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Экологическая безопасность в промышл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обрнауки РФ от 25.05.2020 г. № 68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ХиЛПТ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В. Пахучий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265A0-94FE-44B1-ABC3-F0424889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21</Pages>
  <Words>6730</Words>
  <Characters>38365</Characters>
  <CharactersWithSpaces>45005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4:00Z</dcterms:modified>
  <cp:revision>3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