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кологическая безопасность в промышл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логическая безопасность в промышленност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20.03.01 «</w:t>
      </w:r>
      <w:r>
        <w:rPr>
          <w:bCs/>
        </w:rPr>
        <w:t>Техносферная безопасность</w:t>
      </w:r>
      <w:r>
        <w:rPr/>
        <w:t>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 от 25.05.2020№ 680</w:t>
      </w:r>
      <w:bookmarkStart w:id="4" w:name="_GoBack"/>
      <w:bookmarkEnd w:id="4"/>
      <w:r>
        <w:rPr/>
        <w:t>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старший преподаватель ____________________   В. П. Гребнев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старший преподаватель ____________________   А. И. Фирс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ЛХиЛПТ  _________________ В. В. Пахуч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59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ев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й и его элементы. Виды строя. Сигналы для управления строем. Команды и порядок из подачи. Строевой расчет. Строевая стойка. Выполнение команд. Строевой шаг. Движение строевым шаг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нев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безопасности при обращении со стрелковым оружием. Приемы и правила стрельбы из стрелкового оруж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ListParagraph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 (с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Бросок в кольцо после 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A0BC80-AF01-40B5-A366-1F1D0B120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6301</Words>
  <Characters>35919</Characters>
  <CharactersWithSpaces>42136</CharactersWithSpaces>
  <Paragraphs>8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Наталья Г. Кокшарова</cp:lastModifiedBy>
  <cp:lastPrinted>2018-12-03T10:12:00Z</cp:lastPrinted>
  <dcterms:modified xsi:type="dcterms:W3CDTF">2023-09-28T09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