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риска объектов производственной безопасности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bookmarkStart w:id="2" w:name="_GoBack"/>
            <w:bookmarkEnd w:id="2"/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bookmarkStart w:id="3" w:name="_Toc483153760"/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20"/>
          <w:tab w:val="left" w:pos="993" w:leader="none"/>
          <w:tab w:val="left" w:pos="9072" w:leader="underscor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зна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20"/>
          <w:tab w:val="left" w:pos="993" w:leader="none"/>
          <w:tab w:val="left" w:pos="693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bookmarkStart w:id="4" w:name="_Toc483153760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В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ценка риска объектов производственной безопас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Теория горения и взрыва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483153761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и результатами освоения образовательной программы</w:t>
      </w:r>
      <w:bookmarkEnd w:id="5"/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</w:rPr>
              <w:t xml:space="preserve">1. </w:t>
            </w:r>
            <w:r>
              <w:rPr>
                <w:rStyle w:val="211pt"/>
                <w:rFonts w:eastAsia="Calibri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Демонстрирует знания в области технологий и техники для предупреждения возникновения чрезвычайных ситуац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рамида безопасн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Методика оценки экологического риска предпри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rPr>
          <w:rStyle w:val="FontStyle93"/>
          <w:b/>
          <w:b/>
          <w:bCs/>
          <w:sz w:val="24"/>
          <w:szCs w:val="24"/>
        </w:rPr>
      </w:pPr>
      <w:r>
        <w:rPr>
          <w:color w:val="212121"/>
          <w:sz w:val="24"/>
          <w:szCs w:val="24"/>
        </w:rPr>
        <w:t>2.</w:t>
      </w:r>
      <w:r>
        <w:rPr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</w:rPr>
      </w:pPr>
      <w:r>
        <w:rPr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 xml:space="preserve">профессионального </w:t>
      </w:r>
      <w:r>
        <w:rPr>
          <w:color w:val="212121"/>
          <w:sz w:val="24"/>
          <w:szCs w:val="24"/>
        </w:rPr>
        <w:t>риска.</w:t>
      </w:r>
    </w:p>
    <w:p>
      <w:pPr>
        <w:pStyle w:val="Normal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6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bCs/>
          <w:sz w:val="24"/>
          <w:szCs w:val="24"/>
        </w:rPr>
        <w:t>Оценка рисков рабочих операций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>8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тоды оценки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дходы к управлению пожарным р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езультаты анализ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итуационные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етоды определения опас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труктура экологического ри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пределение степени экологической опасности объект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6975"/>
        <w:gridCol w:w="97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не решил больше половины предложенных за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знаний студента на зачете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1295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в соответствии с компетенц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255935</w:t>
        </w:r>
      </w:hyperlink>
      <w:r>
        <w:rPr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7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d6f4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4d13e5"/>
    <w:rPr>
      <w:shd w:fill="FFFFFF" w:val="clear"/>
    </w:rPr>
  </w:style>
  <w:style w:type="character" w:styleId="5" w:customStyle="1">
    <w:name w:val="Заголовок 5 Знак"/>
    <w:link w:val="Heading5"/>
    <w:semiHidden/>
    <w:qFormat/>
    <w:rsid w:val="006d6f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fe4ed9"/>
    <w:rPr/>
  </w:style>
  <w:style w:type="character" w:styleId="FontStyle93" w:customStyle="1">
    <w:name w:val="Font Style93"/>
    <w:uiPriority w:val="99"/>
    <w:qFormat/>
    <w:rsid w:val="001e4304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uiPriority w:val="99"/>
    <w:qFormat/>
    <w:rsid w:val="001e4304"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2" w:customStyle="1">
    <w:name w:val="Основной текст (3)"/>
    <w:basedOn w:val="Normal"/>
    <w:link w:val="31"/>
    <w:uiPriority w:val="99"/>
    <w:qFormat/>
    <w:rsid w:val="004d13e5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89947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255935" TargetMode="External"/><Relationship Id="rId17" Type="http://schemas.openxmlformats.org/officeDocument/2006/relationships/hyperlink" Target="http://biblioclub.ru/index.php?page=book&amp;id=89947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DA448-C56C-4B42-8A14-7042BA86E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4</Pages>
  <Words>4750</Words>
  <Characters>27078</Characters>
  <CharactersWithSpaces>31765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1-10T07:59:00Z</dcterms:modified>
  <cp:revision>45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