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4"/>
          <w:szCs w:val="24"/>
        </w:rPr>
        <w:t xml:space="preserve">«ТЕХНОЛОГИЧЕСКИЕ ОСНОВЫ ПЕРЕРАБОТКИ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РОДНЫХ РЕСУРСОВ» </w:t>
      </w:r>
      <w:r>
        <w:rPr>
          <w:b/>
          <w:color w:val="000000"/>
          <w:sz w:val="24"/>
          <w:szCs w:val="24"/>
        </w:rPr>
        <w:t>Б1.В.ДВ.06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4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180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Разработчик преподаватель кафедры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«Лесное хозяйство и лесопромышленные технологии»             _________    Ростилов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    (подпись)</w:t>
        <w:tab/>
        <w:t xml:space="preserve">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Зав. кафедро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Зав. выпускающей кафедро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                          (подпись) </w:t>
        <w:tab/>
        <w:t>(Ф.И.О.)</w:t>
        <w:tab/>
        <w:t xml:space="preserve">       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ереработки природных ресурсов с использованием наилучших доступных технологий при профессиональной подготовке бакалавров по направлению 20.03.01 Техносферная безопасность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ереработки природных ресурсов с использованием наилучших доступных технологий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1.В.ДВ.06.01</w:t>
      </w:r>
      <w:r>
        <w:rPr>
          <w:bCs/>
          <w:sz w:val="24"/>
          <w:szCs w:val="24"/>
        </w:rPr>
        <w:t xml:space="preserve"> Дисциплина относится к части дисциплин учебного плана, формируемой участниками образовательных отношений. Является элективной дисциплиной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исциплин: «Экономика и прогнозирование промышленного природопользования», «Контроль качества воды и атмосферного воздуха», «Подготовки к процедуре защиты и защиты выпускной квалификационной работы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5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5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производственного контроля и экологического мониторинг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/>
      </w:pPr>
      <w:r>
        <w:rPr/>
        <w:t xml:space="preserve">Общая трудоемкость дисциплины составляет 5 зачетных единиц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курс, 4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3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20" w:leader="none"/>
                <w:tab w:val="left" w:pos="742" w:leader="none"/>
                <w:tab w:val="left" w:pos="756" w:leader="none"/>
              </w:tabs>
              <w:spacing w:lineRule="auto" w:line="240"/>
              <w:ind w:left="175" w:hanging="2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709"/>
        <w:gridCol w:w="709"/>
        <w:gridCol w:w="709"/>
        <w:gridCol w:w="709"/>
        <w:gridCol w:w="708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ы и виды занятий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709"/>
        <w:gridCol w:w="709"/>
        <w:gridCol w:w="709"/>
        <w:gridCol w:w="709"/>
        <w:gridCol w:w="708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ка и подготовка к трелевке, трелевка, раскряжевка и погрузка.  Развитие технолог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ка пиломатериала. Контроль качества пиломатериалов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тисептическая обработка бревен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древесно-стружечных плит: назначение и способы изготовления плит,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и технологического процесса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зготовление ДСП: подготовка сырья, приготовление синтетического клея и смешение его со стружкой, формирование ковра плиты, прессование и обрезка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фанеры: применение, производство , сорта фа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Прессовая и сушильная части бумагоделательной машины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нефти,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внутрипластовое горение, пароциклические обработки скважин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и электр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bookmarkStart w:id="0" w:name="L03_6"/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ка и подготовка к трелевке, трелевка, раскряжевка и погрузка.  Развит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ка пиломатериала. Контроль качества пиломатериалов. Антисеп тическая обработка бревен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древесно-стру жечных плит: назначение и способы изготовления плит,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и технологического процесса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ДСП: подготовка сырья, приготовление клея и смешение его со стружкой, формирование ковра плиты, прессование и обрезка. Произ водство фанеры: применение, производство , сорта фан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рессовая и сушильная части БДМ. </w:t>
            </w: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нефти,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внутрипластовое горение, пароциклические обработки скважин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и электр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для студентов очной формы обучения -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 Практические занятия для студентов 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786"/>
        <w:gridCol w:w="1134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Определение состава древеси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4"/>
                <w:sz w:val="20"/>
                <w:szCs w:val="20"/>
              </w:rPr>
              <w:t xml:space="preserve">«Многокорпусные выпарные установки» 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териального баланса выпаривания черных сульфатных щелоков»</w:t>
            </w:r>
          </w:p>
          <w:p>
            <w:pPr>
              <w:pStyle w:val="Style14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по теме «Переработка древесного сырья»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Практическая работа </w:t>
            </w:r>
            <w:r>
              <w:rPr/>
              <w:t xml:space="preserve">«Топливо и его состав»                               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ктическая работа  «Расчет образования продуктов горения в содорегенерационном котле»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Решение задач по темам дисциплины»    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Альтернативные источники электрической энергии»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Определение состава древесины»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4"/>
                <w:sz w:val="20"/>
                <w:szCs w:val="20"/>
              </w:rPr>
              <w:t xml:space="preserve">«Многокорпусные выпарные установки» 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териального баланса выпаривания черных сульфатных щелок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Практическая работа </w:t>
            </w:r>
            <w:r>
              <w:rPr/>
              <w:t xml:space="preserve">«Решение задач по темам дисциплины»    </w:t>
            </w:r>
            <w:r>
              <w:rPr>
                <w:bCs/>
                <w:lang w:eastAsia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Альтернативные источники электрической энергии»</w:t>
            </w:r>
          </w:p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ка и подготовка к трелевке, трелевка, раскряжевка, погрузка.  Развити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       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 ка пиломатериала. Контроль качества материалов. Анти</w:t>
            </w:r>
          </w:p>
          <w:p>
            <w:pPr>
              <w:pStyle w:val="Normal"/>
              <w:jc w:val="both"/>
              <w:rPr/>
            </w:pPr>
            <w:r>
              <w:rPr/>
              <w:t>септическая обр-ка бревен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древесно-стру жечных плит: назначение и способы изготовления плит,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перации технологического процесса 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зготовление ДСП: подготовка сырья, приготовление синтетического клея и смеше ние его со стружкой, формирование ковра плиты, прессование и обрезка. Производ ство фанеры: применение, производство , сорта фане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верка отчета по практичес ким работам</w:t>
            </w:r>
          </w:p>
          <w:p>
            <w:pPr>
              <w:pStyle w:val="Style1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 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верка отчета по практичес ким работ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рессовая и сушильная части БДМ. </w:t>
            </w: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. Проверка отчета по практичес 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и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внутрипластовое горение, пароциклические обработки скважин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. Проверка отчетов по практичес 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 сам.Защита реферата. Проверка 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9 Самостоятельная работа </w:t>
      </w:r>
      <w:r>
        <w:rPr/>
        <w:t>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 ка и подготовка к трелевке, трелевка, раскряжевка и погрузка.  Развити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ка пиломатериала. Контроль качества материалов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Антисептическая обработка бревен.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зводство древесно-стружечных плит: назначение и способы изготовления,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перации технологического процесса 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готовление ДСП: подготовка сырья, приготовление синтетического клея и смешение его со стружкой, формирование ковра плиты, прессование и обрезка, Про изводство фанеры: применение, производство , с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 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им работ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рессовая и сушильная части бумагоделательной машины. 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нефти,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внутрипластовое горение, пароциклические обработки скважин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Проверка 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практической работы,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–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 по темам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Рациональное использование растительного сырья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более перспективные виды растительного сырья для промышленности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существуют способы вывозки древесины? 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акие технологические операции заготовки древесины являются основными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/>
      </w:pPr>
      <w:r>
        <w:rPr>
          <w:sz w:val="24"/>
          <w:szCs w:val="24"/>
        </w:rPr>
        <w:t>Как производится валка древесины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с помощью моторной пилы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механизированным способом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трелевка древесины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/>
      </w:pPr>
      <w:r>
        <w:rPr>
          <w:sz w:val="24"/>
          <w:szCs w:val="24"/>
        </w:rPr>
        <w:t>С какой целью производится обрубка сучьев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звестны способы переработки сучьев и хвои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раскряжевка хлыстов?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 Производство продукции из механически обработанного древесного сырья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ая последовательность технологических операций при производстве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ие породы древесины применяются для производства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окорка древесин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лучение шпон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клеи применяются для склеивания шпон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ие химические вещества выделяются при прессовании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ие твердые отходы появляются при производстве фанеры и места их образован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ой химический состав газовых выбросов при производстве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ется фанера в промышленности и в быту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ая последовательность технологических операций при производстве древесно-стружечных пли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дготовка стружк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состав проклеивающего веществ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формируется ковер древесно – стружечной плит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аких параметрах идет прессование древесно – стружечных пли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ие твердые отходы появляются при производстве древесно-стружечных плит и места их образован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 химический состав газовых выбросов при   производстве древесно – стружечных пли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ются древесно – стружечные плиты в промышленности и в быту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разновидности древесно – стружечных плит производятся промышленностью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ие поточные линии могут быть в лесопильных цехах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осуществляется контроль качества пиломатериалов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ой ассортимент производимых пиломатериалов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Места образования твердых отходов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ботка пиломатериалов антисептикам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ереработка твердых отходов лесопилен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зование пылевых и газовых выбросов и меры по их предотвращению?</w:t>
      </w:r>
    </w:p>
    <w:p>
      <w:pPr>
        <w:pStyle w:val="26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4"/>
          <w:szCs w:val="24"/>
        </w:rPr>
        <w:t>3. Производство волокнистых полуфабрикатов из древесного сырья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Химический состав недревесного сырь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целлюлозы 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лигнина 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е промышленное значение имеет пирол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перации выполняются при производстве технологической щеп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твердые отходы появляются при производстве технологической щепы и места их образования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при производстве технологической щеп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применяются технологическая щепа в промышленност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общая технологическая схема производства сульфатной целлюлоз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ческая схема варки сульфатной целлюлозы в котле «Камюр»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варке сульфатной целлюлоз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Что является целью промывки целлюлоз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черного сульфат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овременные технологии выпаривания черных сульфатных щелоков находят применение в промышленност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ямот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отивот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смешанного т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загрязненные сточные воды при выпаривании щелоков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Какие газовые выбросы образуются при выпаривании черных сульфатных щелоков?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технологические процессы происходят при сжигании черного сульфат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сжигании черного сульфат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плав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  сжигании чер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каустизации зеле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обжиге известкового шлам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обжиге известкового шлам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бел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хлором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кислородом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диоксидом хлор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перекисью водород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цель обработки хлорированной целлюлозы щелочью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от промывки целлюлозы после стадий отбелк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осле стадий отбелк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щеп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преимущества и недостатки имеет древесная масса по сравнению с целлюлозой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дефибрерн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термомеханическ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химико-термомеханическ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беленой химико-термомеханическ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сточные воды при производстве древесных масс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основные загрязнения сточных вод при производстве древесных масс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при производстве химико-термомеханической и беленой химико-термомеханической древесных масс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для отбелки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загрязнения имеют сточные воды от производства древесных масс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4. Достижения и перспективы использования волокнистых полуфабрикатов из древесного сырья в производстве различных видов бумаги и картон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размола целлюлозы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наполнения бумаги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роклейки бумаги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одцветки бумаги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наполнения бумаги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проклейки бумаги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отливе бумаги на сетке бумагоделательной машины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прессовании бумаги в прессовой части бумагоделательной машины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сушки бумаги в сушильной части бумагоделательной машины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 состав сточных вод сеточной части бумагоделательной машины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 перерабатывается мокрый и сухой бумажный брак?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5. Добыча и переработка неф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нефт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природного газ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загрязнения окружающей среды характерны при добыче нефт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технологии используются для переработки попутного газ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рименяются для улучшения нефтеотдач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ереработки нефти применяются для производства авиамоторного топлива, бензина, керосин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обработки сточных вод применяются на нефтеперегонных заводах?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20" w:firstLine="1134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</w:rPr>
        <w:t>6. Производство тепловой электрической энерги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виды топлива применяются при производстве тепловой и электрической энерги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состав топлива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химические реакции горения топлива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твердые отходы образуются при сгорании твердого топлива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операции предусмотрены при подготовке обессоленой вод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химический состав газовых выбросов при производстве тепловой и электрической энерги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методы предусматриваются для улавливания твердых частиц из газовых выбросов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 организуется сбор конденсата с целью рационального использования обессоленной вод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е оборудование предусматривается для снижения температуры воды, образующейся в результате охлаждения турбин с целью использования ее в производственном процессе или сброса ее в естественные водоемы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 (экзам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готовка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изводство пило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водство брикетов и пел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одство древесноволокнистых плит.</w:t>
      </w:r>
    </w:p>
    <w:p>
      <w:pPr>
        <w:pStyle w:val="Normal"/>
        <w:rPr/>
      </w:pPr>
      <w:r>
        <w:rPr>
          <w:sz w:val="24"/>
          <w:szCs w:val="24"/>
        </w:rPr>
        <w:t>5. Производство древесностружечных п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изводство технологической щ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изводство фа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арка и промыв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тбел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ереработка черного сульфатного ще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оизводство дефибрерной древесной массы.</w:t>
      </w:r>
    </w:p>
    <w:p>
      <w:pPr>
        <w:pStyle w:val="Normal"/>
        <w:rPr/>
      </w:pPr>
      <w:r>
        <w:rPr>
          <w:sz w:val="24"/>
          <w:szCs w:val="24"/>
        </w:rPr>
        <w:t>12. Производство ТММ и ХТ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готовка бумажной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изводство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обыча нефти и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етоды   увеличения нефтеот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Технология переработки неф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оизводство тепловой и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Альтернативные источники получения электрической энерг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1" w:name="_GoBack"/>
            <w:bookmarkEnd w:id="1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ww.ecoprojects.ru/db/db_r.ht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ecology.gpntb.ru/ecologydb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«Технологические основы переработки природных ресурсов»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4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4"/>
        <w:gridCol w:w="3086"/>
      </w:tblGrid>
      <w:tr>
        <w:trPr>
          <w:trHeight w:val="316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spacing w:lineRule="auto" w:line="228"/>
        <w:ind w:firstLine="2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qFormat/>
    <w:rPr>
      <w:sz w:val="28"/>
      <w:lang w:val="en-US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22">
    <w:name w:val="Стиль2 Знак"/>
    <w:qFormat/>
    <w:rPr>
      <w:b/>
      <w:b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26">
    <w:name w:val="Стиль2"/>
    <w:basedOn w:val="Normal"/>
    <w:qFormat/>
    <w:pPr>
      <w:keepNext w:val="true"/>
      <w:keepLines/>
      <w:widowControl/>
      <w:autoSpaceDE w:val="true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www.gost.ru/portal/gost//home/standarts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://www.ecoprojects.ru/db/db_r.htm" TargetMode="External"/><Relationship Id="rId13" Type="http://schemas.openxmlformats.org/officeDocument/2006/relationships/hyperlink" Target="http://ecology.gpntb.ru/ecologydb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1T09:21:00Z</dcterms:modified>
  <cp:revision>174</cp:revision>
  <dc:subject/>
  <dc:title/>
</cp:coreProperties>
</file>