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верситет имени С.М. Кирова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Й ДИСЦИПЛИНЕ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КОНТРОЛЬ КАЧЕСТВА ГРУНТОВ</w:t>
      </w:r>
      <w:r>
        <w:rPr>
          <w:sz w:val="24"/>
          <w:szCs w:val="24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ОНТРОЛЬ КАЧЕСТВА ГРУНТОВ»</w:t>
      </w:r>
      <w:r>
        <w:rPr>
          <w:sz w:val="24"/>
        </w:rPr>
        <w:t xml:space="preserve"> является </w:t>
      </w:r>
      <w:r>
        <w:rPr>
          <w:rFonts w:ascii="TimesET" w:hAnsi="TimesET"/>
          <w:sz w:val="24"/>
        </w:rPr>
        <w:t>ознакомление бакалавров с правилами</w:t>
      </w:r>
      <w:r>
        <w:rPr>
          <w:sz w:val="24"/>
        </w:rPr>
        <w:t xml:space="preserve"> отбора проб грунтов (почвы) и проведением количественных химических анализов, характеризующих состояние грунтов (почвы)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rFonts w:ascii="TimesET" w:hAnsi="TimesET"/>
          <w:sz w:val="24"/>
        </w:rPr>
        <w:t xml:space="preserve">Ознакомление с </w:t>
      </w:r>
      <w:r>
        <w:rPr>
          <w:sz w:val="24"/>
        </w:rPr>
        <w:t>нормативной базой экологического контроля грунтов (почв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sz w:val="24"/>
        </w:rPr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sz w:val="24"/>
        </w:rPr>
        <w:t>Овладение методиками количественного анализа проб грунтов (поч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40" w:firstLine="709"/>
        <w:contextualSpacing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Контроль качества грунтов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ческий мониторинг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дисциплины необходимо для дальнейшего освоения дисциплины «</w:t>
      </w:r>
      <w:r>
        <w:rPr>
          <w:iCs/>
          <w:sz w:val="24"/>
          <w:szCs w:val="24"/>
        </w:rPr>
        <w:t>Инженерные методы защиты атмосферы, гидросферы, литосферы</w:t>
      </w:r>
      <w:r>
        <w:rPr>
          <w:bCs/>
          <w:iCs/>
          <w:sz w:val="24"/>
          <w:szCs w:val="24"/>
        </w:rPr>
        <w:t>», а также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bookmarkStart w:id="0" w:name="_Toc483573998"/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0"/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overflowPunct w:val="true"/>
        <w:ind w:right="285"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Контроль качества грунтов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3. 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Лабораторные рабо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лабораторных работ –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знакомиться с вопросами, которые будут рассматриваться во время занятия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</w:t>
      </w:r>
      <w:r>
        <w:rPr>
          <w:b/>
          <w:color w:val="000000" w:themeColor="text1"/>
          <w:sz w:val="24"/>
          <w:szCs w:val="24"/>
        </w:rPr>
        <w:t>Тесты для контроля знаний по дисциплине «Контроль качества грунтов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17" w:leader="none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>г) самый поверхностный, рыхлый, часто тонкий слой земной коры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b/>
          <w:b/>
        </w:rPr>
      </w:pPr>
      <w:r>
        <w:rPr>
          <w:b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ыхл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рист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плотненное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</w:rPr>
      </w:pPr>
      <w:r>
        <w:rPr/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rPr>
          <w:b/>
          <w:b/>
        </w:rPr>
      </w:pPr>
      <w:r>
        <w:rPr>
          <w:b/>
        </w:rPr>
        <w:t>К  среднезагрязненным относят почвы, в которых …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содержание загрязняющих веществ не превышает ПДК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содержание ЗВ превышает ПДК без видимых изменений в свойствах почвы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содержание ЗВ не превышает ПДК, но выше естественного фон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 содержание ЗВ в несколько раз превышает ПДК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rPr>
          <w:b/>
          <w:b/>
        </w:rPr>
      </w:pPr>
      <w:r>
        <w:rPr>
          <w:b/>
        </w:rPr>
        <w:t>Выделяют следующие основные типы деградации почв и земель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технологическая (эксплуатационная) деградац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 эроз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рекультивационная деградац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заболачивание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ПДК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лотность твердой фазы почвы – это… 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объем  всех  пор  между  частицами  твердой  фазы  почвы;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) способность почвы сорбировать парообразную воду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супесчан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суглинистые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линистые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Что такое мелкозем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а) частицы крупнее 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б) частиц меньше 0,0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астиц крупнее 0,01 мм.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коллоид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ил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пыл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лина;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фитоаккумуляцион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рганолептичес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Что такое почвенный поглощающий комплек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пособность  почвы  сорбировать  ионы  в  результате  обменных и необменных процессов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) свойство почвы, как всякого пористого тела, задерживать в своей толще твердые частицы крупнее, чем система пор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изменение концентрации молекул растворенного вещества на поверхности  твердых  частиц  почвы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совокупность минеральных, органических и органоминеральных частиц  твердой  фазы  почв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13) Мониторинг почв представляет собой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а) систему базовых (исходных), оперативных, периодических наблюдений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б) определение территории земель с установлением назначен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в) право ограниченного целевого пользования чужим земельным участком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г) качественное и количественное состояние земельного фонд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4) От чего зависит механический состав почвы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 типа растительно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лимат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в) материнской породы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рельеф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) времен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5) Какие почвы формируются в условиях холодного климата с сильным переувлажнением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подзолист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аштанов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серые лесн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тундрово-глеевые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>
          <w:b/>
        </w:rPr>
        <w:t>16) Из-за чего у почвы появляется белая и белесая окраска?</w:t>
        <w:br/>
      </w:r>
      <w:r>
        <w:rPr/>
        <w:t>а) гумус; соединения железа;</w:t>
        <w:br/>
        <w:t>б) кремнекислота, углекислая известь;</w:t>
        <w:br/>
        <w:t>в) гипс, легкорастворимые сол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>
          <w:b/>
        </w:rPr>
        <w:t>17) Что такое совокупность механических элементов размером менее 0,01 мм?</w:t>
        <w:br/>
      </w:r>
      <w:r>
        <w:rPr/>
        <w:t>а) физическая глина;</w:t>
        <w:br/>
        <w:t>б) физический песок;</w:t>
        <w:br/>
        <w:t>в) ил;</w:t>
        <w:br/>
        <w:t>г) мелкозем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8) Что такое полная влагоемкость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а) наибольшее количество воды, которое почва может вместить в себя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наибольшее количество влаги, которое почва может удержать в своих капиллярах при оттоке всей гравитационной влаг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наибольшее количество воды, которое почва может удержать в своих капиллярах при наличии капиллярно-подпертой систем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Назовите важнейшие водные свойства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влаж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б) водоподъемная способ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в) водопроницаемость;</w:t>
      </w:r>
    </w:p>
    <w:p>
      <w:pPr>
        <w:pStyle w:val="Normal"/>
        <w:tabs>
          <w:tab w:val="clear" w:pos="708"/>
          <w:tab w:val="left" w:pos="993" w:leader="none"/>
          <w:tab w:val="left" w:pos="5483" w:leader="none"/>
        </w:tabs>
        <w:rPr>
          <w:sz w:val="24"/>
          <w:szCs w:val="24"/>
        </w:rPr>
      </w:pPr>
      <w:r>
        <w:rPr>
          <w:rFonts w:eastAsia="TimesNewRoman"/>
          <w:sz w:val="24"/>
          <w:szCs w:val="24"/>
        </w:rPr>
        <w:t>г) водоудерживающая способность.</w:t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Под степенью деградации понимается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ухудшение свойств почв, их физического состояния и агрономических характеристик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характеристика природных и антропогенных процессов, приводящих к изменению функций почв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характеристика природных и антропогенных процессов, приводящих к снижению природно-хозяйственной значимости земель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их состояния, отражающая ухудшение состава и свойст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 Какие животные принимают участие в формировании профиля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землерои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насеком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грызуны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секомоядны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 Воздухопроницаемость это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способность почвы пропускать через себя воздух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содержание воздуха в почве в %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обмен воздухом между почвой и атмосферой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) перемещение газов в соответствии с их парциальным давлением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 Что такое бонитировка почв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совокупность достоверных и необходимых сведений о природном, хозяйственном и правовом положении земель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объединение почв в более крупные группы по общности агрономических свойств, близости экологических условий, уровня плодородия;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) Что называется дефляцией почв: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разрушение и вынос почвы под действием водных потоков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разрушение и вынос почв под действием ветра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разрушение и вынос почв под действием ветра и воды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) Что такое земельный кадастр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совокупность достоверных и необходимых сведений о природном, хозяйственном и правовом положении земель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объединение почв в более крупные группы по общности агрономических свойств, близости экологических условий, уровня плодород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межуточный контроль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вопросов для подготовки к зачету</w:t>
      </w:r>
    </w:p>
    <w:p>
      <w:pPr>
        <w:pStyle w:val="Titl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грунтов и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ы качест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генетический профиль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чвенные горизонты и их индекс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раск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улометрический состав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ожение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рневые системы растений и ходы землерое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ключения и новообразования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итратов в почве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Style19"/>
        <w:tabs>
          <w:tab w:val="clear" w:pos="708"/>
          <w:tab w:val="left" w:pos="284" w:leader="none"/>
        </w:tabs>
        <w:ind w:left="72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15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5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5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5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5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3"/>
        <w:gridCol w:w="1842"/>
        <w:gridCol w:w="1842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3"/>
        <w:gridCol w:w="4342"/>
        <w:gridCol w:w="2384"/>
      </w:tblGrid>
      <w:tr>
        <w:trPr>
          <w:tblHeader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52"/>
        <w:gridCol w:w="3284"/>
        <w:gridCol w:w="269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43"/>
        <w:gridCol w:w="5586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</w:t>
      </w:r>
      <w:r>
        <w:rPr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30679463"/>
      </w:sdtPr>
      <w:sdtContent>
        <w:r>
          <w:rPr/>
          <w:t xml:space="preserve"> PAGE   \* MERGEFORMAT 14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73867225"/>
      </w:sdtPr>
      <w:sdtContent>
        <w:r>
          <w:rPr/>
          <w:t xml:space="preserve"> PAGE   \* MERGEFORMAT 14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3993021"/>
      </w:sdtPr>
      <w:sdtContent>
        <w:r>
          <w:rPr/>
          <w:t xml:space="preserve"> PAGE   \* MERGEFORMAT 1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b62975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6297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871c2a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07c0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95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87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8795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ntStyle155" w:customStyle="1">
    <w:name w:val="Font Style155"/>
    <w:qFormat/>
    <w:rsid w:val="004d1d7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8" w:customStyle="1">
    <w:name w:val="список с точками"/>
    <w:basedOn w:val="Normal"/>
    <w:uiPriority w:val="99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962e4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962e4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uiPriority w:val="99"/>
    <w:qFormat/>
    <w:rsid w:val="00356a7c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71c2a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71c2a"/>
    <w:pPr/>
    <w:rPr>
      <w:sz w:val="24"/>
      <w:szCs w:val="24"/>
    </w:rPr>
  </w:style>
  <w:style w:type="paragraph" w:styleId="ListNumber">
    <w:name w:val="List Number"/>
    <w:basedOn w:val="Normal"/>
    <w:qFormat/>
    <w:rsid w:val="00750b19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8795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87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295CD-3C2C-412A-B325-9474EEFE0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5260</Words>
  <Characters>29984</Characters>
  <CharactersWithSpaces>3517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9:00Z</dcterms:created>
  <dc:creator>Olga</dc:creator>
  <dc:description/>
  <dc:language>en-US</dc:language>
  <cp:lastModifiedBy>Елена А. Первакова</cp:lastModifiedBy>
  <dcterms:modified xsi:type="dcterms:W3CDTF">2023-11-14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