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ЖАРНАЯ БЕЗОПАСНОСТЬ» </w:t>
      </w:r>
      <w:r>
        <w:rPr>
          <w:b/>
          <w:color w:val="000000"/>
          <w:sz w:val="24"/>
          <w:szCs w:val="24"/>
        </w:rPr>
        <w:t>Б1.В.ДВ.04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8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Разработчик преподаватель кафедры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_________    Ростилов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(подпись)</w:t>
        <w:tab/>
        <w:t xml:space="preserve">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Зав. выпускающей кафедро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(подпись) </w:t>
        <w:tab/>
        <w:t>(Ф.И.О.)</w:t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-82" w:firstLine="709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ожарной безопасности и анализа пожарной безопасности на производстве при профессиональной подготовке бакалавров по направлению 20.03.01 Техносферная безопасность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 в области пожарной безопасности и анализа пожарной безопасности на производстве и прогноза последствий нарушения требований пожар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1.В.ДВ.04.01 </w:t>
      </w:r>
      <w:r>
        <w:rPr>
          <w:bCs/>
          <w:sz w:val="24"/>
          <w:szCs w:val="24"/>
        </w:rPr>
        <w:t xml:space="preserve">Дисциплина относится к части дисциплин учебного плана, формируемой участниками образовательных отношений. Является элективной дисциплин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Анализ безопасности и организация охраны труда на производстве»,</w:t>
      </w:r>
      <w:r>
        <w:rPr/>
        <w:t xml:space="preserve"> «</w:t>
      </w:r>
      <w:r>
        <w:rPr>
          <w:sz w:val="24"/>
          <w:szCs w:val="24"/>
        </w:rPr>
        <w:t xml:space="preserve">Надежность технических систем и техногенный риск», производственная практика «Технологическая (проектно-технологическая) практик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«Подготовки к процедуре защиты и защиты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5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5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я нормативно-законодательного обеспечения охраны окружающей среды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460" w:leader="none"/>
                <w:tab w:val="left" w:pos="720" w:leader="none"/>
                <w:tab w:val="left" w:pos="756" w:leader="none"/>
              </w:tabs>
              <w:ind w:left="600" w:hanging="56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ы и виды занятий для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тегорирование помещений по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оповещения и пожаротушения. Организация контроля за пожарной безопасностью на предприятиях. Разработки плана эвакуации при пожаре. Ведение документации по пожар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</w:t>
      </w:r>
      <w:r>
        <w:rPr/>
        <w:t>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тегорирование помещений по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оповещения и пожаротушения. Организация контроля за пожарной безопасностью на предприятиях. Разработки плана эвакуации при пожаре. Ведение документации по пожар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5 Лабораторный практикум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формление предписания по устранению нарушений требований пожарной без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ПК 1.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спространение в пространстве токсичных продуктов горения при пожар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огнестойкости строительных конструкций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Составление плана эвакуации при пожаре»</w:t>
            </w:r>
          </w:p>
          <w:p>
            <w:pPr>
              <w:pStyle w:val="Style14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реферата (презентации) по теме </w:t>
            </w:r>
            <w:r>
              <w:rPr>
                <w:bCs/>
                <w:sz w:val="20"/>
                <w:szCs w:val="20"/>
                <w:lang w:eastAsia="en-US"/>
              </w:rPr>
              <w:t>«Требования пожарной безопасности на промышленных объект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«Оценка огнестойкости строительных конструкций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щита реферата (презентации) по теме</w:t>
            </w:r>
            <w:r>
              <w:rPr>
                <w:bCs/>
                <w:sz w:val="20"/>
                <w:szCs w:val="20"/>
                <w:lang w:eastAsia="en-US"/>
              </w:rPr>
              <w:t xml:space="preserve"> «Требования пожарной безопасности на промышленных объект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практическим занятиям «Оформление предписания по устранению нарушений требований пожарной безопасност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атериала «</w:t>
            </w:r>
            <w:r>
              <w:rPr>
                <w:sz w:val="20"/>
                <w:szCs w:val="20"/>
                <w:lang w:eastAsia="en-US"/>
              </w:rPr>
              <w:t>Опасные поражающие факторы пожара и взрыва»</w:t>
            </w:r>
          </w:p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работам :</w:t>
            </w:r>
            <w:r>
              <w:rPr>
                <w:bCs/>
                <w:sz w:val="20"/>
                <w:szCs w:val="20"/>
                <w:lang w:eastAsia="en-US"/>
              </w:rPr>
              <w:t xml:space="preserve"> 1. «Распространение в пространстве токсичных продуктов горения при пожар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пожароопасных свойств материалов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дготовка к практическим работам: «Оценка огнестойкости строительных конструкц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bCs/>
                <w:sz w:val="20"/>
                <w:szCs w:val="20"/>
                <w:lang w:eastAsia="en-US"/>
              </w:rPr>
              <w:t>практической работе «Оценка пожаро -взрывоопасности различных объектов».</w:t>
            </w:r>
          </w:p>
          <w:p>
            <w:pPr>
              <w:pStyle w:val="Style1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организации противопожарного режима на предприятии.</w:t>
            </w: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bCs/>
                <w:sz w:val="20"/>
                <w:szCs w:val="20"/>
                <w:lang w:eastAsia="en-US"/>
              </w:rPr>
              <w:t xml:space="preserve"> Практическая работа «Составление плана эвакуации при пожаре»Практическая работа «Первичные средства пожаротуш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>Подготовка</w:t>
            </w:r>
            <w:r>
              <w:rPr>
                <w:sz w:val="20"/>
                <w:szCs w:val="20"/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 по теме «Системы пожарной защит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spacing w:lineRule="auto" w:line="276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рка </w:t>
            </w:r>
            <w:r>
              <w:rPr>
                <w:bCs/>
                <w:sz w:val="20"/>
                <w:szCs w:val="20"/>
                <w:lang w:eastAsia="en-US"/>
              </w:rPr>
              <w:t>контроль 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/>
        <w:t>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атериала «</w:t>
            </w:r>
            <w:r>
              <w:rPr>
                <w:sz w:val="20"/>
                <w:szCs w:val="20"/>
                <w:lang w:eastAsia="en-US"/>
              </w:rPr>
              <w:t>Опасные поражающие факторы пожара и взры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пожароопасных свойств материалов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дготовка к практическим работам: «Оценка огнестойкости строительных конструкц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 Проверка отчета по практической работе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bCs/>
                <w:sz w:val="20"/>
                <w:szCs w:val="20"/>
                <w:lang w:eastAsia="en-US"/>
              </w:rPr>
              <w:t>практической работе «Оценка пожаро -взрывоопасности различных объектов».</w:t>
            </w:r>
          </w:p>
          <w:p>
            <w:pPr>
              <w:pStyle w:val="Style1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ким работ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организации противопожарного режима на предприяти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:</w:t>
            </w:r>
            <w:r>
              <w:rPr>
                <w:bCs/>
                <w:sz w:val="20"/>
                <w:szCs w:val="20"/>
                <w:lang w:eastAsia="en-US"/>
              </w:rPr>
              <w:t xml:space="preserve"> Практическая работа «Составление плана эвакуации при пожаре»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sz w:val="20"/>
                <w:szCs w:val="20"/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дготовка</w:t>
            </w:r>
            <w:r>
              <w:rPr>
                <w:sz w:val="20"/>
                <w:szCs w:val="20"/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 «Системы пожарной защит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Проверка </w:t>
            </w:r>
            <w:r>
              <w:rPr>
                <w:bCs/>
                <w:sz w:val="20"/>
                <w:szCs w:val="20"/>
                <w:lang w:eastAsia="en-US"/>
              </w:rPr>
              <w:t>контроль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ожарн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практическим работа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4. Что подразумевается под термином «дефлягр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7. 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3. Какова характеристика веществ и материалов,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От каких характеристик зависит огнестойкость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о каким критериям пожарной опасности классифицируются здания и сооруж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При какой температуре поверхности системы отопления представляют пожаро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1. 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2. Каков принцип работы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Что понимается под системой пожарного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5. Когда возможно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6. В каких случаях допускается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8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 Кто несет ответственность за пожарную безопасность предприятия, организ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уководитель. 2). Главный инженер. 3). Инженер по охране труд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Для обеспечения медленного окисления пирофорных отложений в емкостях и аппаратах, снижение уровня воды должно производиться постепенно со скоростью …. м/час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0,5-1,0 м/ч. 2). 1,0-1,5 м/ч. 3). 0,25-0,5 м/ч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ожарный извещатель - это техническое средство предназначенное для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Формирования сигнала о пожаре. 2). Сбора людей при пожаре.</w:t>
      </w:r>
    </w:p>
    <w:p>
      <w:pPr>
        <w:pStyle w:val="Normal"/>
        <w:rPr/>
      </w:pPr>
      <w:r>
        <w:rPr>
          <w:sz w:val="24"/>
          <w:szCs w:val="24"/>
        </w:rPr>
        <w:t>3). Организации эвакуации при пожаре.</w:t>
      </w:r>
    </w:p>
    <w:p>
      <w:pPr>
        <w:pStyle w:val="Normal"/>
        <w:rPr/>
      </w:pPr>
      <w:r>
        <w:rPr>
          <w:sz w:val="24"/>
          <w:szCs w:val="24"/>
        </w:rPr>
        <w:t>4. Планы расстановки транспортных средств с описанием очередности и порядка их эвакуации в случае пожара разрабатываются при хранении транспорта в количеств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5 ед. 2). 15 ед. 3). 2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местное хранение ЛВЖ и ГЖ в таре в одном помещении разрешается при их общем количестве не более….м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0 м³. 2). 300 м³ 3). 100 м³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К какой категории относится помещение, где хранятся и обращаются ГГ и ЛВЖ с температурой вспышки не более 28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В. 3). С.</w:t>
      </w:r>
    </w:p>
    <w:p>
      <w:pPr>
        <w:pStyle w:val="Normal"/>
        <w:rPr/>
      </w:pPr>
      <w:r>
        <w:rPr>
          <w:sz w:val="24"/>
          <w:szCs w:val="24"/>
        </w:rPr>
        <w:t>7.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жарная безопасность объекта. 2). Пожарная опасность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Безопасное состояние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8. Огнетушители следует располагать на видных местах вблизи от выходов на высоте не более 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,5 м. 2). 1,2 м. 3). 1,0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9. К какому виду относится огнетушитель ОУ-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глекислотный. 2). Универсальный. 3). Огнетушитель учебны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0. Подвальные и цокольные этажи производственных помещений должны оборудоваться автоматическими установками пожаротушения в случае, если их площадь составляет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зависимо от площади. 2).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).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ремя подачи огнетушащего вещества огнетушителя ОП-5(з)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0 сек. 2). 15 сек. 3).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Электрорубильник складских помещений необходимо распола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не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нутри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цистерны, находящиеся под наливом и сливом ЛВЖ и ГЖ должны быть заземлены гибким медным проводом сечением не менее….</w:t>
      </w:r>
    </w:p>
    <w:p>
      <w:pPr>
        <w:pStyle w:val="Heading"/>
        <w:jc w:val="left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). 16 м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2). 12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). 14 мм</w:t>
      </w:r>
      <w:r>
        <w:rPr>
          <w:sz w:val="24"/>
          <w:szCs w:val="24"/>
          <w:vertAlign w:val="superscript"/>
        </w:rPr>
        <w:t>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Допустимый пожарный риск – это рис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ровень, которого допустим и обоснован исходя из социально-экономически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).  Который возможен исходя из конкретны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 Который возможно допустить при самой высокой категории пожар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Проверка работоспособности пожарных гидрантов с пуском воды производится не р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дного раза в полугодие. 2).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Одного раза в год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К какой категории относится помещение, где хранятся или обращаются ЛВЖ, ГЖ с температурой вспышки более 28º С?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. Б. 2). А. 3). С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7.Нефтепроводы, находящиеся на поверхности, следует засыпать землей слоем не менее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300 мм. 2). 400 мм. 3). 500 м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К какой категории относятся наружные установки АЗС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Ан. 2). А. 3). 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и тушении электроустановок, находящихся под напряжением, не допускается подводить раструб огнетушителя ближе ….м. до электроустановки и пламен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 м. 2). 2 м. 3). 1,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Электросварочные и газосварочные аппараты при ремонте резервуаров следует располагать от соседних эксплуатируемых резервуаров не ближе…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0 м. 2). 15 м. 3). 2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1.Эвакуационный выход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ход, ведущий на путь эвакуации, непосредственно наружу или в безопасную зону. 2). Выход для эвакуации персонала.</w:t>
      </w:r>
    </w:p>
    <w:p>
      <w:pPr>
        <w:pStyle w:val="Normal"/>
        <w:rPr/>
      </w:pPr>
      <w:r>
        <w:rPr>
          <w:sz w:val="24"/>
          <w:szCs w:val="24"/>
        </w:rPr>
        <w:t>3). Выход, ведущий из помещения наружу.</w:t>
      </w:r>
    </w:p>
    <w:p>
      <w:pPr>
        <w:pStyle w:val="TextBody"/>
        <w:spacing w:before="0" w:after="0"/>
        <w:rPr/>
      </w:pPr>
      <w:r>
        <w:rPr/>
        <w:t xml:space="preserve">22.Определить понятие индивидуального пожарного риск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иск гибели человека в результате воздействия опасных факторов пожара.</w:t>
      </w:r>
    </w:p>
    <w:p>
      <w:pPr>
        <w:pStyle w:val="TextBody"/>
        <w:spacing w:before="0" w:after="0"/>
        <w:rPr/>
      </w:pPr>
      <w:r>
        <w:rPr/>
        <w:t>2).  Риск, который может привести к тяжелым последствиям для человека.</w:t>
      </w:r>
    </w:p>
    <w:p>
      <w:pPr>
        <w:pStyle w:val="TextBody"/>
        <w:spacing w:before="0" w:after="0"/>
        <w:rPr/>
      </w:pPr>
      <w:r>
        <w:rPr/>
        <w:t>3). Наиболее тяжелые последствия для человека в результате пожара.</w:t>
      </w:r>
    </w:p>
    <w:p>
      <w:pPr>
        <w:pStyle w:val="TextBody"/>
        <w:spacing w:before="0" w:after="0"/>
        <w:rPr/>
      </w:pPr>
      <w:r>
        <w:rPr/>
        <w:t>23. В какое время должны производиться огневые работы на взрывоопасных и взрывопожароопасных объектах (за исключением аварийных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дневное время. 2).  В любое время.</w:t>
      </w:r>
    </w:p>
    <w:p>
      <w:pPr>
        <w:pStyle w:val="TextBody"/>
        <w:spacing w:before="0" w:after="0"/>
        <w:rPr/>
      </w:pPr>
      <w:r>
        <w:rPr/>
        <w:t>3). На усмотрение ответственного лица за проведение огневых работ.</w:t>
      </w:r>
    </w:p>
    <w:p>
      <w:pPr>
        <w:pStyle w:val="TextBody"/>
        <w:spacing w:before="0" w:after="0"/>
        <w:rPr/>
      </w:pPr>
      <w:r>
        <w:rPr/>
        <w:t>24. Место проведения огневых работ на высоте 6 метров должно быть очищено от горючих веществ и материалов в радиусе …</w:t>
      </w:r>
    </w:p>
    <w:p>
      <w:pPr>
        <w:pStyle w:val="TextBody"/>
        <w:spacing w:before="0" w:after="0"/>
        <w:rPr/>
      </w:pPr>
      <w:r>
        <w:rPr/>
        <w:t>1).11 метров. 2). 10 метров. 3).13 метров.</w:t>
      </w:r>
    </w:p>
    <w:p>
      <w:pPr>
        <w:pStyle w:val="TextBody"/>
        <w:spacing w:before="0" w:after="0"/>
        <w:rPr/>
      </w:pPr>
      <w:r>
        <w:rPr/>
        <w:t>25. К какой зоне относятся помещения, в которых взрывоопасная газовая смесь присутствует постоянно или в течение одного часа?</w:t>
      </w:r>
    </w:p>
    <w:p>
      <w:pPr>
        <w:pStyle w:val="TextBody"/>
        <w:spacing w:before="0" w:after="0"/>
        <w:rPr/>
      </w:pPr>
      <w:r>
        <w:rPr/>
        <w:t>1). 0-й класс. 2). 1-й класс. 3).2-й класс.</w:t>
      </w:r>
    </w:p>
    <w:p>
      <w:pPr>
        <w:pStyle w:val="TextBody"/>
        <w:spacing w:before="0" w:after="0"/>
        <w:rPr/>
      </w:pPr>
      <w:r>
        <w:rPr/>
        <w:t>26. Какое расстояние должно быть от хранящихся на складе товаров до свети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5 м. 2). 0,7 м. 3). 0,3 м.</w:t>
      </w:r>
    </w:p>
    <w:p>
      <w:pPr>
        <w:pStyle w:val="TextBody"/>
        <w:spacing w:before="0" w:after="0"/>
        <w:rPr/>
      </w:pPr>
      <w:r>
        <w:rPr/>
        <w:t>27. К какой категории относится помещение сварочного поста?</w:t>
      </w:r>
    </w:p>
    <w:p>
      <w:pPr>
        <w:pStyle w:val="Normal"/>
        <w:rPr/>
      </w:pPr>
      <w:r>
        <w:rPr>
          <w:sz w:val="24"/>
          <w:szCs w:val="24"/>
        </w:rPr>
        <w:t>1). Г. 2). Д. 3). Е.</w:t>
      </w:r>
    </w:p>
    <w:p>
      <w:pPr>
        <w:pStyle w:val="Normal"/>
        <w:rPr/>
      </w:pPr>
      <w:r>
        <w:rPr>
          <w:sz w:val="24"/>
          <w:szCs w:val="24"/>
        </w:rPr>
        <w:t>28. Какова ширина прохода между штабелями и выступающими частями стен здания в закрытых скла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8 м. 2). 1,0 м. 3).0,5 м.</w:t>
      </w:r>
    </w:p>
    <w:p>
      <w:pPr>
        <w:pStyle w:val="TextBody"/>
        <w:spacing w:before="0" w:after="0"/>
        <w:rPr/>
      </w:pPr>
      <w:r>
        <w:rPr/>
        <w:t>29. Какое расстояние должно быть между пожарными ручными извещателями внутри помещения?</w:t>
      </w:r>
    </w:p>
    <w:p>
      <w:pPr>
        <w:pStyle w:val="TextBody"/>
        <w:spacing w:before="0" w:after="0"/>
        <w:rPr/>
      </w:pPr>
      <w:r>
        <w:rPr/>
        <w:t>1). Не более 50 м. 2). Не менее 50 м. 3).60 м.</w:t>
      </w:r>
    </w:p>
    <w:p>
      <w:pPr>
        <w:pStyle w:val="TextBody"/>
        <w:spacing w:before="0" w:after="0"/>
        <w:rPr/>
      </w:pPr>
      <w:r>
        <w:rPr/>
        <w:t>30. Укажите вес заряда углекислоты в огнетушителе ОУ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,5 кг. 2). 4,5 кг. 3).5,0 кг.</w:t>
      </w:r>
    </w:p>
    <w:p>
      <w:pPr>
        <w:pStyle w:val="TextBody"/>
        <w:spacing w:before="0" w:after="0"/>
        <w:rPr/>
      </w:pPr>
      <w:r>
        <w:rPr/>
        <w:t>31. На каком расстоянии разрешается проводить огневые работы от  открытыхнефтеловушек?</w:t>
      </w:r>
    </w:p>
    <w:p>
      <w:pPr>
        <w:pStyle w:val="TextBody"/>
        <w:spacing w:before="0" w:after="0"/>
        <w:rPr/>
      </w:pPr>
      <w:r>
        <w:rPr/>
        <w:t>1). На расстоянии 50 метров. 2). На расстоянии 40 метров.</w:t>
      </w:r>
    </w:p>
    <w:p>
      <w:pPr>
        <w:pStyle w:val="TextBody"/>
        <w:spacing w:before="0" w:after="0"/>
        <w:rPr/>
      </w:pPr>
      <w:r>
        <w:rPr/>
        <w:t>3). На расстоянии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Эвакуационный путь это-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уть движения людей наружу или в безопасную з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уть по которому необходимо двигаться в случае пожара.</w:t>
      </w:r>
    </w:p>
    <w:p>
      <w:pPr>
        <w:pStyle w:val="Normal"/>
        <w:rPr/>
      </w:pPr>
      <w:r>
        <w:rPr>
          <w:sz w:val="24"/>
          <w:szCs w:val="24"/>
        </w:rPr>
        <w:t xml:space="preserve">3). Безопасный путь при пожаре.  </w:t>
      </w:r>
    </w:p>
    <w:p>
      <w:pPr>
        <w:pStyle w:val="Normal"/>
        <w:rPr/>
      </w:pPr>
      <w:r>
        <w:rPr>
          <w:sz w:val="24"/>
          <w:szCs w:val="24"/>
        </w:rPr>
        <w:t>33. К какой зоне относятся помещения, в которых при нормальном режиме работы оборудования взрывоопасные смеси горючих газов или паров ЛВЖ с воздухом не образуются, а возможны в результате аварии и повреждения технологического оборудования?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1).2-й класс. 2). 3-й класс. 3). 1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кова периодичность анализа газовоздушной среды внутри помещений при проведении огневых работ во взрывопожарн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0 минут. 2). 20 минут. 3). 40 минут.</w:t>
      </w:r>
    </w:p>
    <w:p>
      <w:pPr>
        <w:pStyle w:val="Normal"/>
        <w:rPr/>
      </w:pPr>
      <w:r>
        <w:rPr>
          <w:sz w:val="24"/>
          <w:szCs w:val="24"/>
        </w:rPr>
        <w:t>35. К какому классу пожаров относятся пожары горючих жидкостей или плавящихся твёрдых вещ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. 2). А. 3).С.</w:t>
      </w:r>
    </w:p>
    <w:p>
      <w:pPr>
        <w:pStyle w:val="Normal"/>
        <w:rPr/>
      </w:pPr>
      <w:r>
        <w:rPr>
          <w:sz w:val="24"/>
          <w:szCs w:val="24"/>
        </w:rPr>
        <w:t>36. В каких случаях допускается использование первичных средств пожаротушения для хозяйственных нуж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допускается. 2). Можно пользоваться всегда.</w:t>
      </w:r>
    </w:p>
    <w:p>
      <w:pPr>
        <w:pStyle w:val="Normal"/>
        <w:rPr/>
      </w:pPr>
      <w:r>
        <w:rPr>
          <w:sz w:val="24"/>
          <w:szCs w:val="24"/>
        </w:rPr>
        <w:t>3). Допускается использование при условии возврат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е количество тепловыхизвещателей устанавливается в одном помещении</w:t>
      </w:r>
    </w:p>
    <w:p>
      <w:pPr>
        <w:pStyle w:val="Normal"/>
        <w:rPr/>
      </w:pPr>
      <w:r>
        <w:rPr>
          <w:sz w:val="24"/>
          <w:szCs w:val="24"/>
        </w:rPr>
        <w:t>1). Не менее двух. 2). Не менее трех. 3). Достаточно одного.</w:t>
      </w:r>
    </w:p>
    <w:p>
      <w:pPr>
        <w:pStyle w:val="Normal"/>
        <w:rPr/>
      </w:pPr>
      <w:r>
        <w:rPr>
          <w:sz w:val="24"/>
          <w:szCs w:val="24"/>
        </w:rPr>
        <w:t>38. Допустимая длина газоподводящих шлангов при производстве монтажных работ до места проведения огне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40 м. 2). 50 м. 3).30 м.</w:t>
      </w:r>
    </w:p>
    <w:p>
      <w:pPr>
        <w:pStyle w:val="Normal"/>
        <w:rPr/>
      </w:pPr>
      <w:r>
        <w:rPr>
          <w:sz w:val="24"/>
          <w:szCs w:val="24"/>
        </w:rPr>
        <w:t>39. Помещения для стоянки автомобилей должны оснащаться буксирными тросами и штангами из расчёта один трос (штанга) на количество единиц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10. 2).15. 3).5.</w:t>
      </w:r>
    </w:p>
    <w:p>
      <w:pPr>
        <w:pStyle w:val="Normal"/>
        <w:rPr/>
      </w:pPr>
      <w:r>
        <w:rPr>
          <w:sz w:val="24"/>
          <w:szCs w:val="24"/>
        </w:rPr>
        <w:t>40. Какая должна быть максимальная высота помещения, где устанавливаются тепловые извещатели?</w:t>
      </w:r>
    </w:p>
    <w:p>
      <w:pPr>
        <w:pStyle w:val="Normal"/>
        <w:rPr/>
      </w:pPr>
      <w:r>
        <w:rPr>
          <w:sz w:val="24"/>
          <w:szCs w:val="24"/>
        </w:rPr>
        <w:t>1). Не более 9 метров. 2). Не более 10 метров. 3). Не более 5 метров.</w:t>
      </w:r>
    </w:p>
    <w:p>
      <w:pPr>
        <w:pStyle w:val="Normal"/>
        <w:rPr/>
      </w:pPr>
      <w:r>
        <w:rPr>
          <w:sz w:val="24"/>
          <w:szCs w:val="24"/>
        </w:rPr>
        <w:t>41. На каком расстоянии должны проводиться огневые работы, не связанные с монтажом или ремонтом оборудования от отдельно стоящи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15 м. 3).2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Что называется противопожарным разрывом?</w:t>
      </w:r>
    </w:p>
    <w:p>
      <w:pPr>
        <w:pStyle w:val="Normal"/>
        <w:rPr/>
      </w:pPr>
      <w:r>
        <w:rPr>
          <w:sz w:val="24"/>
          <w:szCs w:val="24"/>
        </w:rPr>
        <w:t>1). Расстояние между зданиями, строениями и сооружениями для предотвращения распростран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 Расстояние между строениями для проезда пожа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рыв самосрабатывающего огнетушителя при возникновении пожара.</w:t>
      </w:r>
    </w:p>
    <w:p>
      <w:pPr>
        <w:pStyle w:val="Normal"/>
        <w:rPr/>
      </w:pPr>
      <w:r>
        <w:rPr>
          <w:sz w:val="24"/>
          <w:szCs w:val="24"/>
        </w:rPr>
        <w:t>43. К какому классу относятся помещения, в которых при нормальном режиме работы оборудования выделяются горючие газы или пары ЛВЖ, образующие с воздухом взрывоопасные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-й класс. 2). 2-й класс. 3).3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 какому классу пожаров относятся горение металлов и их сплавов?</w:t>
      </w:r>
    </w:p>
    <w:p>
      <w:pPr>
        <w:pStyle w:val="Normal"/>
        <w:rPr/>
      </w:pPr>
      <w:r>
        <w:rPr>
          <w:sz w:val="24"/>
          <w:szCs w:val="24"/>
        </w:rPr>
        <w:t>1). Д. 2). Е. 3)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огда предоставляется в ПЧ на рассмотрение наряд – допуск на огневые работы?</w:t>
      </w:r>
    </w:p>
    <w:p>
      <w:pPr>
        <w:pStyle w:val="Normal"/>
        <w:rPr/>
      </w:pPr>
      <w:r>
        <w:rPr>
          <w:sz w:val="24"/>
          <w:szCs w:val="24"/>
        </w:rPr>
        <w:t xml:space="preserve">1). Накануне проведения. 2). В день проведения.  3). За 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ри каком количестве автомобильной техники в гараже разрабатывается план эвакуации при пож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5. 2). 30. 3)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 какому виду относятся огнетушитель марки ОП-5?</w:t>
      </w:r>
    </w:p>
    <w:p>
      <w:pPr>
        <w:pStyle w:val="Normal"/>
        <w:rPr/>
      </w:pPr>
      <w:r>
        <w:rPr>
          <w:sz w:val="24"/>
          <w:szCs w:val="24"/>
        </w:rPr>
        <w:t>1). Порошковый. 2). Промышленный. 3). Противопожарный.</w:t>
      </w:r>
    </w:p>
    <w:p>
      <w:pPr>
        <w:pStyle w:val="Normal"/>
        <w:rPr/>
      </w:pPr>
      <w:r>
        <w:rPr>
          <w:sz w:val="24"/>
          <w:szCs w:val="24"/>
        </w:rPr>
        <w:t>48. При какой температуре огнетушители необходимо переносить в отапливаемое помещение?</w:t>
      </w:r>
    </w:p>
    <w:p>
      <w:pPr>
        <w:pStyle w:val="Normal"/>
        <w:rPr/>
      </w:pPr>
      <w:r>
        <w:rPr>
          <w:sz w:val="24"/>
          <w:szCs w:val="24"/>
        </w:rPr>
        <w:t>1). Ниже плюс 1. 2). Ноль градусов. 3). Ниже плю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чаг пожара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Место первоначального возникнов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Территория, охваченная огнем.</w:t>
      </w:r>
    </w:p>
    <w:p>
      <w:pPr>
        <w:pStyle w:val="Normal"/>
        <w:rPr/>
      </w:pPr>
      <w:r>
        <w:rPr>
          <w:sz w:val="24"/>
          <w:szCs w:val="24"/>
        </w:rPr>
        <w:t>3). Центр возгорания.</w:t>
      </w:r>
    </w:p>
    <w:p>
      <w:pPr>
        <w:pStyle w:val="Normal"/>
        <w:rPr/>
      </w:pPr>
      <w:r>
        <w:rPr>
          <w:sz w:val="24"/>
          <w:szCs w:val="24"/>
        </w:rPr>
        <w:t xml:space="preserve">50. На какое расстояние допускается уменьшать противопожарные расстояния между зданиями и сооружени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гнестойкости при условии, что стена более высокого здания, расположенная напротив другого здания, является противопожарной первого ти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.5м. 2). 4.5м. 3).3.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ксплуатация эл. нагревательных приборов запрещена без письменного разрешени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Энергетика и согласования с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Ч.</w:t>
      </w:r>
    </w:p>
    <w:p>
      <w:pPr>
        <w:pStyle w:val="Normal"/>
        <w:rPr/>
      </w:pPr>
      <w:r>
        <w:rPr>
          <w:sz w:val="24"/>
          <w:szCs w:val="24"/>
        </w:rPr>
        <w:t>3). Ответственного лица за пожарную безопасность.</w:t>
      </w:r>
    </w:p>
    <w:p>
      <w:pPr>
        <w:pStyle w:val="Normal"/>
        <w:rPr/>
      </w:pPr>
      <w:r>
        <w:rPr>
          <w:sz w:val="24"/>
          <w:szCs w:val="24"/>
        </w:rPr>
        <w:t>52. К какой категории относятся помещение где хранится твердые материалы с удельной пожарной нагрузки 220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1). В-1. 2). А. 3). В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Что можно использовать в качестве обратного провода при эл. сварочных работах во взрывопожар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Изолированный провод.2).  Любой токопроводящи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Стальную проволоку сечением 5 мм.</w:t>
      </w:r>
    </w:p>
    <w:p>
      <w:pPr>
        <w:pStyle w:val="Normal"/>
        <w:rPr/>
      </w:pPr>
      <w:r>
        <w:rPr>
          <w:sz w:val="24"/>
          <w:szCs w:val="24"/>
        </w:rPr>
        <w:t>54. Перемотку рукавов пожарных кранов на новую складку необходимо выполнять не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а в год. 2). 1 раза в полугодие. 3).1 раза в квартал.</w:t>
      </w:r>
    </w:p>
    <w:p>
      <w:pPr>
        <w:pStyle w:val="Normal"/>
        <w:rPr/>
      </w:pPr>
      <w:r>
        <w:rPr>
          <w:sz w:val="24"/>
          <w:szCs w:val="24"/>
        </w:rPr>
        <w:t>55. К какому классу относятся зоны, расположенные в помещениях, где при нормальном режиме работы оборудования выделяются горючие пыли или волокна образующие с воздухом взрывоопасные смеси при концентрации 65 грамм на кубический ме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1-й класс. 2). 20-й класс. 3).22-й класс.</w:t>
      </w:r>
    </w:p>
    <w:p>
      <w:pPr>
        <w:pStyle w:val="Normal"/>
        <w:rPr/>
      </w:pPr>
      <w:r>
        <w:rPr>
          <w:sz w:val="24"/>
          <w:szCs w:val="24"/>
        </w:rPr>
        <w:t>56. Как часто должно проверятся общее техническое состояние автоматических огнезадерживающих устрой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реже одного раза в неделю.2). Не реже одного раза в месяц.</w:t>
      </w:r>
    </w:p>
    <w:p>
      <w:pPr>
        <w:pStyle w:val="Normal"/>
        <w:rPr/>
      </w:pPr>
      <w:r>
        <w:rPr>
          <w:sz w:val="24"/>
          <w:szCs w:val="24"/>
        </w:rPr>
        <w:t>3). Не реже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 какому классу пожароопасных зон относятся зоны, расположенные в помещениях, в которых выделяются горючие пыли или волокна?</w:t>
      </w:r>
    </w:p>
    <w:p>
      <w:pPr>
        <w:pStyle w:val="Normal"/>
        <w:jc w:val="both"/>
        <w:rPr/>
      </w:pPr>
      <w:r>
        <w:rPr>
          <w:sz w:val="24"/>
          <w:szCs w:val="24"/>
        </w:rPr>
        <w:t>1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). П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sz w:val="24"/>
          <w:szCs w:val="24"/>
        </w:rPr>
        <w:t>58. К какой степени огнестойкости относятся здания с несущими и ограждающими конструкциями из кирпича или камня, бетона или железобетона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2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3)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9. Чем оборудуются взрывоопасные помещения для удаления горючих газ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истемой принудительной приточно-вытяж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Форточками.</w:t>
      </w:r>
    </w:p>
    <w:p>
      <w:pPr>
        <w:pStyle w:val="Normal"/>
        <w:jc w:val="both"/>
        <w:rPr/>
      </w:pPr>
      <w:r>
        <w:rPr>
          <w:sz w:val="24"/>
          <w:szCs w:val="24"/>
        </w:rPr>
        <w:t>3). Вентиляционными ка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акая периодичность проверки молниезащ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реже одного раза в полгода.</w:t>
      </w:r>
    </w:p>
    <w:p>
      <w:pPr>
        <w:pStyle w:val="Normal"/>
        <w:rPr/>
      </w:pPr>
      <w:r>
        <w:rPr>
          <w:sz w:val="24"/>
          <w:szCs w:val="24"/>
        </w:rPr>
        <w:t>3). Не реже одного раза в квартал.</w:t>
      </w:r>
    </w:p>
    <w:p>
      <w:pPr>
        <w:pStyle w:val="Normal"/>
        <w:rPr/>
      </w:pPr>
      <w:r>
        <w:rPr>
          <w:sz w:val="24"/>
          <w:szCs w:val="24"/>
        </w:rPr>
        <w:t>61. На сколько процентов максимально заполняются резервуары для хранения неф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95 %. 2). 80 %. 3).6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кажите время подачи огнетушащего вещества огнетушителя ОП-2(з)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6 секунд. 2). 4 секунды. 3).9 секунд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 Расстояние от возможного очага пожара до места размещения огнетушителя для общественных зданий не должно превыш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30 м. 3).35 м.</w:t>
      </w:r>
    </w:p>
    <w:p>
      <w:pPr>
        <w:pStyle w:val="Normal"/>
        <w:rPr/>
      </w:pPr>
      <w:r>
        <w:rPr>
          <w:sz w:val="24"/>
          <w:szCs w:val="24"/>
        </w:rPr>
        <w:t>64.Помещения категории Д могут не оснащаться огнетушителями, если их площадь не превышает……</w:t>
      </w:r>
    </w:p>
    <w:p>
      <w:pPr>
        <w:pStyle w:val="Normal"/>
        <w:rPr/>
      </w:pPr>
      <w:r>
        <w:rPr>
          <w:sz w:val="24"/>
          <w:szCs w:val="24"/>
        </w:rPr>
        <w:t>1).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2).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3).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сле окончания огневых работ наряд-допуск передается начальнику цеха и хранится в специальной папке в течении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2 месяцев. 2). 6 месяцев.3).18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Сварочные работы на отключенных трубопроводах допускаются, если концентрация взрывопожарных газов и паров в пробах, взятых с ремонтируемого участка, не превышае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. 5 %. 2). 1. 5 %. 3).5 %.</w:t>
      </w:r>
    </w:p>
    <w:p>
      <w:pPr>
        <w:pStyle w:val="Normal"/>
        <w:rPr/>
      </w:pPr>
      <w:r>
        <w:rPr>
          <w:sz w:val="24"/>
          <w:szCs w:val="24"/>
        </w:rPr>
        <w:t>67. К какому классу пожаров по виду горючего материала относятся пожары ядерных материалов, радиоактивных отходов и радиоактивных веществ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). Е. 3)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оциальный пожарный риск это - …</w:t>
      </w:r>
    </w:p>
    <w:p>
      <w:pPr>
        <w:pStyle w:val="TextBody"/>
        <w:jc w:val="both"/>
        <w:rPr/>
      </w:pPr>
      <w:r>
        <w:rPr/>
        <w:t>1). Степень опасности ведущей к гибели группы людей в результате воздействия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Пожарный риск, который может привести к гибели человека в результате воздействия. </w:t>
      </w:r>
    </w:p>
    <w:p>
      <w:pPr>
        <w:pStyle w:val="Normal"/>
        <w:rPr/>
      </w:pPr>
      <w:r>
        <w:rPr>
          <w:sz w:val="24"/>
          <w:szCs w:val="24"/>
        </w:rPr>
        <w:t xml:space="preserve">3). Степень ответственности за гибель людей в результате пожара. </w:t>
      </w:r>
    </w:p>
    <w:p>
      <w:pPr>
        <w:pStyle w:val="Normal"/>
        <w:rPr/>
      </w:pPr>
      <w:r>
        <w:rPr>
          <w:sz w:val="24"/>
          <w:szCs w:val="24"/>
        </w:rPr>
        <w:t>68. К какой категории относятся помещения, в которых находятся или (обращаются) негорючие вещества и материалы в горючем, раскаленном или расплавленном состоянии, процесс обработки которых сопровождается выделением лучистого тепла, искр и пламени……</w:t>
      </w:r>
    </w:p>
    <w:p>
      <w:pPr>
        <w:pStyle w:val="Normal"/>
        <w:rPr/>
      </w:pPr>
      <w:r>
        <w:rPr>
          <w:sz w:val="24"/>
          <w:szCs w:val="24"/>
        </w:rPr>
        <w:t>1). Г. 2). Е. 3)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С какой периодичностью необходимо проверять работу всей системы автоматической установки пожароту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 в год с отметкой в журнале. 2).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1 раз в квартал с составлением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Огнетушители, имеющие полную массу менее 15 кг, должны быть установлены, чтобы их верх располагался от пола на высоте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,5 м. 2). 1,0 м. 3).1,2 м.</w:t>
      </w:r>
    </w:p>
    <w:p>
      <w:pPr>
        <w:pStyle w:val="Normal"/>
        <w:rPr/>
      </w:pPr>
      <w:r>
        <w:rPr>
          <w:sz w:val="24"/>
          <w:szCs w:val="24"/>
        </w:rPr>
        <w:t>71.  Виды огневых работ на постоянных местах, проводимые после оформления наряда -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емонт ёмкостей, аппаратов, цистерн из - под ЛВЖ, ГЖ,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Любые работы.</w:t>
      </w:r>
    </w:p>
    <w:p>
      <w:pPr>
        <w:pStyle w:val="Normal"/>
        <w:rPr/>
      </w:pPr>
      <w:r>
        <w:rPr>
          <w:sz w:val="24"/>
          <w:szCs w:val="24"/>
        </w:rPr>
        <w:t>3). Работы на высоте боле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Состояние огнезащитной обработки(пропитки) должно проверяться не реже….</w:t>
      </w:r>
    </w:p>
    <w:p>
      <w:pPr>
        <w:pStyle w:val="Normal"/>
        <w:rPr/>
      </w:pPr>
      <w:r>
        <w:rPr>
          <w:sz w:val="24"/>
          <w:szCs w:val="24"/>
        </w:rPr>
        <w:t>1). Двух раз в год. 2). Одного раза в год. 3). Одного раза в пять лет.</w:t>
      </w:r>
    </w:p>
    <w:p>
      <w:pPr>
        <w:pStyle w:val="Normal"/>
        <w:rPr/>
      </w:pPr>
      <w:r>
        <w:rPr>
          <w:sz w:val="24"/>
          <w:szCs w:val="24"/>
        </w:rPr>
        <w:t>74. К какому классу относится взрывоопасная зона, в которой взрывоопасные   смеси горючей пыли с воздухом имеет НКПВ менее 65 граммов на кубический метр и присутствует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класс. 2). 21 класс. 3).22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становка пожаротушения- это……</w:t>
      </w:r>
    </w:p>
    <w:p>
      <w:pPr>
        <w:pStyle w:val="TextBody"/>
        <w:spacing w:before="0" w:after="0"/>
        <w:jc w:val="both"/>
        <w:rPr/>
      </w:pPr>
      <w:r>
        <w:rPr/>
        <w:t>1). Совокупность стационарных технически средств тушения пожара путём выпуска огнетушащего вещества.</w:t>
      </w:r>
    </w:p>
    <w:p>
      <w:pPr>
        <w:pStyle w:val="TextBody"/>
        <w:spacing w:before="0" w:after="0"/>
        <w:jc w:val="both"/>
        <w:rPr/>
      </w:pPr>
      <w:r>
        <w:rPr/>
        <w:t>2). Установка, предназначенная для тушения пожара.</w:t>
      </w:r>
    </w:p>
    <w:p>
      <w:pPr>
        <w:pStyle w:val="TextBody"/>
        <w:spacing w:before="0" w:after="0"/>
        <w:jc w:val="both"/>
        <w:rPr/>
      </w:pPr>
      <w:r>
        <w:rPr/>
        <w:t>3). Техническое устройство имеющее в своем составе огнетушаще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Расстояние от точечного пожарного извещателя до стен при установке под перекрытием …</w:t>
      </w:r>
    </w:p>
    <w:p>
      <w:pPr>
        <w:pStyle w:val="Normal"/>
        <w:rPr/>
      </w:pPr>
      <w:r>
        <w:rPr>
          <w:sz w:val="24"/>
          <w:szCs w:val="24"/>
        </w:rPr>
        <w:t xml:space="preserve">1). Не менее 0,1 м.    2). Не менее 0,2 м. 3). Не менее 0,5 м.          </w:t>
      </w:r>
    </w:p>
    <w:p>
      <w:pPr>
        <w:pStyle w:val="Normal"/>
        <w:rPr/>
      </w:pPr>
      <w:r>
        <w:rPr>
          <w:sz w:val="24"/>
          <w:szCs w:val="24"/>
        </w:rPr>
        <w:t>77. В каком радиусе место проведения огневых работ должно быть очищено от горючих веществ и материалов, если работа ведётся на высоте 8 мет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В радиусе 12 м. 2). В радиусе 10 м. 3).В радиусе  15 м.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8.На какое время разрешается продление одного и того же наряда - допуска на производство огневых работ?</w:t>
      </w:r>
    </w:p>
    <w:p>
      <w:pPr>
        <w:pStyle w:val="Normal"/>
        <w:rPr/>
      </w:pPr>
      <w:r>
        <w:rPr>
          <w:sz w:val="24"/>
          <w:szCs w:val="24"/>
        </w:rPr>
        <w:t>1). На одну смену. 2). На неделю. 3). До окончания работ.</w:t>
      </w:r>
    </w:p>
    <w:p>
      <w:pPr>
        <w:pStyle w:val="Normal"/>
        <w:rPr/>
      </w:pPr>
      <w:r>
        <w:rPr>
          <w:sz w:val="24"/>
          <w:szCs w:val="24"/>
        </w:rPr>
        <w:t>79. На каком расстоянии от проведения огневых работ можно располагать баллоны с газом?</w:t>
      </w:r>
    </w:p>
    <w:p>
      <w:pPr>
        <w:pStyle w:val="Normal"/>
        <w:rPr/>
      </w:pPr>
      <w:r>
        <w:rPr>
          <w:sz w:val="24"/>
          <w:szCs w:val="24"/>
        </w:rPr>
        <w:t>1). Не менее 10 м. 2). Не менее 15 м. 3). Не менее 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На каком расстоянии при ремонте резервуаров следует располагать электросварочные аппараты от соседних эксплуатируемы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25 м. 3).15 м.</w:t>
      </w:r>
    </w:p>
    <w:p>
      <w:pPr>
        <w:pStyle w:val="Normal"/>
        <w:rPr/>
      </w:pPr>
      <w:r>
        <w:rPr>
          <w:sz w:val="24"/>
          <w:szCs w:val="24"/>
        </w:rPr>
        <w:t>81. На каком расстоянии от места проведения огневых работ можно установить ацетиленовый генератор?</w:t>
      </w:r>
    </w:p>
    <w:p>
      <w:pPr>
        <w:pStyle w:val="Normal"/>
        <w:rPr/>
      </w:pPr>
      <w:r>
        <w:rPr>
          <w:sz w:val="24"/>
          <w:szCs w:val="24"/>
        </w:rPr>
        <w:t>1). Не менее 10 м. 2). Не менее 12 м. 3). Не менее 5 м.</w:t>
      </w:r>
    </w:p>
    <w:p>
      <w:pPr>
        <w:pStyle w:val="Normal"/>
        <w:rPr/>
      </w:pPr>
      <w:r>
        <w:rPr>
          <w:sz w:val="24"/>
          <w:szCs w:val="24"/>
        </w:rPr>
        <w:t xml:space="preserve">82. К какой категории относятся помещение где хранится и обращается ГГ и ЛВЖ с температурой вспышки не более 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rPr/>
      </w:pPr>
      <w:r>
        <w:rPr>
          <w:sz w:val="24"/>
          <w:szCs w:val="24"/>
        </w:rPr>
        <w:t>1). А. 2). Б. 3).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Каким способом необходимо наполнять резервуары топли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крытым способом. 2). Открытым способом. 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Как часто проводится техническое обслуживание установок пожарной авто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 графику ТО, согласно регламент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Согласно рекомендациям завода изгото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 графику, разработанному эксплуатиру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В какой срок должен прибыть исполнитель по ТО на обслуживаемый объект, по вызову заказчика, в случае внезапного отказа устан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более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более 4 ча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4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16.09.2020 № 1479 // СПС «КонсультантПлюс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Елена А. Первакова</cp:lastModifiedBy>
  <cp:lastPrinted>2023-11-08T15:37:00Z</cp:lastPrinted>
  <dcterms:modified xsi:type="dcterms:W3CDTF">2023-11-08T12:56:00Z</dcterms:modified>
  <cp:revision>137</cp:revision>
  <dc:subject/>
  <dc:title/>
</cp:coreProperties>
</file>