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Л. А. Гурьев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23 г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ОЗДЕЙСТВИЕ ФИЗИЧЕСКИХ ФАКТОРОВ НА ПРОМЫШЛЕННЫХ ПРЕДПРИЯТИЯХ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В.ДВ.03.02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дготовки: бакалавриа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(заочная): 4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в ЗЕТ - 3, часах - 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 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должность, кафедра)</w:t>
        <w:tab/>
        <w:t xml:space="preserve">                                       (подпись)</w:t>
        <w:tab/>
        <w:t xml:space="preserve">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выпускающей 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должность, кафедра)</w:t>
        <w:tab/>
        <w:t xml:space="preserve">                                (подпись)</w:t>
        <w:tab/>
        <w:t xml:space="preserve">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название факультета)</w:t>
        <w:tab/>
        <w:t xml:space="preserve">                                                                                  (подпись) </w:t>
        <w:tab/>
        <w:t>(Ф.И.О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Цель и задачи дисциплины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преподавания дисциплины «Воздействие физических факторов на промышленных предприяти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у студентов базовой профессиональной компетентности (в области воздействия физических факторов на промышленных предприяти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товности  к реализации этих знаний в процессе профессиональной деятельности, осознания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03.01  «Техносферная безопасность», профиль «Экологическая безопасность в промышлен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т в том, чтобы студенты овладели необходимыми знаниями по воздействию физических факторов на промышленных объектах, дающими основу для защиты человека от физических факторов на предприятии, оценки масштабов воздейств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ОП В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ДВ.03.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Воздействие физических факторов на промышленных предприятиях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дисциплины необходимо для дальнейшего освоения таких дисциплин, как: «Анализ безопасности и организация охраны труда на производстве»; «Экологическое нормирование и техническое регулирование»; «Экологическая экспертиза, экологическая сертификация и экологическое страхование промышленных объектов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  <w:bookmarkEnd w:id="0"/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941"/>
        <w:gridCol w:w="3403"/>
        <w:gridCol w:w="3996"/>
      </w:tblGrid>
      <w:tr>
        <w:trPr>
          <w:tblHeader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П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ь зн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и выпускн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.1 Демонстрирует знания нормативно-законодательного обеспечения охраны окружающей среды и экологическ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  <w:tab w:val="left" w:pos="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6"/>
        <w:gridCol w:w="2410"/>
        <w:gridCol w:w="2267"/>
        <w:gridCol w:w="11"/>
      </w:tblGrid>
      <w:tr>
        <w:trPr>
          <w:trHeight w:val="494" w:hRule="atLeast"/>
        </w:trPr>
        <w:tc>
          <w:tcPr>
            <w:tcW w:w="4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4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3 курс, 5 семестр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 Темы (разделы) дисциплин и виды занятий для студентов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105"/>
        <w:gridCol w:w="623"/>
        <w:gridCol w:w="625"/>
        <w:gridCol w:w="737"/>
        <w:gridCol w:w="624"/>
        <w:gridCol w:w="235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факторы на промышленных предприят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места на промышленных предприятиях, их характерис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воздействие на работника. Защита от Э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воздействие на работника. Защита от ЭСП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воздействие на работников. Защита от ультрафиолетового изл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воздействие на работников. Защита от радиационного изл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его виды, их воздействие на работников предприятия. Защита от шу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2 Темы (разделы)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105"/>
        <w:gridCol w:w="566"/>
        <w:gridCol w:w="625"/>
        <w:gridCol w:w="794"/>
        <w:gridCol w:w="624"/>
        <w:gridCol w:w="235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факторы на промышленных предприят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места на промышленных предприятиях, их характери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воздействие на работника. Защита от Э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воздействие на работника. Защита от ЭС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воздействие на работников. Защита от ультрафиолетового изл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воздействие на работников. Защита от радиационного изл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его виды, их воздействие на работников предприятия. Защита от шу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 Содержание разделов дисциплины (по лекциям) для студентов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630"/>
        <w:gridCol w:w="3401"/>
        <w:gridCol w:w="991"/>
        <w:gridCol w:w="20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емкость (ча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факторы на промышленных пред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места на промышленных предприятиях, их характерис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, их характери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воздействие на работника. Защита от Э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воздействие на работника. Защита от ЭС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воздействие на работников. Защита от ультрафиолетового изл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воздействие на работников. Защита от радиационного изл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характеристика, воздействие на человека. Приборы для измерения. ПДУ воздействия РИ. Защита человека от РИ. Радон, его характеристика. Защита от рад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его виды, их воздействие на работников предприятия. Защита от шу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4 Содержание разделов дисциплины (по лекциям) для студентов заочной формы обучения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630"/>
        <w:gridCol w:w="3401"/>
        <w:gridCol w:w="991"/>
        <w:gridCol w:w="20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емкость (ча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факторы на промышленных пред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места на промышленных предприятиях, их характерис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, их характери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воздействие на работника. Защита от Э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воздействие на работника. Защита от ЭС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воздействие на работников. Защита от ультрафиолетового изл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 Лабораторный практикум - не предусмотр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для студентов очной формы обучения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4"/>
        <w:gridCol w:w="4662"/>
        <w:gridCol w:w="992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 дисциплины из табл. 5.1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микроклимата, их сущность, приборы для измерения и измерение параметров микроклимата помещений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сущность и измерение на рабочих местах кабинета 504-2 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нормируемые показатели, оборудование для измерения и измерение ЭСП на рабочих местах кабинета 504-2 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его характеристика, нормируемые параметры  шума, шумомеры, измерение шума на рабочих местах кабинета 504-2 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, их характеристика, приборы для измерения. Измерения параметров световой среды в помещениях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он, источники радона, нормативы, приборы для измерения радона. Измерение радона в подвальных помещ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для студентов заочной формы обучения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4"/>
        <w:gridCol w:w="4662"/>
        <w:gridCol w:w="992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 дисциплины из табл. 5.2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микроклимата, их сущность, приборы для измерения и измерение параметров микроклимата помещений кафедры ЛХиЛП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сущность и измерение на рабочих местах кабинета 504-2 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нормируемые показатели, оборудование для измерения и измерение ЭСП на рабочих местах кабинета 504-2  кафедры ЛХиЛП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для студентов очной формы обучения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3561"/>
        <w:gridCol w:w="1135"/>
        <w:gridCol w:w="1133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 дисциплины из табл. 5.1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уемые компетенци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выполнения рабо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, их характеристи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характеристика, воздействие на человека. Приборы для измерения. ПДУ воздействия РИ. Защита человека от РИ. Радон, его характеристика. Защита от рад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для студентов заочной формы обучения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3561"/>
        <w:gridCol w:w="1135"/>
        <w:gridCol w:w="1133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 дисциплины из табл. 5.2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уемые компетенци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выполнения рабо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ветовой среды, их характеристи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ое излучение, его характеристика, воздействие на человека. Приборы для измерения. ПДУ воздействия РИ. Защита человека от РИ. Радон, его характеристика. Защита от рад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К-1.1; 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, контрольная работ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мерная тематика курсовых проектов (работ) – не предусмотр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и формы организации обу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Технологии интерактивного обучения при разных формах занятий в часах для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987"/>
        <w:gridCol w:w="2127"/>
        <w:gridCol w:w="2010"/>
      </w:tblGrid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т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актические / семинарские занятия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, ча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бота в команд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астер-класс,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Итого интерактивны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Технологии интерактивного обучения при разных формах занятий в часах для за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987"/>
        <w:gridCol w:w="2127"/>
        <w:gridCol w:w="2010"/>
      </w:tblGrid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т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актические / семинарские занятия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, ча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бота в команд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Итого интерактивны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8.1 Рекомендации по подготовке к лекционным заняти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8.2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Рекомендации по подготовке к практическим занят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 начала практического занятия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8.3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ая литература - это учебники и учеб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 - это нормативные документы: СанПин, ГОСТы, руководящие указания (РУ), методические пособия (МП)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Учебно-методическое обеспечение для самостоятельной работы студентов по дисциплине «Воздействие физических факторов на промышленных предприяти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бно-методические материалы (тесты, контроль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упповые и индивидуальные консульт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8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8"/>
          <w:lang w:eastAsia="ru-RU"/>
        </w:rPr>
        <w:t>1.</w:t>
        <w:tab/>
        <w:t>Конык, О. А. 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ные оценки для элементов контрол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6"/>
        <w:gridCol w:w="2411"/>
        <w:gridCol w:w="2269"/>
        <w:gridCol w:w="1582"/>
      </w:tblGrid>
      <w:tr>
        <w:trPr>
          <w:tblHeader w:val="true"/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альный балл на 1-ую КТ с нача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зачета с оценкой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0"/>
        <w:gridCol w:w="4075"/>
        <w:gridCol w:w="2617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(ФГОС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читывает успешно сданный зачет с оценко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(ECTS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отлично) (зачте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 - 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отлично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хорошо)</w:t>
              <w:br/>
              <w:t>(зачте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 – 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 – 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хорошо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 - 7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 (удовлетворительно)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 – 69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 - 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е 60 бал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Текущий и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1. Текущий контроль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онтроль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виды электромагнитного излучения известн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понимают под электромагнитным излучение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источники электромагнитного излучения в быту и на производстве Вы знае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ва предельно допустимая доза ЭМИ (индукции ЭП) для человека в бытовых услови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акому виду излучений относится рентгеновское излуч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классифицируют источники искусственного облучения по типу источни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 каких высотах от пола проводят измерения УФ-излучения на рабочих местах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ему равен ПДУ магнитной индукции при локальном воздействии в течение рабочего дн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ему равен ПДУ магнитной индукции при общем воздействии на протяжении 1 час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ой СанПиН регламентирует оценку ЭМИ в производственных услови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акие существуют виды экранов для защиты рабочих мест от Э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Какие виды вредных факторов, воздействующих на человека, создает монитор?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19. 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 понимают под производственным помещением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 Как расшифровать термины «рабочая зона» и «рабочее место»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 Отличительные особенности постоянного рабочего мест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2. Что понимают под холодным периодом года и теплым периодом год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. Какими параметрами характеризуется микроклимат производственных помещений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. Что понимают под комфортными условиями жизнедеятельности и труд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е количество тепла требуется для спокойного состояния человек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6. За счет чего и как осуществляется теплообмен между человеком и окружающей средой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. Из каких электромагнитных волн состоит тепловое или лучистое излучение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. Какой существует наиболее эффективный способ теплоотдачи, и какая доля на него приходится от общей теплоотдачи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0. Какие критерии должны обеспечивать оптимальные микроклиматические условия? Какие перепады температур допускаются в течение рабочей смены? Какова относительная влажность воздуха при оптимальных микроклиматических условиях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 В соответствии с каким нормативным документом были установлены допустимые микроклиматические условия? Как они могут повлиять на здоровье работник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2. Каковы оптимальные величины показателей микроклимата в холодный и теплый периоды года для категории раб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3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. Какую тепловую облученность на рабочих местах должны обеспечивать теплозащитные средств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6. Как решается проблема перегревания или переохлаждения работников на рабочих местах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7. Какой самый распространенный метод защиты от теплового излучения используют на производстве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критерии положены в основу нормирования УФИ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 Какие источники УФ-излучения подвергаются нормированию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. Какова допустимая интенсивность облучения поверхности кожи площадью не более 0,2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лительности облучения до 5 мин для всех трех областей УФ-облучен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2. Промежуточный контро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форма контроля, проводимая по завершению изучения дисциплины в семест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за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тестов для зачета с оцен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Что относится к ионизирующим излучения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льфа-излучение, бета-изл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амма-излучение, рентгеновское изл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йтронное изл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перечисленные вариан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Normal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рей;</w:t>
      </w:r>
    </w:p>
    <w:p>
      <w:pPr>
        <w:pStyle w:val="Normal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иверт;</w:t>
      </w:r>
    </w:p>
    <w:p>
      <w:pPr>
        <w:pStyle w:val="Normal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д;</w:t>
      </w:r>
    </w:p>
    <w:p>
      <w:pPr>
        <w:pStyle w:val="Normal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еккерель.</w:t>
      </w:r>
    </w:p>
    <w:p>
      <w:pPr>
        <w:pStyle w:val="Normal"/>
        <w:widowControl w:val="false"/>
        <w:tabs>
          <w:tab w:val="clear" w:pos="708"/>
          <w:tab w:val="left" w:pos="77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йтронное изл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льфа-изл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та-изл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амма-излучение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Чем отличается рентгеновское излучение от ультрафиолетового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линой вол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нергией изл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ич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 каких системных единицах измеряется активность радионуклид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Беккерел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Рентген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Зиверт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 Гре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зовите источники радиации в повседневной жиз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естественный радиационный фо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екоторые виды медицинских процеду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тройматериа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ч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перечисленные источ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диометры, спектромет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зиметры, спектромет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диометры, дозимет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ыше перечисленные прибо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Что означает понятие «мощность потенциальной дозы излучения»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м от пола;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0,1 м от по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 мкЗв/час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0,8 мкЗв/ча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,6 мкЗв/ча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,5 мкЗв/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Что из перечисленного освобождается от радиационного контроля и учет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дукция, товары, содержащие радионуклиды, на которые имеется заключение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Что понимают под неионизирующим излучение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от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астотой, длиной волны, мощностью переносимой энер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щностью переносимой энергии и длиной вол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астотой и длиной вол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их единицах измеряется напряженность магнитного пол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/м, Т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Б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В каких единицах измеряется напряженность электрического пол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т/м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кТ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ормируемым параметром ЭМП частотой 50 Гц в производственных условиях 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ряженность магнитного п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ность электрического п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отность потока энер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; 1,0; 1,4 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0,5; 1,0; 1,7 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,5; 1,5; 1,7 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0,5; 1,5; 1,8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Измерения параметров ЭМП в электроустановках следует проводи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максимальной рабочей нагруз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минимальной рабочей нагруз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средней рабочей нагрузке двиг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чая нагрузка не влияет на показатели ЭМ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3-5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3-3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–ме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Э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Экофизика» и Измеритель ВЕ-метр-АТ-00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ритель ВЕ-метр-АТ-003 и «Циклон -05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ритель ИНЭП-8 и «Экофизик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меритель ИНЭП-8 и Измеритель П3-5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К способам и методам защиты персонала от воздействия ЭМП относя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ранирование, звукоизоляция, лечебно-профилактические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та расстоянием, плакаты, знаки безопасности, лечебно-профилактическое пит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ранирование, применение СИЗ, звукопоглощ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от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астотой, длиной волны, мощностью переносимой энер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щностью переносимой энергии и длиной вол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астотой и длиной вол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стоянных магнитных полей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остоянных электромагнитных полей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еременных электромагнитных полей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еременных электрических полей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 каких единицах оценивается уровень постоянного магнитного поля (ПМП):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 в единицах напряженности магнитного поля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единицах напряженности электрического поля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 в единицах магнитной индукции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единицах плотности потока энергии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перечисленное выше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5. В каких единицах оценивается ЭМП промышленной частоты (50 гц):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в мкТл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помощью отражающих металлических экранов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помощью поглощающих экранов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 всеми способами, перечисленными в вариантах, а), б), в)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худшение памяти, повышенная утомляемость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дражительность, нарушение сна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ышение температуры тела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 все перечисленное выше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ряженностью электрического поля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ностью магнитного поля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личиной плотности потока энергии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нергетической нагрузкой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ранирование источника, ограничение мощности источника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личение расстояния между человеком и источником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ение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 применение водородосодержащих материалов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ранирование хорошо проводящими заземленными экранами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земление корпусов и иных элементов оборудования;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31. Заземление оборудования на рабочем месте приводит к снижен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го п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го и магнитного п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агнитного поля.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39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вух точках на высоте 0,5 м и 1,0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дной точке на высоте 1,7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трех точках на высоте 0,5; 1,0 и 1,7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трех точках на высоте 0,3; 1,2 и 1,7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очки измерений не регламентирова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вух точках на высоте 0,5 м и 1,0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дной точке на высоте 1,7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трех точках на высоте 0,5; 1,0 и 1,7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трех точках на высоте 0,5; 0,8 и 1,4 м от опорно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чки измерений не регламентирован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 Что является источниками электростатического по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 Что такое постоянное магнитное пол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яющееся со временем магнитное пол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няющееся со временем магнитное пол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лектромагнитное поле с частотой 50 Г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. Что создает постоянное магнитное пол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ижущиеся электрические заряды и изменяющиеся электрические п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. Что такое электростатическое пол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изменяющееся со временем магнитное пол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няющееся со временем магнитное пол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лектромагнитное поле с частотой 50 Г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Чему равен ПДУ напряженности ЭСП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кВ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кВ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60 кВ/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0 кВ/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Какая защита от ЭСП возможна на производств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антистатического линолеум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истатическая обработка ковров, синтетических ткан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земление тех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ьзование антистатической обу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. Что понимают под лазерным излучение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. Что является источником лазерного излучен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азеры, лазерные установ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Лазер – это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ЛАЗЕР – это устройство, позволяющее оценить степень отклонений параметров производственной сре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ц до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3.Диапазон длин волн лазерного излу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0,01-10 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200 до 400 н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от 1000 мкм до 0,1 мк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 Какой системы накачки в лазере не существует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за счет оптических нелазерных исто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за счет электрического разряда в газ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за счет бомбардировки нейтрон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за счет химических реа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. Для каких условий лазерного излучения устанавливается ПД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однократного   хроническог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трехкратного хроническог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однократного импульс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. Какие параметры лазерного излучения нормируютс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лотность потока энергии энерг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энергетическая экспозиция, облучен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пряженность магнитного поля, мощность из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энергетическая экспозиция, мощность изл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7. Лазе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асса – это лазеры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ыходное излучение которых представляет опасность при облучении кожи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з человека коллимированным пуч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ыходное излучение которых представляет опасность при облучении глаз человека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диффузно отраженное излучение, которое представляет опасность для глаз и кожи на расстоянии 10 см от отражающей поверх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а расстоянии не менее 10 с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а расстоянии минимально возможного приближения глаз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 расстоянии 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Какое излучение оказывает воздействие на роговицу глаз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излучение аргонового лазера длины во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88 и 514 н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злучение лазера на углекислом газе длины волн 488 и 514 н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злучение лазера на углекислом газе длины волн длины волны 10600 нм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.Какой диапазон УФ-излучения не известен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длинноволновое УФ-излу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редневолновое УФ-излу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коротковолновое УФ-излу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микроволное УФ-излуч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5"/>
        <w:gridCol w:w="3141"/>
        <w:gridCol w:w="2953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при реализации учебной дисциплины «Воздействие физических факторов на предприятиях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960"/>
        <w:gridCol w:w="574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atra PDF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hyperlink r:id="rId6" w:tgtFrame="Растровый графический редактор">
              <w:r>
                <w:rPr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Растровый графический редактор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12"/>
        <w:gridCol w:w="2827"/>
      </w:tblGrid>
      <w:tr>
        <w:trPr>
          <w:trHeight w:val="3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321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ык,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действие физических факторов на промышленных предприятиях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О. А. Конык. - Сыктывкар : СЛИ, 2018. - Режим доступа: http://lib.sfi.komi.com/ft/301-001750.pdf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88" w:before="0" w:after="16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02138"/>
    <w:pPr>
      <w:keepNext w:val="true"/>
      <w:widowControl w:val="false"/>
      <w:shd w:val="clear" w:color="auto" w:fill="FFFFFF"/>
      <w:spacing w:lineRule="auto" w:line="240" w:before="178" w:after="0"/>
      <w:ind w:left="5011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sz w:val="24"/>
      <w:szCs w:val="16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0213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02138"/>
    <w:pPr>
      <w:keepNext w:val="true"/>
      <w:spacing w:lineRule="auto" w:line="240" w:before="0" w:after="0"/>
      <w:ind w:left="-142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2138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02138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02138"/>
    <w:pPr>
      <w:keepNext w:val="tru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02138"/>
    <w:pPr>
      <w:keepNext w:val="tru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02138"/>
    <w:pPr>
      <w:keepNext w:val="true"/>
      <w:spacing w:lineRule="auto" w:line="240" w:before="0" w:after="0"/>
      <w:ind w:left="600" w:hanging="0"/>
      <w:jc w:val="right"/>
      <w:outlineLvl w:val="7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02138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213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02138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0213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2138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02138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021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802138"/>
    <w:rPr>
      <w:color w:val="0000FF"/>
      <w:u w:val="single"/>
    </w:rPr>
  </w:style>
  <w:style w:type="character" w:styleId="VisitedInternetLink">
    <w:name w:val="FollowedHyperlink"/>
    <w:semiHidden/>
    <w:unhideWhenUsed/>
    <w:rsid w:val="00802138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Заголовок Знак"/>
    <w:basedOn w:val="DefaultParagraphFont"/>
    <w:link w:val="Title"/>
    <w:uiPriority w:val="99"/>
    <w:qFormat/>
    <w:rsid w:val="008021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80213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021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021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02138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FontStyle30" w:customStyle="1">
    <w:name w:val="Font Style30"/>
    <w:qFormat/>
    <w:rsid w:val="00802138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802138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802138"/>
    <w:rPr>
      <w:b/>
      <w:bCs/>
      <w:sz w:val="28"/>
      <w:szCs w:val="28"/>
    </w:rPr>
  </w:style>
  <w:style w:type="character" w:styleId="FontStyle11" w:customStyle="1">
    <w:name w:val="Font Style11"/>
    <w:qFormat/>
    <w:rsid w:val="00802138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802138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802138"/>
    <w:rPr/>
  </w:style>
  <w:style w:type="character" w:styleId="Appleconvertedspace" w:customStyle="1">
    <w:name w:val="apple-converted-space"/>
    <w:qFormat/>
    <w:rsid w:val="00802138"/>
    <w:rPr/>
  </w:style>
  <w:style w:type="character" w:styleId="Style13" w:customStyle="1">
    <w:name w:val="Название Знак"/>
    <w:basedOn w:val="DefaultParagraphFont"/>
    <w:link w:val="Style17"/>
    <w:qFormat/>
    <w:locked/>
    <w:rsid w:val="008021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57" w:customStyle="1">
    <w:name w:val="Font Style57"/>
    <w:uiPriority w:val="99"/>
    <w:qFormat/>
    <w:rsid w:val="00802138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802138"/>
    <w:rPr>
      <w:rFonts w:ascii="Times New Roman" w:hAnsi="Times New Roman" w:cs="Times New Roman"/>
      <w:b/>
      <w:bCs/>
      <w:sz w:val="22"/>
      <w:szCs w:val="22"/>
    </w:rPr>
  </w:style>
  <w:style w:type="character" w:styleId="Spelle" w:customStyle="1">
    <w:name w:val="spelle"/>
    <w:basedOn w:val="DefaultParagraphFont"/>
    <w:qFormat/>
    <w:rsid w:val="00802138"/>
    <w:rPr/>
  </w:style>
  <w:style w:type="character" w:styleId="FontStyle23" w:customStyle="1">
    <w:name w:val="Font Style23"/>
    <w:uiPriority w:val="99"/>
    <w:qFormat/>
    <w:rsid w:val="00802138"/>
    <w:rPr>
      <w:rFonts w:ascii="Arial" w:hAnsi="Arial" w:cs="Arial"/>
      <w:b/>
      <w:bCs/>
      <w:w w:val="60"/>
      <w:sz w:val="28"/>
      <w:szCs w:val="28"/>
    </w:rPr>
  </w:style>
  <w:style w:type="character" w:styleId="FontStyle155" w:customStyle="1">
    <w:name w:val="Font Style155"/>
    <w:qFormat/>
    <w:rsid w:val="00802138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802138"/>
    <w:rPr/>
  </w:style>
  <w:style w:type="character" w:styleId="Blk" w:customStyle="1">
    <w:name w:val="blk"/>
    <w:qFormat/>
    <w:rsid w:val="00802138"/>
    <w:rPr>
      <w:rFonts w:ascii="Times New Roman" w:hAnsi="Times New Roman" w:cs="Times New Roman"/>
    </w:rPr>
  </w:style>
  <w:style w:type="character" w:styleId="S2" w:customStyle="1">
    <w:name w:val="s2"/>
    <w:uiPriority w:val="99"/>
    <w:qFormat/>
    <w:rsid w:val="00802138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8021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0213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Normal"/>
    <w:uiPriority w:val="99"/>
    <w:semiHidden/>
    <w:unhideWhenUsed/>
    <w:rsid w:val="00802138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802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02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802138"/>
    <w:pPr>
      <w:keepNext w:val="true"/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802138"/>
    <w:pPr>
      <w:keepNext w:val="true"/>
      <w:tabs>
        <w:tab w:val="clear" w:pos="708"/>
        <w:tab w:val="right" w:pos="9628" w:leader="dot"/>
      </w:tabs>
      <w:spacing w:lineRule="auto" w:line="240" w:before="0" w:after="0"/>
      <w:ind w:left="34" w:firstLine="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802138"/>
    <w:pPr>
      <w:keepNext w:val="true"/>
      <w:tabs>
        <w:tab w:val="clear" w:pos="708"/>
        <w:tab w:val="right" w:pos="9628" w:leader="dot"/>
      </w:tabs>
      <w:spacing w:lineRule="auto" w:line="240" w:before="0" w:after="0"/>
      <w:ind w:left="851" w:hanging="142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8021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6"/>
    <w:uiPriority w:val="99"/>
    <w:semiHidden/>
    <w:unhideWhenUsed/>
    <w:rsid w:val="0080213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802138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2">
    <w:name w:val="List Bullet 3"/>
    <w:basedOn w:val="Normal"/>
    <w:uiPriority w:val="99"/>
    <w:semiHidden/>
    <w:unhideWhenUsed/>
    <w:rsid w:val="00802138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7"/>
    <w:uiPriority w:val="99"/>
    <w:qFormat/>
    <w:rsid w:val="00802138"/>
    <w:pPr>
      <w:spacing w:lineRule="auto" w:line="240" w:before="0" w:after="0"/>
      <w:ind w:right="4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802138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uiPriority w:val="99"/>
    <w:qFormat/>
    <w:rsid w:val="00802138"/>
    <w:pPr>
      <w:tabs>
        <w:tab w:val="clear" w:pos="708"/>
        <w:tab w:val="left" w:pos="411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802138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02138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02138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02138"/>
    <w:pPr>
      <w:spacing w:lineRule="auto" w:line="240" w:before="0" w:after="0"/>
      <w:ind w:left="360" w:firstLine="18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80213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02138"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ar-SA"/>
    </w:rPr>
  </w:style>
  <w:style w:type="paragraph" w:styleId="NoSpacing">
    <w:name w:val="No Spacing"/>
    <w:uiPriority w:val="99"/>
    <w:qFormat/>
    <w:rsid w:val="00802138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02138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4" w:customStyle="1">
    <w:name w:val="список с точками"/>
    <w:basedOn w:val="Normal"/>
    <w:qFormat/>
    <w:rsid w:val="00802138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Для таблиц"/>
    <w:basedOn w:val="Normal"/>
    <w:qFormat/>
    <w:rsid w:val="0080213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8021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Основной текст с отступом1"/>
    <w:basedOn w:val="Normal"/>
    <w:uiPriority w:val="99"/>
    <w:qFormat/>
    <w:rsid w:val="0080213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80213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2" w:customStyle="1">
    <w:name w:val="Абзац списка1"/>
    <w:basedOn w:val="Normal"/>
    <w:uiPriority w:val="99"/>
    <w:qFormat/>
    <w:rsid w:val="00802138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14" w:customStyle="1">
    <w:name w:val="Текст1"/>
    <w:basedOn w:val="Normal"/>
    <w:uiPriority w:val="99"/>
    <w:qFormat/>
    <w:rsid w:val="00802138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BodyText21" w:customStyle="1">
    <w:name w:val="Body Text 21"/>
    <w:basedOn w:val="Normal"/>
    <w:uiPriority w:val="99"/>
    <w:qFormat/>
    <w:rsid w:val="00802138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Nonformat" w:customStyle="1">
    <w:name w:val="ConsPlusNonformat"/>
    <w:uiPriority w:val="99"/>
    <w:qFormat/>
    <w:rsid w:val="008021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8021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8021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5" w:customStyle="1">
    <w:name w:val="Знак Знак Знак Знак Знак Знак Знак1"/>
    <w:basedOn w:val="Normal"/>
    <w:uiPriority w:val="99"/>
    <w:qFormat/>
    <w:rsid w:val="0080213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 w:customStyle="1">
    <w:name w:val="Style7"/>
    <w:basedOn w:val="Normal"/>
    <w:uiPriority w:val="99"/>
    <w:qFormat/>
    <w:rsid w:val="0080213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802138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311" w:customStyle="1">
    <w:name w:val="Основной текст с отступом 31"/>
    <w:basedOn w:val="Normal"/>
    <w:uiPriority w:val="99"/>
    <w:qFormat/>
    <w:rsid w:val="00802138"/>
    <w:pPr>
      <w:tabs>
        <w:tab w:val="clear" w:pos="708"/>
        <w:tab w:val="left" w:pos="36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16" w:customStyle="1">
    <w:name w:val="Основной текст1"/>
    <w:basedOn w:val="Normal"/>
    <w:uiPriority w:val="99"/>
    <w:qFormat/>
    <w:rsid w:val="0080213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7" w:customStyle="1">
    <w:name w:val="Обычный1"/>
    <w:uiPriority w:val="99"/>
    <w:qFormat/>
    <w:rsid w:val="008021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qFormat/>
    <w:rsid w:val="00802138"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ConsPlusNormal" w:customStyle="1">
    <w:name w:val="ConsPlusNormal"/>
    <w:uiPriority w:val="99"/>
    <w:qFormat/>
    <w:rsid w:val="008021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qFormat/>
    <w:rsid w:val="008021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qFormat/>
    <w:rsid w:val="00802138"/>
    <w:pPr>
      <w:widowControl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802138"/>
    <w:pPr>
      <w:widowControl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Style1"/>
    <w:basedOn w:val="Normal"/>
    <w:uiPriority w:val="99"/>
    <w:qFormat/>
    <w:rsid w:val="00802138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802138"/>
    <w:pPr>
      <w:suppressAutoHyphens w:val="true"/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Style17" w:customStyle="1">
    <w:name w:val="Название"/>
    <w:basedOn w:val="Normal"/>
    <w:link w:val="Style13"/>
    <w:qFormat/>
    <w:rsid w:val="0080213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802138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Elegant"/>
    <w:basedOn w:val="a3"/>
    <w:semiHidden/>
    <w:unhideWhenUsed/>
    <w:rsid w:val="00802138"/>
    <w:pPr>
      <w:spacing w:after="0" w:line="240" w:lineRule="auto"/>
    </w:pPr>
    <w:rPr>
      <w:lang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3"/>
    <w:semiHidden/>
    <w:unhideWhenUsed/>
    <w:rsid w:val="00802138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3"/>
    <w:semiHidden/>
    <w:unhideWhenUsed/>
    <w:rsid w:val="00802138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3"/>
    <w:semiHidden/>
    <w:unhideWhenUsed/>
    <w:rsid w:val="00802138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">
    <w:name w:val="Table Grid"/>
    <w:basedOn w:val="a3"/>
    <w:uiPriority w:val="59"/>
    <w:rsid w:val="0080213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"/>
    <w:basedOn w:val="a3"/>
    <w:uiPriority w:val="59"/>
    <w:rsid w:val="0080213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5</Pages>
  <Words>8397</Words>
  <Characters>47867</Characters>
  <CharactersWithSpaces>56152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8:00Z</dcterms:created>
  <dc:creator>Елена А. Первакова</dc:creator>
  <dc:description/>
  <dc:language>en-US</dc:language>
  <cp:lastModifiedBy>Елена А. Первакова</cp:lastModifiedBy>
  <cp:lastPrinted>2023-11-22T08:11:00Z</cp:lastPrinted>
  <dcterms:modified xsi:type="dcterms:W3CDTF">2023-11-22T08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