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firstLine="142"/>
        <w:rPr/>
      </w:pPr>
      <w:r>
        <w:rPr/>
        <w:t>УТВЕРЖДАЮ</w:t>
      </w:r>
    </w:p>
    <w:p>
      <w:pPr>
        <w:pStyle w:val="Normal"/>
        <w:ind w:left="6804" w:firstLine="142"/>
        <w:rPr/>
      </w:pPr>
      <w:r>
        <w:rPr/>
        <w:t>Директор СЛИ</w:t>
      </w:r>
    </w:p>
    <w:p>
      <w:pPr>
        <w:pStyle w:val="Normal"/>
        <w:ind w:left="6804" w:firstLine="142"/>
        <w:rPr/>
      </w:pPr>
      <w:r>
        <w:rPr/>
        <w:t xml:space="preserve">   </w:t>
      </w:r>
      <w:r>
        <w:rPr/>
        <w:t>_________Л. А. Гурьева</w:t>
      </w:r>
    </w:p>
    <w:p>
      <w:pPr>
        <w:pStyle w:val="Normal"/>
        <w:ind w:left="6804" w:firstLine="142"/>
        <w:rPr/>
      </w:pPr>
      <w:r>
        <w:rPr/>
        <w:t>« ___ » 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aps/>
        </w:rPr>
        <w:t>«Экологический мониторинг»</w:t>
      </w:r>
      <w:r>
        <w:rPr>
          <w:b/>
        </w:rPr>
        <w:t>, Б1.В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ind w:right="143" w:hanging="0"/>
        <w:rPr/>
      </w:pPr>
      <w:r>
        <w:rPr/>
        <w:t>Курс: 2, семестр (очная): 4</w:t>
      </w:r>
    </w:p>
    <w:p>
      <w:pPr>
        <w:pStyle w:val="Normal"/>
        <w:ind w:right="143" w:hanging="0"/>
        <w:rPr/>
      </w:pPr>
      <w:r>
        <w:rPr/>
        <w:t>Курс 3 (заочная)</w:t>
      </w:r>
    </w:p>
    <w:p>
      <w:pPr>
        <w:pStyle w:val="Normal"/>
        <w:ind w:right="143" w:hanging="0"/>
        <w:rPr/>
      </w:pPr>
      <w:r>
        <w:rPr/>
        <w:t>Общая трудоемкость в ЗЕТ 4, часах 144</w:t>
      </w:r>
    </w:p>
    <w:p>
      <w:pPr>
        <w:pStyle w:val="Normal"/>
        <w:ind w:right="143" w:hanging="0"/>
        <w:rPr/>
      </w:pPr>
      <w:r>
        <w:rPr/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</w:t>
      </w:r>
      <w:bookmarkEnd w:id="2"/>
      <w:r>
        <w:rPr/>
        <w:t>2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bookmarkStart w:id="3" w:name="_Toc483153759"/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right="143" w:hanging="0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bookmarkStart w:id="5" w:name="_Toc483153760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hanging="0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Блоку 1, к части дисциплин учебного плана, формируемых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rPr>
          <w:bCs w:val="false"/>
        </w:rPr>
      </w:pPr>
      <w:r>
        <w:rPr>
          <w:bCs w:val="false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«Экологическое нормирование и техническое регулирование», «Контроль качества воды и атмосферного воздуха», «Экологический менеджмент и экологический аудит», производственная практика – «преддипломная практика»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bookmarkStart w:id="7" w:name="_Toc483153761"/>
      <w:bookmarkStart w:id="8" w:name="_Hlk108996504"/>
      <w:bookmarkEnd w:id="8"/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684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3</w:t>
            </w:r>
            <w:r>
              <w:rPr>
                <w:sz w:val="20"/>
                <w:szCs w:val="20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производственного контроля и экологического монитор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Hlk108996504"/>
            <w:bookmarkStart w:id="10" w:name="_Hlk108996504"/>
            <w:bookmarkEnd w:id="1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2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</w:rPr>
      </w:pPr>
      <w:r>
        <w:rPr>
          <w:b/>
          <w:bCs w:val="false"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4 зачетные единиц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3"/>
        <w:gridCol w:w="1844"/>
        <w:gridCol w:w="1984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bookmarkStart w:id="11" w:name="_Hlk109259825"/>
      <w:bookmarkEnd w:id="11"/>
      <w:r>
        <w:rPr>
          <w:b/>
          <w:bCs w:val="false"/>
        </w:rPr>
        <w:t>5.1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4610"/>
        <w:gridCol w:w="515"/>
        <w:gridCol w:w="740"/>
        <w:gridCol w:w="695"/>
        <w:gridCol w:w="729"/>
        <w:gridCol w:w="1784"/>
      </w:tblGrid>
      <w:tr>
        <w:trPr>
          <w:trHeight w:val="11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нят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. Его цели, задачи, объекты. Классификац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Hlk109259825"/>
      <w:bookmarkStart w:id="13" w:name="_Hlk109259825"/>
      <w:bookmarkEnd w:id="13"/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2 Темы (разделы) дисциплины и виды занятий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"/>
        <w:gridCol w:w="4539"/>
        <w:gridCol w:w="664"/>
        <w:gridCol w:w="608"/>
        <w:gridCol w:w="706"/>
        <w:gridCol w:w="707"/>
        <w:gridCol w:w="1840"/>
      </w:tblGrid>
      <w:tr>
        <w:trPr>
          <w:trHeight w:val="11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ня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ча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. Его цели, объекты. Классификац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3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0"/>
        <w:gridCol w:w="3828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4 Содержание разделов дисциплины (по лекциям)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0"/>
        <w:gridCol w:w="3828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5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4962"/>
        <w:gridCol w:w="992"/>
        <w:gridCol w:w="1417"/>
      </w:tblGrid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ативов образования отходов нефтедобывающего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ое нормирование </w:t>
              <w:br/>
              <w:t>качества  атмосферного возд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пределение предельно-допустимых выб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полиг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й опасности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лошного мониторинга лесов задан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Оценка ущерба от уничтожения среды обитания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6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4962"/>
        <w:gridCol w:w="992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7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098"/>
        <w:gridCol w:w="2693"/>
        <w:gridCol w:w="992"/>
        <w:gridCol w:w="1560"/>
        <w:gridCol w:w="17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8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097"/>
        <w:gridCol w:w="2693"/>
        <w:gridCol w:w="992"/>
        <w:gridCol w:w="1561"/>
        <w:gridCol w:w="21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.1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6. Примерная тематика курсовых проектов (работ) –не предусмотрен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bCs w:val="false"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7.1 Технологии интерактивного обучения при разных формах занятий в часах для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2"/>
        <w:gridCol w:w="1506"/>
        <w:gridCol w:w="2513"/>
        <w:gridCol w:w="1674"/>
      </w:tblGrid>
      <w:tr>
        <w:trPr>
          <w:trHeight w:val="8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7.2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1515"/>
        <w:gridCol w:w="2392"/>
        <w:gridCol w:w="1753"/>
      </w:tblGrid>
      <w:tr>
        <w:trPr>
          <w:trHeight w:val="8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_Hlk109000674"/>
      <w:bookmarkEnd w:id="14"/>
      <w:r>
        <w:rPr/>
        <w:t>8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-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4317"/>
        <w:gridCol w:w="232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  <w:br/>
              <w:t>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1. Фонд оценочных средств.</w:t>
      </w:r>
    </w:p>
    <w:p>
      <w:pPr>
        <w:pStyle w:val="Normal"/>
        <w:ind w:hanging="0"/>
        <w:rPr>
          <w:b/>
          <w:b/>
          <w:bCs w:val="false"/>
        </w:rPr>
      </w:pPr>
      <w:r>
        <w:rPr>
          <w:b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bookmarkStart w:id="15" w:name="_Hlk109000674"/>
      <w:bookmarkStart w:id="16" w:name="_Hlk109000674"/>
      <w:bookmarkEnd w:id="16"/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 Промежуточный и текущий контроль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1. Тематика контрольных работ</w:t>
      </w:r>
    </w:p>
    <w:p>
      <w:pPr>
        <w:pStyle w:val="Normal"/>
        <w:ind w:firstLine="709"/>
        <w:rPr/>
      </w:pPr>
      <w:r>
        <w:rPr/>
        <w:t>Для проведения контрольной работы обучающихся предусмотрены следующие вопросы по темам: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здух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д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почвы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истем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ГЭМ. Органы, порядок провед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етоды наблюдения за состоянием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методы: гравиметрия, титриметр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атмосферного воздух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ционарный пост наблюд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й и передвижной пост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гидросфер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воды водоемов и водоток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ост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ост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створ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ртикале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 проведения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казателей, определяемых по обязательной гидрологической и гидрохимической программе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ачества воды водоемов и водотоков по гидробиологическим и микробиологическим показателям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морских вод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показатели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тикали и горизонты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поч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сети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онтролируемых показателе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. Мониторинг биоразнообразия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ониторинг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видов, участвующие в мониторинге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мониторинг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мониторинга лесных экосистем</w:t>
      </w:r>
    </w:p>
    <w:p>
      <w:pPr>
        <w:pStyle w:val="ListParagraph"/>
        <w:numPr>
          <w:ilvl w:val="0"/>
          <w:numId w:val="1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Прогнозирование последствий загрязнения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огнозирования (экспертный, экстраполяция, моделирование)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методами математического моделирования (научные принципы, виды, элементы)</w:t>
      </w:r>
    </w:p>
    <w:p>
      <w:pPr>
        <w:pStyle w:val="Normal"/>
        <w:ind w:left="1843"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12.2.  Тестовые за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г) от состава наблюдений; </w:t>
      </w:r>
    </w:p>
    <w:p>
      <w:pPr>
        <w:pStyle w:val="Normal"/>
        <w:ind w:hanging="0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2.3. Промежуточный контроль </w:t>
      </w:r>
    </w:p>
    <w:p>
      <w:pPr>
        <w:pStyle w:val="Heading5"/>
        <w:tabs>
          <w:tab w:val="clear" w:pos="708"/>
          <w:tab w:val="left" w:pos="6384" w:leader="none"/>
        </w:tabs>
        <w:jc w:val="center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</w:r>
    </w:p>
    <w:p>
      <w:pPr>
        <w:pStyle w:val="Heading5"/>
        <w:tabs>
          <w:tab w:val="clear" w:pos="708"/>
          <w:tab w:val="left" w:pos="6384" w:leader="none"/>
        </w:tabs>
        <w:jc w:val="center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терминов «мониторинг», «экологический мониторинг». Цель и задачи экологического мониторинг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экологического мониторинга и их характеристика. Методы экологического мониторинга. Принципы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я экологического мониторинга по Ю. </w:t>
      </w:r>
      <w:bookmarkStart w:id="17" w:name="_GoBack"/>
      <w:bookmarkEnd w:id="17"/>
      <w:r>
        <w:rPr>
          <w:rFonts w:eastAsia="Calibri"/>
          <w:lang w:eastAsia="en-US"/>
        </w:rPr>
        <w:t>А. Израэлю. Классификация экологического мониторинга по характеру обобщения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й мониторинг, его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ый мониторинг, его задачи и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ая государственная система экологического мониторинга, ее назначение, структура, объект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и реализации и программы систем мониторинга. Расшифровка уровн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объекты. Биосферный экомониторинг, его сущность и объект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наблюдения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человека. Важность объективной оценки уровня загрязнения атмосфер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а «охрана атмосферного воздуха». Меры по охране атмосферного воздуха:правовые, организационные, экономические, архитектурно-планировочные, технологические и прочие меры, их сут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Источники загрязнения атмосферы при утилизации отходов и выделяющиеся при этом З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ов «источник загрязнения», «источник выделения вредных веществ», «источник выбросов в атмосферу», «организованный промышленный выброс», «неорганизованный промышленный выброс», «технологический выброс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выбросов ЗВ. Условия, влияющие на загрязнение атмосферы.  Наиболее распространенные загрязняющие вещества, выбрасываемые в атмосферный возду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ы наблюдений за качеством атмосферного воздуха. Стационарный и подвижной посты наблюдений. 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ный пост, его предназначение. Передвижной (подфакельный) пост, его предназначение. Места отбора проб на подфакельных поста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Результаты фонового мониторинга в Росс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биоиндикации. Биоиндикаторы. Требования к организмам-биоиндикаторам. Типы биоиндикаторов по характеру реакции на изменяющийся фактор. Классификация биоиндикаторов. Условия проведения биоиндификационных исследований. Случаи применения биоиндикации на практик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ы и уровни государственного мониторинга водных объектов. Субъекты права, осуществляющие мониторинг водных объекто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одных объектов федерального назначения. 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ивный мониторинг водных объектов: его суть, ц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качеством вод. Суть терминов, связанных с качеством воды: качество воды, критерии качества воды, нормы качества воды, ПДК. Критерий оценки качества вод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 Формула для расчета ИЗВ. Классификация загрязненных вод по ИЗ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и пунктов стационарной сети наблюдений (характеристика 4 категорий). Программа работ в зависимости от категорир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 Субъекты и объекты государственного мониторинга земель. Основные требования к описанию единицы мониторинга земель. Получение информации о государственном мониторинге земел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людения государственного мониторинга земель, виды наблюдений, их расшифровка. Базовые наблюдения. Периодические наблюдения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й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 Тематические карты ГМЗ.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bookmarkStart w:id="18" w:name="_Hlk108476606"/>
      <w:bookmarkStart w:id="19" w:name="_Hlk109002346"/>
      <w:bookmarkEnd w:id="19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ind w:hanging="0"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4"/>
        <w:gridCol w:w="2977"/>
        <w:gridCol w:w="300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сылка на источни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ий мониторинг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960"/>
        <w:gridCol w:w="5632"/>
      </w:tblGrid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2"/>
        <w:gridCol w:w="2846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_Hlk109002346"/>
      <w:bookmarkStart w:id="21" w:name="_Hlk109002346"/>
      <w:bookmarkEnd w:id="21"/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bookmarkStart w:id="22" w:name="_Hlk108476606"/>
      <w:r>
        <w:rPr>
          <w:b/>
          <w:bCs w:val="false"/>
        </w:rPr>
        <w:t>16. Перечень учебной литературы</w:t>
      </w:r>
      <w:bookmarkEnd w:id="22"/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bookmarkStart w:id="23" w:name="_Toc483153761"/>
      <w:r>
        <w:rPr/>
        <w:t>Экологический энциклопедический словарь [Текст] : словарь / ред. А. С. Монин. – Москва : Ноосфера, 2002. – 930 с.</w:t>
      </w:r>
      <w:bookmarkEnd w:id="23"/>
    </w:p>
    <w:sectPr>
      <w:footerReference w:type="default" r:id="rId10"/>
      <w:type w:val="nextPage"/>
      <w:pgSz w:w="11906" w:h="16838"/>
      <w:pgMar w:left="1276" w:right="994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2148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211pt" w:customStyle="1">
    <w:name w:val="Основной текст (2) + 11 pt"/>
    <w:uiPriority w:val="99"/>
    <w:qFormat/>
    <w:rsid w:val="00933dd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link w:val="32"/>
    <w:uiPriority w:val="99"/>
    <w:qFormat/>
    <w:locked/>
    <w:rsid w:val="00933dd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933dd8"/>
    <w:pPr>
      <w:shd w:val="clear" w:color="auto" w:fill="FFFFFF"/>
      <w:spacing w:lineRule="exact" w:line="274"/>
      <w:ind w:hanging="0"/>
      <w:jc w:val="left"/>
    </w:pPr>
    <w:rPr>
      <w:rFonts w:ascii="Calibri" w:hAnsi="Calibri" w:eastAsia="Calibri"/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0987E3-925B-43F1-ACF1-0587D50CA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3</Pages>
  <Words>7819</Words>
  <Characters>44570</Characters>
  <CharactersWithSpaces>52285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3:00Z</dcterms:created>
  <dc:creator>zojav</dc:creator>
  <dc:description/>
  <dc:language>en-US</dc:language>
  <cp:lastModifiedBy>Елена А. Первакова</cp:lastModifiedBy>
  <cp:lastPrinted>2023-11-13T12:41:00Z</cp:lastPrinted>
  <dcterms:modified xsi:type="dcterms:W3CDTF">2023-11-13T13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