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НАДЗОР И КОНТРОЛЬ В СФЕРЕ БЕЗОПАСНОСТИ</w:t>
      </w:r>
      <w:r>
        <w:rPr>
          <w:b/>
          <w:bCs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Б1.О.27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Курс 4, семестр (очная) 8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 xml:space="preserve">Курс 5 (заочная) 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в ЗЕТ 3, часах 108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/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Целью преподавания дисциплины является формирование у студентов теоретических знаний и практических навыков в области контроля и надзора в сфере безопасности промышленных производств при профессиональной подготовке бакалавров по направлению подготовки </w:t>
      </w:r>
      <w:r>
        <w:rPr>
          <w:color w:val="000000"/>
          <w:sz w:val="24"/>
          <w:szCs w:val="24"/>
        </w:rPr>
        <w:t>20.03.01 Техносферная безопасность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знаниями в области федерального, государственного, муниципального, общественного контроля, позволяющими правильно организовать систему управления техносферной безопасностью на предприятии, оценить масштабы воздействия человеческой деятельности на окружающую среду и осуществить прогноз последствий этого воздейств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1.О.27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исциплина  относится к обязательной части Блока 1 учебного план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: «Экологическое право», производственная практика «технологическая (проектно-технологическая) практика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- «Подготовка к процедуре защиты и защита выпускной квалификационной работы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    </w:t>
      </w: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jc w:val="both"/>
        <w:rPr>
          <w:b/>
          <w:b/>
          <w:bCs/>
          <w:iCs/>
          <w:spacing w:val="-3"/>
          <w:sz w:val="20"/>
          <w:szCs w:val="20"/>
        </w:rPr>
      </w:pPr>
      <w:r>
        <w:rPr>
          <w:b/>
          <w:bCs/>
          <w:iCs/>
          <w:spacing w:val="-3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3.1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выпускника общепрофессиональн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 Способен осуществлять профессиональную деятельность с учетом государственных требований в области обеспечения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1 Знает действующую систему нормативно-правовых актов в области техносферной безопасност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2 Применять нормативные правовые акты, содержащие государственные нормативные требования в области техносферной безопасност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3 Имеет навык подбора нормативно-правовых актов для решения локальных задач обеспечения техносферной безопасности</w:t>
            </w:r>
          </w:p>
        </w:tc>
      </w:tr>
    </w:tbl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3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3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я нормативно-законодательного обеспечения охраны окружающей среды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8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5 кур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878"/>
        <w:gridCol w:w="679"/>
        <w:gridCol w:w="2581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государственный надзор как функции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области охраны окружающей среды или экологический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-3.3, 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го надзора и контроля в сфере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 в области охраны атмосферного возду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использования и охраны водных объ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-3.3, 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К-2.3</w:t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бращения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за промышленной безопасностью опасных производственных объ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за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 за исполнением экологическ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зач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2 Темы (разделы) дисциплин и виды занятий для студентов </w:t>
      </w:r>
      <w:r>
        <w:rPr/>
        <w:t>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государственный надзор как функции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области охраны окружающей среды или экологический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го надзора и контроля в сфере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-3.3, 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 в области охраны атмосферного возду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использования и охраны водных объ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бращения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за промышленной безопасностью опасных производственных объ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за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 за исполнением экологическ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зач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7"/>
        <w:gridCol w:w="3828"/>
        <w:gridCol w:w="1275"/>
        <w:gridCol w:w="1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государственный надзор как функции государственного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щность государственного контроля, его признаки, особенности и функции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обенности государственного надзора и его функции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граничение предметов ведения и полномочий в сфере контроля и надз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области охраны окружающей среды или экологический 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нятие экологического контроля, его объекты и функции. Виды экологического контроля.  Федеральный и государственный контроль. Задачи, формы, принципы государственного контроля. Порядок проведения контроля. Ограничения при проведении контроля. Оформление результатов контроля (составление акта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домственный и производственный экологический контроль. Муниципальный и общественны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го надзора и контроля в сфере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органов государственного контроля в сфере безопасности. </w:t>
            </w:r>
            <w:r>
              <w:rPr>
                <w:color w:val="000000"/>
                <w:shd w:fill="FFFFFF" w:val="clear"/>
              </w:rPr>
              <w:t>Федеральная служба по надзору в сфере природопользования (Росприроднадзор). Федеральная служба по экологическому, технологическому и атомному надзору (Ростехнадзор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ая служба по надзору в сфере защиты прав потребителей и благополучия человека (Роспотребнадзор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Федеральная служба по гидрометеорологии и мониторингу окружающей среды. </w:t>
            </w:r>
            <w:r>
              <w:rPr>
                <w:color w:val="000000"/>
                <w:shd w:fill="FFFFFF" w:val="clear"/>
              </w:rPr>
              <w:t xml:space="preserve"> Федеральная служба по труду и занятости (Роструд) и др. Стратегическая цель службы, ее задачи, функции, полномочия, нормативные правовые акты, определяющие полномоч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-3.3, 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 в области охраны атмосферного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задачи государственного надзора в области охраны атмосферного воздуха. Предметы проверок. Права и обязанности государственных инспекторов.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ланирование и подготовка к проведению проверки. Документация, подвергающаяся проверке. Оформление результатов проверки. Контроль за устранением нарушений. Государственный инспекционный контроль за работой газоочист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ветственность за нарушение законодательства в области охраны атмосферного возд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использования и охраны водных объ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государственного надзора в области использования и охраны водных объектов. Предметы проверок. Права и обязанности государственных инспекторов.</w:t>
            </w:r>
            <w:r>
              <w:rPr>
                <w:shd w:fill="FFFFFF" w:val="clear"/>
              </w:rPr>
              <w:t xml:space="preserve"> Проведение проверок. Документация, подвергающаяся проверке. Оформление результатов проверки. Ответственность за нарушение законодательства в области</w:t>
            </w:r>
            <w:r>
              <w:rPr/>
              <w:t xml:space="preserve"> использования и охраны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>
          <w:trHeight w:val="20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бращения с отход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государственного надзора в области обращения с отходами. Предметы проверок. Права и обязанности государственных инспекторов.</w:t>
            </w:r>
            <w:r>
              <w:rPr>
                <w:sz w:val="20"/>
                <w:szCs w:val="20"/>
                <w:shd w:fill="FFFFFF" w:val="clear"/>
              </w:rPr>
              <w:t xml:space="preserve"> Проведение проверок. Документация, подвергающаяся проверке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 xml:space="preserve">обращения с отход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надзор в области охраны, воспроизводства и использования объектов животного мира и среды их обитания. Предметы проверок. Порядок </w:t>
            </w:r>
            <w:r>
              <w:rPr>
                <w:sz w:val="20"/>
                <w:szCs w:val="20"/>
                <w:shd w:fill="FFFFFF" w:val="clear"/>
              </w:rPr>
              <w:t xml:space="preserve">проведения проверок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>охраны, воспроизводства и использования объектов животного мира и среды их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за промышленной безопасностью опасных производственных объ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й надзор за промышленной безопасностью опасных производственных объектов Предметы проверок. Порядок </w:t>
            </w:r>
            <w:r>
              <w:rPr>
                <w:sz w:val="20"/>
                <w:szCs w:val="20"/>
                <w:shd w:fill="FFFFFF" w:val="clear"/>
              </w:rPr>
              <w:t xml:space="preserve">проведения проверок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>промышленной безопасности опасных производствен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за охраной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контроль за охраной труда. Его особенности. </w:t>
            </w:r>
            <w:r>
              <w:rPr>
                <w:sz w:val="20"/>
                <w:szCs w:val="20"/>
                <w:shd w:fill="FFFFFF" w:val="clear"/>
              </w:rPr>
              <w:t>Оформление результатов проверки. Ответственность за нарушение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 за исполнением экологического законод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Цели и задачи прокурорского надзора за исполнением законов в экологическ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7"/>
        <w:gridCol w:w="3828"/>
        <w:gridCol w:w="1275"/>
        <w:gridCol w:w="1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государственный надзор как функции государственного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щность государственного контроля, его признаки, особенности и функции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обенности государственного надзора и его функции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граничение предметов ведения и полномочий в сфере контроля и надз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области охраны окружающей среды или экологический 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нятие экологического контроля, его объекты и функции. Виды экологического контроля.  Федеральный и государственный контроль. Задачи, формы, принципы государственного контроля. Порядок проведения контроля. Ограничения при проведении контроля. Оформление результатов контроля (составление акта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домственный и производственный экологический контроль. Муниципальный и общественны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го надзора и контроля в сфере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органов государственного контроля в сфере безопасности. </w:t>
            </w:r>
            <w:r>
              <w:rPr>
                <w:color w:val="000000"/>
                <w:shd w:fill="FFFFFF" w:val="clear"/>
              </w:rPr>
              <w:t>Федеральная служба по надзору в сфере природопользования (Росприроднадзор). Федеральная служба по экологическому, технологическому и атомному надзору (Ростехнадзор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ая служба по надзору в сфере защиты прав потребителей и благополучия человека (Роспотребнадзор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Федеральная служба по гидрометеорологии и мониторингу окружающей среды. </w:t>
            </w:r>
            <w:r>
              <w:rPr>
                <w:color w:val="000000"/>
                <w:shd w:fill="FFFFFF" w:val="clear"/>
              </w:rPr>
              <w:t xml:space="preserve"> Федеральная служба по труду и занятости (Роструд) и др. Стратегическая цель службы, ее задачи, функции, полномочия, нормативные правовые акты, определяющие полномоч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 в области охраны атмосферного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задачи государственного надзора в области охраны атмосферного воздуха. Предметы проверок. Права и обязанности государственных инспекторов.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ланирование и подготовка к проведению проверки. Документация, подвергающаяся проверке. Оформление результатов проверки. Контроль за устранением нарушений. Государственный инспекционный контроль за работой газоочист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ветственность за нарушение законодательства в области охраны атмосферного возд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использования и охраны водных объ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государственного надзора в области использования и охраны водных объектов. Предметы проверок. Права и обязанности государственных инспекторов.</w:t>
            </w:r>
            <w:r>
              <w:rPr>
                <w:shd w:fill="FFFFFF" w:val="clear"/>
              </w:rPr>
              <w:t xml:space="preserve"> Проведение проверок. Документация, подвергающаяся проверке. Оформление результатов проверки. Ответственность за нарушение законодательства в области</w:t>
            </w:r>
            <w:r>
              <w:rPr/>
              <w:t xml:space="preserve"> использования и охраны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 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Практические занятия для студентов очной формы обучения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819"/>
        <w:gridCol w:w="1134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ый контроль за работой газоочистного и газопылеулавливающе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оформления протоколов и другой  документации при нарушениях заповедного режи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охране окружающей среды и обеспечению экологической безопасности к государственному экологическому контро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оформления протоколов при нарушении водного законодательства промышленным предприят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обращения с отходами на деревообрабатывающем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роизводственного контроля в области обращения с отходами на виртуальном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общественного экологического контроля и составление заявлений  в Росприроднадзор,  Роспотребнадзор и природоохранную прокуратуру  в связи с загрязнением объектов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Практические занятия для студентов заочной формы обучения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819"/>
        <w:gridCol w:w="1276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й контроль за работой газоочистного и газопылеулавливающе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формления протоколов и другой  документации при нарушениях заповедного режи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формления протоколов при нарушении водного законодательства промышленным предприят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общественного экологического контроля и составление заявлений  в Росприроднадзор,  Роспотребнадзор и природоохранную прокуратуру  в связи с загрязнением объектов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государственный надзор как функции государственного у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граничение предметов ведения и полномочий в сфере контроля и 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области охраны окружающей среды или экологический контро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домственный и производственный экологический контроль.            Муниципальный и общественный контро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го надзора и контроля в сфере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едеральная служба по экологическому, технологическому и атомному надзору (Ростехнадзор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ая служба по надзору в сфере защиты прав потребителей и благополучия человека (Роспотребнадзор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Федеральная служба по гидрометеорологии и мониторингу окружающей среды. </w:t>
            </w:r>
            <w:r>
              <w:rPr>
                <w:color w:val="000000"/>
                <w:shd w:fill="FFFFFF" w:val="clear"/>
              </w:rPr>
              <w:t xml:space="preserve"> Федеральная служба по труду и занятости (Роструд) и др. Стратегическая цель службы, ее задачи, функции, полномочия, нормативные правовые акты, определяющие полномоч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 в области охраны атмосферного воздух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Государственный инспекционный контроль за работой газоочист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ветственность за нарушение законодательства в области охраны атмосферного воздух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использования и охраны водных объ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ветственность за нарушение законодательства в области</w:t>
            </w:r>
            <w:r>
              <w:rPr/>
              <w:t xml:space="preserve"> использования и охраны вод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бращения с отход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кументация, подвергающаяся проверке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 xml:space="preserve">обращения с отхода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</w:t>
            </w:r>
            <w:r>
              <w:rPr>
                <w:sz w:val="20"/>
                <w:szCs w:val="20"/>
                <w:shd w:fill="FFFFFF" w:val="clear"/>
              </w:rPr>
              <w:t xml:space="preserve">проведения проверок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>охраны, воспроизводства и использования объектов животного мира и среды их об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за промышленной безопасностью опасных производственных объ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орядок </w:t>
            </w:r>
            <w:r>
              <w:rPr>
                <w:sz w:val="20"/>
                <w:szCs w:val="20"/>
                <w:shd w:fill="FFFFFF" w:val="clear"/>
              </w:rPr>
              <w:t xml:space="preserve">проведения проверок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>промышленной безопасности опасных производствен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за охраной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контроль за охраной труда. Его особен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 за исполнением экологическ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Цели и задачи прокурорского надзора за исполнением законов в экологическ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государственный надзор как функции государственного у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граничение предметов ведения и полномочий в сфере контроля и 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области охраны окружающей среды или экологический контро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домственный и производственный экологический контроль.            Муниципальный и общественный контро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го надзора и контроля в сфере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едеральная служба по экологическому, технологическому и атомному надзору (Ростехнадзор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ая служба по надзору в сфере защиты прав потребителей и благополучия человека (Роспотребнадзор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Федеральная служба по гидрометеорологии и мониторингу окружающей среды. </w:t>
            </w:r>
            <w:r>
              <w:rPr>
                <w:color w:val="000000"/>
                <w:shd w:fill="FFFFFF" w:val="clear"/>
              </w:rPr>
              <w:t xml:space="preserve"> Федеральная служба по труду и занятости (Роструд) и др. Стратегическая цель службы, ее задачи, функции, полномочия, нормативные правовые акты, определяющие полномоч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 в области охраны атмосферного воздух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Государственный инспекционный контроль за работой газоочист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ветственность за нарушение законодательства в области охраны атмосферного воздух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использования и охраны водных объ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ветственность за нарушение законодательства в области</w:t>
            </w:r>
            <w:r>
              <w:rPr/>
              <w:t xml:space="preserve"> использования и охраны вод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бращения с отход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кументация, подвергающаяся проверке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 xml:space="preserve">обращения с отхода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</w:t>
            </w:r>
            <w:r>
              <w:rPr>
                <w:sz w:val="20"/>
                <w:szCs w:val="20"/>
                <w:shd w:fill="FFFFFF" w:val="clear"/>
              </w:rPr>
              <w:t xml:space="preserve">проведения проверок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>охраны, воспроизводства и использования объектов животного мира и среды их об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дзор за промышленной безопасностью опасных производственных объ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орядок </w:t>
            </w:r>
            <w:r>
              <w:rPr>
                <w:sz w:val="20"/>
                <w:szCs w:val="20"/>
                <w:shd w:fill="FFFFFF" w:val="clear"/>
              </w:rPr>
              <w:t xml:space="preserve">проведения проверок. Оформление результатов проверки. Ответственность за нарушение законодательства в области </w:t>
            </w:r>
            <w:r>
              <w:rPr>
                <w:sz w:val="20"/>
                <w:szCs w:val="20"/>
              </w:rPr>
              <w:t>промышленной безопасности опасных производствен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за охраной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контроль за охраной труда. Его особен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 за исполнением экологическ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Цели и задачи прокурорского надзора за исполнением законов в экологическ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3.1-3.3, П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, т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333"/>
        <w:gridCol w:w="1417"/>
      </w:tblGrid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276"/>
        <w:gridCol w:w="1417"/>
      </w:tblGrid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Надзор и контроль в сфере безопасности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аблица 10.1 Балльные оценки для элементов 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1. Текущий контроль (для всех форм обучения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12.1.1. Примеры вопросов для контроля зна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caps/>
        </w:rPr>
      </w:pPr>
      <w:r>
        <w:rPr>
          <w:b/>
          <w:caps/>
        </w:rPr>
        <w:t>Тема 1. Государственный контроль и государственный надзор как функции государственного управл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1. Что понимают под государственным контролем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2. Каковы признаки государственного контрол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3. Какова главная функция государственного контрол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4. Как трактуют термин «государственный надзор»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5. В чем принципиальное отличие контроля от надзора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Как Федеральный закон от 26 декабря 2008 г.  (ред. от 13.07.2015) № 294-ФЗ трактует понятие контроль (надзор)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7. Как в Указе Президента РФ от 9 марта 2004 г. № 314 прописаны функции государственного контроля и надзора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Каким образом должна быть организована процедура осуществления надзорной деятельности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9. Какие моменты должны быть освещены при проведении контроля и надзора специально уполномоченными органами при исполнении государственной функции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Какие принципы и механизмы проведения контроля и надзора должны быть прописаны в нормативных документах в перспективе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Тема</w:t>
      </w:r>
      <w:r>
        <w:rPr>
          <w:b/>
          <w:color w:val="000000"/>
          <w:sz w:val="24"/>
          <w:szCs w:val="24"/>
        </w:rPr>
        <w:t xml:space="preserve"> 2. КОНТРОЛЬ В ОБЛАСТИ ОХРАНЫ ОКРУЖАЮЩЕЙ СРЕДЫ ИЛИ ЭКОЛОГИЧЕСКИЙ КОНТРОЛЬ</w:t>
      </w:r>
    </w:p>
    <w:p>
      <w:pPr>
        <w:pStyle w:val="Style17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Как расшифровывается термин «экологический контроль»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2. Какие правовые меры рационального природопользования требуют использование экологического контроля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3. Какие виды контрольной деятельности выделяет российское административное право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4. Что является объектом экологического контрол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5. В чем суть административного надзора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6. Какие известны функции экологического контрол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7. В чем суть предупредительной функции экологического контроля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8. К каким природопользователям применяется карательная функция экологического контрол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9. Какие виды экологического контроля выделяют в зависимости от его сферы действи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0. Какова задача государственного экологического контроля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11. Какие меры административного принуждения применяются при государственном контроле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12. Кем осуществляется общий экологический контроль, а кем - специальный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13. Какие принципы должны реализовываться при осуществлении государственного экологического контроля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14. Какая нормативно-законодательная база является основой для проведения государственного экологического контрол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5. Кем осуществляется государственный общий экологический контроль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16. Каким образом Президент РФ осуществляет государственный экологический контроль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17. Каким образом Правительство РФ осуществляет государственный экологический контроль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18. Какими Положениями Правительства РФ регулируется государственный специальный экологический контроль?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19. Какие федеральные службы осуществляют государственный специальный контроль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 Суть предупредительного и текущего государственного экологического контрол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21. Каковы права государственных инспекторов при проведении государственного экологического контрол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22. Каковы обязанности должностных лиц органов государственного контрол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23. Каков порядок проведения государственного специального экологического контрол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24. Какова максимальная продолжительность государственного экологического контрол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25. Какова периодичность проведения государственного экологического контроля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В каких случаях проводится внеплановый контроль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27. Какие существуют ограничения для должностных лиц при проведении государственного экологического контрол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28. Какой документ оформляется по результатам государственного экологического контроля? Что должно прилагаться к этому документу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29. Какова структура заключительного документа государственного экологического контрол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30. Сущность ведомственного экологического контроля. Чем ведомственный контроль отличается от государственного контрол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31. Что является сферой производственного контроля? Кто проводит производственный экологический контроль на предприятии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2. Что проверяют в ходе производственного контроля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. Кем осуществляется муниципальный экологический контроль? В чем его сущность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. Какой федеральный закон впервые ввел муниципальный экологический контроль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5. Кто может проводить общественный экологический контроль? В чем его сущность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aps/>
          <w:color w:val="000000"/>
          <w:sz w:val="24"/>
          <w:szCs w:val="24"/>
          <w:shd w:fill="FFFFFF" w:val="clear"/>
        </w:rPr>
        <w:t>Тема 3. ФедеральнАЯ службА по надзору в сфере природопользования (Росприроднадзор)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1. Какова стратегическая цель Федеральной службы по надзору в сфере природопользования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2. Какие задачи стоят перед Федеральной службой по надзору в сфере природопользования?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ab/>
        <w:t>3. На основании какого Положения (постановления) действует Федеральная служба по надзору в сфере природопользования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4. Какими Положениями и постановлениями в своей деятельности руководствуется Росприроднадзор?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5.  Каковы полномочия руководителя Федеральной службы по надзору в сфере природопользования?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6. Какие функции выполняет руководитель Федеральной службы по надзору в сфере природопользования?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Какое количество функций и услуг осуществляет Росприроднадзор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Что является объектами надзора Федеральной службы по надзору в сфере природопользования?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. Какое количество статей Кодекса Российской Федерации об административных правонарушениях используют в своей деятельности государственные инспекторы Росприроднадзора?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0. Какое количество подразделений входит в структуру Росприроднадзора?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. Какие государственные услуги осуществляют структурные подразделения Росприроднадзора?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2. Примеры тестов для контроля зна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>1.Экологический контроль - это: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) вид государственной административно-управленческой деятельност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законом установленный круг полномочий должностных лиц органов государственного  контроля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круг полномочий должностных лиц органов государственного контроля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проверка работы очистных сооружений и установок, а также установленных требований и нормати</w:t>
        <w:softHyphen/>
        <w:t>вов</w:t>
      </w:r>
    </w:p>
    <w:p>
      <w:pPr>
        <w:pStyle w:val="Style17"/>
        <w:spacing w:before="0" w:after="0"/>
        <w:ind w:right="125" w:hanging="0"/>
        <w:rPr/>
      </w:pPr>
      <w:r>
        <w:rPr>
          <w:rStyle w:val="StrongEmphasis"/>
        </w:rPr>
        <w:t>2. Федеральная служба по экологическому, технологическому и атомному надзору осуществляет функции по контролю и надзору в сфере:</w:t>
      </w:r>
    </w:p>
    <w:p>
      <w:pPr>
        <w:pStyle w:val="Style17"/>
        <w:spacing w:before="0" w:after="0"/>
        <w:ind w:right="125" w:hanging="0"/>
        <w:rPr/>
      </w:pPr>
      <w:r>
        <w:rPr/>
        <w:t>1) безопасн6ости бытовых электрических и тепловых установок и сетей,</w:t>
      </w:r>
    </w:p>
    <w:p>
      <w:pPr>
        <w:pStyle w:val="Style17"/>
        <w:spacing w:before="0" w:after="0"/>
        <w:ind w:right="125" w:hanging="0"/>
        <w:rPr/>
      </w:pPr>
      <w:r>
        <w:rPr/>
        <w:t>эксплуатируемых работодателями;</w:t>
      </w:r>
    </w:p>
    <w:p>
      <w:pPr>
        <w:pStyle w:val="Style17"/>
        <w:spacing w:before="0" w:after="0"/>
        <w:ind w:right="125" w:hanging="0"/>
        <w:rPr/>
      </w:pPr>
      <w:r>
        <w:rPr/>
        <w:t>2) безопасности использования атомной энергии работодателя;</w:t>
      </w:r>
    </w:p>
    <w:p>
      <w:pPr>
        <w:pStyle w:val="Style17"/>
        <w:spacing w:before="0" w:after="0"/>
        <w:ind w:right="125" w:hanging="0"/>
        <w:rPr/>
      </w:pPr>
      <w:r>
        <w:rPr/>
        <w:t>3) деятельности работодателей по разработке, изготовлению, испытанию,</w:t>
      </w:r>
    </w:p>
    <w:p>
      <w:pPr>
        <w:pStyle w:val="Style17"/>
        <w:spacing w:before="0" w:after="0"/>
        <w:ind w:right="125" w:hanging="0"/>
        <w:rPr/>
      </w:pPr>
      <w:r>
        <w:rPr/>
        <w:t>эксплуатации и утилизации ядерного оружия.</w:t>
      </w:r>
    </w:p>
    <w:p>
      <w:pPr>
        <w:pStyle w:val="Style17"/>
        <w:spacing w:before="0" w:after="0"/>
        <w:ind w:right="127" w:hanging="0"/>
        <w:rPr/>
      </w:pPr>
      <w:r>
        <w:rPr>
          <w:rStyle w:val="StrongEmphasis"/>
        </w:rPr>
        <w:t>3.Государственный надзор и контроль за соблюдением трудового законодательства осуществляет:</w:t>
      </w:r>
    </w:p>
    <w:p>
      <w:pPr>
        <w:pStyle w:val="Style17"/>
        <w:spacing w:before="0" w:after="0"/>
        <w:ind w:right="127" w:hanging="0"/>
        <w:rPr/>
      </w:pPr>
      <w:r>
        <w:rPr/>
        <w:t>1) Генеральный прокурор и подчиненные ему прокуроры;</w:t>
      </w:r>
    </w:p>
    <w:p>
      <w:pPr>
        <w:pStyle w:val="Style17"/>
        <w:spacing w:before="0" w:after="0"/>
        <w:ind w:right="127" w:hanging="0"/>
        <w:rPr/>
      </w:pPr>
      <w:r>
        <w:rPr/>
        <w:t>2) Верховный Суд РФ, суды субъектов РФ;</w:t>
      </w:r>
    </w:p>
    <w:p>
      <w:pPr>
        <w:pStyle w:val="Style17"/>
        <w:spacing w:before="0" w:after="0"/>
        <w:ind w:right="127" w:hanging="0"/>
        <w:rPr/>
      </w:pPr>
      <w:r>
        <w:rPr/>
        <w:t>3) Минздравсоцразвития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  <w:shd w:fill="FFFFFF" w:val="clear"/>
        </w:rPr>
        <w:t>Совершенствование системы экологического контроля сводится: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к усилению предупредительного, текущего и информационного контрол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2) улучшению деятельности государственных органов специальной компетенции природопользования и охраны окружающей природной сред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) к укреплению и усилению деятельности Минприроды РФ и Государственного комитета по охране окружающей среды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к своевременному обеспечению экологической экспертизы по рассмотрению и оценке проектов планов, предплановой, проектно-сметной, нормативно-технической и иной документации, позиций их соответствия, закрепленным в экологическом законодательств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к совершенствованию системы наблюдений, регистрации, оценки и прогноза изменений состояния биосферы, связанных с воздействием загрязнений и отравлений экосистем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5.Юридическая ответственность за нарушения экологического законодательства - это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специфическая обязанность граждан и юридических лиц нести какой-либо вид ответственности за нарушения норм экологического прав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преступное деяние - объективное основание юридической ответственности, формальным основа</w:t>
        <w:softHyphen/>
        <w:t>нием выступает правовая норма, закрепляющая признаки данного правонарушения, а вина служит субъективным основание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ответственность за экологические правонарушения основана на принципах законности, равенства граждан перед законо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уголовная, административная, гражданско-правовая</w:t>
      </w:r>
      <w:r>
        <w:rPr>
          <w:color w:val="000000"/>
          <w:sz w:val="24"/>
          <w:szCs w:val="24"/>
        </w:rPr>
        <w:t>;</w:t>
        <w:br/>
      </w:r>
      <w:r>
        <w:rPr>
          <w:color w:val="000000"/>
          <w:sz w:val="24"/>
          <w:szCs w:val="24"/>
          <w:shd w:fill="FFFFFF" w:val="clear"/>
        </w:rPr>
        <w:t>5) экологические правонарушения – проступки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6. Виды ответственности, наступающие за экологические правонарушения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эколого-правовая ответственность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эколого-экономическая ответственность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материальная ответственность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уголовная и административная виды ответственност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уголовная, административная, гражданско-правовая, дисциплинарная виды ответственности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7. Порядок возмещения вреда, причиненного окружающей природной среде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добровольное возмещени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возмещение по решению суда или арбитражного суда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возмещение вреда в натур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возмещение вреда в денежной форм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возмещение вреда по таксам и методикам исчисления его размера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) все ответы правильные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8. Причины и условия, порождающие нарушения экологического законодательства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недостаточно проводимые профилактические меры, направленные на предотвращение и устранение причин и условий, порождающие экологические правонарушени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слабая экологическая воспитательная работа </w:t>
      </w:r>
      <w:r>
        <w:rPr>
          <w:color w:val="000000"/>
          <w:sz w:val="24"/>
          <w:szCs w:val="24"/>
          <w:shd w:fill="FFFFFF" w:val="clear"/>
          <w:vertAlign w:val="superscript"/>
        </w:rPr>
        <w:t>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корыстные мотивы нарушений правил рыболовства, охот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недостаточно полно рассматриваются дела о экологических правонарушений в суда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неэффективная деятельность в области охраны природы и природопользования органов специаль</w:t>
        <w:softHyphen/>
        <w:t>ной компетенции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9. Экологический контроль, проводимый руководителем предприятия, именуется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ведомственным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общим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) производственным.</w:t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10. К специально уполномоченным органам, осуществляющим функции государственного контроля за использованием и охраной недр, относится: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1) Федеральное агентство кадастра объектов недвижимост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Федеральная служба по надзору в сфере природопользован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Федеральная служба по экологическому, технологическому и атомному надзору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Федеральная служба по гидрометеорологии и мониторингу окружающей среды.</w:t>
      </w: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11. Среди специально уполномоченных государственных органов, выполняющих задачи по охране объектов животного мира, не значится: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1) Федеральная служба безопасности Российской Федерации.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Федеральная служба по гидрометеорологии и мониторингу окружающей сред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Федеральное агентство по сельскому хозяйству.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Федеральное агентство по рыболовству.</w:t>
      </w: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12.Осуществление государственного контроля в сфере обращения отходов производства и потребления является функцией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) Федеральной службы по надзору в сфере защиты прав потребителей и благополучия человек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Федеральная служба по надзору в сфере природопользования (Росприроднадзор).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Федерального агентства кадастра объектов недвижимост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Федеральной службы по гидрометеорологии и мониторингу окружающей среды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12.2. Промежуточный контроль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а издания ФЗ №294, дата новой редакции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отношения регулирует ФЗ №29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ой порядок, права и обязанности устанавливает ФЗ №29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де не применяются положения данного зако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ность термина «государственный контроль (надзор)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ие виды контроля существую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то понимают под термином «проверка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то может быть экспертом для проведения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9. Какие известны принципы защиты прав юридических лиц и индивидуальных предпринимателей при осуществлении государственного и муниципаль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0. Каковы полномочия органов исполнительной власти, осуществляющих государствен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11. Каковы полномочия органов местного самоуправления осуществляющих муниципаль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Что понимают под риск-ориентированным подходом при организации государствен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3. Что является предметом плановой проверки при осуществлении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ак часто должны проводится плановы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Что должны включать ежегодные планы по проведению плановых провер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Что является основанием для включения плановой проверки в ежегодный пла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В какой форме может проводится плановая провер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 происходит уведомление природопользователей о проведении планов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Что является предметом внепланов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Что является основанием для проведения внепланов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уть документарной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 каких случаях осуществляется выездная проверка? С чего она должна начина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Сроки проведения прове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Каков порядок организац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Каков порядок оформления результатов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Что из себя представляет акт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ля чего необходим на предприятии журнал проверок?</w:t>
      </w:r>
    </w:p>
    <w:p>
      <w:pPr>
        <w:pStyle w:val="Normal"/>
        <w:jc w:val="both"/>
        <w:rPr/>
      </w:pPr>
      <w:r>
        <w:rPr>
          <w:sz w:val="24"/>
          <w:szCs w:val="24"/>
        </w:rPr>
        <w:t>29. какие меры могут быть приняты должностным лицом органа государственного контроля в отношении нарушений, выявленных при проверке?</w:t>
      </w:r>
    </w:p>
    <w:p>
      <w:pPr>
        <w:pStyle w:val="Normal"/>
        <w:jc w:val="both"/>
        <w:rPr/>
      </w:pPr>
      <w:r>
        <w:rPr>
          <w:sz w:val="24"/>
          <w:szCs w:val="24"/>
        </w:rPr>
        <w:t>30. Каковы обязанности должностных лиц органов государственного и муниципального контроля при проведении провер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В каких случаях недействительны результаты проверок?</w:t>
      </w:r>
    </w:p>
    <w:p>
      <w:pPr>
        <w:pStyle w:val="Normal"/>
        <w:jc w:val="both"/>
        <w:rPr/>
      </w:pPr>
      <w:r>
        <w:rPr>
          <w:sz w:val="24"/>
          <w:szCs w:val="24"/>
        </w:rPr>
        <w:t>32. Права юридических лиц и индивидуальных предпринимателей при осуществлении государственного и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Ответственность природопользователей за нарушение законодательства по государственному контрол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3260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Надзор и контроль в сфере безопасности</w:t>
      </w:r>
      <w:r>
        <w:rPr/>
        <w:t>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Bibliorecordtext"/>
          <w:sz w:val="24"/>
          <w:szCs w:val="24"/>
        </w:rPr>
        <w:t>Широков, Ю. А. Надзор и контроль в сфере безопасности : учебник / Ю. А. Широков ; Изд-во «Лань» (ЭБС). — Санкт-Петербург : Лань, 2019. — 412 с. —URL: https://e.lanbook.com/book/123675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  <w:t>Дополнительная учебная и учебно-методическая литература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634" w:hRule="atLeast"/>
        </w:trPr>
        <w:tc>
          <w:tcPr>
            <w:tcW w:w="9491" w:type="dxa"/>
            <w:tcBorders/>
          </w:tcPr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851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еврюкова, Е. А. Надзор и контроль в сфере безопасности [Текст] : учебник для студентов вузов, обучающихся по инженерно-техническим направлениям / Е. А. Севрюкова ; под общ. ред. В. И. Каракеяна. - Москва : Юрайт, 2017. - 397 с.</w:t>
            </w:r>
          </w:p>
          <w:p>
            <w:pPr>
              <w:pStyle w:val="Normal"/>
              <w:ind w:firstLine="851"/>
              <w:jc w:val="both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088" w:leader="none"/>
        </w:tabs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3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4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8T06:42:00Z</dcterms:modified>
  <cp:revision>35</cp:revision>
  <dc:subject/>
  <dc:title/>
</cp:coreProperties>
</file>