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ени С.М. Киров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rPr/>
      </w:pPr>
      <w:r>
        <w:rPr/>
      </w:r>
    </w:p>
    <w:tbl>
      <w:tblPr>
        <w:tblStyle w:val="af5"/>
        <w:tblW w:w="308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3" w:hanging="33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ХНОСФЕРНАЯ ТОКСИКОЛОГИЯ», Б1.В.1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заочная): 3       </w:t>
      </w:r>
    </w:p>
    <w:p>
      <w:pPr>
        <w:pStyle w:val="Normal"/>
        <w:ind w:hanging="0"/>
        <w:rPr/>
      </w:pPr>
      <w:r>
        <w:rPr/>
        <w:t>Общая трудоемкость в ЗЕТ - 3, часах - 108</w:t>
      </w:r>
    </w:p>
    <w:p>
      <w:pPr>
        <w:pStyle w:val="Normal"/>
        <w:ind w:hanging="0"/>
        <w:rPr/>
      </w:pPr>
      <w:r>
        <w:rPr/>
        <w:t xml:space="preserve">Форма контроля: контрольная работа, эк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</w:t>
      </w:r>
      <w:bookmarkEnd w:id="2"/>
      <w:r>
        <w:rPr/>
        <w:t>23</w:t>
      </w:r>
      <w:r>
        <w:br w:type="page"/>
      </w:r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б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Сурина С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3" w:name="_Toc483153759"/>
      <w:bookmarkStart w:id="4" w:name="_Toc483153759"/>
      <w:r>
        <w:br w:type="page"/>
      </w:r>
    </w:p>
    <w:p>
      <w:pPr>
        <w:pStyle w:val="Heading1"/>
        <w:ind w:hanging="0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 xml:space="preserve">подготовка специалистов, владеющих основами оценки и прогнозирования воздействия токсикантов на человека и окружающую среду в различных отраслях промышленности; </w:t>
      </w:r>
      <w:r>
        <w:rPr/>
        <w:t>знакомство с основными источниками образования токсических соединений, миграцией и трансформацией токсикантов в окружающей среде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тудентов с терминологией и структурой дисциплин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токсические соединения, характерные для различных отраслей промышлен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основные направления токсического воздействия и их последств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представление об основах детоксикации.</w:t>
      </w:r>
    </w:p>
    <w:p>
      <w:pPr>
        <w:pStyle w:val="Normal"/>
        <w:rPr/>
      </w:pPr>
      <w:r>
        <w:rPr/>
      </w:r>
      <w:bookmarkStart w:id="6" w:name="_Toc483153760"/>
      <w:bookmarkStart w:id="7" w:name="_Toc483153760"/>
    </w:p>
    <w:p>
      <w:pPr>
        <w:pStyle w:val="Heading1"/>
        <w:ind w:hanging="0"/>
        <w:rPr/>
      </w:pPr>
      <w:bookmarkStart w:id="8" w:name="_Toc483153760"/>
      <w:r>
        <w:rPr/>
        <w:t>2. Место дисциплины в структуре ООП</w:t>
      </w:r>
      <w:bookmarkEnd w:id="8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Техносферная токсикология»,</w:t>
      </w:r>
      <w:r>
        <w:rPr>
          <w:b/>
        </w:rPr>
        <w:t xml:space="preserve"> </w:t>
      </w:r>
      <w:r>
        <w:rPr/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ind w:hanging="0"/>
        <w:rPr/>
      </w:pPr>
      <w:r>
        <w:rPr/>
        <w:t>«Специальная оценка условий труда», производственная практика «Преддипломная практик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. Профессиональные компетенции выпускников и индикаторы 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15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>
          <w:trHeight w:val="1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2"/>
        <w:gridCol w:w="2626"/>
        <w:gridCol w:w="2519"/>
      </w:tblGrid>
      <w:tr>
        <w:trPr>
          <w:tblHeader w:val="true"/>
          <w:trHeight w:val="230" w:hRule="atLeast"/>
        </w:trPr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3 курс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9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9"/>
      <w:r>
        <w:rPr/>
        <w:t xml:space="preserve"> для студентов очной формы обучения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10" w:name="_Toc483153769"/>
      <w:r>
        <w:rPr/>
        <w:t>5.6. Лабораторный практикум для студентов заочной формы обучения</w:t>
      </w:r>
      <w:bookmarkEnd w:id="10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1" w:name="_Toc483153770"/>
      <w:r>
        <w:rPr/>
        <w:t>5.7. Практические занятия</w:t>
      </w:r>
      <w:r>
        <w:rPr>
          <w:b w:val="false"/>
        </w:rPr>
        <w:t xml:space="preserve"> – </w:t>
      </w:r>
      <w:r>
        <w:rPr/>
        <w:t>не предусмотрено</w:t>
      </w:r>
      <w:r>
        <w:rPr>
          <w:b w:val="false"/>
        </w:rPr>
        <w:t xml:space="preserve"> </w:t>
      </w:r>
      <w:bookmarkEnd w:id="11"/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12" w:name="_Toc483153772"/>
      <w:bookmarkStart w:id="13" w:name="_Toc483153772"/>
      <w:bookmarkEnd w:id="13"/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hanging="0"/>
        <w:rPr>
          <w:color w:val="000000"/>
        </w:rPr>
      </w:pPr>
      <w:bookmarkStart w:id="14" w:name="_Toc483574011"/>
      <w:r>
        <w:rPr/>
        <w:t>6. Примерная тематика курсовых проектов (работ) – не предусмотрено</w:t>
      </w:r>
      <w:bookmarkEnd w:id="14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  <w:r>
        <w:rPr>
          <w:b/>
        </w:rPr>
        <w:t>– не предусмотрено</w:t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5" w:name="_Toc483153772"/>
      <w:bookmarkStart w:id="16" w:name="_Toc483153776"/>
      <w:bookmarkEnd w:id="15"/>
      <w:r>
        <w:rPr/>
        <w:t>8. Методические указания для студентов по освоению дисциплины</w:t>
      </w:r>
      <w:bookmarkEnd w:id="16"/>
    </w:p>
    <w:p>
      <w:pPr>
        <w:pStyle w:val="Default"/>
        <w:jc w:val="center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jc w:val="center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567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Рекомендации по подготовке к лабораторным работам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7" w:name="_Toc483153777"/>
      <w:r>
        <w:rPr/>
        <w:t>9. Перечень учебно-методического обеспечения для самостоятельной работы студентов</w:t>
      </w:r>
      <w:bookmarkEnd w:id="17"/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bookmarkStart w:id="18" w:name="_Toc483153778"/>
      <w:r>
        <w:rPr>
          <w:rFonts w:ascii="Times New Roman" w:hAnsi="Times New Roman"/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0"/>
        <w:gridCol w:w="3948"/>
        <w:gridCol w:w="2721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bookmarkStart w:id="19" w:name="_Toc483153778"/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  <w:bookmarkEnd w:id="19"/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ксикология – наука, изучающая…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закономерности развития и течения патологического процесса (отравления), вызванного воздействием на организм человека или животного ядовитых веществ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законы взаимодействия живого организма и яд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действие различных ядов на организм человека и животных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яд и его свойства, условия отравления, реакцию организма на яд и превращение самого яда в организме, профилактическое и лечебное действие лекарств, а также защиту организм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.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Раздел токсикологии, в рамках которого изучается механизм токсического действия, закономерности развития и проявления различных форм токсического процесса, называе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кинет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токсикодинам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сасывание токсикантов в организме происходит через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истему клеточных мембран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истему лимф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истему кров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истему пищевар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одификация и коньюгация – это стадии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острых отравл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аболизма ксенобиотиков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выведения яда из организм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интоксик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новной путь выведения яда из организма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джелудочная желез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чк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ердц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елезен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иод с момента поступления яда в организм до момента достижения максимальной его концентрации в крови называется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элимина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зорб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мут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коп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Элиминация это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ериод от начала снижения концентрации яда в крови до полного очищения от не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ункциональная кумуляция это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копление массы яда в организм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ступление яда через кожу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копление вызванных ядом измен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рушений функций организма при отравлени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й структурный элемент живой биологической системы, с которым вступает в химическое взаимодействие токсикант,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ецептор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мембран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реакционный центр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комбинированного действия, при котором совместный его эффект превышает сумму эффектов каждого из веществ, входящих в комбинацию, при их изолированном воздействии на организм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аддитивн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инергическ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потенцирован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зависимое совместное 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болизм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стадия канцерогенез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обмен веществ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правление в архитектуре и градостроительств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процесс образования метастаз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ратогенное воздействие (тератогенез)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нарушение зрения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нарушение развития плод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рушение координации движения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йтральное воз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витие токсического процесса зависит от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а яд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еорологических параметр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остояния 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наступающая после удаления или разрушения токсического агента в виде «следового» поражения структуры и функций различных органов и систем организма называется: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дел токсикологии, в рамках которого оценивается токсичность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динам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токсикокинет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) токсикология отравл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 методам детоксикации не относится: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вызывание рвоты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промывание желудка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форсированный диурез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увеличение потоотд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 w:val="false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ормирование и развитие реакций биосистемы на действие токсиканта, приводящее к ее повреждению или гибели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нижение иммунитет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ческий процесс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ммуносупресс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ллерг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когда токсикант находится в организме в дозе, способной вызвать токсическое действие называется: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легочным ядам, оказывающим избирательное пульмонотоксическое действие, относятся все следующие вещества, за исключением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нитритов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кислов азот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ядам удушающего действия относятся все перечисленные соединения за исключением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гарного газа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окислов азот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фосген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АОХВ с преимущественно удушающим действием относятся: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, фосген, хлорид серы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цианиды, оксиды азота, оксид углерод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, аммиак, гидразин, сероуглерод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оксин, бензофураны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совые острые отравления метанолом или этиленгликолем происходят вследствие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потребления загрязненной питьевой воды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употребления указанных веществ с целью алкогольного опьянения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аварии на производстве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ражения этими веществами пищевых продуктов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потребления с целью самолеч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тальной дозой метанола для взрослых (без предварительного приема этанола) является в среднем…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5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10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0 мл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более 200 мл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и острых отравлений наиболее часто отмечаются: 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изводствен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фессиональ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ытовые (случайные, суицидальные)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намеренные (случаи насильственной смерти)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ми факторами риска в возникновении острых бытовых отравлений являются: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алкоголизм и токсикомания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оступность ядов бытовой химии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есконтрольное использование населением лекарственных препаратов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лабая информированность населения;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0"/>
          <w:szCs w:val="20"/>
        </w:rPr>
        <w:t>д) профессиональная деятельность.</w:t>
      </w:r>
    </w:p>
    <w:p>
      <w:pPr>
        <w:pStyle w:val="Heading3"/>
        <w:spacing w:lineRule="auto" w:line="240" w:before="0" w:after="0"/>
        <w:contextualSpacing/>
        <w:rPr/>
      </w:pPr>
      <w:r>
        <w:rPr/>
      </w:r>
      <w:bookmarkStart w:id="20" w:name="_Toc483153787"/>
      <w:bookmarkStart w:id="21" w:name="_Toc483153787"/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22" w:name="_Toc483153787"/>
      <w:r>
        <w:rPr>
          <w:b/>
        </w:rPr>
        <w:t>Перечень вопросов для подготовки к экзамену</w:t>
      </w:r>
      <w:bookmarkEnd w:id="22"/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науки токсикологии. Краткая история токсиколог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и задачи токсиколог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токсикантов, ядов и их воздейств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тдельных групп токсикант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положения. Токсические эффекты и действ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проявления токсического процесса на разных уровнях организации жизн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оксикац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классификация отравлений. Фазы и периоды отравл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возможного действия промышленных я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характера взаимодействия токсичного вещества с организмом от различных фактор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и комплексное действие токсичных веществ. Формы воздейств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альные параметры токсикометр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ые параметры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вредных веществ с учетом показателей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одоза. Зависимость «доза-эффект». Фактор времени и токсический эффект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миттирующие воздействия вредных веществ. Способность к кумуляции и адаптации (привыкание) к яда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гигиеническое нормирование. Принципы гигиенического нормир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рецепторов токсичности. Пути проникновения токсикантов в живые систем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и механизмы воздействия токсикантов на организ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никновение и транспорт веществ через биологические барьеры. Резорбция ксенобиотик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сенобиотиков в организме. Связывание с белками крови. Проникновение ксенобиотиков в печень. Депонировани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болизм ксенобиотиков. Выделение ксенобиотиков из организма (экскреция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зь токсичности химических веществ с их молекулярной массой и размерами молекул. Связь токсичности химических веществ с их строением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токсичности органических веществ от входящих в состав вещества химических группировок и атом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реохимическая специфичность биологически активных соедин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сикология органических соединений. Токсикология тяжелых металлов и их соединен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икология веществ прижигающего действия. Токсикология веществ раздражающего действ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811"/>
        <w:gridCol w:w="311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Cs w:val="false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947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</w:t>
            </w:r>
            <w:bookmarkStart w:id="23" w:name="_GoBack"/>
            <w:bookmarkEnd w:id="23"/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945"/>
        <w:gridCol w:w="3594"/>
      </w:tblGrid>
      <w:tr>
        <w:trPr>
          <w:tblHeader w:val="true"/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09" w:leader="none"/>
              </w:tabs>
              <w:ind w:left="227" w:right="197" w:firstLine="142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_Toc483153791"/>
      <w:r>
        <w:rPr/>
        <w:t>16. Перечень основной и дополнительной учебной литературы, необходимой для освоения дисциплины</w:t>
      </w:r>
      <w:bookmarkEnd w:id="24"/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/>
        <w:t>Сотникова, Е. В. Техносферная токсикология [Электронный ресурс] : учебное пособие для студентов вузов, обучающихся по направлению «Защита окружающей среды» «Техносферная безопасность» / Е. В. Сотникова , В. П. Дмитренко ; Изд-во "Лань" (ЭБС). - 2-е изд., испр. и доп. - Санкт-Петербург : Лань, 2015. - 424 с. - Режим доступа: http://e.lanbook.com/books/element.php?pl1_id=64338.</w:t>
      </w:r>
    </w:p>
    <w:p>
      <w:pPr>
        <w:pStyle w:val="Style71"/>
        <w:widowControl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6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biblioclub.ru/index.php?page=book&amp;id=34465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4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751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7751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7751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8e7751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775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3c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775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e775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7751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e7751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e77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7751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e7751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633be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633bee"/>
    <w:rPr>
      <w:rFonts w:ascii="Times New Roman" w:hAnsi="Times New Roman"/>
      <w:shd w:fill="FFFFFF" w:val="clear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3af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3c55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8e775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751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8e7751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775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7751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775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8e775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8e7751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8e7751"/>
    <w:pPr>
      <w:widowControl/>
      <w:ind w:firstLine="851"/>
    </w:pPr>
    <w:rPr/>
  </w:style>
  <w:style w:type="paragraph" w:styleId="ABZAZ" w:customStyle="1">
    <w:name w:val="ABZAZ"/>
    <w:basedOn w:val="Normal"/>
    <w:qFormat/>
    <w:rsid w:val="008e7751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8e77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e7751"/>
    <w:pPr>
      <w:ind w:hanging="0"/>
      <w:jc w:val="left"/>
    </w:pPr>
    <w:rPr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633bee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53af1"/>
    <w:pPr>
      <w:spacing w:before="0" w:after="120"/>
      <w:ind w:left="283" w:firstLine="708"/>
    </w:pPr>
    <w:rPr/>
  </w:style>
  <w:style w:type="paragraph" w:styleId="Caption1">
    <w:name w:val="caption"/>
    <w:basedOn w:val="Normal"/>
    <w:next w:val="Normal"/>
    <w:unhideWhenUsed/>
    <w:qFormat/>
    <w:rsid w:val="00914b5d"/>
    <w:pPr>
      <w:widowControl/>
      <w:ind w:hanging="0"/>
    </w:pPr>
    <w:rPr>
      <w:bCs w:val="false"/>
      <w:szCs w:val="20"/>
    </w:rPr>
  </w:style>
  <w:style w:type="paragraph" w:styleId="TableParagraph" w:customStyle="1">
    <w:name w:val="Table Paragraph"/>
    <w:basedOn w:val="Normal"/>
    <w:uiPriority w:val="1"/>
    <w:qFormat/>
    <w:rsid w:val="00bf7483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3446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2E448-2CEB-4D77-A200-21B89C30B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7</Pages>
  <Words>5843</Words>
  <Characters>33310</Characters>
  <CharactersWithSpaces>3907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2:00Z</dcterms:created>
  <dc:creator>elenape</dc:creator>
  <dc:description/>
  <dc:language>en-US</dc:language>
  <cp:lastModifiedBy>Елена А. Первакова</cp:lastModifiedBy>
  <cp:lastPrinted>2023-02-16T07:52:00Z</cp:lastPrinted>
  <dcterms:modified xsi:type="dcterms:W3CDTF">2023-11-10T10:1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