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tbl>
      <w:tblPr>
        <w:tblStyle w:val="af6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щая и неорганическая химия», Б1.О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7, часах - 2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 xml:space="preserve">20.03.01 Техносферная безопасность, утвержденного Приказом Минобрнауки России от 25.05.2020 г. № 680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.х.н., профессор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Демин В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 xml:space="preserve">знакомство с основными разделами курса общей химии и химии элементов;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  <w:szCs w:val="24"/>
        </w:rPr>
        <w:t>ение важнейших знаний</w:t>
      </w:r>
      <w:r>
        <w:rPr>
          <w:sz w:val="24"/>
        </w:rPr>
        <w:t xml:space="preserve"> об основных понятиях и законах общей и неорганической химии; овладение умениями проведения химического эксперимента, произведения расчетов на основе полученных данных эксперимента; развитие познавательных интересов и способностей в процессе проведения химического эксперимента для оценки последствий воздействия неорганических веществ на окружающую среду в процессе человеческой деятельности; для безопасного использования веществ и материалов в быту, на производстве; для решения практических задач в повседневной жизни; для предупреждения химических явлений, наносящих вред здоровью человека; формирование специальных физико-химических и химических знаний, необходимых в дальнейшей практической деятель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щая и неорганическая хим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относится </w:t>
      </w:r>
      <w:r>
        <w:rPr>
          <w:bCs/>
          <w:sz w:val="24"/>
          <w:szCs w:val="24"/>
        </w:rPr>
        <w:t>к обязательной части дисциплин Блока 1. учебного пла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Органическая химия», «Химия окружающей среды», «Физическая химия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3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7 зачетных единиц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5"/>
        <w:gridCol w:w="1812"/>
        <w:gridCol w:w="1811"/>
        <w:gridCol w:w="1595"/>
      </w:tblGrid>
      <w:tr>
        <w:trPr>
          <w:tblHeader w:val="true"/>
          <w:trHeight w:val="230" w:hRule="atLeast"/>
        </w:trPr>
        <w:tc>
          <w:tcPr>
            <w:tcW w:w="3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52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3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семестр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 семестр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курс)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/экзамен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/7,75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694"/>
        <w:gridCol w:w="567"/>
        <w:gridCol w:w="568"/>
        <w:gridCol w:w="707"/>
        <w:gridCol w:w="852"/>
        <w:gridCol w:w="567"/>
        <w:gridCol w:w="709"/>
        <w:gridCol w:w="707"/>
        <w:gridCol w:w="141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ые   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могенные дисперсные системы: истинные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ординацион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 Разделы дисциплины и виды занятий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694"/>
        <w:gridCol w:w="567"/>
        <w:gridCol w:w="568"/>
        <w:gridCol w:w="707"/>
        <w:gridCol w:w="852"/>
        <w:gridCol w:w="567"/>
        <w:gridCol w:w="709"/>
        <w:gridCol w:w="707"/>
        <w:gridCol w:w="141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ые   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могенные дисперсные системы: истинные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ординацион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кинет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могенные дисперсные системы: истин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 Гидролиз солей: степень, константа гидролиза, природа среды в водных растворах солей, способы ингибирования. Гетерогенные реакции ионного обмена: произведение растворимости (ПР), условия образования и растворения осадка,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сперсные системы. Классификация дисперсных систем. Отличительные характеристики. Коллоидные растворы. Классификация. Методы получения коллоидных систем. Строение коллоидных частиц. Электрокинетические и оптические свойства коллоидных систем. Способы стабилизации и разрушения коллоидных растворов. Значение коллоидных раст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ординационные соедин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: простые, сложные. Простые: металлы, неметаллы. Сплавы. Сложные: оксиды, кислоты, основания, соли. Классификация. Номенклатура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кинет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могенные дисперсные системы: истин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 Гидролиз солей: степень, константа гидролиза, природа среды в водных растворах солей, способы ингибирования. Гетерогенные реакции ионного обмена: произведение растворимости (ПР), условия образования и растворения осадка,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сперсные системы. Классификация дисперсных систем. Отличительные характеристики. Коллоидные растворы. Классификация. Методы получения коллоидных систем. Строение коллоидных частиц. Электрокинетические и оптические свойства коллоидных систем. Способы стабилизации и разрушения коллоидных растворов. Значение коллоидных раст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ординационные соедин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: простые, сложные. Простые: металлы, неметаллы. Сплавы. Сложные: оксиды, кислоты, основания, соли. Классификация. Номенклатура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 Решение задач на тему: «Стехиометрические законы. Закон эквивалентов. Определение эквивалент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Термохимия. Определение теплового эффекта реакции нейтрализации. Решение расчетных зад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>
          <w:trHeight w:val="269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творы электролитов: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Приготовление раствора серной кислоты определенной эквивалентной концентрации методом разбавления концентрированного раствора с определенной массовой долей и определение концентрации приготовленного раствора методом кислотно-основного титр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дные растворы солей: изучение гидролиза солей в водных растворах.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Гетерогенные реакции ионного обмена: изучение процессов осаждения и растворения малорастворимых соедин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Получение, изучение коагуляции и стабилизации коллоидного раствора гидроксида железа (+3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влияния различных факторов (рН среды, концентрации, температуры, катализатора, природы окислителя и восстановителя) на скорость и природу продуктов окислительно-восстановительной реакции (ОВР)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лиз водных растворов солей. Коррозия метал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нтез аммиаката меди и изучение его строения и свой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Жесткость воды. Способы устранения жесткости воды. Количественное определение временной жесткости воды методом кислотно-основного титрования и общей жесткости методом комплексометрического титро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 Решение задач на тему: «Стехиометрические законы. Закон эквивалентов. Определение эквивалент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творы электролитов: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Приготовление раствора серной  кислоты определенной эквивалентной концентрации методом разбавления концентрированного раствора с определенной массовой долей и определение концентрации приготовленного раствора методом кислотно-основного тит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лиз водных растворов солей. Коррозия метал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 Коллигативные свойства растворов. Закон Рауля и его следствия. Закон Вант-Гоффа. Решение расчетных задач на законы растворов неэлектролит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я реакций, лежащих в основе получения и химического поведения металлов, неметаллов, оксидов, кислот, оснований, солей. Генетическая связь между основными классами неорганических соединений. Физические, физико-химические и химические способы оценки и детоксикации опасных неорганических веще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Определение природы неизвестного металла»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тему: «Стехиометрические законы химии: газовые законы, закон эквивалентов, закон сохранения масс веществ, закон постоянства соста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>. Термохимические расчеты. Химико-термодинамические расче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Термохимия. Определение теплового эффекта реакции нейтрализации». Решение задач на тему «Термодинамика химических реакций»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олнение упражнений на смещение равновесия. Решение задач на определение константы равновесия и равновесных концентраций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корость химической реакции. Факторы, влияющие на скорость химической реак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». Решение задач на тему «Химическая кинетика». Выполнение упражнений и решение расчетных задач на определение основных кинетических характеристик химических реакций (скорость, порядок реакции, выход продукта, температурный коэффициент, энергия активации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  <w:r>
              <w:rPr>
                <w:sz w:val="20"/>
                <w:lang w:eastAsia="en-US"/>
              </w:rPr>
              <w:t>Гетерогенные реакции ионного обмена: изучение процессов осаждения и растворения малорастворимых соединений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идролиз солей. Выполнение упражнений по темам «Реакции ионного обмена» и «Гидролиз солей». Коллигативные свойства растворов. Закон Рауля и его следствия. Закон Вант-Гоффа. Решение расчетных задач на законы растворов неэлектроли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Ультрамикрогетерогенные дисперсные системы: коллоидные растворы. Строение коллоидных частиц (КЧ). Электрокинетические и оптические свойства коллоидных систем. Способы стабилизации и разрушения коллоидных раствор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Получение, изучение коагуляции и стабилизации коллоидного раствора гидроксида железа (+3)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Электролиз водных растворов солей. 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 в технологиях химической переработки древесин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Синтез аммиаката меди и изучение его строения и свойст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Классификация (простые, сложные). Простые: металлы, неметаллы. Сплавы. Сложные: оксиды, кислоты, основания, соли. Классификация. Номенклатура. 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Жесткость воды. Способы устранения жесткости воды. Количественное определение временной жесткости воды методом кислотно-основного титрования и общей жесткости методом комплексометрического титрован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Написание уравнений реакций, лежащих в основе получения и химического поведения металлов, неметаллов, оксидов, кислот, оснований, солей. Генетическая связь между основными классами неорганических соединений. Физические, физико-химические и химические способы оценки и детоксикации опасных неорганических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Самостоятельная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Определение природы неизвестного металла»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тему: «Стехиометрические законы химии: газовые законы, закон эквивалентов, закон сохранения масс веществ, закон постоянства соста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>. Термохимические расчеты. Химико-термодинамические расче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корость химической реакции. Факторы, влияющие на скорость химической реак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». Решение задач на тему «Химическая кинетика». Выполнение упражнений и решение расчетных задач на определение основных кинетических характеристик химических реакций (скорость, порядок реакции, выход продукта, температурный коэффициент, энергия активации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  <w:r>
              <w:rPr>
                <w:sz w:val="20"/>
                <w:lang w:eastAsia="en-US"/>
              </w:rPr>
              <w:t>Гетерогенные реакции ионного обмена: изучение процессов осаждения и растворения малорастворимых соединений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Ультрамикрогетерогенные дисперсные системы: коллоидные растворы. Строение коллоидных частиц (КЧ). Электрокинетические и оптические свойства коллоидных систем. Способы стабилизации и разрушения коллоидных раствор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Электролиз водных растворов солей. 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 в технологиях химической переработки древесин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Классификация (простые, сложные). Простые: металлы, неметаллы. Сплавы. Сложные: оксиды, кислоты, основания, соли. Классификация. Номенклатура. 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1418"/>
        <w:gridCol w:w="1701"/>
        <w:gridCol w:w="1561"/>
        <w:gridCol w:w="1419"/>
      </w:tblGrid>
      <w:tr>
        <w:trPr>
          <w:tblHeader w:val="true"/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3"/>
        <w:gridCol w:w="2411"/>
        <w:gridCol w:w="1844"/>
        <w:gridCol w:w="1701"/>
      </w:tblGrid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 Общая и неорганическая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химия</w:t>
      </w:r>
      <w:r>
        <w:rPr>
          <w:color w:val="000000"/>
          <w:sz w:val="24"/>
          <w:szCs w:val="24"/>
          <w:shd w:fill="FFFFFF" w:val="clear"/>
        </w:rPr>
        <w:t> [Электронный ресурс] : учебно-методический комплекс по дисциплине для подготовки студентов направления бакалавриата 280200 «Защита окружающей среды»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Н. К. Политова. - Электрон. текстовые дан. (1 файл в формате pdf: 0,56 Мб). - Сыктывкар : СЛИ, 2012. - on-line. - </w:t>
      </w:r>
      <w:r>
        <w:rPr>
          <w:bCs/>
          <w:color w:val="000000"/>
          <w:sz w:val="24"/>
          <w:szCs w:val="24"/>
          <w:shd w:fill="FFFFFF" w:val="clear"/>
        </w:rPr>
        <w:t>Систем. требования:</w:t>
      </w:r>
      <w:r>
        <w:rPr>
          <w:color w:val="000000"/>
          <w:sz w:val="24"/>
          <w:szCs w:val="24"/>
          <w:shd w:fill="FFFFFF" w:val="clear"/>
        </w:rPr>
        <w:t xml:space="preserve"> Acrobat Reader (любая версия). - Загл. с титул. экрана. - Режим доступа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://lib.sfi.komi.com/ft/301-000795.pdf</w:t>
        </w:r>
      </w:hyperlink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45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/>
          <w:bCs/>
          <w:color w:val="FF0000"/>
          <w:sz w:val="24"/>
          <w:szCs w:val="24"/>
        </w:rPr>
        <w:t xml:space="preserve">  </w:t>
      </w:r>
      <w:r>
        <w:rPr>
          <w:rStyle w:val="Applestylespan"/>
          <w:bCs/>
          <w:sz w:val="24"/>
          <w:szCs w:val="24"/>
          <w:shd w:fill="FFFFFF" w:val="clear"/>
        </w:rPr>
        <w:t>Хим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 xml:space="preserve">[Электронный ресурс] : сб. описаний лабораторных работ для студентов направлений бакалавриата «Химическая технология», «Энерго- и ресурсосберегающие процессы в химической технологии, нефтехимии и биотехнологии», «Техносферная безопасность»,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- Электрон. текстовые дан. (1 файл в формате pdf: 0,77 Мб). - Сыктывкар : СЛИ, 2015. - Режим доступа: http://lib.sfi.komi.com/ft/301-001364.pdf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  <w:t>на тему: «Гомогенные дисперсные систем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ва разбавленных водных раствора мочевины имеют молярные концентраци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кажите </w:t>
      </w:r>
      <w:r>
        <w:rPr>
          <w:i/>
          <w:sz w:val="24"/>
          <w:szCs w:val="24"/>
        </w:rPr>
        <w:t>верное</w:t>
      </w:r>
      <w:r>
        <w:rPr>
          <w:sz w:val="24"/>
          <w:szCs w:val="24"/>
        </w:rPr>
        <w:t xml:space="preserve"> утверждение для этих растворов, есл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&lt; 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арианты ответов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торой раствор имеет </w:t>
      </w:r>
      <w:r>
        <w:rPr>
          <w:i/>
          <w:sz w:val="24"/>
          <w:szCs w:val="24"/>
        </w:rPr>
        <w:t>более низкое</w:t>
      </w:r>
      <w:r>
        <w:rPr>
          <w:sz w:val="24"/>
          <w:szCs w:val="24"/>
        </w:rPr>
        <w:t xml:space="preserve"> осмотическое давление и </w:t>
      </w:r>
      <w:r>
        <w:rPr>
          <w:i/>
          <w:sz w:val="24"/>
          <w:szCs w:val="24"/>
        </w:rPr>
        <w:t>более высокую</w:t>
      </w:r>
      <w:r>
        <w:rPr>
          <w:sz w:val="24"/>
          <w:szCs w:val="24"/>
        </w:rPr>
        <w:t xml:space="preserve"> температуру кипения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мотическое давление и температура кипения </w:t>
      </w:r>
      <w:r>
        <w:rPr>
          <w:i/>
          <w:sz w:val="24"/>
          <w:szCs w:val="24"/>
        </w:rPr>
        <w:t>выше</w:t>
      </w:r>
      <w:r>
        <w:rPr>
          <w:sz w:val="24"/>
          <w:szCs w:val="24"/>
        </w:rPr>
        <w:t xml:space="preserve"> для первого раствора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смотическое давление и температура кипения </w:t>
      </w:r>
      <w:r>
        <w:rPr>
          <w:i/>
          <w:sz w:val="24"/>
          <w:szCs w:val="24"/>
        </w:rPr>
        <w:t>выше</w:t>
      </w:r>
      <w:r>
        <w:rPr>
          <w:sz w:val="24"/>
          <w:szCs w:val="24"/>
        </w:rPr>
        <w:t xml:space="preserve"> для второго раствора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торой раствор имеет </w:t>
      </w:r>
      <w:r>
        <w:rPr>
          <w:i/>
          <w:sz w:val="24"/>
          <w:szCs w:val="24"/>
        </w:rPr>
        <w:t>более высокое</w:t>
      </w:r>
      <w:r>
        <w:rPr>
          <w:sz w:val="24"/>
          <w:szCs w:val="24"/>
        </w:rPr>
        <w:t xml:space="preserve"> осмотическое давление и </w:t>
      </w:r>
      <w:r>
        <w:rPr>
          <w:i/>
          <w:sz w:val="24"/>
          <w:szCs w:val="24"/>
        </w:rPr>
        <w:t>более низкую</w:t>
      </w:r>
      <w:r>
        <w:rPr>
          <w:sz w:val="24"/>
          <w:szCs w:val="24"/>
        </w:rPr>
        <w:t xml:space="preserve"> температуру кипения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ба раствора имеют </w:t>
      </w:r>
      <w:r>
        <w:rPr>
          <w:i/>
          <w:sz w:val="24"/>
          <w:szCs w:val="24"/>
        </w:rPr>
        <w:t>одинаковые</w:t>
      </w:r>
      <w:r>
        <w:rPr>
          <w:sz w:val="24"/>
          <w:szCs w:val="24"/>
        </w:rPr>
        <w:t xml:space="preserve"> значения температуры кипения и осмотического д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shd w:fill="FFFFFF" w:val="clear"/>
        </w:rPr>
        <w:t>Закон Рауля характеризует зависимость давления насыщенного пара растворителя над раствором от _____________  растворенного вещества</w:t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) молярной концентрации; 2) моляльной концентрации; </w:t>
      </w:r>
    </w:p>
    <w:p>
      <w:pPr>
        <w:pStyle w:val="BodyTextIndent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мольной доли;  4) массовой доли</w:t>
      </w:r>
      <w:r>
        <w:rPr>
          <w:color w:val="FF0000"/>
          <w:sz w:val="24"/>
          <w:szCs w:val="24"/>
        </w:rPr>
        <w:t xml:space="preserve"> </w:t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  <w:t>3. Метод определение молярной массы органического соединения по увеличению температуры кипения  растворов неэлектролитов по сравнению с чистым растворителем называется…</w:t>
      </w:r>
    </w:p>
    <w:p>
      <w:pPr>
        <w:pStyle w:val="Normal"/>
        <w:ind w:right="-8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осмометрия; 2) криометрия; </w:t>
      </w:r>
    </w:p>
    <w:p>
      <w:pPr>
        <w:pStyle w:val="Normal"/>
        <w:ind w:right="-8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эбуллиометрия; 4) титриметрия</w:t>
      </w:r>
    </w:p>
    <w:p>
      <w:pPr>
        <w:pStyle w:val="BodyTextIndent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>4. Растворы с одинаковым осмотическим давлением называются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сыщенными; 2) изотоническими; 3) гипертоническими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4) гипотоническими; 5) разбавленными.</w:t>
      </w:r>
    </w:p>
    <w:p>
      <w:pPr>
        <w:pStyle w:val="Heading1"/>
        <w:spacing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0" w:hanging="0"/>
        <w:rPr>
          <w:color w:val="auto"/>
        </w:rPr>
      </w:pPr>
      <w:r>
        <w:rPr>
          <w:color w:val="auto"/>
        </w:rPr>
        <w:t>5. К растворам неэлектролитов относится…</w:t>
      </w:r>
    </w:p>
    <w:p>
      <w:pPr>
        <w:pStyle w:val="Heading1"/>
        <w:spacing w:before="0" w:after="0"/>
        <w:ind w:left="0" w:hanging="0"/>
        <w:rPr>
          <w:color w:val="auto"/>
        </w:rPr>
      </w:pPr>
      <w:r>
        <w:rPr>
          <w:b/>
          <w:color w:val="auto"/>
        </w:rPr>
        <w:t xml:space="preserve">   </w:t>
      </w:r>
      <w:r>
        <w:rPr>
          <w:b/>
          <w:color w:val="auto"/>
        </w:rPr>
        <w:t xml:space="preserve">Варианты ответов: </w:t>
      </w:r>
      <w:r>
        <w:rPr>
          <w:color w:val="auto"/>
        </w:rPr>
        <w:t>1) водный раствор поваренной соли; 2) водный раствор щелочи;</w:t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3) аккумуляторная жидкость; 4) тосол (антифриз)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 соотносятся температуры кристаллизации 0.1 %-х растворов глюкозы (Т</w:t>
      </w:r>
      <w:r>
        <w:rPr>
          <w:sz w:val="24"/>
          <w:szCs w:val="24"/>
          <w:vertAlign w:val="subscript"/>
        </w:rPr>
        <w:t>1,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М </w:t>
      </w:r>
      <w:r>
        <w:rPr>
          <w:sz w:val="24"/>
          <w:szCs w:val="24"/>
          <w:vertAlign w:val="subscript"/>
        </w:rPr>
        <w:t xml:space="preserve">= </w:t>
      </w:r>
      <w:r>
        <w:rPr>
          <w:sz w:val="24"/>
          <w:szCs w:val="24"/>
        </w:rPr>
        <w:t>180 г/моль) и альбумина (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М = 68000 г/моль)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2)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gt;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3)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4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  <w:t>7. Масса гидроксида натрия, необходимая для приготовления 250 мл раствора с молярной концентрацией растворенного вещества 0,2 моль/л, составляет ____ г. (</w:t>
      </w:r>
      <w:r>
        <w:rPr>
          <w:b/>
          <w:sz w:val="24"/>
          <w:szCs w:val="24"/>
        </w:rPr>
        <w:t>Ответ привести с точностью до целого значения</w:t>
      </w:r>
      <w:r>
        <w:rPr>
          <w:sz w:val="24"/>
          <w:szCs w:val="24"/>
        </w:rPr>
        <w:t xml:space="preserve">).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500 мл водного раствора, содержащего106 г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разбавили дистиллированной водой в 2 раза. Молярная концентрация карбоната натрия в полученном растворе составляет _____ моль/л (</w:t>
      </w:r>
      <w:r>
        <w:rPr>
          <w:b/>
          <w:sz w:val="24"/>
          <w:szCs w:val="24"/>
        </w:rPr>
        <w:t xml:space="preserve">указать с точностью до целого значения).   </w:t>
      </w:r>
    </w:p>
    <w:p>
      <w:pPr>
        <w:pStyle w:val="TextBody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both"/>
        <w:rPr/>
      </w:pPr>
      <w:r>
        <w:rPr/>
        <w:t xml:space="preserve">9. Зависимость осмотического давления от состава раствора (закон Вант-Гоффа) основывается на следующем газовом законе… 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>Варианты ответов</w:t>
      </w:r>
      <w:r>
        <w:rPr/>
        <w:t xml:space="preserve">: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</w:t>
      </w:r>
      <w:r>
        <w:rPr/>
        <w:t xml:space="preserve">1) объединенном газовом законе (уравнении Менделеева-Клайперона)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</w:t>
      </w:r>
      <w:r>
        <w:rPr/>
        <w:t xml:space="preserve">2) законе Авогадро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</w:t>
      </w:r>
      <w:r>
        <w:rPr/>
        <w:t xml:space="preserve">3) законе объемных отношений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</w:t>
      </w:r>
      <w:r>
        <w:rPr/>
        <w:t xml:space="preserve">4) законе эквивалентов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 450 г воды растворили 10 г этиленгликоля (М = 6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г/моль). Укажите выражение, которое соответствует расчету моляльной концентрации раствора (моль/кг)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арианты ответов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>;</w:t>
        <w:tab/>
        <w:t xml:space="preserve">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den>
        </m:f>
      </m:oMath>
      <w:r>
        <w:rPr>
          <w:sz w:val="24"/>
          <w:szCs w:val="24"/>
        </w:rPr>
        <w:t xml:space="preserve">; 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; 5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 устанавливает  ________ закон термодинамики. Приведите математическую формулу д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160 Дж/моль∙К при стандартных  условиях,…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.5; 2) 2; 3) 2.5; 4)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szCs w:val="24"/>
        </w:rPr>
      </w:pPr>
      <w:r>
        <w:rPr/>
        <w:t xml:space="preserve"> </w:t>
      </w:r>
      <w:r>
        <w:rPr/>
        <w:t xml:space="preserve">7. </w:t>
      </w:r>
      <w:r>
        <w:rPr>
          <w:szCs w:val="24"/>
        </w:rPr>
        <w:t xml:space="preserve">В молекуле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наиболее полярной является связь между атомами…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Н-О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 xml:space="preserve">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S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TextBody"/>
        <w:spacing w:before="0" w:after="0"/>
        <w:jc w:val="both"/>
        <w:rPr/>
      </w:pPr>
      <w:r>
        <w:rPr/>
        <w:t xml:space="preserve">10. Согласно теории строения коллоидных растворов, мицелла является частицей… </w:t>
      </w:r>
    </w:p>
    <w:p>
      <w:pPr>
        <w:pStyle w:val="TextBody"/>
        <w:spacing w:before="0" w:after="0"/>
        <w:ind w:right="-493" w:hanging="0"/>
        <w:rPr/>
      </w:pPr>
      <w:r>
        <w:rPr>
          <w:b/>
        </w:rPr>
        <w:t xml:space="preserve">Варианты ответов: </w:t>
      </w:r>
      <w:r>
        <w:rPr/>
        <w:t xml:space="preserve">1) радикальной; 2) положительно заряженной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</w:t>
      </w:r>
      <w:r>
        <w:rPr/>
        <w:t>3) отрицательно заряженной; 4) электронейтральной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. К методам получения дисперсных систем, основанным на образовании более крупных частиц из более мелких, относится… 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химическая конденсация; 2) ультразвуковое дробление; </w:t>
      </w:r>
    </w:p>
    <w:p>
      <w:pPr>
        <w:pStyle w:val="TextBody"/>
        <w:spacing w:before="0" w:after="0"/>
        <w:jc w:val="both"/>
        <w:rPr>
          <w:vertAlign w:val="subscript"/>
        </w:rPr>
      </w:pPr>
      <w:r>
        <w:rPr/>
        <w:t xml:space="preserve">                                 </w:t>
      </w:r>
      <w:r>
        <w:rPr/>
        <w:t>3) пептизация; 4) электрическое распы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огласно современным представлениям, периодическое изменение свойств химических элементов в периодической системе Д.И.Менделеева зависит от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14. 0.376 г трехвалентного металла при взаимодействии с кислотой вытеснили 0.468 л водорода, измеренного при н.у. Металлом является…</w:t>
      </w:r>
    </w:p>
    <w:p>
      <w:pPr>
        <w:pStyle w:val="33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оврежденное луженое железо поместили в раствор соляной кислоты. Какое уравнение соответствует анодному процессу, а какое - катодному процессу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33"/>
        <w:ind w:right="-131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23"/>
        <w:jc w:val="both"/>
        <w:rPr>
          <w:szCs w:val="24"/>
        </w:rPr>
      </w:pPr>
      <w:r>
        <w:rPr/>
        <w:t>17.</w:t>
      </w:r>
      <w:r>
        <w:rPr>
          <w:b/>
        </w:rPr>
        <w:t xml:space="preserve"> </w:t>
      </w:r>
      <w:r>
        <w:rPr>
          <w:szCs w:val="24"/>
        </w:rPr>
        <w:t>Под действием чего происходить электролитическая диссоциация веществ в растворах?</w:t>
      </w:r>
    </w:p>
    <w:p>
      <w:pPr>
        <w:pStyle w:val="4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электрического тока;  2) диполей воды;  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температуры; 4) света, 5) катализаторов.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>18.  Сколько теплоты выделится при сгорании 1 т антрацита, содержащего 96 % углерода,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термохимическое уравнение горения углерода следующее: 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(тв)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 + 412 кДж равна… </w:t>
      </w:r>
    </w:p>
    <w:p>
      <w:pPr>
        <w:pStyle w:val="4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33·10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кДж; 2)33·10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кДж; 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33·кДж; 4) 34·10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кДж;  5)34·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Дж.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9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1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20. 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зачету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. Основные положения современного атомно-молекулярного учения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. Структурные единицы химии: атом, молекула, ион, радикал. Их получение, строение, характеристика, свойства на примере атомов натрия и хлора, ионов натрия и хлора, молекулы метана, метильного радикал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3. Эквивалент. Число, количество вещества, молярная масса, молярный объем эквивалента химического элемента, простого, сложного веществ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4. Простые и сложные вещества. Особенности строения и свойств простых и сложных веществ. Простое вещество и химический элемент. Аллотропия. Аллотропные видоизменения. Дайте общую характеристику химическому элементу кислороду и простым веществам кислород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5. Соединение молекулярного и немолекулярного строения. Дальтониды, бертоллиды. Особенности веществ с различным строением на примере фторида калия, фтора, калия, фтороводорода, оксида кремния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6. Качественный, количественный состав вещества. Химическое строение вещества. Изомерия. Гомология. Изология. Формулы веществ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7. Число структурных единиц. Количество вещества. Моль. Число Авогадро. Молярная масса (правило Дюлонга-Пти). Молярный объем. Взаимосвязь между числом Авогадро (молярной массой, молярным объемом), количеством вещества и числом структурных единиц (массой, объемом вещества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Основные стехиометрические законы химии. Закон сохранения массы веществ. Закон кратных отношений и закон постоянства состава. Закон эквивалентов. Газовые законы. Смеси невзаимодействующих газов. Количественные характеристики: состав, парциальное давление (способы его определения), молярная масса. Определите парциальное давление азота и кислорода в воздушной смеси и среднюю массу воздуха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9. Строение  атома.  Характеристика элементарных частиц, ядра, атома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0. Модели строения атома: Резерфорда-Бора, квантово-механическая. Волновая функция электрона. Атомные орбитали. Характеристика поведения электрона в атоме: квантовые числа, их физический смысл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11. Порядок заполнения электронами энергетических уровней, подуровней, орбиталей. Электронные конфигурации. Основные и валентные. Состояние атомов на примере натрия, хлора, желез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Химический элемент: классификация, характеристики, свойства. Изотопы. Изобары. Химический элемент и атом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Радиоактивность: естественная, искусственная. Устойчивость изотопов. Уравнение ядерных реакций. Значение радиоактивности и радиоактивных изотопов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4. Периодический закон Д.И.Менделеева, его связь со строением атома. Физический смысл периодического закона. Виды периодичности: вертикальная, горизонтальная, диагональная, звездная (геохимическая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5. Периодическая система Д.И.Менделеева: ее структура. Физический смысл порядкового номера химического элемента, номера периода, группы. Изменение основных характеристик и свойств химических элементов в периоде, группе. Значение периодической системы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6. Типы химических связей: ковалентная, ионная, металлическая. Природа кристаллической решетки, природа химических элементов и веществ (простые или сложные) в соединениях с различным типом химической связи. Особенности свойств веществ с различным типом химической связи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7. Гибридизация, Вид гибридизации и геометрия молекулы, иона, радикала. Определите вид гибридизации и геометрию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·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8. Пространственное строение молекул, пространственная изомерия. Конформация и конфигурация молекул. Валентный угол и гибридизация на примере этанола, бутена-2, </w:t>
      </w:r>
      <w:r>
        <w:rPr>
          <w:rFonts w:eastAsia="Symbol" w:cs="Symbol" w:ascii="Symbol" w:hAnsi="Symbol"/>
        </w:rPr>
        <w:t>a</w:t>
      </w:r>
      <w:r>
        <w:rPr/>
        <w:t>-аминопропиновой кислоты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ind w:left="0" w:hanging="0"/>
        <w:jc w:val="both"/>
        <w:rPr/>
      </w:pPr>
      <w:r>
        <w:rPr/>
        <w:t>19. Свойства и характеристики химических связей на примере следующих соединений: натрия, хлорида натрия, хлора, хлороводорода, водорода, кислорода, монооксида углерода, этана, этилена, ацетилен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ind w:left="0" w:hanging="0"/>
        <w:jc w:val="both"/>
        <w:rPr/>
      </w:pPr>
      <w:r>
        <w:rPr/>
        <w:t>20. Характеристики и свойства химических элементов в соединениях с различными типами химических связей на примере следующих соединений: хлорида натрия, азотной кислоты, озона, железа, метана, фенола, этилового спирта, уксусного альдегид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1. Межмолекулярные силы: ориентационные, индукционные, дисперсионные, ион-дипольные. Энергии и длины межмолекулярных сил. Кривая потенциальной энергии межмолекулярных сил. Водородная связь. Влияние природы межмолекулярных сил на состав и свойства соединений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2. Агрегатные, фазовые состояния веществ. Природа и типы кристаллической решетки. Полиморфизм, изоморфизм, аллотропия. Жидкие кристаллы и их применение. Агрегатные состояния карбоната кальция, азотной кислоты, гидроксида натрия. Природа и тип кристаллической решетки хлорида натрия, алмаза, графита, белого и красного фосфора, натрия.</w:t>
      </w:r>
    </w:p>
    <w:p>
      <w:pPr>
        <w:pStyle w:val="21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3 Физические и химические процессы. Их признаки. Уравнения химических реакций. Типы химических реакций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4. Термодинамика физических и химических процессов. Система, ее классификация (изолированные, закрытые, открытые, изотермические, изохорные, изобарные). Фаза, классификация систем в зависимости от фазового состояния компонентов системы (гомогенные, гетерогенные). Внутренняя энергия системы, ее изменение в процессе реакции. Работа. Теплота. Закон сохранения энергии (первый закон термодинамики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5. Термохимия. Тепловой эффект изобарных и изохорных процессов. Энтальпия системы, ее изменение в процессе реакции. Стандартные энтальпии образования, сгорания веществ. Закон Гесса и его следствия для расчета тепловых эффектов химических реакций – изменения энтальпии в процессе реакции. Термохимические уравнения. Энергетические диаграммы экзо- и эндотермических реакций. Энтальпийный фактор самопроизвольности протекания химической реакции. Теплотворность топлив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6. Макро- и микрохарактеристики системы. Энтропия – термодинамическая вероятность системы. Уравнение Больцмана (второй закон термодинамики). Изменение энтропии системы в процессе химической реакции, его определение на основании стандартных энтропий образования веществ. Энтропийный фактор самопроизвольности протекания химических реа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7. Критерий самопроизвольности протекания химических процессов – критерий Клаузиуса. Свободная энергия Гиббса системы, ее изменение в процессе химической реакции. Расчет изменения энергии Гиббса на основании стандартных энергий Гиббса образования веществ или изменений энтальпий и энтропий в процессе химической реакции. Величина изменения свободной энергии Гиббса в химических реакциях – мера реакционной способности веществ и направление реакции. Энтальпийный и энтропийный факторы процессов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28. Кинетика химических процессов. Механизмы химических процессов: радикальные, ионные. Радикалы, ионы: получение, строение, свойства. Условия гомолитического и гетеролитического разрыва ковалентной связи. Лимитирующая стадия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9. Скорость химической реакции и концентрация реагирующих веществ в гомогенной системе. Закон действующих масс. Кинетические уравнения реакции. Константа скорости реакции. Молекулярность, порядок реакции по веществу, общий порядок реакции. Определение порядка реакции по веществу. Гетерогенные системы и поверхность соприкосновения веществ. Кинетическая и диффузная области протекания реакции. Способы определения порядка реакции по веществ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0. Скорость химической реакции и температура. Правило Вант-Гоффа, температурный коэффициент.  Уравнение Аррениуса. Энергия активации. Активные частицы, их изменение с температурой. Энергетические диаграммы реакции. Определение температурного коэффициента, энергия активац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1. Скорость реакции и присутствие химических веществ. Катализ: положительный, отрицательный (ингибирование), гомогенный и гетерогенный. Механизм катализа. Инициирование. Катализаторы, ингибиторы, инициаторы: их основные характеристики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32. Равновесные и неравновесные реакции. Химическое равновесие. Константа равновесия. Уравнение изотермы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. Дисперсные системы (дисперсная фаза, дисперсионная среда). Классификация дисперсных систем по агрегатному состоянию компонентов, по дисперсности дисперсной фаза (гетерогенные, микрогетерогенные, гомогенные). Особенности свойств и значение дисперсных систе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. Гомогенные дисперсные системы – истинные растворы: классификация, механизмы, термодинамика растворения. Сольвация (гидратация). Растворение – физико-химический проце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створимость, коэффициент растворимости. Факторы, определяющие растворимость вещества. Классификация веществ по растворимости. Кристаллизация из растворов как метод очистки и разделения вещест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ind w:left="0" w:hanging="0"/>
        <w:jc w:val="both"/>
        <w:rPr/>
      </w:pPr>
      <w:r>
        <w:rPr/>
        <w:t>4. Концентрации растворов. Способы выражения концентрации (массовые, объемные), переходы между ними. Способы определения концентраций растворов: объемные (титрометрические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5. Растворы электролитов. Теория электролитической диссоциации. Количественные характеристики диссоциации: степень, константа диссоциации. Классификация веществ по электролитической силе. Факторы, определяющие степень и константу диссоциац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6. Теории кислот и оснований: электролитическая, протонная, электронная. Амфолиты. Водные растворы кислот, оснований их свойства. Природа среды в водных растворах кислот, оснований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7. Диссоциация воды. Ионное произведение воды. Водородный показатель – рН. Способы определения водородного показателя. Кислотно-основные индикаторы, их природа и сущность действия.  рН–метры. Причины, определяющие природу среды в водных растворах электролитов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8. Водные растворы солей. Свойства растворов солей. Гидролиз солей. Химизм процессов гидролиза. Обратимый, необратимый гидролиз. Степень, константа гидролиза. Факторы, определяющие степень и константу гидролиза. Природа среды в водных растворах солей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9. Буферные растворы: состав, свойства (рН, буферная емкость), зна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Гомогенные реакции ионного обмена. Кислотно-основное титрование. Кривые титрования. Способы определения точки эквивалентност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11. Гетерогенные реакции обмена в водных растворах. Условие необратимости реакции обмена. Уравне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реакций обмены. Условия образования и растворения осадка. Произведение растворимости ПР. Факторы, определяющие ПР. Осаждение – метод разделения, очистки веществ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12. Растворы неэлектролитов. Разбавленные растворы – идеальные растворы. Свойства растворов неэлектролитов. Законы разбавленных растворов. Осмос. Мембраны. Осмометрия, криоскопия, эбуллиоскопия. Диализ (электродиализ). Значение растворов неэлектролитов.</w:t>
      </w:r>
    </w:p>
    <w:p>
      <w:pPr>
        <w:pStyle w:val="31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3. Растворители. Классификация растворителей. Вода – растворитель. Значение воды. Жесткость воды: классификация, количественная характеристика, способы оценки и устранения. Водоподготовка. Очистка сточных во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Жесткость воды: классификация, способы устранения, количественная характеристика, способы оценки жесткости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15. Микрогетерогенные дисперсные системы – коллоидные растворы. Классификация: по размеру частиц (моно- и полидисперсные), по агрегатному состоянию (газовые, жидкие и твердые), по присутствию взаимодействий (свободно- и связанодисперсные), в зависимости от внутренней структуры (лиофобные - суспензиоды, лиофильные – молекулярные коллоиды, мицеллярные – полуколлоиды). Способы получения, разделения и изучения коллоидных растворов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6. Правило образования и строение коллоидных частиц (КЧ). Факторы, определяющие устойчивость и коагуляцию КЧ. Правила коагуляции. Коагулянты. Порог коагуляции. Стабилизация КЧ. Стабилизаторы. Защитные свойства стабилизатора – “золотое число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Окислительно-восстановительные процессы. Электроотрицательность. Степень окисления. Окисление. Восстановление. Окислители. Восстановители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8. Окислительно-восстановительные реакции: классификация. Составление уравнений методом электронного баланса и методом полуреакций на примере: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 xml:space="preserve"> +…+…+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9. Окислительно-восстановительные реакции: влияние температуры, концентрации реагентов, их природы, природы среды, присутствия катализатора на природу продуктов и скорость реак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Окислительно-восстановительное титрование. Определение концентрации растворов окислителей и восстановителей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1. Равновесие металл - раствор. Двойной электрический слой. Водородный электрод. Стандартный электродный потенциал металла. Электрохимический ряд напряжений металлов. Факторы, определяющие положение металла в ряду напряжения металлов. Свойства металлов в зависимости от их положения в ряду напряж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 Стандартные окислительно-восстановительные потенциалы (Е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) окислителей и восстановителей, их зависимость от температуры и концентрации окислителя и восстановителя (уравнение Нернста). Расчет ЭДС,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окислительно-восстановительных реакций для определения возможности, направления, константы равновесия (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)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3. Обратимые и необратимые химические источники тока (ХИТ): гальванические элементы, аккумуляторы, топливные элементы. ЭДС, уравнения реакций, схемы, применение ХИ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 Электролиз растворов и расплавов неорганических соединений. Катодные, анодные процессы, последовательность деполяризации ионов на электродах. Составление уравнений процессов электролиза на примере расплавов Са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одных растворов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C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>. Применение электролиза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25. Коррозия металлов. Классификация коррозийных процессов, характеристика, факторы, определяющие природу продуктов и скорость коррозии. Способы защиты металлов от коррозии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6. Комплексные соединения: номенклатура, изомерия, комплексообразователь и координационное число, лиганд и дентантность. Назовите следующие комплексные соединения: 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uC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];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; 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]; [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[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. Проведите классификацию комплексных соединений, определите степень окисления и координационные числа комплексообразователей, дентантности лиганд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7. Комплексные соединения: природа химических связей. Метод валентных связей для объяснения строения и свойств комплексных ионов: 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NiC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8. Комплексные соединения: природа химических связей. Теория кристаллического поля (поля лигандов) для устойчивости и свойств комплексных ионов: [</w:t>
      </w:r>
      <w:r>
        <w:rPr>
          <w:sz w:val="24"/>
          <w:szCs w:val="24"/>
          <w:lang w:val="en-US"/>
        </w:rPr>
        <w:t>Co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29. Комплексные соединения: диссоциация, константа нестойкости, факторы, определяющие ее значение. Условия смешения равновесия. Комплексные соединения: получение, разрушение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0. 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1. 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2. 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3. 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4. Общая характеристика металлов. Металлы - химические элементы и простые вещества. Особенности физических и химических свойств металлов. Распространенность металлов в природе. Способы получения и очистки металлов. Значение неметалло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35. Общая характеристика неметаллов. Неметаллы - химические элементы и простые вещества. Особенности физических и химических свойств неметаллов. Распространенность неметаллов в природе. Способы получения неметаллов. Значение неметаллов. </w:t>
      </w:r>
    </w:p>
    <w:p>
      <w:pPr>
        <w:pStyle w:val="BodyText2"/>
        <w:shd w:val="clear" w:color="auto" w:fill="FFFFFF"/>
        <w:tabs>
          <w:tab w:val="clear" w:pos="708"/>
          <w:tab w:val="left" w:pos="-540" w:leader="none"/>
          <w:tab w:val="left" w:pos="142" w:leader="none"/>
        </w:tabs>
        <w:spacing w:lineRule="auto" w:line="24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1"/>
        <w:gridCol w:w="1890"/>
        <w:gridCol w:w="5323"/>
      </w:tblGrid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color w:val="auto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ы компьютерного тест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3/1/033 от 16.03.2023 с ООО "НИИ МКО" на период с 16.03.2023 по 31.07.2023</w:t>
            </w:r>
            <w:bookmarkStart w:id="2" w:name="_GoBack"/>
            <w:bookmarkEnd w:id="2"/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</w:t>
      </w:r>
      <w:r>
        <w:rPr>
          <w:sz w:val="24"/>
          <w:szCs w:val="24"/>
        </w:rPr>
        <w:t>Общая и неорганическая химия</w:t>
      </w:r>
      <w:r>
        <w:rPr>
          <w:bCs/>
          <w:sz w:val="24"/>
          <w:szCs w:val="24"/>
        </w:rPr>
        <w:t xml:space="preserve">» задействована следующая материально-техническая база: 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влов, Н. Н. Общая и неорганическая химия [Электронный ресурс] : учебник для технологических и химико-технологических направлений подготовки бакалавров и магистров / Н. Н. Павлов ; Издательство "Лань" (ЭБС). - 3-е изд., испр. и доп. - Санкт-Петербург : Лань, 2011. - 496 с. - Режим доступа: http://e.lanbook.com/view/book/4034/.</w:t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4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хметов, Н. С. Общая и неорганическая химия [Электронный ресурс] : учебник / Н. С. Ахметов ; Издательство "Лань" (ЭБС). - 9-е изд., стер. - Санкт-Петербург : Лань, 2018. - 744 с. - Режим доступа: </w:t>
      </w:r>
      <w:hyperlink r:id="rId9">
        <w:r>
          <w:rPr>
            <w:rStyle w:val="InternetLink"/>
            <w:sz w:val="24"/>
            <w:szCs w:val="24"/>
          </w:rPr>
          <w:t>https://e.lanbook.com/book/107904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45"/>
        <w:ind w:left="0" w:firstLine="567"/>
        <w:jc w:val="both"/>
        <w:rPr>
          <w:sz w:val="24"/>
          <w:szCs w:val="24"/>
        </w:rPr>
      </w:pPr>
      <w:r>
        <w:rPr>
          <w:rStyle w:val="Applestylespan"/>
          <w:bCs/>
          <w:sz w:val="24"/>
          <w:szCs w:val="24"/>
          <w:shd w:fill="FFFFFF" w:val="clear"/>
        </w:rPr>
        <w:t>Хим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 xml:space="preserve">[Электронный ресурс] : сб. описаний лабораторных работ для студентов направлений бакалавриата «Химическая технология», «Энерго- и ресурсосберегающие процессы в химической технологии, нефтехимии и биотехнологии», «Техносферная безопасность»,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- Электрон. текстовые дан. (1 файл в формате pdf: 0,77 Мб). - Сыктывкар : СЛИ, 2015. - Режим доступа: http://lib.sfi.komi.com/ft/301-001364.pdf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имия в интересах устойчивого развития [Электронный ресурс] : научный журнал. – Новосибирск : СО РАН. – Выходит раз в два месяц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160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дин, Р. А. Справочник по общей и неорганической химии [Текст] : Химические элементы. Атомы, молекулы, ионы. Простые и сложные вещества. Водные растворы. Физические величины и их единицы / Р. А. Лидин. – 2-е изд., испр. и доп. – Москва : КолосС, 2008. – 350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и неорганическая химия. Учебный справочник [Электронный ресурс]. – Екатеринбург : Издательство Уральского университета, 2012. – 80 с. – Режим доступа: http://biblioclub.ru/index.php?page=book&amp;id=239713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7f6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57f6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57f6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7f6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57f64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57f64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57f6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7f6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57f6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657f6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57f64"/>
    <w:rPr>
      <w:color w:val="800080" w:themeColor="followedHyperlink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Заголовок Знак"/>
    <w:basedOn w:val="DefaultParagraphFont"/>
    <w:link w:val="Title"/>
    <w:qFormat/>
    <w:rsid w:val="00657f6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657f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657f6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657f6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7f64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657f64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657f64"/>
    <w:rPr/>
  </w:style>
  <w:style w:type="character" w:styleId="Appleconvertedspace" w:customStyle="1">
    <w:name w:val="apple-converted-space"/>
    <w:basedOn w:val="DefaultParagraphFont"/>
    <w:qFormat/>
    <w:rsid w:val="00657f64"/>
    <w:rPr/>
  </w:style>
  <w:style w:type="character" w:styleId="C46" w:customStyle="1">
    <w:name w:val="c46"/>
    <w:basedOn w:val="DefaultParagraphFont"/>
    <w:qFormat/>
    <w:rsid w:val="00657f64"/>
    <w:rPr/>
  </w:style>
  <w:style w:type="character" w:styleId="C2" w:customStyle="1">
    <w:name w:val="c2"/>
    <w:basedOn w:val="DefaultParagraphFont"/>
    <w:qFormat/>
    <w:rsid w:val="00657f64"/>
    <w:rPr/>
  </w:style>
  <w:style w:type="character" w:styleId="C1" w:customStyle="1">
    <w:name w:val="c1"/>
    <w:basedOn w:val="DefaultParagraphFont"/>
    <w:qFormat/>
    <w:rsid w:val="00657f64"/>
    <w:rPr/>
  </w:style>
  <w:style w:type="character" w:styleId="FontStyle155" w:customStyle="1">
    <w:name w:val="Font Style155"/>
    <w:qFormat/>
    <w:rsid w:val="00657f64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657f64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57f64"/>
    <w:rPr/>
  </w:style>
  <w:style w:type="character" w:styleId="Strong">
    <w:name w:val="Strong"/>
    <w:basedOn w:val="DefaultParagraphFont"/>
    <w:qFormat/>
    <w:rsid w:val="00657f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657f6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57f64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657f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semiHidden/>
    <w:unhideWhenUsed/>
    <w:rsid w:val="00657f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657f64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2"/>
    <w:qFormat/>
    <w:rsid w:val="00657f64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657f6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657f64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657f64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57f64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657f64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7f6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57f64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57f6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qFormat/>
    <w:rsid w:val="00657f6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57f64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57f6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57f6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657f64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бычный2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657f64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657f64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657f64"/>
    <w:pPr>
      <w:widowControl/>
    </w:pPr>
    <w:rPr>
      <w:sz w:val="24"/>
    </w:rPr>
  </w:style>
  <w:style w:type="paragraph" w:styleId="Default" w:customStyle="1">
    <w:name w:val="Default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3" w:customStyle="1">
    <w:name w:val="Основной текст2"/>
    <w:basedOn w:val="Normal"/>
    <w:qFormat/>
    <w:rsid w:val="00657f64"/>
    <w:pPr>
      <w:widowControl/>
    </w:pPr>
    <w:rPr>
      <w:sz w:val="24"/>
    </w:rPr>
  </w:style>
  <w:style w:type="paragraph" w:styleId="41" w:customStyle="1">
    <w:name w:val="Обычный4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657f64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657f64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657f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basedOn w:val="a2"/>
    <w:uiPriority w:val="59"/>
    <w:rsid w:val="00657f6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795.pdf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s://e.lanbook.com/book/107904" TargetMode="External"/><Relationship Id="rId10" Type="http://schemas.openxmlformats.org/officeDocument/2006/relationships/hyperlink" Target="http://biblioclub.ru/index.php?page=book&amp;id=43616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33</Pages>
  <Words>11822</Words>
  <Characters>67392</Characters>
  <CharactersWithSpaces>79056</CharactersWithSpaces>
  <Paragraphs>1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43:00Z</dcterms:created>
  <dc:creator>elenape</dc:creator>
  <dc:description/>
  <dc:language>en-US</dc:language>
  <cp:lastModifiedBy>Елена А. Первакова</cp:lastModifiedBy>
  <cp:lastPrinted>2021-02-26T06:12:00Z</cp:lastPrinted>
  <dcterms:modified xsi:type="dcterms:W3CDTF">2023-11-08T07:17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