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1"/>
        <w:rPr>
          <w:caps/>
          <w:sz w:val="24"/>
          <w:szCs w:val="24"/>
        </w:rPr>
      </w:pPr>
      <w:bookmarkStart w:id="0" w:name="_Toc291583320"/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верситет имени С.М. Кирова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ИНЖЕНЕРНЫЕ МЕТОДЫ ЗАЩИТЫ АТМОСФЕРЫ, ГИДРОСФЕРЫ, ЛИТОСФЕ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72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на окружающую среду и человека,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элективная дисциплина.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Контроль качества воды и атмосферного воздуха», «Контроль качества грунтов» и др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дисциплины необходимо для дальнейшего освоения дисциплины производственная практика «преддипломная практика», а также «Подготовка к процедуре защиты и защита выпускной квалификационной работы»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right="4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7"/>
        <w:gridCol w:w="2126"/>
        <w:gridCol w:w="1702"/>
      </w:tblGrid>
      <w:tr>
        <w:trPr>
          <w:trHeight w:val="230" w:hRule="atLeast"/>
        </w:trPr>
        <w:tc>
          <w:tcPr>
            <w:tcW w:w="5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4 курс,7 сем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  )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"/>
        <w:gridCol w:w="3996"/>
        <w:gridCol w:w="1026"/>
        <w:gridCol w:w="871"/>
        <w:gridCol w:w="728"/>
        <w:gridCol w:w="730"/>
        <w:gridCol w:w="1750"/>
      </w:tblGrid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боты студента, час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55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. рабо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ем зачета с оценкой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Часы на контроль (зачет с оценкой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4146"/>
        <w:gridCol w:w="1026"/>
        <w:gridCol w:w="874"/>
        <w:gridCol w:w="731"/>
        <w:gridCol w:w="731"/>
        <w:gridCol w:w="1601"/>
      </w:tblGrid>
      <w:tr>
        <w:trPr>
          <w:trHeight w:val="13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Формируемые компетенции и индикаторы их дости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ем зачета с оценко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Часы на контроль (зачет с оценко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"/>
        <w:gridCol w:w="1827"/>
        <w:gridCol w:w="4434"/>
        <w:gridCol w:w="1431"/>
        <w:gridCol w:w="14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промышленных предприятий от нефтепродуктов, азот- и фосфорсодержащих соединений, ПАВ, тяжелых металлов. Очистка сточных вод предприятий лесного комплек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"/>
        <w:gridCol w:w="1827"/>
        <w:gridCol w:w="4434"/>
        <w:gridCol w:w="1431"/>
        <w:gridCol w:w="14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промышленных предприятий от нефтепродуктов, азот- и фосфорсодержащих соединений, ПАВ, тяжелых металлов. Очистка сточных вод предприятий лесного комплек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"/>
        <w:gridCol w:w="1779"/>
        <w:gridCol w:w="4528"/>
        <w:gridCol w:w="1068"/>
        <w:gridCol w:w="17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4531"/>
        <w:gridCol w:w="1134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 – 3.3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8"/>
        <w:gridCol w:w="1299"/>
        <w:gridCol w:w="1950"/>
        <w:gridCol w:w="1509"/>
      </w:tblGrid>
      <w:tr>
        <w:trPr>
          <w:trHeight w:val="83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0"/>
        <w:gridCol w:w="1301"/>
        <w:gridCol w:w="1952"/>
        <w:gridCol w:w="1503"/>
      </w:tblGrid>
      <w:tr>
        <w:trPr>
          <w:trHeight w:val="83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 – </w:t>
      </w:r>
      <w:r>
        <w:rPr>
          <w:bCs/>
          <w:szCs w:val="24"/>
        </w:rPr>
        <w:t>методические рекомендации по практическим работа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практических работ; рабочая программа, экзаменационные бил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литературы по курсу, работу с электронными учебными ресурсами, вопросы для подготовки к экзамену, 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Ат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3939"/>
        <w:gridCol w:w="27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. Тесты для проведения текущего контроля</w:t>
      </w:r>
    </w:p>
    <w:tbl>
      <w:tblPr>
        <w:tblStyle w:val="1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1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) С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) СО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) Н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H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O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акой источник выброса относится к организованному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хлопная труба автомобиля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уба котельно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сып цемент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парковка автотранспорта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и каком содержании кислорода пылевое облако не взрыва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больше 16 %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ньше 16 %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зрывоопасность пыли от содержания кислорода не зависит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ля абсорбции оксидов азота использу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ктивные угл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астворы щелоч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иликагел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Технические характеристики силикаге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низкая температура регене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достаточно высокая механическая прочнос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не горюч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нструкцию песколовки выбирают в завис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и взвешенных вещест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т количества сточных во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се вышеперечисленные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токи с небольшой концентрацией мышьяка осажда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аствором КOH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гидроксидом кальц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створом NaOH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ые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Кондиционирование минерального состава воды осуществляется метода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 деструктивным методам очистки сточных вод от ЗВ следует отнест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братного осмос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В качестве загрузочного материала для капельных биофильтров используется</w:t>
      </w:r>
    </w:p>
    <w:tbl>
      <w:tblPr>
        <w:tblStyle w:val="13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) седла Палл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) песок в) торф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) щебень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) пелле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В методе флотации к пузырькам воздуха лучше прилипают загрязнения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ческие соединения с высокой площадью поверхност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гидрофобные соединен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рганические гидрофильные соединен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ложные соединения типа аквакомплекс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В качестве коагулянтов обычно используются неорганические многозарядные сол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+3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+2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+3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+6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Вещество, образующееся при удалении воды из растворов кремниевых кислот, относится к сорбенту тип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олит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ликагель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 Сточные воды содержат токсичные органические соединения полициклической структур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вестняк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В каком виде адсорбции теплота сорбционных процессов наименьш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, в) химическая адсорбция, г) термосорбц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6. При полном биохимическом окислении аэробными методами органических соединений образу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нитриты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триты, углекислый газ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17. О</w:t>
      </w:r>
      <w:r>
        <w:rPr>
          <w:b/>
          <w:i/>
          <w:color w:val="000000"/>
          <w:spacing w:val="-2"/>
          <w:sz w:val="24"/>
          <w:szCs w:val="24"/>
        </w:rPr>
        <w:t xml:space="preserve">дним из </w:t>
      </w:r>
      <w:r>
        <w:rPr>
          <w:b/>
          <w:i/>
          <w:color w:val="000000"/>
          <w:spacing w:val="-1"/>
          <w:sz w:val="24"/>
          <w:szCs w:val="24"/>
        </w:rPr>
        <w:t>самых распространенных методов дезактивации радиоактивных стоков является метод сорбционной очистки с помощью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МКЦ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ифепана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ктивированного угля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ентонита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клиноптилоли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. Улучшение органолептических свойств воды может быть достигнуто с помощью метод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19. </w:t>
      </w:r>
      <w:r>
        <w:rPr>
          <w:b/>
          <w:i/>
          <w:color w:val="000000"/>
          <w:sz w:val="24"/>
          <w:szCs w:val="24"/>
        </w:rPr>
        <w:t>Естественную десорбцию с целью удаления газообразных примесей из сточных вод проводят в</w:t>
      </w: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открытых отстойниках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десорберах,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аэраторах,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газгольдерах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20. Полного разрушения ПАВ в сточных водах можно добиться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хлорированием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</w:t>
      </w:r>
      <w:r>
        <w:rPr>
          <w:b/>
          <w:color w:val="000000"/>
          <w:spacing w:val="-1"/>
          <w:sz w:val="24"/>
          <w:szCs w:val="24"/>
        </w:rPr>
        <w:t>озонированием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аэрированием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Ф-облучением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1. Катионноактивные ПАВ в полярной части макромолекулы содержат такие функциональные группы как…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карбоксильную (-СООН),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сульфатную </w:t>
      </w:r>
      <w:r>
        <w:rPr>
          <w:color w:val="000000"/>
          <w:spacing w:val="-1"/>
          <w:sz w:val="24"/>
          <w:szCs w:val="24"/>
          <w:lang w:val="lt-LT"/>
        </w:rPr>
        <w:t>(-S0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4</w:t>
      </w:r>
      <w:r>
        <w:rPr>
          <w:color w:val="000000"/>
          <w:spacing w:val="-1"/>
          <w:sz w:val="24"/>
          <w:szCs w:val="24"/>
          <w:lang w:val="lt-LT"/>
        </w:rPr>
        <w:t>),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сульфонатную </w:t>
      </w:r>
      <w:r>
        <w:rPr>
          <w:color w:val="000000"/>
          <w:spacing w:val="-1"/>
          <w:sz w:val="24"/>
          <w:szCs w:val="24"/>
          <w:lang w:val="lt-LT"/>
        </w:rPr>
        <w:t>(RSO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3</w:t>
      </w:r>
      <w:r>
        <w:rPr>
          <w:color w:val="000000"/>
          <w:spacing w:val="-1"/>
          <w:sz w:val="24"/>
          <w:szCs w:val="24"/>
          <w:lang w:val="lt-LT"/>
        </w:rPr>
        <w:t>H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все перечисленные группы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Поглощение вещества поверхностью твердого поглотителя называ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сорбцией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емосорбцией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сорбцией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есорбцией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окклюз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Обеспечение эпидемиологической безопасности воды осуществляется метод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Способами увеличения скорости коагуляции ЗВ  в отстойниках   является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епловое кондициониро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хлажд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здействие ультразвуко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магнитная обработка,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онизирующая обработ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В анаэробных реакторах углерод органических веществ переходит 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Клеточное вещество микроорганизм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Количество кислорода, потребляемое аэробными микроорганизмами в процессе жизнедеятельности для окисления органических веществ, содержащихся в сточной воде называ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ПК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ПК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ЭПК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р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Какое вещество применяется в качестве флокулянтов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иакриами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лиэтилен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железный купорос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феноформальдегидные смол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игни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 На современных нефтеперерабатывающих заводах предусматривают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диную систему канализац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ве системы канализации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три системы канализ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В качестве коагулянтов обычно используются сол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юми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кел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бальта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хрома,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натр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Процесс, основанный на молекулярном слипании ЗВ с пузырьками воздуха, всплывании комплекса пузырек-частица на поверхность воды с образованием пены, называ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локуляц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диментац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ферментац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1. Для регенерации адсорбента (активного угля) чаще всего используетс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дух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дяной пар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ертные газы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ымовые газы,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бензол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К числу мембранных методов очистки воды относятся все методы, кром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тный осмос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льтрафильтрац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онного обмена,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ервапорация (диффузионное испарение через мембрану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Сильнокислые катиониты содержат функциональные группы тип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ОН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нольные группы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миногруппы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сульфогрупп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. Метод очистки вод, основанный на распределении загрязняющих веществ между взаимонерастворимыми жидкостями, называ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онным методом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кстракционным методом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мотическим методом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эвапорация (отгонка с водяным паром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флокуляц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лектрокоагуляция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электрофлотац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Удаление летучих ЗВ из сточных вод в токе инертного газа проводят в аппаратах под названи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сорбер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паратор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руббер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иклон,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флотатор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. Для предотвращение водного распространения нефти по рекам следует устанавливать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идрозатвор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идроловушку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дроцентрифугу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адирню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иологические пру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 Обеспечение эпидемиологической безопасности воды осуществляется метод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По концентрации загрязняющих веществ производственные сточные воды разделяются на четыре группы. К группе наиболее загрязненных СВ относятся воды с содержанием загрязняющих веществ боле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г/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г/л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 г/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25 г/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30 г/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К группе наименее загрязненных СВ относятся воды с содержанием загрязняющих веществ мене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г/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мг/л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20 мг/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25 г/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30 мг/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. К сильноагрессивным СВ относятся воды с величиной рН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6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&gt; 9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(6,5-8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. К слабогрессивным СВ относятся воды с величиной рН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6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&gt; 9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(6,5-8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 В укрупненную норму водопотребления предприятия входят расходы воды на …. нуж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озяйственно-питьевые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изводственные +хозяйственно-питьевы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изводственные +хозяйственно-питьевые + бытовы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. Присутствие в очищенных стоках нитритов и нитратов свидетельствует о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изкой степени очистки от органических веществ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ысокой степени очистки от органических вещест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. В анаэробных реакторах углерод органических веществ переходит 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Клеточное вещество микроорганизм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. Мезофильное сбраживание в метантенках проводится при температуре в град. Цельс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0-20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-20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30-40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-5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. При сбраживании отходов, содержащих высокомолекулярные органические соединения лимитирующей стадией, явля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дролиз полимер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цидогенез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льфатредукц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метаногенез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. Сточные воды считаются легко разлагаемыми при значении биохимического показател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5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01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. Иловый индекс характеризуе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о органического (живого) вещества в активном иле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особность активного ила к осаждению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активного ила окислять органические веще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. Вспухание активного ила, что связано 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витием серных бактерий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рпурных бактерий,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цианобактерий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нитчатых бактерий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В результате биологической очистки в сточных водах происходит…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уменьшение содержание органических и минеральных веществ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уменьшение содержание органических веществ и увеличение массы микроорганизмов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увеличение содержания органических веществ и увеличение массы микроорганизмов.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меньшение содержание органических веществ при сохранении массы микроорганизмов.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2. Промышленные сточные воды характеризуются величиной </w:t>
      </w:r>
      <w:r>
        <w:rPr>
          <w:b/>
          <w:bCs/>
          <w:i/>
          <w:sz w:val="24"/>
          <w:szCs w:val="24"/>
        </w:rPr>
        <w:t>биохимического показателя (БП)…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0,05-0,3,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0,5-1,0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0-0,01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,0-5,0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. Оптимальное количество биогенного элемента 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) в аэробных процессах очистки СВ составляет, в % к БПК</w:t>
      </w:r>
      <w:r>
        <w:rPr>
          <w:b/>
          <w:i/>
          <w:sz w:val="24"/>
          <w:szCs w:val="24"/>
          <w:vertAlign w:val="subscript"/>
        </w:rPr>
        <w:t>п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1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5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10,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5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4. Наиболее высоким коэффициент массопередачи характеризуются … адсорбент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рошкообразные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анулированные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олокнистые, г) зернистые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монолит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.Ультразвуковая обработка применима для повышения эффективности очистки сточных вод методо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ратного осмос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электродиализа,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центрифугировани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стаи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льтрафильтра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6. К группе низкоактивных жидких радиоактивных отходов (стоков) относятся воды с активностью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- 1,0 Кu/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&lt;10</w:t>
      </w:r>
      <w:r>
        <w:rPr>
          <w:sz w:val="24"/>
          <w:szCs w:val="24"/>
          <w:vertAlign w:val="superscript"/>
        </w:rPr>
        <w:t xml:space="preserve"> - 10</w:t>
      </w:r>
      <w:r>
        <w:rPr>
          <w:sz w:val="24"/>
          <w:szCs w:val="24"/>
        </w:rPr>
        <w:t xml:space="preserve"> Кu /л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&lt;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Кu /л;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&gt;1,0 Кu/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. К числу наиболее долгоживущих радиоизотопов с периодом полураспада порядка 24000 лет относи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йод-13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зий-137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лутоний-239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стронций-9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. В составе жидких радиоактивных сточных вод наиболее высокую массовую долю составля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диоизотоп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соединения,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неральные соедине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фтепродукт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микросуспензии и коллоидные соедин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. Вещество, образующееся при удалении воды из растворов кремниевых кислот, относится к сорбенту тип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цеолит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ликагель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. Сточные воды содержат токсичные органические соединения ароматической природ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известняк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 Промежуточный контро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 с оценк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сорбция поглощенных примесей для регенерации адсорб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среды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эксплуатации дорог и осуществлении перевозоч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веществ в воздуш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52"/>
        <w:gridCol w:w="3284"/>
        <w:gridCol w:w="269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43"/>
        <w:gridCol w:w="5586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12"/>
        <w:gridCol w:w="2827"/>
      </w:tblGrid>
      <w:tr>
        <w:trPr>
          <w:trHeight w:val="3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bookmarkStart w:id="2" w:name="_GoBack"/>
      <w:bookmarkEnd w:id="2"/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10" w:customStyle="1">
    <w:name w:val="Нижний колонтитул Знак"/>
    <w:basedOn w:val="DefaultParagraphFont"/>
    <w:link w:val="Footer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1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7570a4"/>
    <w:pPr>
      <w:widowControl/>
      <w:numPr>
        <w:ilvl w:val="0"/>
        <w:numId w:val="9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021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6</Pages>
  <Words>7607</Words>
  <Characters>43365</Characters>
  <CharactersWithSpaces>50871</CharactersWithSpaces>
  <Paragraphs>101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1:00Z</dcterms:created>
  <dc:creator>дом</dc:creator>
  <dc:description/>
  <dc:language>en-US</dc:language>
  <cp:lastModifiedBy>Елена А. Первакова</cp:lastModifiedBy>
  <cp:lastPrinted>2019-02-20T10:09:00Z</cp:lastPrinted>
  <dcterms:modified xsi:type="dcterms:W3CDTF">2023-11-18T07:55:00Z</dcterms:modified>
  <cp:revision>2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