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науки и высшего образования РФ № 680 от 25.05.2020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Метрология, стандартизация и сертификация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4811"/>
        <w:gridCol w:w="566"/>
        <w:gridCol w:w="567"/>
        <w:gridCol w:w="709"/>
        <w:gridCol w:w="568"/>
        <w:gridCol w:w="708"/>
        <w:gridCol w:w="851"/>
        <w:gridCol w:w="861"/>
      </w:tblGrid>
      <w:tr>
        <w:trPr>
          <w:trHeight w:val="12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5"/>
        <w:gridCol w:w="568"/>
        <w:gridCol w:w="566"/>
        <w:gridCol w:w="568"/>
        <w:gridCol w:w="567"/>
        <w:gridCol w:w="566"/>
        <w:gridCol w:w="568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4"/>
        <w:gridCol w:w="3665"/>
        <w:gridCol w:w="249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57725" cy="5553075"/>
                <wp:effectExtent l="19050" t="0" r="9525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437.3pt;width:366.7pt;height:43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06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064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064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06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064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064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5306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646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30646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530646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30646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30646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30646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30646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530646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1"/>
    <w:qFormat/>
    <w:locked/>
    <w:rsid w:val="00530646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53064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530646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530646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530646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5306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30646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3064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30646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5306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5306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53064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0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53064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30646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7"/>
    <w:qFormat/>
    <w:rsid w:val="00530646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530646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530646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530646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530646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53064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53064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53064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53064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530646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53064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530646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5306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5306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18</Words>
  <Characters>71356</Characters>
  <CharactersWithSpaces>83707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00Z</dcterms:created>
  <dc:creator>aa.molchanova</dc:creator>
  <dc:description/>
  <dc:language>en-US</dc:language>
  <cp:lastModifiedBy>ts-miolksli</cp:lastModifiedBy>
  <dcterms:modified xsi:type="dcterms:W3CDTF">2023-09-2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