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bookmarkStart w:id="0" w:name="_Toc291583320"/>
      <w:bookmarkEnd w:id="0"/>
      <w:r>
        <w:rPr>
          <w:b/>
          <w:color w:val="000000" w:themeColor="text1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ТВЕРЖДАЮ</w:t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иректор</w:t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color w:val="000000" w:themeColor="text1"/>
          <w:sz w:val="28"/>
          <w:szCs w:val="28"/>
        </w:rPr>
        <w:t>«Механизация и электрификация сельскохозяйственного производства», Б1.В.07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именование ООП «Электрооборудование и электротехнологии»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Год начала подготовки:</w:t>
      </w:r>
      <w:r>
        <w:rPr>
          <w:color w:val="000000" w:themeColor="text1"/>
          <w:sz w:val="28"/>
          <w:szCs w:val="28"/>
        </w:rPr>
        <w:t xml:space="preserve"> 2023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урс (заочная): 5                                   Курс (очная): 3,4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щая трудоемкость в ЗЕТ – 9, часах – 324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орма контроля: экзамен (2), контрольная работа (2)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ыктывкар 202__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before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jc w:val="both"/>
        <w:rPr>
          <w:bCs/>
          <w:color w:val="000000" w:themeColor="text1"/>
        </w:rPr>
      </w:pPr>
      <w:r>
        <w:rPr>
          <w:color w:val="000000" w:themeColor="text1"/>
        </w:rPr>
        <w:t>рассмотрена и утверждена на заседании кафедры ____ июня 20____ г., протокол № 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Зав. выпускающей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color w:val="000000" w:themeColor="text1"/>
          <w:sz w:val="16"/>
        </w:rPr>
      </w:pPr>
      <w:r>
        <w:rPr>
          <w:color w:val="000000" w:themeColor="text1"/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color w:val="000000" w:themeColor="text1"/>
          <w:sz w:val="16"/>
        </w:rPr>
      </w:pPr>
      <w:r>
        <w:rPr>
          <w:color w:val="000000" w:themeColor="text1"/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Цель дисциплины</w:t>
      </w:r>
      <w:r>
        <w:rPr>
          <w:color w:val="000000" w:themeColor="text1"/>
          <w:sz w:val="24"/>
          <w:szCs w:val="24"/>
        </w:rPr>
        <w:t>:  Целью преподавания дисциплины «Механизация и электрификация сельскохозяйственного производства» - дать будущим бакалаврам теоретические знания и практические навыки в области механизации, электрификации  технологических процессов в сельском хозяйстве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Задачи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 результате изучения  дисциплины студенты должны приобрести знания: по устройству  и работе в процессе эксплуатации тракторов и базовых сельскохозяйственных машин, агрегатов; технологии выполнения механизированных работ  по возделыванию сельскохозяйственных культур; механизации технологических процессов  животноводства, составлению машинно-тракторных агрегатов, управлению ими; по основам электрификации сельскохозяйственного производства; по использованию основных законов электротехники при решении практических задач; устройству и эксплуатации электрооборудования, применяемого в сельскохозяйственном производстве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Дисциплина «</w:t>
      </w:r>
      <w:r>
        <w:rPr>
          <w:color w:val="000000" w:themeColor="text1"/>
          <w:sz w:val="24"/>
          <w:szCs w:val="24"/>
        </w:rPr>
        <w:t>Механизация и электрификация сельскохозяйственного производства</w:t>
      </w:r>
      <w:r>
        <w:rPr>
          <w:bCs/>
          <w:color w:val="000000" w:themeColor="text1"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еспечение  более полного усвоения учебного курса по дисциплине «Механизация и электрификация сельскохозяйственного производства» предполагает хорошие знания по дисциплинам Введение в профессиональную деятельность, Технологии и технические средства в сельском хозяйстве, Технология растениеводства и животноводства в сельском хозяйстве, Теоретические основы электротехники, отчётливое представление об отраслях сельского хозяй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олученные студентами при изучении дисциплины знания, умения и навыки необходимы для дисциплин Электротехнологии, Монтаж  электрооборудования и средств автоматизации, при прохождении производственных практик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color w:val="000000" w:themeColor="text1"/>
        </w:rPr>
      </w:pPr>
      <w:r>
        <w:rPr>
          <w:color w:val="000000" w:themeColor="text1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color w:val="000000" w:themeColor="text1"/>
          <w:spacing w:val="-3"/>
          <w:sz w:val="24"/>
          <w:szCs w:val="24"/>
        </w:rPr>
      </w:pPr>
      <w:r>
        <w:rPr>
          <w:b/>
          <w:iCs/>
          <w:color w:val="000000" w:themeColor="text1"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оборудования, машин и установок в сельскохозяйственном производ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4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3.1 Осуществляет контроль параметров технологических процессов, качества продукции и выполненных работ в результате внедрения мероприятий по повышению эффективности технического обслуживания и эксплуатации сельскохозяйственной техники, в том числе энергетического и электротехнического оборудования, машин и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3.2 Осуществляет анализ эффективности технического обслуживания и эксплуатации сельскохозяйственной техники и оценивает результаты выполнения работ. Проводит обоснование предложений по повышению эффективности технического обслуживания и эксплуатации выбора машин и оборудования для производства продукции сельскохозяйственного на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3.3 Осуществляет выбор материалов с учетом условий работы механизмов, приборов, изделий, используя специальную техническую литературу и документ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4.1 В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b/>
                <w:color w:val="000000" w:themeColor="text1"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  <w:color w:val="000000" w:themeColor="text1"/>
              </w:rPr>
              <w:t>научно-исследователь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8.2 Проводит статистическую обработку результатов опы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color w:val="000000" w:themeColor="text1"/>
          <w:spacing w:val="-3"/>
        </w:rPr>
      </w:pPr>
      <w:r>
        <w:rPr>
          <w:iCs/>
          <w:color w:val="000000" w:themeColor="text1"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щая трудоемкость дисциплины составляет 9 зачетных едини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8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9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4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</w:rPr>
        <w:t xml:space="preserve">Механизация технологических процессов в АПК </w:t>
      </w:r>
      <w:r>
        <w:rPr/>
        <w:t>(из примерной ПООП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Механизация производства и переработки продукции растениеводства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</w:rPr>
        <w:t>Механизация производства и переработки продукции животноводства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43"/>
        <w:gridCol w:w="710"/>
        <w:gridCol w:w="566"/>
        <w:gridCol w:w="710"/>
        <w:gridCol w:w="624"/>
        <w:gridCol w:w="623"/>
        <w:gridCol w:w="624"/>
        <w:gridCol w:w="625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№ </w:t>
            </w:r>
            <w:r>
              <w:rPr>
                <w:color w:val="000000" w:themeColor="text1"/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Консультирование перед </w:t>
            </w:r>
          </w:p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43"/>
        <w:gridCol w:w="710"/>
        <w:gridCol w:w="566"/>
        <w:gridCol w:w="710"/>
        <w:gridCol w:w="624"/>
        <w:gridCol w:w="623"/>
        <w:gridCol w:w="624"/>
        <w:gridCol w:w="625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№ </w:t>
            </w:r>
            <w:r>
              <w:rPr>
                <w:color w:val="000000" w:themeColor="text1"/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Консультирование перед </w:t>
            </w:r>
          </w:p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№ </w:t>
            </w:r>
            <w:r>
              <w:rPr>
                <w:color w:val="000000" w:themeColor="text1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 Механизация производства и переработки продукции растениеводства. Механизация производства и переработки продукции животно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производства и переработки продукции животноводства.</w:t>
            </w: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</w:rPr>
              <w:t>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е для поения живот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№ </w:t>
            </w:r>
            <w:r>
              <w:rPr>
                <w:color w:val="000000" w:themeColor="text1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 Механизация производства и переработки продукции растениеводства. Механизация производства и переработки продукции животно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производства и переработки продукции животноводства.</w:t>
            </w: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</w:rPr>
              <w:t>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е для поения живот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5. Лабораторный практикум для студентов очной формы обучения - </w:t>
      </w:r>
      <w:r>
        <w:rPr>
          <w:color w:val="000000" w:themeColor="text1"/>
          <w:sz w:val="22"/>
          <w:szCs w:val="22"/>
        </w:rPr>
        <w:t>не предусмотрено</w:t>
      </w:r>
      <w:r>
        <w:rPr>
          <w:b/>
          <w:color w:val="000000" w:themeColor="text1"/>
          <w:sz w:val="24"/>
          <w:szCs w:val="16"/>
        </w:rPr>
        <w:t>.</w:t>
      </w:r>
      <w:r>
        <w:rPr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6. Лабораторный практикум для студентов заочной формы обучения - </w:t>
      </w:r>
      <w:r>
        <w:rPr>
          <w:color w:val="000000" w:themeColor="text1"/>
          <w:sz w:val="22"/>
          <w:szCs w:val="22"/>
        </w:rPr>
        <w:t>не предусмотрено</w:t>
      </w:r>
      <w:r>
        <w:rPr>
          <w:b/>
          <w:color w:val="000000" w:themeColor="text1"/>
          <w:sz w:val="24"/>
          <w:szCs w:val="16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7. Практические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и механизации процессов производства. Особенности средств механизации для отрасли сельского  хозя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 тракторов общего назначения, универсально – пропашных  специальных. Классификация  автомобилей и их  характер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оршневых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Устройство  четырёхтракторных карбюраторных и дизельных 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многоцилиндровых двигателей. Мощность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 и  механизм  газораспределения.  Система питания и смазки 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ринцип  действий трансмиссий тракторов и автомобилей. Ходовая часть и механизмы  управ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чее и вспомогательное оборудование тракторов для работы с сельскохозяйственными машин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плугов общего назначения.  Основные части плуга. Устройство дисковых лущильников и дисковых боро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пособы высечения удобрений. Разрабатыватели удобрений типа РУМ-8; 1-РМГ-4.  машины для внесения органических удобрени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ядовые зерновые сеялки. Устройство и регулировки сеялки СЗ-3,6 А. Овощные сеялки. Устройство сеялки СО-4,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картофелепосадочных машин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СН-4Б и  КСМ-4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штангового опрыскивателя ОП-2000. Расчёт расхода рабоче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тракторных косилок КС-Ф-2,1; КРН-2,1А; косилки – измельчители КИР – 1,5 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, рабочий процесс и регулировки картофелеуборочного комбайна КПК- 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ая схема водоснабжения животноводческих ферм. Водоподъёмные машины и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схемы комплексной механизации процессов в производственных помещениях  животноводческих фер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абота тракторного доильного аппарата «Вол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Энергетические эквиваленты. Теплота сгорания топлива. Удельный расход топлива  и кпд использования энергоресурсов </w:t>
            </w:r>
          </w:p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е балансы конденсационных, теплофикационных и газотурбинных электростан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й потенциал и использование древесного топлива. Производительность газогенер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электрически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цепей переменного тока.  Снижение потерь и компенсация реактивной мощ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рифы на энергию. Различные тарифные планы. Топливно-энергетические затраты 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пловые нагру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ительна экономическая эффективность вариантов энерг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Нетрадиционные источники электрической энергии. Электрические источники оптического излучения. Осветительные и облучающие электроустановки. Электрическая дезинфекция почвы. Ионизаторы воздуха и их назначение в животноводческих помещениях.  Энергосбережение производственных объектов. Типы водонагревателей, применяемых для подогревателей воды. Классификация электродвигателей по типу тока, конструкции. Технические средства для локального обогрева. Оборудование для поддержания микроклимата в производственных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8. Практические занятия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и механизации процессов производства. Особенности средств механизации для отрасли сельского  хозя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 тракторов общего назначения, универсально – пропашных  специальных. Классификация  автомобилей и их  характер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оршневых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Устройство  четырёхтракторных карбюраторных и дизельных 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многоцилиндровых двигателей. Мощность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 и  механизм  газораспределения.  Система питания и смазки 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ринцип  действий трансмиссий тракторов и автомобилей. Ходовая часть и механизмы  управ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чее и вспомогательное оборудование тракторов для работы с сельскохозяйственными машин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плугов общего назначения.  Основные части плуга. Устройство дисковых лущильников и дисковых боро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пособы высечения удобрений. Разрабатыватели удобрений типа РУМ-8; 1-РМГ-4.  машины для внесения органических удобрени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ядовые зерновые сеялки. Устройство и регулировки сеялки СЗ-3,6 А. Овощные сеялки. Устройство сеялки СО-4,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картофелепосадочных машин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СН-4Б и  КСМ-4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штангового опрыскивателя ОП-2000. Расчёт расхода рабоче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тракторных косилок КС-Ф-2,1; КРН-2,1А; косилки – измельчители КИР – 1,5 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, рабочий процесс и регулировки картофелеуборочного комбайна КПК- 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ая схема водоснабжения животноводческих ферм. Водоподъёмные машины и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схемы комплексной механизации процессов в производственных помещениях  животноводческих фер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абота тракторного доильного аппарата «Вол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Энергетические эквиваленты. Теплота сгорания топлива. Удельный расход топлива  и кпд использования энергоресурсов </w:t>
            </w:r>
          </w:p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е балансы конденсационных, теплофикационных и газотурбинных электростан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й потенциал и использование древесного топлива. Производительность газогенер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электрически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цепей переменного тока.  Снижение потерь и компенсация реактивной мощ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рифы на энергию. Различные тарифные планы. Топливно-энергетические затраты 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пловые нагру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ительна экономическая эффективность вариантов энерг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Нетрадиционные источники электрической энергии. Электрические источники оптического излучения. Осветительные и облучающие электроустановки. Электрическая дезинфекция почвы. Ионизаторы воздуха и их назначение в животноводческих помещениях.  Энергосбережение производственных объектов. Типы водонагревателей, применяемых для подогревателей воды. Классификация электродвигателей по типу тока, конструкции. Технические средства для локального обогрева. Оборудование для поддержания микроклимата в производственных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9. Самостоятельная работа </w:t>
      </w:r>
      <w:r>
        <w:rPr>
          <w:b/>
          <w:color w:val="000000" w:themeColor="text1"/>
          <w:sz w:val="24"/>
          <w:szCs w:val="24"/>
        </w:rPr>
        <w:t>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021"/>
        <w:gridCol w:w="4536"/>
        <w:gridCol w:w="993"/>
        <w:gridCol w:w="1135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Контроль выполнения работы </w:t>
            </w:r>
            <w:r>
              <w:rPr>
                <w:color w:val="000000" w:themeColor="text1"/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>
          <w:trHeight w:val="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я для поения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10 Самостоятельная работа </w:t>
      </w:r>
      <w:r>
        <w:rPr>
          <w:b/>
          <w:color w:val="000000" w:themeColor="text1"/>
          <w:sz w:val="24"/>
          <w:szCs w:val="24"/>
        </w:rPr>
        <w:t>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277"/>
        <w:gridCol w:w="3969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Контроль выполнения работы </w:t>
            </w:r>
            <w:r>
              <w:rPr>
                <w:color w:val="000000" w:themeColor="text1"/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>
          <w:trHeight w:val="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е для поения живот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6. Примерная тематика курсовых проектов (работ) - </w:t>
      </w:r>
      <w:r>
        <w:rPr>
          <w:color w:val="000000" w:themeColor="text1"/>
          <w:sz w:val="24"/>
          <w:szCs w:val="24"/>
        </w:rPr>
        <w:t>не предусмотрено</w:t>
      </w:r>
      <w:r>
        <w:rPr>
          <w:b/>
          <w:color w:val="000000" w:themeColor="text1"/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. Методы</w:t>
      </w:r>
      <w:r>
        <w:rPr>
          <w:b/>
          <w:iCs/>
          <w:color w:val="000000" w:themeColor="text1"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bCs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 xml:space="preserve">8. </w:t>
      </w:r>
      <w:r>
        <w:rPr>
          <w:b/>
          <w:bCs/>
          <w:color w:val="000000" w:themeColor="text1"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     </w:t>
      </w:r>
      <w:r>
        <w:rPr>
          <w:color w:val="000000" w:themeColor="text1"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 необходимо: 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туденты выполняют домашнюю контрольную работу по вариантам и защищают ее на практических занятиях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 w:themeColor="text1"/>
        </w:rPr>
      </w:pPr>
      <w:r>
        <w:rPr>
          <w:b/>
          <w:bCs/>
          <w:i/>
          <w:color w:val="000000" w:themeColor="text1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ab/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color w:val="000000" w:themeColor="text1"/>
          <w:sz w:val="24"/>
          <w:szCs w:val="24"/>
          <w:lang w:eastAsia="en-US"/>
        </w:rPr>
      </w:pPr>
      <w:r>
        <w:rPr>
          <w:rFonts w:eastAsia="Calibri" w:eastAsiaTheme="minorHAnsi"/>
          <w:color w:val="000000" w:themeColor="text1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ab/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</w:r>
    </w:p>
    <w:p>
      <w:pPr>
        <w:pStyle w:val="Normal"/>
        <w:widowControl/>
        <w:ind w:firstLine="567"/>
        <w:jc w:val="both"/>
        <w:rPr>
          <w:rStyle w:val="FontStyle155"/>
          <w:color w:val="000000" w:themeColor="text1"/>
        </w:rPr>
      </w:pPr>
      <w:r>
        <w:rPr>
          <w:iCs/>
          <w:color w:val="000000" w:themeColor="text1"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color w:val="000000" w:themeColor="text1"/>
          <w:sz w:val="24"/>
          <w:szCs w:val="24"/>
        </w:rPr>
        <w:t xml:space="preserve"> включает в себя:</w:t>
      </w:r>
      <w:r>
        <w:rPr>
          <w:rStyle w:val="FontStyle155"/>
          <w:color w:val="000000" w:themeColor="text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color w:val="000000" w:themeColor="text1"/>
          <w:szCs w:val="28"/>
        </w:rPr>
      </w:pPr>
      <w:r>
        <w:rPr>
          <w:rFonts w:eastAsia="TimesNewRoman"/>
          <w:color w:val="000000" w:themeColor="text1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color w:val="000000" w:themeColor="text1"/>
          <w:spacing w:val="-5"/>
          <w:sz w:val="24"/>
          <w:szCs w:val="24"/>
        </w:rPr>
      </w:pPr>
      <w:r>
        <w:rPr>
          <w:iCs/>
          <w:color w:val="000000" w:themeColor="text1"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color w:val="000000" w:themeColor="text1"/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- </w:t>
      </w:r>
      <w:r>
        <w:rPr>
          <w:color w:val="000000" w:themeColor="text1"/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 w:themeColor="text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color w:val="000000" w:themeColor="text1"/>
          <w:sz w:val="24"/>
          <w:szCs w:val="24"/>
        </w:rPr>
      </w:pPr>
      <w:r>
        <w:rPr>
          <w:rFonts w:eastAsia="TimesNew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color w:val="000000" w:themeColor="text1"/>
          <w:sz w:val="24"/>
          <w:szCs w:val="24"/>
        </w:rPr>
      </w:pPr>
      <w:r>
        <w:rPr>
          <w:rFonts w:eastAsia="TimesNewRoman"/>
          <w:color w:val="000000" w:themeColor="text1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С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Xeon</w:t>
      </w:r>
      <w:r>
        <w:rPr>
          <w:rFonts w:ascii="Times New Roman" w:hAnsi="Times New Roman"/>
          <w:color w:val="000000" w:themeColor="text1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-2 Тб дискового пространства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"/>
        <w:keepNext w:val="true"/>
        <w:ind w:hanging="0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 xml:space="preserve">10. </w:t>
      </w:r>
      <w:r>
        <w:rPr>
          <w:b/>
          <w:color w:val="000000" w:themeColor="text1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Таблица 10.1 </w:t>
      </w:r>
      <w:r>
        <w:rPr>
          <w:color w:val="000000" w:themeColor="text1"/>
          <w:sz w:val="24"/>
          <w:szCs w:val="24"/>
        </w:rPr>
        <w:t>Балльные оценки для элементов контроля.</w:t>
      </w:r>
    </w:p>
    <w:p>
      <w:pPr>
        <w:pStyle w:val="Normal"/>
        <w:keepNext w:val="tru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Защита контрольных работ (рефератов)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Таблица 10.2 </w:t>
      </w:r>
      <w:r>
        <w:rPr>
          <w:color w:val="000000" w:themeColor="text1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ы для докладов с презентацие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 Приемы основной обработки почвы и орудия для их проведен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 Приемы мелкой обработки почвы и орудия для их проведен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 Приемы поверхностной обработки почв и орудия для их проведен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 Машины и оборудование для агротехнических мер борьбы с сорными растениями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 Разработка современных  (не химических ) средств борьбы с сорняками (СВЧ- генераторы, электроразряды и др.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Устройство и работа современных разбрасывателей твердых удобрени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Устройство и работа внесения жидких удобрений в почву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. Устройство и работа зерновых сея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. Устройство и работа сенокоси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. Устройство и работа зерновых комбайнов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. Устройство и  работа картофелесажа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. Устройство и работа картофелекопа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. Современные технологии заготовки сен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. Машины и механизмы для традиционной заготовки силос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. Современная технология хранения кормов в полиэтиленовых рукава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. Устройство и работа кормораздатчика для крупного рогатого скот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. Обеспечение энергообеспечения микроклимата коровника на 400 скотомест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6. Мобильные кормораздатчики для раздачи сухих кормов в коровнике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7.  Организация освещения и вентиляции коровник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. Устройство и работа вентиляционных систем свинарник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. Машины и оборудование для удаления навоза из животноводческих помещени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. Механизация утилизации и переработки навоза сельскохозяйственных животны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1. Унифицированная доильная установка типа “Елочка” и ее технические характеристики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2. Роботизированные доильные комплексы и их технические характеристики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3. Технология очистки и охлаждения молок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4. Дождевальные установки и машины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5. Машины для поверхностного полив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6. Машины и оборудование для сушки зерна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Контрольные задания для контрольных работ (1 семестр)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пишите рабочий процесс четырехтактного карбюраторного двигателя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ашины для измельчения концентрированных кормов. Разъясните принцип работы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Устройство и работа погрузчика-стогометателя СПФ-0,5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Классификация тракторов в отрасли сельского хозяйств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чий процесс измельчителя кормов «Волгарь-5»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ехнологический процесс уборки картофеля картофелекопателем КСТ-1,4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3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Рабочий процесс дизельного двигателя Д-240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чий процесс измельчителя корнеклубнеплодов ИКМ-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одобрать трактор для работы с дисковой бороной БДН-3. Удельное сопротивление почвы 2,5 кН/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4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Классификация автомобилей в отрасли сельского хозяйств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чий процесс дробилки кормов КДУ-2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Технологический процесс заготовки машинами рассыпного сен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щее устройство трактора и автомобиля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пишите рабочий процесс агрегата по приготовлению травяной муки АВМ-0,6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Агрегат с машиной ПОМ-630 опрыскивает гербицидами 6 рядов посевов из шести распылителей. Норма внесения на 1 га – 150 л раствора. Определите скорость движения агрегата при расходе жидкости 1,2 л/мин каждым распылителе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6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В чем отличие в работе бензинового и дизельного двигателя внутреннего сгорания?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Назначение и принцип работы измельчителей стеблистых корм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ь производительность и расход топлива за час сменной работы трактора на вспашке. Агрегат состоит из трактора ДТ-75 М и плуга ПН-4-35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7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Классификация автотракторных двигателей по основным признака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едназначение и работа водораздатчика ВУ-3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ринципы выбора электродвигателей для привода машин животноводств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8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Эффективные показатели, характеризующие работу ДВС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бщее устройство и работа подборщика-копнителя ПК-1,6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е производительность и расход топлива за один час сменной работы трактора МТЗ-80 с сеялкой СЗ-3,6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9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Опишите общее устройство ДВС.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Технологический процесс уборки картофеля с использованием комбайна ККУ-2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Назначение и устройство брудера БП-1А при напольном содержании цыплят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0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едназначение и устройство кривошипно-шатунного механизма ДВС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зерново-туковой сеялки СЗ-3,6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Зоотехнические требования и технологическая схема зернодробильных машин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1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Устройство газораспределительного механизма ДВС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пишите рабочий процесс пресс-подборщика ППЛ-1,6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Выберите варианты комплектования агрегатов при сплошной культивации почвы культиватором КПС-4 на глубину 12–15 с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2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щее устройство и работа ленточного кормораздатчика ТВК-80Б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Технологический процесс заготовки прессованного сен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Дайте обоснование рекомендуемого режима работы агрегата, состоящего из трактора ДТ-75М, плуга П-5-35 и сцепки из двух борон БЗСС-1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3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щее устройство и работа скребкового транспортера ТСН-160Б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штангового опрыскивателя ОП-2000-2-01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тимальный режим работы пахотного агрегата, состоящего из трактора МТЗ-82, плуга ПН-3-35 и бороны БЗСС-1,0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4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Схема работы дробилки КДУ-2М на измельчение сухих стебельчатых корм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Технологический процесс сортировки картофеля с использованием сортировального пункта КСП-15Б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Рассчитайте производительность стационарного ленточного кормораздатчика на 50 кор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5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Технологическая схема кормоприготовительного агрегата ЗПК-4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культиватора-растениепитателя КОН-2,8П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</w:rPr>
        <w:t xml:space="preserve">3.Рассчитайте производительность мобильного кормораздатчика по выбранным вами условиям. </w:t>
      </w:r>
      <w:r>
        <w:rPr>
          <w:color w:val="000000" w:themeColor="text1"/>
          <w:sz w:val="24"/>
          <w:szCs w:val="24"/>
          <w:u w:val="single"/>
        </w:rPr>
        <w:t>Вариант 16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Устройство и работа безрешетной дробилки кормов ДБ-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пишите принцип работы картофелесажалки КСМ-4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Рассчитайте суточную потребность воды для фермы на 200 кор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7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Машины для уборки навоза в животноводческих помещениях на 200 и 400 кор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омплектование агрегатов для косьбы трав. Составьте 2–3 вариант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Агротехнические требования при комплектовании машинно-тракторных агрегатов (междурядная обработка культуры, заготовка прессованного сена)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18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Составьте схему башенного водоснабжения животноводческой ферм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машин для внесения органических удобрени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е рациональную ширину захвата полевого агрегат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9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Электрические средства тепл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ашины для транспортировки и внесения минеральных удобрени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одберите трактор для работы с картофелекопателем КСТ-1,4. Дайте обоснование расчета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20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ароводяные огневые установки дл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ашины для подготовки минеральных удобрений к внесению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е количество минеральных удобрений, вносимых за 20 мин сменного времени агрегатами Т-25А и НРУ-0,5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1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орудование для обеспечения микроклимата в животноводческих помещениях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культиваторов для сплошной обработки почвы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ехнологический процесс гранулирования травяной муки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2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сновные требования к источникам вод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бщее устройство и работа рулонного сенного пресса Пр-Ф-750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ь скорость движения опрыскивателя ОВТ-1В при ширине захвата 4,2 м. Число опрыскивающих наконечников – 12, каждый расходует 0,5 л/мин. Норма расхода раствора ядохимикатов на1 га 300 л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3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Дайте обзорную характеристику водоподъемных машин, используемых для вод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предназначение плугов ПЛН-4-35 и ПЛН-3-3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Разбрасыватель минеральных удобрений за 10 мин вносит в почву 18 кг удобрений. Норма внесения на 1 га 700 кг. Ширина рассева 9 м. Определить скорость движения агрега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4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писать принцип работы автоматической водоподъемной установки типа ВУ.                                                           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Агротехнические требования к прикатыванию посевов. Устройство катк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ь количество теплоты для запаривания 500 кг измельченного сена. Пригоден ли для этой цели водогрейный котел КВ-300Г?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5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инцип действия индивидуальных поилок животных. Пояснить схемо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едназначение и устройство дисковых лущильников ЛДГ-5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ередача корнеклубнеплодов шнековой мойкой типа ИКМ-5 составляет 2000 кг/ч. Обосновать и определить число оборотов шнека, его диаметр и длину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6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инцип действия центробежно-вихревых и объемно-инерционных насосов для вод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едназначение и устройство дисковых борон дня подготовки почвы к посеву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Дайте разъяснение о нормативных и фактических сроках службы тракторов, сопровождая их примерами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7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Устройство и принцип действия доильного агрегат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Дайте обзорную характеристику машин для внесения минеральных удобрени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Разъясните понятия «номинальное тяговое усилие трактора» и «коэффициент использования силы тяги» на примере 2–3 типов трактор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8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едназначение и устройство смесителя-запарника кормов С-12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косилки КРН-2,1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Напримере 2–3 агротехнических операций дайте разъяснение понятия «значения удельных сопротивлений машин-орудий)»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9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пишите применяемые схемы уборки навоза машинами в животноводческих помещениях. 2.Устройство и принцип работы косилки-измельчителя КИР-1,5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Объясните значимость учета коэффициента сопротивления перекатыванию при движении сельскохозяйственного агрегата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Контрольные задания для контрольных работ (2 семестр)</w:t>
      </w:r>
    </w:p>
    <w:p>
      <w:pPr>
        <w:pStyle w:val="Titl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Вариант 1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 Назовите основные причины широкого применения электроэнергии во всех отраслях современного общества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2. - Закон Ома для пассивного и активного и смешанного участка цепи. Законы Кирхгофа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3. Приведите основные элементы и характеристики цепей переменного тока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4. Реактивные сопротивления </w:t>
      </w:r>
      <w:r>
        <w:rPr>
          <w:color w:val="000000" w:themeColor="text1"/>
          <w:sz w:val="24"/>
          <w:lang w:val="en-US"/>
        </w:rPr>
        <w:t>X</w:t>
      </w:r>
      <w:r>
        <w:rPr>
          <w:color w:val="000000" w:themeColor="text1"/>
          <w:sz w:val="24"/>
          <w:vertAlign w:val="subscript"/>
          <w:lang w:val="en-US"/>
        </w:rPr>
        <w:t>L</w:t>
      </w:r>
      <w:r>
        <w:rPr>
          <w:color w:val="000000" w:themeColor="text1"/>
          <w:sz w:val="24"/>
        </w:rPr>
        <w:t xml:space="preserve">, </w:t>
      </w:r>
      <w:r>
        <w:rPr>
          <w:color w:val="000000" w:themeColor="text1"/>
          <w:sz w:val="24"/>
          <w:lang w:val="en-US"/>
        </w:rPr>
        <w:t>X</w:t>
      </w:r>
      <w:r>
        <w:rPr>
          <w:color w:val="000000" w:themeColor="text1"/>
          <w:sz w:val="24"/>
          <w:vertAlign w:val="subscript"/>
          <w:lang w:val="en-US"/>
        </w:rPr>
        <w:t>C</w:t>
      </w:r>
      <w:r>
        <w:rPr>
          <w:color w:val="000000" w:themeColor="text1"/>
          <w:sz w:val="24"/>
          <w:vertAlign w:val="subscript"/>
        </w:rPr>
        <w:t xml:space="preserve"> </w:t>
      </w:r>
      <w:r>
        <w:rPr>
          <w:color w:val="000000" w:themeColor="text1"/>
          <w:sz w:val="24"/>
        </w:rPr>
        <w:t>, их отличия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 Перечислите известные Вам виды электростанций. Приведите структурную схему работы конденсационной станци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6. Перечислите основные параметры, характеризующие режим работы электроэнергетической системы и дайте понятие установившегося и переходного режима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Приведите шкалу стандартных номинальных напряжений в России от 220 В до 1150 кВ. Воздушные линии электропередачи, типы опор, расположение проводов на ВЛ.</w:t>
      </w:r>
    </w:p>
    <w:p>
      <w:pPr>
        <w:pStyle w:val="Normal"/>
        <w:ind w:firstLine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pacing w:val="40"/>
          <w:sz w:val="24"/>
          <w:szCs w:val="24"/>
        </w:rPr>
      </w:pPr>
      <w:r>
        <w:rPr>
          <w:b/>
          <w:bCs/>
          <w:color w:val="000000" w:themeColor="text1"/>
          <w:spacing w:val="40"/>
          <w:sz w:val="24"/>
          <w:szCs w:val="24"/>
        </w:rPr>
        <w:t>Вариант 2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 Что понимается под энергетическими ресурсами. Назовите основные возобновляемые и невозобновляемые энергоресурсы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Что такое условное топливо? Для каких целей введено это понятие?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 Перечислите известные Вам виды электростанций. Приведите структурную схему работы теплоэлектроцентрал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 xml:space="preserve">4. Что такое мгновенные и действующие значения (ЭДС, </w:t>
      </w:r>
      <w:r>
        <w:rPr>
          <w:color w:val="000000" w:themeColor="text1"/>
          <w:sz w:val="24"/>
          <w:lang w:val="en-US"/>
        </w:rPr>
        <w:t>U</w:t>
      </w:r>
      <w:r>
        <w:rPr>
          <w:color w:val="000000" w:themeColor="text1"/>
          <w:sz w:val="24"/>
        </w:rPr>
        <w:t xml:space="preserve">, </w:t>
      </w:r>
      <w:r>
        <w:rPr>
          <w:color w:val="000000" w:themeColor="text1"/>
          <w:sz w:val="24"/>
          <w:lang w:val="en-US"/>
        </w:rPr>
        <w:t>I</w:t>
      </w:r>
      <w:r>
        <w:rPr>
          <w:color w:val="000000" w:themeColor="text1"/>
          <w:sz w:val="24"/>
        </w:rPr>
        <w:t>), частота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5. Мощность трехфазной системы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Какие основные элементы относятся к электроэнергетической системе. Приведите основные обозначения основных из них. Назначение высоковольтных выключателей и линий электропередач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Перечислите основные элементы электроэнергетической системы и их назначение. Конструктивное выполнение линий электропередачи.</w:t>
      </w:r>
    </w:p>
    <w:p>
      <w:pPr>
        <w:pStyle w:val="Normal"/>
        <w:ind w:firstLine="36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pacing w:val="40"/>
          <w:sz w:val="24"/>
          <w:szCs w:val="24"/>
        </w:rPr>
      </w:pPr>
      <w:r>
        <w:rPr>
          <w:b/>
          <w:bCs/>
          <w:color w:val="000000" w:themeColor="text1"/>
          <w:spacing w:val="40"/>
          <w:sz w:val="24"/>
          <w:szCs w:val="24"/>
        </w:rPr>
        <w:t>Вариант 3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  <w:szCs w:val="24"/>
        </w:rPr>
        <w:t xml:space="preserve">1. </w:t>
      </w:r>
      <w:r>
        <w:rPr>
          <w:bCs/>
          <w:color w:val="000000" w:themeColor="text1"/>
          <w:sz w:val="24"/>
          <w:szCs w:val="24"/>
        </w:rPr>
        <w:t>Перечислить существующие в</w:t>
      </w:r>
      <w:r>
        <w:rPr>
          <w:color w:val="000000" w:themeColor="text1"/>
          <w:sz w:val="24"/>
        </w:rPr>
        <w:t>иды энергоресурсов и их запасы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2. Перечислите методы расчета электрических цепей постоянного тока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 Перечислите известные Вам виды электростанций. Приведите структурную схему работы парогазовой электроустановк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>4. Назначение нулевого провода в трехфазной системе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5. Схемы соединения «треугольник» и «звезда», в чем их отличие?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 xml:space="preserve">6. Перечислите основные показатели, характеризующие качество электрической энергии. Каким образом эти показатели влияют на электрооборудование потребителей электроэнергии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Какие синхронные генераторы устанавливаются на разных типах станций. Их особенности, скорости вращения, номинальные напряжения.</w:t>
      </w:r>
    </w:p>
    <w:p>
      <w:pPr>
        <w:pStyle w:val="Normal"/>
        <w:ind w:firstLine="36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pacing w:val="40"/>
          <w:sz w:val="24"/>
          <w:szCs w:val="24"/>
        </w:rPr>
      </w:pPr>
      <w:r>
        <w:rPr>
          <w:b/>
          <w:bCs/>
          <w:color w:val="000000" w:themeColor="text1"/>
          <w:spacing w:val="40"/>
          <w:sz w:val="24"/>
          <w:szCs w:val="24"/>
        </w:rPr>
        <w:t>Вариант 4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 Приведите основные виды энергоресурсов, используемых в нашей стране. Через какой показатель производится сравнение их тепловой эффектив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 Перечислите известные Вам виды электростанций. Приведите структурную схему работы газотурбинной электроустановк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 xml:space="preserve">3. Перечислите особенности последовательного и параллельного соединения </w:t>
      </w:r>
      <w:r>
        <w:rPr>
          <w:color w:val="000000" w:themeColor="text1"/>
          <w:sz w:val="24"/>
          <w:lang w:val="en-US"/>
        </w:rPr>
        <w:t>R</w:t>
      </w:r>
      <w:r>
        <w:rPr>
          <w:color w:val="000000" w:themeColor="text1"/>
          <w:sz w:val="24"/>
        </w:rPr>
        <w:t>,</w:t>
      </w:r>
      <w:r>
        <w:rPr>
          <w:color w:val="000000" w:themeColor="text1"/>
          <w:sz w:val="24"/>
          <w:lang w:val="en-US"/>
        </w:rPr>
        <w:t>L</w:t>
      </w:r>
      <w:r>
        <w:rPr>
          <w:color w:val="000000" w:themeColor="text1"/>
          <w:sz w:val="24"/>
        </w:rPr>
        <w:t>,</w:t>
      </w:r>
      <w:r>
        <w:rPr>
          <w:color w:val="000000" w:themeColor="text1"/>
          <w:sz w:val="24"/>
          <w:lang w:val="en-US"/>
        </w:rPr>
        <w:t>C</w:t>
      </w:r>
      <w:r>
        <w:rPr>
          <w:color w:val="000000" w:themeColor="text1"/>
          <w:sz w:val="24"/>
        </w:rPr>
        <w:t>.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4. Понятие фазных и линейных напряжений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>5</w:t>
      </w:r>
      <w:r>
        <w:rPr>
          <w:color w:val="000000" w:themeColor="text1"/>
          <w:sz w:val="24"/>
          <w:szCs w:val="24"/>
        </w:rPr>
        <w:t>. Какие основные элементы относятся к электроэнергетической системе. Приведите обозначения двух и трехобмоточного трансформатора и кабельной линии. Назначение трансформатора в электроэнергетической системе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Трансформатор - определение, назначение, принцип работы. Воздушные линии электропередачи, типы опор, расположение проводов на ВЛ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>7. Что понимается по технико-экономическим обоснованием системы электроснабжения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Примеры тестов (заданий) для контроля знаний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1. Предмет, метод и задачи дисциплин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ополните. 1. Важнейшим фактором интенсификации и производства в отрасли сельского хозяйства ____________________________________. 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 Основой резкого сокращения трудоемкости производства продукции в отрасли ________________________________________. 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2. Энергетическая база сельскохозяйственного производств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а всех правильных ответ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3. Возобновляемыми источниками энергии являю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нефтепродукт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энергия ветр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риродный газ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каменный уголь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солнечная энергия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6.энергия геотермальных вод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древесное топливо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4. Универсально-пропашными тракторами следует считать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тракторколесныйТ-150К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тракторколесныйК-700, К-701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ракторколесныйМТЗ-80, МТЗ-82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тракторгусенечный Т-70С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тракторколесный Т-30-69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самоходное шасси Т-16М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3. Устройство тракторов и автомобилей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 правильного ответ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5. Остов трактора МТЗ-82 представляет собой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сварную раму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олураму из двух балок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полурамы, соединенные шарниром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6. В кривошипно-шатунный механизм двигателя входят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распределительный вал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лапанный механиз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коленчатый вал с маховико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масляный насос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карбюратор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7. Рабочий цикл четырехтактного двигателя совершается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за четыре хода поршня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за два хода поршня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за один оборот коленчатого вала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Тема 4. Машины и орудия для обработки почв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ополните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8. Плуг состоит из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корпусов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рам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орного колес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механизма навеск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дискового нож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9. К машинам и орудиям для поверхностной обработки почвы относя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лущильник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борон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культиваторы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5. Машины для внесения удобрений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кажите номер правильного отве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0. Для внесения твердых минеральных удобрений применяются машины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машина РОУ-6 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разбрасыватель РУН-15Б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машина МВУ-6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машина МЖА-6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 Машина МЖТ-10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1. Машина МЖТ-10 заправляется с помощью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шнекового насоса НШ-50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оршневого насос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вакуумной установки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6. Посевные и посадочные машин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 правильного ответ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2. Зерновые культуры высевают следующим способом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рядовы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ерекрестны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унктирны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гнездовым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3. На сеялке СЗ-3,6 установлены тукопроводы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воронкообразного тип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гофрированноготип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спиралеобразного тип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телескопического типа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7. Машины для заготовки корм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становите правильную последовательность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4. Установите очередность операций при заготовке рассыпного сен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кашивание трав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-сгребание ввалк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провялива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кирдова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копне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ворошение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5. Установите очередность операций при заготовке прессованного сен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кашивание, плющение и укладка массы ввалки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подбор и прессование массы в рулон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оборачивание валк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транспортировка рулон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бор рулон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активное вентилирова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формирование штабелей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8. Механизация производственных процессов в животноводств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кажите номер правильного отве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6. Наиболее полезными и необходимыми для силосования бактериями являю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гнилостные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олочнокислые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маслянокислые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уксуснокислые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7. Раздача кормов в животноводческом помещении КРС производи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транспортером ТСН-ЗБ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ормораздатчиком РС-0,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ранспортером ТВК-80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установкой УС-10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8. Удаление навоза из животноводческого помещения по откорму свиней производи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бульдозерной установкой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самотечными каналам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скреперными установками УВН-800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Тема 9. Машины для подготовки кормов к скармливанию и раздачи корм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а всех правильных ответ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9. В приготовлении кормосмесей для КРС используются машины и оборудование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смеситель С-12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орнеклубнемойка ИКМ-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бункер БСК-10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шнековый транспортер ШВС-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транспортер скребковый ТС-40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20. Схема работы кормораздатчика КТУ-10А может быть организована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и раздаче корма в одну сторону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и раздаче корма на две сторон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ри выгрузке корма назад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 При раздаче корма продольным транспортером на поперечный транспортер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10. Машинное доение кор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кажите номер правильного отве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21. Режим работы коллектора и доильных стаканов формирует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вакуум-насос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вакуум-регулятор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пульсатор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коллектор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22. Более безопасный режим доения малопродуктивных коров обеспечивает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двухтактный доильный аппара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трехтактный доильный аппара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двуктактный доильный аппарат и ручной дойкой</w:t>
      </w:r>
    </w:p>
    <w:p>
      <w:pPr>
        <w:pStyle w:val="Normal"/>
        <w:rPr>
          <w:color w:val="000000" w:themeColor="text1"/>
          <w:sz w:val="35"/>
          <w:szCs w:val="35"/>
        </w:rPr>
      </w:pPr>
      <w:r>
        <w:rPr>
          <w:color w:val="000000" w:themeColor="text1"/>
          <w:sz w:val="35"/>
          <w:szCs w:val="35"/>
        </w:rPr>
      </w:r>
    </w:p>
    <w:p>
      <w:pPr>
        <w:pStyle w:val="Normal"/>
        <w:rPr>
          <w:color w:val="000000" w:themeColor="text1"/>
          <w:sz w:val="35"/>
          <w:szCs w:val="35"/>
        </w:rPr>
      </w:pPr>
      <w:r>
        <w:rPr>
          <w:color w:val="000000" w:themeColor="text1"/>
          <w:sz w:val="35"/>
          <w:szCs w:val="35"/>
        </w:rPr>
      </w:r>
    </w:p>
    <w:p>
      <w:pPr>
        <w:pStyle w:val="NoSpacing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Электрические нагрузки промышленных и сельскохозяйственных предприятий</w:t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Что принимается за расчетную нагрузку в сельских и промышленных сетях?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1)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2) наибол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3)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4) наимен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5) наибольшее значение полной мощности на вводе к потребителю или в электрической сети усредненное на 10-ти минутном интервале времени в течение всего расчетного периода (рабочей смены для промышленного предприятия).</w:t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Годовой график по продолжительности составляется на основе...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1) годов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2)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3) среднемесячн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4) суточных графиков нагрузки потребителей 1-й и 2-й категории в течение всего года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5)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Устройство наружных и внутренних электрических сетей, их расчет</w:t>
      </w:r>
    </w:p>
    <w:p>
      <w:pPr>
        <w:pStyle w:val="Normal"/>
        <w:jc w:val="center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1.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ind w:left="567"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1) Медь. 2) Алюминий. 3) Сталь. 4) Медь и сталь. 5) Медь и алюминий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Значение активного сопротивления для стальных проводов.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1) не зависит от проходящего по ним тока;  2) зависит от проходящего тока;  3) ограниченно зависит от тока;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4) зависит от напряжения сети;  5) не зависит от напряжения сети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Регулирование напряжения в электрических сетях</w:t>
      </w:r>
    </w:p>
    <w:p>
      <w:pPr>
        <w:pStyle w:val="Normal"/>
        <w:ind w:right="-23" w:firstLine="284"/>
        <w:jc w:val="both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ind w:right="-23" w:firstLine="284"/>
        <w:jc w:val="both"/>
        <w:rPr>
          <w:color w:val="000000" w:themeColor="text1"/>
        </w:rPr>
      </w:pPr>
      <w:r>
        <w:rPr>
          <w:color w:val="000000" w:themeColor="text1"/>
        </w:rPr>
        <w:t>1. Плавное регулирование напряжения в сетях под нагрузкой осуществляется с помощью...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1) индукционного регулятора – синхронного компенсатора;         2) автотрансформатора;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3) продольной емкостной компенсации;          4) ответы 2) и 3);                5) ответы 1) и 3)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Ступенчатое регулирование напряжения может осуществляться...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1)  изменением коэффициента трансформации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2)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3)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 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4) ответы 1) и 2);                                                                                         5) ответы 1), 2) и 3)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jc w:val="both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Токи короткого замыкания и замыкания на землю</w:t>
      </w:r>
    </w:p>
    <w:p>
      <w:pPr>
        <w:pStyle w:val="Normal"/>
        <w:ind w:firstLine="284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284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1. Если в параллельных ветвях имеются э.д.с., то эквивалентная э.д.с., приложенная за общим сопротивлением </w:t>
      </w:r>
      <w:r>
        <w:rPr>
          <w:i/>
          <w:color w:val="000000" w:themeColor="text1"/>
          <w:sz w:val="22"/>
          <w:szCs w:val="22"/>
          <w:lang w:val="en-US"/>
        </w:rPr>
        <w:t>Z</w:t>
      </w:r>
      <w:r>
        <w:rPr>
          <w:rFonts w:eastAsia="Symbol" w:cs="Symbol" w:ascii="Symbol" w:hAnsi="Symbol"/>
          <w:color w:val="000000" w:themeColor="text1"/>
          <w:sz w:val="22"/>
          <w:szCs w:val="22"/>
          <w:vertAlign w:val="subscript"/>
          <w:lang w:val="en-US"/>
        </w:rPr>
        <w:t></w:t>
      </w:r>
      <w:r>
        <w:rPr>
          <w:color w:val="000000" w:themeColor="text1"/>
          <w:sz w:val="22"/>
          <w:szCs w:val="22"/>
        </w:rPr>
        <w:t>, равна</w:t>
      </w:r>
    </w:p>
    <w:p>
      <w:pPr>
        <w:pStyle w:val="Normal"/>
        <w:ind w:right="-23" w:firstLine="284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 w:themeColor="text1"/>
        </w:rPr>
        <w:t xml:space="preserve">;              2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color w:val="000000" w:themeColor="text1"/>
        </w:rPr>
        <w:t>;</w:t>
      </w:r>
    </w:p>
    <w:p>
      <w:pPr>
        <w:pStyle w:val="Normal"/>
        <w:ind w:right="-23" w:firstLine="284"/>
        <w:rPr>
          <w:color w:val="000000" w:themeColor="text1"/>
        </w:rPr>
      </w:pPr>
      <w:r>
        <w:rPr>
          <w:color w:val="000000" w:themeColor="text1"/>
        </w:rPr>
        <w:t xml:space="preserve">3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 w:themeColor="text1"/>
        </w:rPr>
        <w:t xml:space="preserve">;              4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 w:themeColor="text1"/>
        </w:rPr>
        <w:t xml:space="preserve">;    </w:t>
      </w:r>
    </w:p>
    <w:p>
      <w:pPr>
        <w:pStyle w:val="Normal"/>
        <w:ind w:right="-23" w:firstLine="284"/>
        <w:rPr>
          <w:color w:val="000000" w:themeColor="text1"/>
        </w:rPr>
      </w:pPr>
      <w:r>
        <w:rPr>
          <w:color w:val="000000" w:themeColor="text1"/>
        </w:rPr>
        <w:t xml:space="preserve">5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 w:themeColor="text1"/>
        </w:rPr>
        <w:t>.</w:t>
      </w:r>
    </w:p>
    <w:p>
      <w:pPr>
        <w:pStyle w:val="TextBody"/>
        <w:ind w:firstLine="284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Расчетные выражения для определения приведенных значений сопротивлений генератора, соответственно в именованных и относительных единица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 w:themeColor="text1"/>
          <w:sz w:val="22"/>
          <w:szCs w:val="22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color w:val="000000" w:themeColor="text1"/>
          <w:sz w:val="22"/>
          <w:szCs w:val="22"/>
        </w:rPr>
        <w:t xml:space="preserve">- номинальные напряжение и мощность генерат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 w:themeColor="text1"/>
          <w:sz w:val="22"/>
          <w:szCs w:val="22"/>
        </w:rPr>
        <w:t>- напряжение приведения).</w:t>
      </w:r>
    </w:p>
    <w:p>
      <w:pPr>
        <w:pStyle w:val="TextBody"/>
        <w:ind w:firstLine="567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;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>;</w:t>
      </w:r>
    </w:p>
    <w:p>
      <w:pPr>
        <w:pStyle w:val="TextBody"/>
        <w:ind w:firstLine="567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;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5295" w:leader="none"/>
        </w:tabs>
        <w:ind w:firstLine="567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>.</w:t>
      </w:r>
    </w:p>
    <w:p>
      <w:pPr>
        <w:pStyle w:val="Normal"/>
        <w:ind w:firstLine="567"/>
        <w:jc w:val="both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Heading2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Перенапряжения и защита от них</w:t>
      </w:r>
    </w:p>
    <w:p>
      <w:pPr>
        <w:pStyle w:val="Normal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284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Какие параметры влияют на разрядные напряжения воздушных промежутков?</w:t>
      </w:r>
    </w:p>
    <w:p>
      <w:pPr>
        <w:pStyle w:val="Normal"/>
        <w:ind w:left="1080" w:hanging="1080"/>
        <w:rPr>
          <w:color w:val="000000" w:themeColor="text1"/>
        </w:rPr>
      </w:pPr>
      <w:r>
        <w:rPr>
          <w:color w:val="000000" w:themeColor="text1"/>
        </w:rPr>
        <w:t>1) напряженность электрического поля;        2) давление и температура;</w:t>
      </w:r>
    </w:p>
    <w:p>
      <w:pPr>
        <w:pStyle w:val="Normal"/>
        <w:ind w:left="1080" w:hanging="1080"/>
        <w:rPr>
          <w:color w:val="000000" w:themeColor="text1"/>
        </w:rPr>
      </w:pPr>
      <w:r>
        <w:rPr>
          <w:color w:val="000000" w:themeColor="text1"/>
        </w:rPr>
        <w:t>3) температура и абсолютная влажность;      4) давление, температура и абсолютная влажность;</w:t>
      </w:r>
    </w:p>
    <w:p>
      <w:pPr>
        <w:pStyle w:val="Normal"/>
        <w:ind w:left="1080" w:hanging="1080"/>
        <w:rPr>
          <w:color w:val="000000" w:themeColor="text1"/>
        </w:rPr>
      </w:pPr>
      <w:r>
        <w:rPr>
          <w:color w:val="000000" w:themeColor="text1"/>
        </w:rPr>
        <w:t>5) напряженность электрического поля и давление.</w:t>
      </w:r>
    </w:p>
    <w:p>
      <w:pPr>
        <w:pStyle w:val="Normal"/>
        <w:ind w:left="1004" w:hanging="0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284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 w:themeColor="text1"/>
        </w:rPr>
      </w:pPr>
      <w:r>
        <w:rPr>
          <w:color w:val="000000" w:themeColor="text1"/>
        </w:rPr>
        <w:t>1) антенной;      2) трубчатым разрядником;    3) молниеотводом;   4) громоотводом;   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ind w:left="1004" w:hanging="437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rPr>
          <w:color w:val="000000" w:themeColor="text1"/>
          <w:sz w:val="8"/>
          <w:szCs w:val="8"/>
          <w:u w:val="single"/>
        </w:rPr>
      </w:pPr>
      <w:r>
        <w:rPr>
          <w:color w:val="000000" w:themeColor="text1"/>
          <w:sz w:val="8"/>
          <w:szCs w:val="8"/>
          <w:u w:val="single"/>
        </w:rPr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Электрическая аппаратура</w:t>
      </w:r>
    </w:p>
    <w:p>
      <w:pPr>
        <w:pStyle w:val="Normal"/>
        <w:ind w:left="284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1) комплексные разрядные установки;    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3) комплексное распределительной устройство;    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5) компактное распределительное устройство.</w:t>
      </w:r>
    </w:p>
    <w:p>
      <w:pPr>
        <w:pStyle w:val="Normal"/>
        <w:ind w:left="1004" w:hanging="0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284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Для чего предназначено КРУ?</w:t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  <w:t xml:space="preserve">1) приема и преобразования электрической энергии;     2) преобразования;     3) информации о повреждениях. </w:t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  <w:t>2) приема и распределения электрической энегии;         5) преобразования и распределения электроической энергии;</w:t>
      </w:r>
    </w:p>
    <w:p>
      <w:pPr>
        <w:pStyle w:val="Normal"/>
        <w:ind w:left="284" w:hanging="0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rPr>
          <w:color w:val="000000" w:themeColor="text1"/>
          <w:sz w:val="8"/>
          <w:szCs w:val="8"/>
          <w:u w:val="single"/>
        </w:rPr>
      </w:pPr>
      <w:r>
        <w:rPr>
          <w:color w:val="000000" w:themeColor="text1"/>
          <w:sz w:val="8"/>
          <w:szCs w:val="8"/>
          <w:u w:val="single"/>
        </w:rPr>
      </w:r>
    </w:p>
    <w:p>
      <w:pPr>
        <w:pStyle w:val="Heading2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Трансформаторные подстанции</w:t>
      </w:r>
    </w:p>
    <w:p>
      <w:pPr>
        <w:pStyle w:val="Normal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ind w:left="284" w:firstLine="283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Для чего предназначен силовой трансформа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1) повышения напряжения в сети переменного тока;      2) понижения напряжения в сети переменного то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3) преобразования напряжения постоянного тока в напряжение переменного тока;  4) ответы 1) и 2);   5) ответы 2) и 3)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Как определяется коэффициент трансформации силового трансформатора (трансформатор работает в режиме х.х.)</w:t>
      </w:r>
    </w:p>
    <w:p>
      <w:pPr>
        <w:pStyle w:val="Normal"/>
        <w:ind w:left="284" w:firstLine="283"/>
        <w:jc w:val="both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 w:themeColor="text1"/>
        </w:rPr>
        <w:t xml:space="preserve">;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 w:themeColor="text1"/>
        </w:rPr>
        <w:t xml:space="preserve">;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 w:themeColor="text1"/>
        </w:rPr>
        <w:t xml:space="preserve">;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 w:themeColor="text1"/>
        </w:rPr>
        <w:t xml:space="preserve">;              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1004" w:hanging="0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FR1"/>
        <w:spacing w:before="0" w:after="0"/>
        <w:rPr>
          <w:rFonts w:ascii="Times New Roman" w:hAnsi="Times New Roman"/>
          <w:color w:val="000000" w:themeColor="text1"/>
          <w:spacing w:val="-2"/>
          <w:sz w:val="8"/>
          <w:szCs w:val="8"/>
        </w:rPr>
      </w:pPr>
      <w:r>
        <w:rPr>
          <w:rFonts w:ascii="Times New Roman" w:hAnsi="Times New Roman"/>
          <w:color w:val="000000" w:themeColor="text1"/>
          <w:spacing w:val="-2"/>
          <w:sz w:val="8"/>
          <w:szCs w:val="8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Надежность электроснабжения</w:t>
      </w:r>
    </w:p>
    <w:p>
      <w:pPr>
        <w:pStyle w:val="Normal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426"/>
        <w:jc w:val="both"/>
        <w:rPr>
          <w:color w:val="000000" w:themeColor="text1"/>
          <w:spacing w:val="-8"/>
          <w:sz w:val="22"/>
          <w:szCs w:val="22"/>
        </w:rPr>
      </w:pPr>
      <w:r>
        <w:rPr>
          <w:color w:val="000000" w:themeColor="text1"/>
          <w:spacing w:val="-8"/>
          <w:sz w:val="22"/>
          <w:szCs w:val="22"/>
        </w:rPr>
        <w:t>1. Что должно быть предусмотрено для резервирования особой группы электроприемников 1-й категории?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1) дополнительное питание от третьего независимого взаимно резервирующего источника питания;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2) дополнительное питание от линии электропередачи;            3) автоматическое секционирование;       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4) автоматическое повторное включение;                                    5) автоматическая частотная разгрузка. 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На какое время допускается перерыв в электроснабжении потребителей 3-й категории?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1) не более 1,5 часа;        2) не более 3 часов;       3) не более суток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4) на время автоматического включения резервного питания;              5) не более 12 часов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Heading2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Электроснабжение и рациональное использование электроэнергии</w:t>
      </w:r>
    </w:p>
    <w:p>
      <w:pPr>
        <w:pStyle w:val="Normal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851" w:hanging="284"/>
        <w:jc w:val="both"/>
        <w:rPr>
          <w:i/>
          <w:i/>
          <w:color w:val="000000" w:themeColor="text1"/>
        </w:rPr>
      </w:pPr>
      <w:r>
        <w:rPr>
          <w:color w:val="000000" w:themeColor="text1"/>
        </w:rPr>
        <w:t>1. Какое допустимое значение отклонения напряжения соответствует ГОСТ в нормальном режиме работы системы электроснабжения?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1) ±10%;         2) ±7,5%;          3) ±5%;           4) ±2,5%;            5) ±2%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>
          <w:color w:val="000000" w:themeColor="text1"/>
          <w:sz w:val="22"/>
          <w:szCs w:val="22"/>
        </w:rPr>
        <w:t>2. Для повышения коэффициента мощности необходимо</w:t>
      </w:r>
      <w:r>
        <w:rPr>
          <w:color w:val="000000" w:themeColor="text1"/>
        </w:rPr>
        <w:t>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1) правильный выбор двигателей по мощности;       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2) замена недогруженных трансформаторов на трансформаторы меньшей мощности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3) применение устройств компенсации реактивной мощности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4) установка средств регулирования напряжения;                                 5) ответы 1), 2) и 3)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TextBody"/>
        <w:spacing w:before="0" w:after="0"/>
        <w:jc w:val="center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TextBody"/>
        <w:spacing w:before="0" w:after="0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Технико-экономические показатели установок сельского электроснабжения</w:t>
      </w:r>
    </w:p>
    <w:p>
      <w:pPr>
        <w:pStyle w:val="TextBody"/>
        <w:spacing w:before="0" w:after="0"/>
        <w:jc w:val="center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Наиболее целесообразный вариант электроснабжения можно выбрать по..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1) сроку окупаемости;        2) приведенным дисконтированным затратам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3) дополнительным капитальным вложениям;        4) ответы 1) и 3);             5) ответы 1) и 2)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 w:val="35"/>
          <w:szCs w:val="35"/>
        </w:rPr>
      </w:pPr>
      <w:r>
        <w:rPr>
          <w:color w:val="000000" w:themeColor="text1"/>
          <w:sz w:val="35"/>
          <w:szCs w:val="35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Вопросы к экзамену (1 семестр)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Энергетическая база сельскохозяйственного производства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Основные  части  трактора  и  автомобиля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Устройство двигателя внутреннего сгорания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Различия в устройстве и в работе дизельных и карбюраторных двигателей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Основная и  поверхностная обработка почвы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Машины и орудия для основной обработки почвы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Машины и орудия для поверхностной обработки почвы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Машины для внесения  органических и минеральных  удобрений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Агротехнические требования  к посевным  и посадочным машинам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зерновой сеялки СЗ-3,6А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артофелесажалки СН-4Б и КСМ-4А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Технологические процессы заготовки кормов  и агротехнические требования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осилок  КРН-2,1А  и КПРН-3,0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граблей ГВР-6,0 и ГВК-6,0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Прессование сена. Работа пресса ПР-750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Заготовка рассыпного сена. Работа  ПК-1,6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Междурядная обработка посевов картофеля. Агротехнические требования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Машины по защите сельскохозяйственных растений от вредителей и болезней.  Агротехнические требования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штангового опрыскивателя ОП-2000-2-01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Дробление кормов. Устройство и  работа  дробилки КДУ-2М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Технологический процесс  уборки  картофеля. Агротехнические требования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артофелеуборочного комбайна ККУ-2М; картофелекопателя КСТ-1,4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Послеуборочная обработка и сортировка картофеля на пункте КСП-15Б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Технологии содержания продуктивных животных: КРС, свиней, птицы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Способы содержания крупного рогатого скота. Привязной и беспривязной способы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Машины и  оборудование водоснабжения животноводческих ферм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Электрические средства теплоснабжения животноводческих ферм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Машины и  оборудование для подготовки кормов к скармливания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ормораздаточника КТУ-10М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навозоуборочного  транспортёра ТСН-160А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Машинное доение коров. Доильное оборудование ферм.</w:t>
      </w:r>
    </w:p>
    <w:p>
      <w:pPr>
        <w:pStyle w:val="Normal"/>
        <w:widowControl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</w:rPr>
        <w:t>Первичная переработка молока. Оборудование для очистки и охлаждения молока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 w:themeColor="text1"/>
          <w:sz w:val="20"/>
          <w:szCs w:val="20"/>
        </w:rPr>
      </w:pPr>
      <w:r>
        <w:rPr>
          <w:rFonts w:ascii="Times New Roman" w:hAnsi="Times New Roman"/>
          <w:b/>
          <w:bCs/>
          <w:color w:val="000000" w:themeColor="text1"/>
          <w:sz w:val="20"/>
          <w:szCs w:val="20"/>
        </w:rPr>
        <w:t>Вопросы к экзамену (2 семестр)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лектрические цепи постоянного тока:  основные определения (цепь, контур, ветвь, узел, простые и сложные цепи), элементы (источник, нагрузка, типы соединений), характеристики (ЭДС, сила тока, напряжение, сопротивление, проводимость, мощность, энергия). Закон Ома для пассивного и активного участка цепи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Методы расчета электрических цепей постоянного тока: законы Кирхгофа, эквивалентных преобразований, контурных токов, двух узлов, наложения. Баланс мощности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Основные элементы и характеристики цепей переменного тока: мгновенные и действующие значения (ЭДС, </w:t>
      </w:r>
      <w:r>
        <w:rPr>
          <w:color w:val="000000" w:themeColor="text1"/>
          <w:sz w:val="20"/>
          <w:szCs w:val="20"/>
          <w:lang w:val="en-US"/>
        </w:rPr>
        <w:t>U</w:t>
      </w:r>
      <w:r>
        <w:rPr>
          <w:color w:val="000000" w:themeColor="text1"/>
          <w:sz w:val="20"/>
          <w:szCs w:val="20"/>
        </w:rPr>
        <w:t xml:space="preserve">, </w:t>
      </w:r>
      <w:r>
        <w:rPr>
          <w:color w:val="000000" w:themeColor="text1"/>
          <w:sz w:val="20"/>
          <w:szCs w:val="20"/>
          <w:lang w:val="en-US"/>
        </w:rPr>
        <w:t>I</w:t>
      </w:r>
      <w:r>
        <w:rPr>
          <w:color w:val="000000" w:themeColor="text1"/>
          <w:sz w:val="20"/>
          <w:szCs w:val="20"/>
        </w:rPr>
        <w:t xml:space="preserve">), частота,  принцип генерирования синусоидального тока; элементы </w:t>
      </w:r>
      <w:r>
        <w:rPr>
          <w:color w:val="000000" w:themeColor="text1"/>
          <w:sz w:val="20"/>
          <w:szCs w:val="20"/>
          <w:lang w:val="en-US"/>
        </w:rPr>
        <w:t>R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L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C</w:t>
      </w:r>
      <w:r>
        <w:rPr>
          <w:color w:val="000000" w:themeColor="text1"/>
          <w:sz w:val="20"/>
          <w:szCs w:val="20"/>
        </w:rPr>
        <w:t xml:space="preserve">, реактивные сопротивления </w:t>
      </w:r>
      <w:r>
        <w:rPr>
          <w:color w:val="000000" w:themeColor="text1"/>
          <w:sz w:val="20"/>
          <w:szCs w:val="20"/>
          <w:lang w:val="en-US"/>
        </w:rPr>
        <w:t>X</w:t>
      </w:r>
      <w:r>
        <w:rPr>
          <w:color w:val="000000" w:themeColor="text1"/>
          <w:sz w:val="20"/>
          <w:szCs w:val="20"/>
          <w:vertAlign w:val="subscript"/>
          <w:lang w:val="en-US"/>
        </w:rPr>
        <w:t>L</w:t>
      </w:r>
      <w:r>
        <w:rPr>
          <w:color w:val="000000" w:themeColor="text1"/>
          <w:sz w:val="20"/>
          <w:szCs w:val="20"/>
        </w:rPr>
        <w:t xml:space="preserve">, </w:t>
      </w:r>
      <w:r>
        <w:rPr>
          <w:color w:val="000000" w:themeColor="text1"/>
          <w:sz w:val="20"/>
          <w:szCs w:val="20"/>
          <w:lang w:val="en-US"/>
        </w:rPr>
        <w:t>X</w:t>
      </w:r>
      <w:r>
        <w:rPr>
          <w:color w:val="000000" w:themeColor="text1"/>
          <w:sz w:val="20"/>
          <w:szCs w:val="20"/>
          <w:vertAlign w:val="subscript"/>
          <w:lang w:val="en-US"/>
        </w:rPr>
        <w:t>C</w:t>
      </w:r>
      <w:r>
        <w:rPr>
          <w:color w:val="000000" w:themeColor="text1"/>
          <w:sz w:val="20"/>
          <w:szCs w:val="20"/>
          <w:vertAlign w:val="subscript"/>
        </w:rPr>
        <w:t xml:space="preserve"> </w:t>
      </w:r>
      <w:r>
        <w:rPr>
          <w:color w:val="000000" w:themeColor="text1"/>
          <w:sz w:val="20"/>
          <w:szCs w:val="20"/>
        </w:rPr>
        <w:t>, сдвиг фаз между напряжением и током; формы представления синусоидальных электрических величин (комплексные формы записи)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Особенности последовательного и параллельного соединения </w:t>
      </w:r>
      <w:r>
        <w:rPr>
          <w:color w:val="000000" w:themeColor="text1"/>
          <w:sz w:val="20"/>
          <w:szCs w:val="20"/>
          <w:lang w:val="en-US"/>
        </w:rPr>
        <w:t>R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L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C</w:t>
      </w:r>
      <w:r>
        <w:rPr>
          <w:color w:val="000000" w:themeColor="text1"/>
          <w:sz w:val="20"/>
          <w:szCs w:val="20"/>
        </w:rPr>
        <w:t xml:space="preserve">. Определения и расчетные формулы для полного, активного и реактивных  сопротивлений и проводимостей, мощностей. Резонансы напряжений и  токов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Законы Кирхгофа и методы расчета  цепей однофазного переменного тока. Коэффициент мощности. Компенсация реактивной мощности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лектрические цепи трехфазного переменного тока: основные схемы соединений; фазные и линейные напряжения и токи; мощности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Назначение и принцип действия трансформаторов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Типы и принципы действия электрических машин переменного и постоянного тока (двигатели и генераторы, асинхронные  и синхронные электрические .машины)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Энергетические системы: процессы, элементы, структура, функциональная и  территориальная иерархия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нергоресурсы: классификация, основные виды, особенности, энергетический потенциал; единицы измерения    энергетических единиц, их взаимосвязь, энергетические эквиваленты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овременное состояние и перспективы развития ТЭК России и РК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овременное состояние и перспективы развития электроэнергетики и теплоснабжения России и РК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Основные типы электростанций:  технологические схемы, основное оборудование  тепловых ЭС (ПТУ, ГТУ, ПГУ), типы турбин. Преимущества теплофикации (различие КЭС и ТЭЦ)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Основные типы электростанций:  технологические схемы, основное оборудование  АЭС и ГЭС. Другие существующие и перспективные типы ЭС (кроме ТЭС, АЭС и ГЭС)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ксплуатационные характеристики ЭС: установленная и рабочая мощности, резервы, выработка, отпуск энергии, собственные нужды, расход топлива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лементы электроэнергетических систем.  Линии электропередачи. Графики электрических нагрузок, характерные коэффициенты, зоны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Технико-экономические характеристики электроснабжающей системы (капитальные вложения, себестоимость, структура затрат, прибыль, рентабельность). Тарифы на энергию, методы и особенности их формирования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равнительная эффективность вариантов энергоснабжения.  Критерии эффективности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Древесное топливо: классификация ресурсов,  энергетический потенциал,  теплота сгорания рабочего топлива,   технологии энергетического использования древесного топлива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истема топливоснабжения. Схема и элементы системы снабжения природным и сжиженным газом. Основные сведения о системах нефте- и углеснабжения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Основные энергоприемники и энергопотребляющие  процессы в промышленности: характерные приемники электроэнергии,   рациональные энергоносители для высоко-средне-и низкотемпературных процессов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нергоемкость. Основные направления энергосбережения. Меры стимулирования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Влияние энергетических объектов на окружающую среду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нергия, ее виды и формы. Виды энергоресурсов, их запасы и использование. Процесс энергообеспечения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Топливно-энергетический комплекс. Влияние энергетики на другие отрасли и на экономику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Понятие энергетической системы. Принципы работы и конструктивное выполнение основных элементов электроэнергетической системы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Передача энергии на расстояние. Преимущества объединения энергетических систем. Особенности электроснабжения потребителей электроэнергии. </w:t>
      </w:r>
    </w:p>
    <w:p>
      <w:pPr>
        <w:pStyle w:val="Normal"/>
        <w:widowControl/>
        <w:numPr>
          <w:ilvl w:val="0"/>
          <w:numId w:val="10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Основное оборудование и аппаратура трансформаторных подстанций и электростанций, их условное графическое обозначение на электрических схемах. </w:t>
      </w:r>
    </w:p>
    <w:p>
      <w:pPr>
        <w:pStyle w:val="Normal"/>
        <w:widowControl/>
        <w:numPr>
          <w:ilvl w:val="0"/>
          <w:numId w:val="10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Тепловые конденсационные электростанции. ?</w:t>
      </w:r>
    </w:p>
    <w:p>
      <w:pPr>
        <w:pStyle w:val="Normal"/>
        <w:widowControl/>
        <w:numPr>
          <w:ilvl w:val="0"/>
          <w:numId w:val="10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Теплоэлектроцентрали</w:t>
      </w:r>
    </w:p>
    <w:p>
      <w:pPr>
        <w:pStyle w:val="Normal"/>
        <w:widowControl/>
        <w:numPr>
          <w:ilvl w:val="0"/>
          <w:numId w:val="10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нципиальные отличия различных типов станций. Вопросы малой энергетики. </w:t>
      </w:r>
    </w:p>
    <w:p>
      <w:pPr>
        <w:pStyle w:val="Normal"/>
        <w:widowControl/>
        <w:numPr>
          <w:ilvl w:val="0"/>
          <w:numId w:val="10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Определение основных расчетных показателей электрических нагрузок. Методы расчета электрических нагрузок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Суточные графики электрических нагрузок. Основные понятия о линии электропередачи и их элементах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Кабельные и воздушные линии и способы их проклад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Определение сечений и выбор проводов воздушных линий электропередачи и кабельных линий по допустимому ток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Проверка сечений проводов линий по потере напряж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Технико-экономическое значение коэффициента мощности (коэффициента реактивной мощности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Способы снижения и компенсации реактивной мощности приемников электроэнерги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Техника безопасности при обслуживании электрических установок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Классификация технических установок по напряжению. Поражение людей электрическим током. Защитные мероприятия. Заземление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Значение электрификации в технологии возделывания сельскохозяйственных культур. </w:t>
      </w:r>
    </w:p>
    <w:p>
      <w:pPr>
        <w:pStyle w:val="TextBodyIndent"/>
        <w:spacing w:before="0" w:after="0"/>
        <w:ind w:left="357" w:firstLine="66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Назовите области применения электрической энергии и электрооборудования в сельскохозяйственном производств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Чем отличаются лампы накаливания от газоразрядных ламп?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менение УФ-излучения в сельском хозяйстве (в технологии возделывания культур). Оборудование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Применение ИК-излучения в сельском хозяйстве (в технологии возделывания культур). Оборудование.</w:t>
      </w:r>
    </w:p>
    <w:p>
      <w:pPr>
        <w:pStyle w:val="Normal"/>
        <w:ind w:firstLine="66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 xml:space="preserve">ресурсов информационно-телекоммуникационной сети «Интернет», необходимых для освоения дисциплины 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b w:val="fals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 w:themeColor="text1"/>
          <w:sz w:val="10"/>
          <w:szCs w:val="10"/>
        </w:rPr>
      </w:pPr>
      <w:r>
        <w:rPr>
          <w:b/>
          <w:bCs/>
          <w:color w:val="000000" w:themeColor="text1"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18"/>
          <w:szCs w:val="18"/>
        </w:rPr>
      </w:pPr>
      <w:r>
        <w:rPr>
          <w:bCs/>
          <w:color w:val="000000" w:themeColor="text1"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color w:val="000000" w:themeColor="text1"/>
          <w:sz w:val="24"/>
          <w:szCs w:val="24"/>
        </w:rPr>
      </w:pPr>
      <w:r>
        <w:rPr>
          <w:rStyle w:val="FontStyle11"/>
          <w:b/>
          <w:color w:val="000000" w:themeColor="text1"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оробьев, В. А.     Электрификация и автоматизация сельскохозяйственного производства [Текст] : учеб. для студ. вузов, обучающихся по агрономическим спец. / В. А. Воробьев. - Москва : КолосС, 2007. - 28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Мальцев, В. И. Сельскохозяйственная техника и технологии [Электронный ресурс] : учебное пособие для студентов специальности 110301 «Механизация сельского хозяйства» всех форм обучения : самостоятель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0549.pdf. </w:t>
      </w:r>
    </w:p>
    <w:p>
      <w:pPr>
        <w:pStyle w:val="Style71"/>
        <w:widowControl/>
        <w:jc w:val="center"/>
        <w:rPr>
          <w:rStyle w:val="FontStyle11"/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color w:val="000000" w:themeColor="text1"/>
          <w:sz w:val="24"/>
          <w:szCs w:val="24"/>
        </w:rPr>
      </w:pPr>
      <w:r>
        <w:rPr>
          <w:rStyle w:val="FontStyle11"/>
          <w:b/>
          <w:color w:val="000000" w:themeColor="text1"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ельскохозяйственная техника и технологии [Текст] : учеб. пособие для студ. вузов, обучающихся по спец. 110303 "Механизация переработки сельскохозяйственной продукции" / И. А. Спицын, А. Н. Орлов, В. В. Лященко ; под ред. И. А. Спицына. - Москва : КолосС, 2006. - 647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Электрификация сельскохозяйственного производства : учеб. пособие по дисциплине «Электрификация сельскохозяйственного производства» / Г. В. Никитенко, С. Н. Антонов,  А. И. Адошев [и др.] ; Университетская библиотека онлайн (ЭБС). – Ставрополь «АГРУС», 2015. – 45 с. – 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URL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: 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https</w:t>
      </w:r>
      <w:r>
        <w:rPr>
          <w:rFonts w:ascii="Times New Roman" w:hAnsi="Times New Roman"/>
          <w:color w:val="000000" w:themeColor="text1"/>
          <w:sz w:val="24"/>
          <w:szCs w:val="24"/>
        </w:rPr>
        <w:t>://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biblioclub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ru</w:t>
      </w:r>
      <w:r>
        <w:rPr>
          <w:rFonts w:ascii="Times New Roman" w:hAnsi="Times New Roman"/>
          <w:color w:val="000000" w:themeColor="text1"/>
          <w:sz w:val="24"/>
          <w:szCs w:val="24"/>
        </w:rPr>
        <w:t>/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ndex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php</w:t>
      </w:r>
      <w:r>
        <w:rPr>
          <w:rFonts w:ascii="Times New Roman" w:hAnsi="Times New Roman"/>
          <w:color w:val="000000" w:themeColor="text1"/>
          <w:sz w:val="24"/>
          <w:szCs w:val="24"/>
        </w:rPr>
        <w:t>?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page</w:t>
      </w:r>
      <w:r>
        <w:rPr>
          <w:rFonts w:ascii="Times New Roman" w:hAnsi="Times New Roman"/>
          <w:color w:val="000000" w:themeColor="text1"/>
          <w:sz w:val="24"/>
          <w:szCs w:val="24"/>
        </w:rPr>
        <w:t>=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book</w:t>
      </w:r>
      <w:r>
        <w:rPr>
          <w:rFonts w:ascii="Times New Roman" w:hAnsi="Times New Roman"/>
          <w:color w:val="000000" w:themeColor="text1"/>
          <w:sz w:val="24"/>
          <w:szCs w:val="24"/>
        </w:rPr>
        <w:t>_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red</w:t>
      </w:r>
      <w:r>
        <w:rPr>
          <w:rFonts w:ascii="Times New Roman" w:hAnsi="Times New Roman"/>
          <w:color w:val="000000" w:themeColor="text1"/>
          <w:sz w:val="24"/>
          <w:szCs w:val="24"/>
        </w:rPr>
        <w:t>&amp;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d</w:t>
      </w:r>
      <w:r>
        <w:rPr>
          <w:rFonts w:ascii="Times New Roman" w:hAnsi="Times New Roman"/>
          <w:color w:val="000000" w:themeColor="text1"/>
          <w:sz w:val="24"/>
          <w:szCs w:val="24"/>
        </w:rPr>
        <w:t>=438731.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  <w:color w:val="000000" w:themeColor="text1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17012f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17012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7012f"/>
    <w:rPr/>
  </w:style>
  <w:style w:type="character" w:styleId="FontStyle11" w:customStyle="1">
    <w:name w:val="Font Style11"/>
    <w:basedOn w:val="DefaultParagraphFont"/>
    <w:qFormat/>
    <w:rsid w:val="00ac214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214a"/>
    <w:rPr/>
  </w:style>
  <w:style w:type="character" w:styleId="Strong">
    <w:name w:val="Strong"/>
    <w:uiPriority w:val="22"/>
    <w:qFormat/>
    <w:rsid w:val="00b84e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7012f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17012f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c214a"/>
    <w:pPr/>
    <w:rPr>
      <w:sz w:val="24"/>
      <w:szCs w:val="24"/>
    </w:rPr>
  </w:style>
  <w:style w:type="paragraph" w:styleId="Default" w:customStyle="1">
    <w:name w:val="Default"/>
    <w:qFormat/>
    <w:rsid w:val="002741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a0293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7769c5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f5069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F4E6B5-CC95-4016-99BD-F9E0BDF10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41</Pages>
  <Words>18061</Words>
  <Characters>102948</Characters>
  <CharactersWithSpaces>120768</CharactersWithSpaces>
  <Paragraphs>24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5:00Z</dcterms:created>
  <dc:creator>zojav</dc:creator>
  <dc:description/>
  <dc:language>en-US</dc:language>
  <cp:lastModifiedBy>ts-ksenus</cp:lastModifiedBy>
  <cp:lastPrinted>2021-03-02T12:13:00Z</cp:lastPrinted>
  <dcterms:modified xsi:type="dcterms:W3CDTF">2023-09-15T13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