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Я ЭНЕРГЕТИКИ ФТД.0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 4                                  Курс (очная): 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2/7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                                 ___________________________Е. И. Паршина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</w:rPr>
        <w:t>рассмотреть взаимодействие топливно-энергетического комплекса (ТЭК) и окружающей среды, рассмотреть вопросы обеспечения экологической безопасности и ресурсосбережения на предприятиях ТЭК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right="285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Footer"/>
        <w:keepNext w:val="true"/>
        <w:widowControl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всеобщей связи явлений в природе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отраслей промышленности на ОС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б основных способах и методах защиты ОС от загрязнения предприятиями ТЭК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об основных механизмах управления природоохранной деятельностью и рациональном использовании природных ресурсов на предприятиях ТЭК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методах и результатах оценки воздействия ТЭК и других отраслей на ОС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экологического знания инженера, развитие его экологического мышления, культуры.</w:t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before="0" w:after="0"/>
        <w:ind w:right="285" w:firstLine="567"/>
        <w:contextualSpacing/>
        <w:jc w:val="both"/>
        <w:rPr>
          <w:i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Дисциплина «Экология энергетики» относится к блоку ФТД (факультативная). Факультативные дисциплины призваны углублять и расширять научные и прикладные знания обучающихся в соответствии с их потребностями, приобщать их к исследовательской  деятельности, создавать условия для самоопределения личности и ее самореализации,  они позволяют вносить дополнения в содержание ООП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 необходимы для написания выпускной квалификационной работы, умения и навыки необходимы в профессиональной деятельности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 и регламенты проведения работ в области электрификации и автоматизации сельского хозяйств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2______ зачетных единиц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,1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/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/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/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51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,8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/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/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/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07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p>
      <w:pPr>
        <w:pStyle w:val="Normal"/>
        <w:widowControl/>
        <w:rPr>
          <w:rFonts w:eastAsia="TimesNewRomanPSMT"/>
          <w:sz w:val="28"/>
          <w:szCs w:val="28"/>
          <w:u w:val="single"/>
          <w:lang w:eastAsia="en-US"/>
        </w:rPr>
      </w:pPr>
      <w:r>
        <w:rPr>
          <w:rFonts w:eastAsia="TimesNewRomanPSMT"/>
          <w:sz w:val="24"/>
          <w:szCs w:val="24"/>
          <w:u w:val="single"/>
          <w:lang w:eastAsia="en-US"/>
        </w:rPr>
        <w:t xml:space="preserve">Инженерная экология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Промышленная экология: основные понятия и законы. Проблема комплексного использования сырья и отходов. Влияние отраслей народного хозяйства на состояние окружающей среды. Характеристика и классификация источников выбросов загрязняющих веществ атмосферы. Последствия загрязнения атмосферы. Методы очистки газовых выбросов в атмосферу. Фундаментальные свойства гидросферы. Загрязнение природных вод. Загрязнение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природных вод. Классификация твердых отходов. Транспортировка и хранение твердых отходов. Переработка и утилизация твердых отходов. Нормативно - правовые основы природопользования и охраны окружающей среды. Виды ответственности за экологические правонарушения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710"/>
        <w:gridCol w:w="708"/>
        <w:gridCol w:w="709"/>
        <w:gridCol w:w="708"/>
        <w:gridCol w:w="852"/>
        <w:gridCol w:w="850"/>
        <w:gridCol w:w="852"/>
        <w:gridCol w:w="1557"/>
      </w:tblGrid>
      <w:tr>
        <w:trPr>
          <w:trHeight w:val="12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1. Введение в эколо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Инженерная эк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3. Экология в АПК и ТЭ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4. Экологический контроль и управление качеством 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710"/>
        <w:gridCol w:w="708"/>
        <w:gridCol w:w="709"/>
        <w:gridCol w:w="708"/>
        <w:gridCol w:w="852"/>
        <w:gridCol w:w="850"/>
        <w:gridCol w:w="852"/>
        <w:gridCol w:w="1557"/>
      </w:tblGrid>
      <w:tr>
        <w:trPr>
          <w:trHeight w:val="12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1. Введение в эколо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Инженерная эк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3. Экология в АПК и ТЭ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4. Экологический контроль и управление качеством 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5954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1. Введение в эколог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459"/>
              <w:jc w:val="both"/>
              <w:rPr/>
            </w:pPr>
            <w:r>
              <w:rPr/>
              <w:t>Предмет изучения и задачи экологии как науки. Разделы экологии и методы изучения. Системный подход в экологии. Понятие, параметры и свойства сложных систем (эмерджентность, принцип разнообразия, устойчивости, эволюции). Основные «законы» экологии. Система «Человек – Окружающая среда». Основные понятия экологии. Биосфера и экосфера; состав и функциональная структура экосистем. Потоки вещества и энергии; устойчивость и жизнеспособность популяций; экология факторов среды. Человек и биосфера: эволюция человеческого общества. Научно-техническая эволюция и основные тенденции изменений в биосфере. Техносфера и техноген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Инженерная эк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eastAsia="TimesNewRomanPSMT"/>
                <w:lang w:eastAsia="en-US"/>
              </w:rPr>
              <w:t xml:space="preserve">Промышленная экология: основные понятия и законы. Проблема комплексного использования сырья и отходов. </w:t>
            </w:r>
            <w:r>
              <w:rPr/>
              <w:t xml:space="preserve">Техногенное загрязнение биосферы: виды, источники. </w:t>
            </w:r>
            <w:r>
              <w:rPr>
                <w:rFonts w:eastAsia="TimesNewRomanPSMT"/>
                <w:lang w:eastAsia="en-US"/>
              </w:rPr>
              <w:t xml:space="preserve">Влияние отраслей народного хозяйства на состояние окружающей среды. Характеристика и классификация источников выбросов загрязняющих веществ атмосферы. Последствия загрязнения атмосферы. Методы очистки газовых выбросов в атмосферу. Фундаментальные свойства гидросферы. Загрязнение природных вод. </w:t>
            </w:r>
            <w:r>
              <w:rPr/>
              <w:t xml:space="preserve">Виброакустические загрязнении (шум, вибрация): механизмы явлений, воздействие на живые системы. Ионизирующие загрязнения (радиационное излучение, электростатические поля): опасность и воздействие на биоту. Природные и антропогенные источники электромагнитного загрязнения (ЭМП). Воздействие ЭМП на живые системы.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Химическое загрязнение биосферы. Промышленные отходы. Классы опасности химических веществ и предприятий. Трансформация и распространение техногенных загрязнений. Реакция природных систем на различные виды загряз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Экология в АПК и ТЭ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459"/>
              <w:jc w:val="both"/>
              <w:rPr/>
            </w:pPr>
            <w:r>
              <w:rPr/>
              <w:t xml:space="preserve">Потребление ресурсов АПК и ТЭК. Формы и виды воздействия предприятий АПК и ТЭК на ОС: химическое, электромагнитное, радиоактивное, ландшафтное, тепловое; воздействие гидросооружений. </w:t>
            </w:r>
            <w:r>
              <w:rPr>
                <w:rFonts w:eastAsia="TimesNewRomanPSMT"/>
                <w:lang w:eastAsia="en-US"/>
              </w:rPr>
              <w:t xml:space="preserve">Классификация твердых отходов. Транспортировка и хранение твердых отходов. </w:t>
            </w:r>
            <w:r>
              <w:rPr/>
              <w:t>Переработка и утилизация твердых отходов. Обеспечение экологической безопасности производств ТЭК. Инженерная защита биосферы: способы и методы очистки технологических газов, дымовых отходов, очистка и повторное использование промышленных стоков; рекуперация, вторичная переработка твердых отходов. Перспективные пути развития и реализации новых технологий на предприятиях АПК и ТЭК по защите биосферы от загрязнения. Нормирование качества ОС. Концепция ПДК. Проблемы рационального использования и охраны природных ресурсов на предприятиях ТЭК. Основные направления повышения эффективности использования энергии на предприятиях ТЭК. Промышленные аварии и техногенные чрезвычайные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4. Экологический контроль и управление качеством 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lang w:eastAsia="en-US"/>
              </w:rPr>
            </w:pPr>
            <w:r>
              <w:rPr/>
              <w:t xml:space="preserve">Природоохранная деятельность на предприятиях ТЭК. Система документации по вопросам охраны природы. Система государственных стандартов в области ООС и РиПР. Экологический паспорт предприятия. Экологические требования при эксплуатации предприятий. Процедура ОВОС, экологическая экспертиза и государственный экологический контроль. Государственная служба наблюдения за состоянием ОПС. Экологический мониторинг. Методы управления рациональным природопользованием и регулирования природоохранной деятельности (элементы финансирования, стимулирования, платежей и т. д.). Эколого-экономический анализ и диагностика предприятий ТЭК. Оценка экологической опасности отрасли. Экономическая оценка ущербов от загрязнения ОС; показатели экономической эффективности природоохранных мероприятий. </w:t>
            </w:r>
            <w:r>
              <w:rPr>
                <w:rFonts w:eastAsia="TimesNewRomanPSMT"/>
                <w:lang w:eastAsia="en-US"/>
              </w:rPr>
              <w:t>Нормативно - правовые основы природопользования и охраны окружающей среды.</w:t>
            </w:r>
            <w:r>
              <w:rPr/>
              <w:t xml:space="preserve"> Обеспечение экологической безопасности при чрезвычайных ситуациях техногенного характера. Экологическая этика инженера. </w:t>
            </w:r>
            <w:r>
              <w:rPr>
                <w:rFonts w:eastAsia="TimesNewRomanPSMT"/>
                <w:lang w:eastAsia="en-US"/>
              </w:rPr>
              <w:t>Виды ответственности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2"/>
        <w:gridCol w:w="5671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1. Введение в эколог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459"/>
              <w:jc w:val="both"/>
              <w:rPr/>
            </w:pPr>
            <w:r>
              <w:rPr/>
              <w:t>Предмет изучения и задачи экологии как науки. Разделы экологии и методы изучения. Системный подход в экологии. Понятие, параметры и свойства сложных систем (эмерджентность, принцип разнообразия, устойчивости, эволюции). Основные «законы» экологии. Система «Человек – Окружающая среда». Основные понятия экологии. Биосфера и экосфера; состав и функциональная структура экосистем. Потоки вещества и энергии; устойчивость и жизнеспособность популяций; экология факторов среды. Человек и биосфера: эволюция человеческого общества. Научно-техническая эволюция и основные тенденции изменений в биосфере. Техносфера и техноген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Инженерная эк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eastAsia="TimesNewRomanPSMT"/>
                <w:lang w:eastAsia="en-US"/>
              </w:rPr>
              <w:t xml:space="preserve">Промышленная экология: основные понятия и законы. Проблема комплексного использования сырья и отходов. </w:t>
            </w:r>
            <w:r>
              <w:rPr/>
              <w:t xml:space="preserve">Техногенное загрязнение биосферы: виды, источники. </w:t>
            </w:r>
            <w:r>
              <w:rPr>
                <w:rFonts w:eastAsia="TimesNewRomanPSMT"/>
                <w:lang w:eastAsia="en-US"/>
              </w:rPr>
              <w:t xml:space="preserve">Влияние отраслей народного хозяйства на состояние окружающей среды. Характеристика и классификация источников выбросов загрязняющих веществ атмосферы. Последствия загрязнения атмосферы. Методы очистки газовых выбросов в атмосферу. Фундаментальные свойства гидросферы. Загрязнение природных вод. </w:t>
            </w:r>
            <w:r>
              <w:rPr/>
              <w:t xml:space="preserve">Виброакустические загрязнении (шум, вибрация): механизмы явлений, воздействие на живые системы. Ионизирующие загрязнения (радиационное излучение, электростатические поля): опасность и воздействие на биоту. Природные и антропогенные источники электромагнитного загрязнения (ЭМП). Воздействие ЭМП на живые системы.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Химическое загрязнение биосферы. Промышленные отходы. Классы опасности химических веществ и предприятий. Трансформация и распространение техногенных загрязнений. Реакция природных систем на различные виды загряз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Экология в АПК и ТЭ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459"/>
              <w:jc w:val="both"/>
              <w:rPr/>
            </w:pPr>
            <w:r>
              <w:rPr/>
              <w:t xml:space="preserve">Потребление ресурсов АПК и ТЭК. Формы и виды воздействия предприятий АПК и ТЭК на ОС: химическое, электромагнитное, радиоактивное, ландшафтное, тепловое; воздействие гидросооружений. </w:t>
            </w:r>
            <w:r>
              <w:rPr>
                <w:rFonts w:eastAsia="TimesNewRomanPSMT"/>
                <w:lang w:eastAsia="en-US"/>
              </w:rPr>
              <w:t xml:space="preserve">Классификация твердых отходов. Транспортировка и хранение твердых отходов. </w:t>
            </w:r>
            <w:r>
              <w:rPr/>
              <w:t>Переработка и утилизация твердых отходов. Обеспечение экологической безопасности производств ТЭК. Инженерная защита биосферы: способы и методы очистки технологических газов, дымовых отходов, очистка и повторное использование промышленных стоков; рекуперация, вторичная переработка твердых отходов. Перспективные пути развития и реализации новых технологий на предприятиях АПК и ТЭК по защите биосферы от загрязнения. Нормирование качества ОС. Концепция ПДК. Проблемы рационального использования и охраны природных ресурсов на предприятиях ТЭК. Основные направления повышения эффективности использования энергии на предприятиях ТЭК. Промышленные аварии и техногенные чрезвычайные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4. Экологический контроль и управление качеством О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lang w:eastAsia="en-US"/>
              </w:rPr>
            </w:pPr>
            <w:r>
              <w:rPr/>
              <w:t xml:space="preserve">Природоохранная деятельность на предприятиях ТЭК. Система документации по вопросам охраны природы. Система государственных стандартов в области ООС и РиПР. Экологический паспорт предприятия. Экологические требования при эксплуатации предприятий. Процедура ОВОС, экологическая экспертиза и государственный экологический контроль. Государственная служба наблюдения за состоянием ОПС. Экологический мониторинг. Методы управления рациональным природопользованием и регулирования природоохранной деятельности (элементы финансирования, стимулирования, платежей и т. д.). Эколого-экономический анализ и диагностика предприятий ТЭК. Оценка экологической опасности отрасли. Экономическая оценка ущербов от загрязнения ОС; показатели экономической эффективности природоохранных мероприятий. </w:t>
            </w:r>
            <w:r>
              <w:rPr>
                <w:rFonts w:eastAsia="TimesNewRomanPSMT"/>
                <w:lang w:eastAsia="en-US"/>
              </w:rPr>
              <w:t>Нормативно - правовые основы природопользования и охраны окружающей среды.</w:t>
            </w:r>
            <w:r>
              <w:rPr/>
              <w:t xml:space="preserve"> Обеспечение экологической безопасности при чрезвычайных ситуациях техногенного характера. Экологическая этика инженера. </w:t>
            </w:r>
            <w:r>
              <w:rPr>
                <w:rFonts w:eastAsia="TimesNewRomanPSMT"/>
                <w:lang w:eastAsia="en-US"/>
              </w:rPr>
              <w:t>Виды ответственности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3, ОПК-2.1, 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5103"/>
        <w:gridCol w:w="1135"/>
        <w:gridCol w:w="184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кология сообществ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Химическое загрязнение атмосферы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личественная и качественная оценка воздействия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шленности на атмосферу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агрязнение атмосферного воздуха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движными источникам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ходы производства и потреблен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Экономическая оценка экологического ущерба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загрязнения окружающей сред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ка уровня экологической безопас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рият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Style w:val="ab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5103"/>
        <w:gridCol w:w="1135"/>
        <w:gridCol w:w="184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Химическое загрязнение атмосферы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личественная и качественная оценка воздействия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шленности на атмосферу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ка уровня экологической безопас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рият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е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,8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2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8.3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1, 2.2, 2.3</w:t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е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-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зачет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4"/>
        <w:gridCol w:w="2243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иповые контрольные задания (и иные материалы), необходимые для оценки знаний, умений и навыков (опыта деятельности), характеризующих этапы формирования компетенций</w:t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3" w:name="_Toc168391744"/>
      <w:r>
        <w:rPr>
          <w:b/>
          <w:bCs/>
          <w:sz w:val="24"/>
          <w:szCs w:val="24"/>
        </w:rPr>
        <w:t>Вариант 1</w:t>
      </w:r>
      <w:bookmarkEnd w:id="3"/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генное загрязнение биосферы: виды, источники. Воздействие отраслей народного хозяйства на ОС.</w:t>
      </w:r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мерах покажите действия положительной и отрицательной, обратной связи в природных и технических системах.</w:t>
      </w:r>
    </w:p>
    <w:p>
      <w:pPr>
        <w:pStyle w:val="Footer"/>
        <w:keepNext w:val="true"/>
        <w:widowControl/>
        <w:numPr>
          <w:ilvl w:val="1"/>
          <w:numId w:val="6"/>
        </w:numPr>
        <w:tabs>
          <w:tab w:val="clear" w:pos="4677"/>
          <w:tab w:val="clear" w:pos="9355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переработки с последующим использованием золошлаковых материалов различными отраслями промышленности.</w:t>
      </w:r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мероприятия обеспечивают безопасность вблизи ВЛ?</w:t>
      </w:r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основные мероприятия по охране водных ресурс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keepNext w:val="true"/>
        <w:widowControl/>
        <w:numPr>
          <w:ilvl w:val="2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броакустические загрязнении (шум, вибрация): механизмы явлений, воздействие на живые системы.</w:t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ействия законов термодинамики в природных системах.</w:t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химические свойства и экологическое воздействие диоксида азота.</w:t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ойте основные мероприятия по уменьшению загрязнения окружающей среды золошлаковыми материалами.</w:t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функции платежей за загрязнение? Охарактеризуйте данный экономический механ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Style w:val="ab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дание: выберите правильный ответ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 Экология это наука, изучающая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многообразие взаимоотношений живых организмов между собой и с окружающей их средой Б) влияние антропогенной деятельности на окружающую среду В) особенности анатомического и морфологического строения растений и животных Г) влияние загрязнений на организм человека   Д) эволюционные процессы, возникновение видов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. Сущность фотосинтеза заключается в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 образовании органических веществ и выделении молекулярного кислорода  Б)  образовании органических веществ и выделении углекислого газа  В)  разрушении органических соединений и выделении кислорода  Г)  поглощении кислорода и выделении углекислого газа  Д) выделении молекулярного кислород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. Процесс проникновения идей и проблем экологии в различные сферы деятельности человека носит название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демография   Б) экологическая проблема  В) техносфера  Г) экологизация 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. Разрушение озонового слоя происходит под воздействием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хлорсодержащих соединений  Б) углекислого газа  В) кислорода Г) повышения температуры      Д) молекулярного  азот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. Экосистемой называют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совокупность живых организмов, населяющих поверхность суш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) любую совокупность совместно существующих  живых организмов и условий их существования, в которой поддерживается круговорот веществ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) совокупность животных, растений и микроорганизмов Г) совокупность особей одного вида Д) совокупность особей разных видов растений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. Биосферой называю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 часть атмосферы, населенная живыми организмами Б) оболочка земли, содержащая всю совокупность живых организмов и ту часть вещества планеты, в которая находится в непрерывном обмене с этими организмами  В) часть гидросферы, находящаяся в обмене с живыми организмами  Г) поверхностная часть литосферы   Д) область соприкосновения гидросферы и атмосферы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. Сфера взаимодействия природы и общества, в которой разумная деятельность человека становится главным фактором развития получила название (по В. И. Вернадскому):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) техносфера       Б) ноосфера      В) парабиосфера      Г) геобиосфера     Д) антропосфер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. Продуцентом в водной экосистеме является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чайка ;           Б) водоросли;    В) пшеница;           Г)щука  Д) окунь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9. Примером естественной экосистемы явля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лес    Б) пищевая цепь       В) аквариум        Г) город    Д) водохранилище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. Пример вторичной  сукцесси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развитие сообщества после извержения вулка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) формирование флоры и фауны на скалах;         В)  зарастание песчаных дю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Г) восстановление леса после пожара;                    Д) смена  видов животных в экосистеме 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10. Какая из пищевых цепей вер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лисица – землеройка – дождевой червь – листовой опад - раст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) листовой опад – дождевой червь –лисица - землерой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) листовой опад – дождевой червь –лисица; Г)  растение – дрозд  – землеройка – дождевой червь – листовой опад – лисица; Д) листовой опад – дождевой червь– дрозд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1. Самоподдержание и саморегулирование определенной чис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плотности) популяции называетс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гомеостазом; б) эмерджентностью; в) элиминированием; г) эмиссией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. Изменения в строении организма в результате приспособления к сре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битания − это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морфологические адаптации; б) физиологические адаптации; в) этологические адаптации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3. Экологический фактор, количественное значение которого выходит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еделы выносливости вида, называетс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лимитирующим; б) основным; в) фоновым; г) экологическим 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 w:val="false"/>
              <w:tabs>
                <w:tab w:val="center" w:pos="4677" w:leader="none"/>
                <w:tab w:val="right" w:pos="9355" w:leader="none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4. Толерантность – это способност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Footer"/>
              <w:widowControl w:val="false"/>
              <w:tabs>
                <w:tab w:val="center" w:pos="4677" w:leader="none"/>
                <w:tab w:val="right" w:pos="9355" w:leader="none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выдерживать отклонения экологических факторов среды от оптимальных для него значений Б) приспосабливаться к новым условиям В) приспосабливаться к строго соответствующим условиям   Г) образовывать новые виды Д) состояние напряжения организма при действии экологического фактор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 w:val="false"/>
              <w:tabs>
                <w:tab w:val="center" w:pos="4677" w:leader="none"/>
                <w:tab w:val="right" w:pos="9355" w:leader="none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15. Деятельность человека рассматривается как: </w:t>
            </w:r>
          </w:p>
          <w:p>
            <w:pPr>
              <w:pStyle w:val="Footer"/>
              <w:widowControl w:val="false"/>
              <w:tabs>
                <w:tab w:val="center" w:pos="4677" w:leader="none"/>
                <w:tab w:val="right" w:pos="9355" w:leader="none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абиотический фактор  Б) биотический, В) антропогенный, Г) геологический.   Д) оптимальный  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6. Примером физического загрязнения не являетс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шум Б) вибрация  В) рентгеновское излучение  Г) электромагнитное  Д)  выделение углекислоты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7. Химические соединения, обладающие канцерогенным действием, приводят к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ожирению; б) образованию злокачественных опухолей; в) нервно-психическим расстройствам; г) снижению иммунитета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. Увеличение концентрации углекислого газа в атмосфере приводит к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повышению температуры окружающей среды  Б) разрушению облаков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) кислотным дождям  Г) увеличению ультрафиолетовой радиации, поступающей на поверхность земли  Д) нет правильного ответ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. Примером механической очистки сточных вод являетс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) отстаивания         Б) коагуляция         В) восстановление 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) биологические пруды              Д) добавление хлор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. Возвращение расходных и вспомогательных материалов и веществ в ресурсный цикл для повторного использования – это …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) рекуперация; б) регенерация; в) утилизация; г) рециклинг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1. Процесс поглощения вещества из смеси газов, паров, растворов поверхностью или объемом пор твердого тела, используемый для очистки газовых выбросов носит наз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абсорбция  Б) адсорбция  В) флотация   Г) кристаллизация     Д) ионный обмен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2. Комплекс мероприятий, направленных на восстановление продуктивности нарушенных земель называю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рекультивация,  Б) мелиорация,       В) деградация,  Г) интродукция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3. Пространство (территория), в пределах которой обеспечивается ее охрана от антропогенного воздействия и поддержание естественного состояния для сохранения экологического равновесия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ареал      Б) акватория В) особо охраняемая территория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. Систему длительных наблюдений за состоянием Ос и процессами, происходящими в природных комплексах, называю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моделирование; Б) менеджмент; В) мониторинг; Г) эксперимент. Д) экологическая экспертиз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5. Содержание вредных веществ   в биосфере, которое при постоянном контакте или в отдельные промежутки времени не оказывает негативного воздействия на организм человека или здоровье его будущего поколения, называется: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) ПДК    Б) ПДВ    В) ПДС   Г) концентрация   Д) мониторинг 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6. Гармоничное эволюционное развитие человека и природы называется …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конвергенцией; б) корреляцией; в) адаптацией; г) коэволюцией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7. Экологическое неблагополучие, характеризующееся глубокими необратимыми изменениями окружающей среды и существенным ухудшением здоровья населения, называетс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экологическим риском; б) экологическим кризисом; в) экологической катастрофой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8. Вид ответственности, который предусмотрен за несоблюдение стандартов и иных нормативов качества окружающей среды, называется …ответствен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уголовной; б) административной; в) материальной; г) дисциплинарной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9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экологической экспертизой; б) экологическим мониторингом; в) экологической стандартизацией; г) экологическим моделированием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0. Природные ресурсы – это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любые элементы природы, которые могут быть использованы для удовлетворения материальных, духовных и культурных потребностей человека; б) элементы и силы природы, не требующие затрат труда при обеспечении процессов жизнедеятельности общества; в) совокупность всех элементов, сил и условий природы; г) совокупность литосферы, гидросферы, атмосферы.</w:t>
            </w:r>
          </w:p>
        </w:tc>
      </w:tr>
    </w:tbl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заче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keepNext w:val="true"/>
        <w:widowControl/>
        <w:numPr>
          <w:ilvl w:val="3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, задачи, методы изучения экологии</w:t>
      </w:r>
    </w:p>
    <w:p>
      <w:pPr>
        <w:pStyle w:val="Footer"/>
        <w:keepNext w:val="true"/>
        <w:widowControl/>
        <w:numPr>
          <w:ilvl w:val="3"/>
          <w:numId w:val="5"/>
        </w:numPr>
        <w:tabs>
          <w:tab w:val="clear" w:pos="4677"/>
          <w:tab w:val="clear" w:pos="9355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йства и параметры сложных систем. Взаимосвязь в системе «Человек – ОС»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, структура биосферы. Потоки вещества и энергии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и функциональная структура экосистем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ловек и биосфера: современные антропогенные нарушения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ая революция и основные тенденции изменений в биосфере. Техносфера и техногенез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ы и источники техногенного загрязнения. Воздействие отраслей народного хозяйства на ОС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загрязнение биосферы предприятиями ТЭК, АПК, воздействие на природные системы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мическое загрязнение биосферы предприятиями ТЭК, воздействие на природные системы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и виды воздействия ТЭК и АПК на ОС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а потребления ресурсов и энергосбережение ТЭК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ная защита биосферы (способы и методы очистки отходящих газов, промышленных вод) на предприятиях ТЭ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е пути развития новых природосберегающих технологий на предприятиях ТЭК.</w:t>
      </w:r>
    </w:p>
    <w:p>
      <w:pPr>
        <w:pStyle w:val="Footer"/>
        <w:keepNext w:val="true"/>
        <w:widowControl/>
        <w:numPr>
          <w:ilvl w:val="3"/>
          <w:numId w:val="5"/>
        </w:numPr>
        <w:tabs>
          <w:tab w:val="clear" w:pos="4677"/>
          <w:tab w:val="clear" w:pos="9355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ормирование качества ОС. Нормирование выбросов ТЭС и котельных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кологической безопасности производств ТЭК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оохранная деятельность на предприятии ТЭК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документации по вопросам охраны природы на предприятии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ое обеспечение ООС и РиПР на предприятиях ТЭК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о-экономический механизмы ОО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я энергетики [Электронный ресурс] : учеб. пособие (лаб. практикум) для студ. направления бакалавриата 110800 "Агроинженерия" всех форм обучения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Е. И. Паршина. - Сыктывкар : СЛИ, 2012. - Режим доступа: http://lib.sfi.komi.com/ft/301-00022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ология энергетики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по выполнению практических работ для студентов направления бакалавриата 35.03.06 "Агроинженерия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Е. И. Паршина. - Сыктывкар : СЛИ, 2019. - Режим доступа: http://lib.sfi.komi.com/ft/301-00175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75"/>
        </w:tabs>
        <w:ind w:left="1875" w:hanging="435"/>
      </w:pPr>
      <w:rPr/>
    </w:lvl>
    <w:lvl w:ilvl="2">
      <w:start w:val="28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5"/>
    <w:lvlOverride w:ilvl="0"/>
    <w:lvlOverride w:ilvl="1"/>
    <w:lvlOverride w:ilvl="2"/>
    <w:lvlOverride w:ilvl="3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B6C572-0145-4290-B492-9A4A002B0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0</Pages>
  <Words>7780</Words>
  <Characters>44351</Characters>
  <CharactersWithSpaces>52027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5:00Z</dcterms:created>
  <dc:creator>zojav</dc:creator>
  <dc:description/>
  <dc:language>en-US</dc:language>
  <cp:lastModifiedBy>ts-ksenus</cp:lastModifiedBy>
  <cp:lastPrinted>2015-07-09T13:13:00Z</cp:lastPrinted>
  <dcterms:modified xsi:type="dcterms:W3CDTF">2023-09-15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