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университет имени С.М. Кирова»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725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749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8"/>
          <w:szCs w:val="28"/>
        </w:rPr>
        <w:t>самостоятельнОЙ работЕ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Энергетика: экологические проблемы, альтернативные источники энерг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Cs/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х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Полина И. Н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64"/>
        <w:gridCol w:w="70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 Цель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ение технологических основ и экологических проблем ТЭК РФ, а также освещение вопросов применения альтернативной энерге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знакомить студента с историей становления топливно-энергетического комплекс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характеризовать нормативно-правовую базу энерге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ть ключевые моменты энергет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ать представление о структуре ТЭК и его составляю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учить экологические проблемы отрасли и пути их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светить основные направления альтернативной энергетики и возможность ее применения на территории РК.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0" w:name="_Toc483064797"/>
      <w:bookmarkStart w:id="1" w:name="_Toc483064797"/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Toc483064797"/>
      <w:r>
        <w:rPr>
          <w:rFonts w:cs="Times New Roman" w:ascii="Times New Roman" w:hAnsi="Times New Roman"/>
          <w:color w:val="auto"/>
          <w:sz w:val="24"/>
          <w:szCs w:val="24"/>
        </w:rPr>
        <w:t>2. Место дисциплины в структуре ООП</w:t>
      </w:r>
      <w:bookmarkEnd w:id="2"/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относится к части дисциплин, формируемой участниками образовательных отношений  Блока 1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беспечивает следующие дисциплины: «Экономика и прогнозирование промышленного природопользования», «Технологии переработки твердых отходов», «Оценка воздействия на окружающую среду и экологическое проектирование», «Экологическая безопасность промышленных предприятий», производственная практика «Технологическая (проектно-технологическая) практ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tabs>
          <w:tab w:val="left" w:pos="709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544"/>
        <w:gridCol w:w="3259"/>
        <w:gridCol w:w="3827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боры и </w:t>
            </w:r>
            <w:r>
              <w:rPr>
                <w:bCs/>
                <w:sz w:val="20"/>
                <w:szCs w:val="20"/>
              </w:rPr>
              <w:t>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1184" w:leader="none"/>
                <w:tab w:val="left" w:pos="4526" w:leader="underscore"/>
              </w:tabs>
              <w:jc w:val="both"/>
              <w:rPr/>
            </w:pPr>
            <w:r>
              <w:rPr/>
              <w:t>ПК-2.1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Способен использовать элементы эколого-экономического анализа в производствен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по самостоятельному изучению дисциплины</w:t>
      </w:r>
    </w:p>
    <w:p>
      <w:pPr>
        <w:pStyle w:val="ListParagraph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бикин, Ю. Д. Нетрадиционные и возобновляемые источники энергии [Электронный ресурс] : учебное пособие для студентов энерго- и теплотехнических специальностей / Ю. Д. Сибикин, М. Ю. Сибикин ; Университетская библиотека онлайн (ЭБС). - Москва ; Берлин : Директ-Медиа, 2014. - 229 с. - Режим доступа: http://biblioclub.ru/index.php?page=book&amp;id=25775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bCs/>
          <w:sz w:val="24"/>
          <w:szCs w:val="24"/>
        </w:rPr>
        <w:t>Общая энергетика</w:t>
      </w:r>
      <w:r>
        <w:rPr>
          <w:sz w:val="24"/>
          <w:szCs w:val="24"/>
        </w:rPr>
        <w:t xml:space="preserve"> [Электронный ресурс] : учебник : в 2-х кн. Кн. 1. Альтернативные источники энергии / В. П. Горелов [и др.] ; под ред. : В. П. Горелова, Е. В. Ивановой ; Университетская библиотека онлайн (ЭБС). - Москва ; Берлин : Директ-Медиа, 2016. - 434 с. - Режим доступа: http://biblioclub.ru/index.php?page=book&amp;id=447693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е изучение теоретического материала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(представить в форме презентации)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.1 Текущий контрол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3" w:name="_Toc483153785"/>
      <w:bookmarkStart w:id="4" w:name="_Toc483153785"/>
      <w:bookmarkEnd w:id="4"/>
    </w:p>
    <w:p>
      <w:pPr>
        <w:pStyle w:val="Heading3"/>
        <w:spacing w:before="0" w:after="0"/>
        <w:ind w:firstLine="284"/>
        <w:jc w:val="center"/>
        <w:rPr>
          <w:rFonts w:ascii="Times New Roman" w:hAnsi="Times New Roman" w:eastAsia="Calibri" w:cs="Times New Roman"/>
          <w:color w:val="auto"/>
          <w:sz w:val="24"/>
          <w:szCs w:val="24"/>
        </w:rPr>
      </w:pPr>
      <w:bookmarkStart w:id="5" w:name="_Toc483153785"/>
      <w:bookmarkStart w:id="6" w:name="_Toc483064822"/>
      <w:bookmarkEnd w:id="5"/>
      <w:r>
        <w:rPr>
          <w:rFonts w:eastAsia="Calibri" w:cs="Times New Roman" w:ascii="Times New Roman" w:hAnsi="Times New Roman"/>
          <w:color w:val="auto"/>
          <w:sz w:val="24"/>
          <w:szCs w:val="24"/>
        </w:rPr>
        <w:t>Тестовые и контрольные задания (1 этап промежуточной аттестации)</w:t>
      </w:r>
      <w:bookmarkEnd w:id="6"/>
    </w:p>
    <w:p>
      <w:pPr>
        <w:pStyle w:val="ListParagraph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нистость углей составляет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А) 0,3-6 %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Б) 1,4-1,7 %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В) 0,1 %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Перечислите и охарактеризуйте режимы горения органического топлива</w:t>
      </w:r>
    </w:p>
    <w:p>
      <w:pPr>
        <w:pStyle w:val="ListParagraph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ое токсическое вещество, образующееся при сгорании газообразного топлива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пути снижения вредного воздействия энергетики на атмосферу. Охарактеризуйте методы защиты от диоксида серы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виды сточных вод технологических систем ТЭС. Дайте характеристику сточных вод, загрязненных нефтепродуктами.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другие виды воздействия ТЭС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личество энергоузлов в энергетической системе Р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личество территориальных сетевых компаний, осуществляющих деятельность по передаче электрической энер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сновной нормативный документ, регламентирующий отношения по энергосбережению и повышению энергетической эффектив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З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З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З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Энергия, высвобождающаяся в результате перестройки электронных оболочек атомов и молекул при химических реакциях,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яде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том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пл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вид энергии, имеющий наибольшее практическое приме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пл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лектромагни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хан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айте определение понятию «Энергетическое топли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Торфяная, буроугольная и каменноугольная – стадии образования твердых топлив ти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апропеле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уму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иведите элементный состав топл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та влага является составной частью органической массы топлива. Её количество зависит от вида топлива и его химического возраста. По мере увеличения степени углефикации ее содержание уменьш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ллои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идра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пилля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i/>
          <w:sz w:val="24"/>
          <w:szCs w:val="24"/>
        </w:rPr>
        <w:t>Водяной пар</w:t>
      </w:r>
      <w:r>
        <w:rPr>
          <w:sz w:val="24"/>
          <w:szCs w:val="24"/>
        </w:rPr>
        <w:t>, выделяющийся при испарении влаги топлива, в состав летучи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хо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входит</w:t>
      </w:r>
    </w:p>
    <w:p>
      <w:pPr>
        <w:pStyle w:val="Heading3"/>
        <w:rPr>
          <w:rFonts w:ascii="Times New Roman" w:hAnsi="Times New Roman" w:eastAsia="Calibri" w:cs="Times New Roman"/>
          <w:color w:val="auto"/>
          <w:sz w:val="24"/>
          <w:szCs w:val="24"/>
        </w:rPr>
      </w:pPr>
      <w:bookmarkStart w:id="7" w:name="_Toc483064823"/>
      <w:r>
        <w:rPr>
          <w:rFonts w:eastAsia="Calibri" w:cs="Times New Roman" w:ascii="Times New Roman" w:hAnsi="Times New Roman"/>
          <w:color w:val="auto"/>
          <w:sz w:val="24"/>
          <w:szCs w:val="24"/>
        </w:rPr>
        <w:t>Задания для оценивания практических навыков (2 этап промежуточной аттестации)</w:t>
      </w:r>
      <w:bookmarkEnd w:id="7"/>
    </w:p>
    <w:p>
      <w:pPr>
        <w:pStyle w:val="Normal"/>
        <w:rPr>
          <w:sz w:val="24"/>
          <w:szCs w:val="24"/>
          <w:vertAlign w:val="subscript"/>
        </w:rPr>
      </w:pPr>
      <w:r>
        <w:rPr>
          <w:i/>
          <w:sz w:val="24"/>
          <w:szCs w:val="24"/>
        </w:rPr>
        <w:t>Вещество</w:t>
      </w:r>
      <w:r>
        <w:rPr>
          <w:sz w:val="24"/>
          <w:szCs w:val="24"/>
        </w:rPr>
        <w:t xml:space="preserve"> глицерин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ходные да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3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=1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=1400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=280 к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ри тепла излучением 20 %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ать коэффициент горюч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воздуха, расходуемого на г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и состав продуктов го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ую долю азота в продуктах го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шую теплоту го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у горения с учетом и без учета тепловых поте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в виде вопросов по темам для устного опроса</w:t>
      </w:r>
    </w:p>
    <w:p>
      <w:pPr>
        <w:pStyle w:val="Normal"/>
        <w:jc w:val="both"/>
        <w:rPr>
          <w:rFonts w:eastAsia="Calibri" w:eastAsiaTheme="minorHAns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Тема 1. </w:t>
      </w:r>
      <w:r>
        <w:rPr>
          <w:rFonts w:eastAsia="Calibri" w:eastAsiaTheme="minorHAnsi"/>
          <w:b/>
          <w:i/>
          <w:sz w:val="24"/>
          <w:szCs w:val="24"/>
          <w:lang w:eastAsia="en-US"/>
        </w:rPr>
        <w:t>Энергосбережение. Общие сведения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Энергия, энергетика, энергосбережение, энергетические ресурсы (основные термины и определения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Возобновляемые и невозобновляемые ресурс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Первичные и вторичные ресурсы. Традиционные и нетрадиционные ресурс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Темпы потребления энергоресурс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Закономерности потребления энерг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Мировой опыт энергосбереж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овременное состояние энергетики Росс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"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Нормативно-правовая и техническая база государственной энергосберегающей политики.</w:t>
      </w:r>
    </w:p>
    <w:p>
      <w:pPr>
        <w:pStyle w:val="Normal"/>
        <w:jc w:val="both"/>
        <w:rPr>
          <w:rFonts w:eastAsia="Calibri" w:eastAsiaTheme="minorHAns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Тема </w:t>
      </w:r>
      <w:r>
        <w:rPr>
          <w:b/>
          <w:i/>
        </w:rPr>
        <w:t>2</w:t>
      </w:r>
      <w:r>
        <w:rPr>
          <w:b/>
          <w:i/>
          <w:sz w:val="24"/>
          <w:szCs w:val="24"/>
        </w:rPr>
        <w:t xml:space="preserve">. </w:t>
      </w:r>
      <w:r>
        <w:rPr>
          <w:rFonts w:eastAsia="Calibri" w:eastAsiaTheme="minorHAnsi"/>
          <w:b/>
          <w:i/>
          <w:sz w:val="24"/>
          <w:szCs w:val="24"/>
          <w:lang w:eastAsia="en-US"/>
        </w:rPr>
        <w:t>Энергосбережение и ресурсосбережение при производстве и распределении электроэнергии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Тепловые электрические станции. </w:t>
      </w:r>
      <w:r>
        <w:rPr>
          <w:rFonts w:eastAsia="TimesNewRomanPSMT"/>
          <w:sz w:val="24"/>
          <w:szCs w:val="24"/>
          <w:lang w:eastAsia="en-US"/>
        </w:rPr>
        <w:t xml:space="preserve">Внедрение технического учета всех видов используемых топливно-энергетических ресурсов (ТЭР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ходной контроль всех видов потребляемых ТЭ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Гидроэлектростанции. </w:t>
      </w:r>
      <w:r>
        <w:rPr>
          <w:rFonts w:eastAsia="TimesNewRomanPSMT"/>
          <w:sz w:val="24"/>
          <w:szCs w:val="24"/>
          <w:lang w:eastAsia="en-US"/>
        </w:rPr>
        <w:t xml:space="preserve">Водные объекты и протекающие в них процесс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Водная энергия и схемы ее использ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Влияние гидроэнергетического строительства на окружающую сред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Режимы работ гидроэлектростанций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Нетрадиционные источники энерг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Нетрадиционная энергетика и ее характерист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Ветроэнергет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Геотермальная энергет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олнечная энергет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Малая гидроэнергет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Биоэнергет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Энергия морей и океан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Энергетическое использование твердых бытовых отход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Перспективы использования нетрадиционных источников энерг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Использование тепла газов от сгоревшего топлива на тепловых электростанциях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Использование тепла работающего технологического оборуд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"/>
          <w:sz w:val="24"/>
          <w:szCs w:val="24"/>
        </w:rPr>
      </w:pPr>
      <w:r>
        <w:rPr>
          <w:rFonts w:eastAsia="TimesNewRomanPSMT"/>
          <w:sz w:val="24"/>
          <w:szCs w:val="24"/>
          <w:lang w:eastAsia="en-US"/>
        </w:rPr>
        <w:t>Утилизация золы тепловых станций.</w:t>
      </w:r>
    </w:p>
    <w:p>
      <w:pPr>
        <w:pStyle w:val="Normal"/>
        <w:jc w:val="both"/>
        <w:rPr>
          <w:rFonts w:eastAsia="Calibri" w:eastAsiaTheme="minorHAns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Тема </w:t>
      </w:r>
      <w:r>
        <w:rPr>
          <w:b/>
          <w:i/>
        </w:rPr>
        <w:t>3</w:t>
      </w:r>
      <w:r>
        <w:rPr>
          <w:b/>
          <w:i/>
          <w:sz w:val="24"/>
          <w:szCs w:val="24"/>
        </w:rPr>
        <w:t xml:space="preserve">. </w:t>
      </w:r>
      <w:r>
        <w:rPr>
          <w:rFonts w:eastAsia="Calibri" w:eastAsiaTheme="minorHAnsi"/>
          <w:b/>
          <w:i/>
          <w:sz w:val="24"/>
          <w:szCs w:val="24"/>
          <w:lang w:eastAsia="en-US"/>
        </w:rPr>
        <w:t>Энергосбережение при потреблении энергоресурсов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бщие направления энергосбереже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Энергосбережение в энергоемких технологиях, энергосбережение по видам потребителей энергоресурс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Оценка энергосбережения при использовании одновременно двух и более видов энергоресурс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Энергосбережение в автономных энергоснабжающих системах и использование нетрадиционных источников энерг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Влияние качества электроэнергии на энергосбережени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Показатели качества электрической энерг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Энергосбережение в промышленност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Металлургическая промышленность. </w:t>
      </w:r>
      <w:r>
        <w:rPr>
          <w:rFonts w:eastAsia="TimesNewRomanPSMT"/>
          <w:sz w:val="24"/>
          <w:szCs w:val="24"/>
          <w:lang w:eastAsia="en-US"/>
        </w:rPr>
        <w:t xml:space="preserve">Общемировые тенденции в экономии энергии. Общие проблемы энергосбережения в отечественной металлургии. Энергосбережение при подготовке рудного сырья, восстановительных процессах. Основные энергосберегающие технологические процессы, оборудование и мероприятия при производстве алюми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Машиностроение и металлообработка. </w:t>
      </w:r>
      <w:r>
        <w:rPr>
          <w:rFonts w:eastAsia="TimesNewRomanPSMT"/>
          <w:sz w:val="24"/>
          <w:szCs w:val="24"/>
          <w:lang w:eastAsia="en-US"/>
        </w:rPr>
        <w:t xml:space="preserve">Энергосберегающие мероприятия в литейном, кузнечном, прокатном производстве, при нагреве и термообработке металла. Сравнительная оценка использования энергоносителей. Электроплавильные агрегат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Утилизация отходов при потреблении энергоресурс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Антропогенная деятельность и ее влияние на экологию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NewRoman"/>
          <w:sz w:val="24"/>
          <w:szCs w:val="24"/>
        </w:rPr>
      </w:pPr>
      <w:r>
        <w:rPr>
          <w:rFonts w:eastAsia="TimesNewRomanPSMT"/>
          <w:sz w:val="24"/>
          <w:szCs w:val="24"/>
          <w:lang w:eastAsia="en-US"/>
        </w:rPr>
        <w:t>Основные направления экологической политики при развитии топливно-энергетического комплекса.</w:t>
      </w:r>
    </w:p>
    <w:p>
      <w:pPr>
        <w:pStyle w:val="Normal"/>
        <w:jc w:val="both"/>
        <w:rPr>
          <w:rFonts w:eastAsia="Calibri" w:eastAsiaTheme="minorHAns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Тема </w:t>
      </w:r>
      <w:r>
        <w:rPr>
          <w:b/>
          <w:i/>
        </w:rPr>
        <w:t>4</w:t>
      </w:r>
      <w:r>
        <w:rPr>
          <w:b/>
          <w:i/>
          <w:sz w:val="24"/>
          <w:szCs w:val="24"/>
        </w:rPr>
        <w:t xml:space="preserve">. </w:t>
      </w:r>
      <w:r>
        <w:rPr>
          <w:rFonts w:eastAsia="Calibri" w:eastAsiaTheme="minorHAnsi"/>
          <w:b/>
          <w:i/>
          <w:sz w:val="24"/>
          <w:szCs w:val="24"/>
          <w:lang w:eastAsia="en-US"/>
        </w:rPr>
        <w:t>Учет энергоресурсов и энергоносителей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Учет электроэнергии. </w:t>
      </w:r>
      <w:r>
        <w:rPr>
          <w:rFonts w:eastAsia="TimesNewRomanPSMT"/>
          <w:sz w:val="24"/>
          <w:szCs w:val="24"/>
          <w:lang w:eastAsia="en-US"/>
        </w:rPr>
        <w:t xml:space="preserve">Нормативная база учета электроэнерги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Учет электроэнергии коммерческий и технический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Учет тепловой энергии и теплоносителя, отпущенных в водяные системы теплоснабж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Учет топлива. </w:t>
      </w:r>
      <w:r>
        <w:rPr>
          <w:rFonts w:eastAsia="TimesNewRomanPSMT"/>
          <w:sz w:val="24"/>
          <w:szCs w:val="24"/>
          <w:lang w:eastAsia="en-US"/>
        </w:rPr>
        <w:t xml:space="preserve">Нормативная база по общим требованиям к учету топлив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Учет жидкого и твердого топлива по количеству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Учет твердого и жидкого топлива по качеству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"/>
          <w:sz w:val="24"/>
          <w:szCs w:val="24"/>
        </w:rPr>
      </w:pPr>
      <w:r>
        <w:rPr>
          <w:rFonts w:eastAsia="TimesNewRomanPSMT"/>
          <w:sz w:val="24"/>
          <w:szCs w:val="24"/>
          <w:lang w:eastAsia="en-US"/>
        </w:rPr>
        <w:t>Учет расхода топлива по энергетическим характеристикам. Стационарные и переносные измерительные средства по учету топлива.</w:t>
      </w:r>
    </w:p>
    <w:p>
      <w:pPr>
        <w:pStyle w:val="Normal"/>
        <w:jc w:val="both"/>
        <w:rPr>
          <w:rFonts w:eastAsia="Calibri" w:eastAsiaTheme="minorHAns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Тема </w:t>
      </w:r>
      <w:r>
        <w:rPr>
          <w:b/>
          <w:i/>
        </w:rPr>
        <w:t>5</w:t>
      </w:r>
      <w:r>
        <w:rPr>
          <w:b/>
          <w:i/>
          <w:sz w:val="24"/>
          <w:szCs w:val="24"/>
        </w:rPr>
        <w:t xml:space="preserve">. </w:t>
      </w:r>
      <w:r>
        <w:rPr>
          <w:rFonts w:eastAsia="Calibri" w:eastAsiaTheme="minorHAnsi"/>
          <w:b/>
          <w:i/>
          <w:sz w:val="24"/>
          <w:szCs w:val="24"/>
          <w:lang w:eastAsia="en-US"/>
        </w:rPr>
        <w:t>Энергетические обследования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Цели, виды и программы энергетических обследований. </w:t>
      </w:r>
      <w:r>
        <w:rPr>
          <w:rFonts w:eastAsia="TimesNewRomanPSMT"/>
          <w:sz w:val="24"/>
          <w:szCs w:val="24"/>
          <w:lang w:eastAsia="en-US"/>
        </w:rPr>
        <w:t xml:space="preserve">Общие положен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Задачи энергетического обследования промышленного предприят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Документальные и инструментальные обследован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Базовые методики энергетических обследований организаций с централизованным энергоснабжением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Оценка состояния использования энергоресурсов и затрат на них</w:t>
      </w:r>
      <w:r>
        <w:rPr>
          <w:rFonts w:eastAsia="Calibri" w:eastAsiaTheme="minorHAnsi"/>
          <w:sz w:val="24"/>
          <w:szCs w:val="24"/>
          <w:lang w:eastAsia="en-US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труктура энергетического баланса: основное производство, вспомогательное, потери. Структура потерь энергоресурс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Условные единицы топливно-энергетических ресурс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тчетность по энергетическим обследованиям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остав отчета по энергетическим обследованиям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Рекомендации по повышению энергоэффективности с технико-экономическим обоснованием и сроком окупаем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Энергетические паспорта. </w:t>
      </w:r>
      <w:r>
        <w:rPr>
          <w:rFonts w:eastAsia="TimesNewRomanPSMT"/>
          <w:sz w:val="24"/>
          <w:szCs w:val="24"/>
          <w:lang w:eastAsia="en-US"/>
        </w:rPr>
        <w:t xml:space="preserve">Общие требования к энергетическим паспортам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Энергетический паспорт промышленного объект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Энергетический паспорт жилого и общественного здан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Энергетический паспорт района, город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NewRoman"/>
          <w:sz w:val="24"/>
          <w:szCs w:val="24"/>
        </w:rPr>
      </w:pPr>
      <w:r>
        <w:rPr>
          <w:rFonts w:eastAsia="TimesNewRomanPSMT"/>
          <w:sz w:val="24"/>
          <w:szCs w:val="24"/>
          <w:lang w:eastAsia="en-US"/>
        </w:rPr>
        <w:t>Совмещение технологических и энергетических паспор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</w:rPr>
        <w:t>5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ListParagraph"/>
        <w:widowControl/>
        <w:numPr>
          <w:ilvl w:val="0"/>
          <w:numId w:val="4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нергосбережение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шите иерархическую структуру нормативно-правовой основы энергетики Росс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нергетическое обследование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состав энергетического паспорт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кого энергетическое обследование является обязательным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осуществляет сбор и анализ данных энергетических паспортов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шите структуру энергетического паспорта потребителя топливно-энергетических ресурсов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топливную энергетику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электроэнергетики вы знаете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какие виды классифицирую тепловые электростанци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скопаемых видов топли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ое топливо. Его вид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ментный состав топли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ючие элементы. Внешний и внутренний балласт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лотехнические характеристики топлива. Влажность. Зольность топлива. Теплота сгорания. Выход летучих веществ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ловное топливо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вердого топли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твердого топли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икетирование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коксование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ксование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ветривание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оплива к сжиганию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дкое топливо. Виды нефт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нефти. Характеристика продуктов переработки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зут. Свойства мазут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зообразное топливо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газ. Топливные гранулы (пеллеты)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загрязняющие вещества образуются при сжигании органического топлива на ТЭС и ТЭЦ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состав вредных веществ, образующихся при сжигании топлив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и снижения вредного воздействия энергетики на воздушный бассейн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а от оксидов серы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а от оксидов азота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ТЭС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а от вредного воздействия сточных вод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е виды воздействия ТЭС на окружающую среду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храна земельных ресурсов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омные электростанции. Характеристик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ы защиты от радиации на АЭС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образных радиоактивных выбросов на АЭС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ка сточных вод на АЭС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анение и захоронение отходов на АЭС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элетростанции. Характеристика. Принцип работы. Экологические проблемы и преимущества.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источники энергии. Краткая характеристика мет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6.1 Распределение фонда оценочных средств по результатам текущего контроля (тестирование/аудиторная 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663"/>
        <w:gridCol w:w="992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Вид оценочного сред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Балл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ы по темам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</w:tbl>
    <w:p>
      <w:pPr>
        <w:pStyle w:val="ListParagraph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6.2 КРИТЕРИИ, ОПРЕДЕЛЯЮЩИЕ ПРОЦЕДУРУ ОЦЕНИВАНИЯ ЗНАНИЙ, УМЕНИЙ, НАВЫКОВ В УСТНОМ ОПРОСЕ СТУДЕНТОВ</w:t>
      </w:r>
      <w:r>
        <w:rPr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6387"/>
        <w:gridCol w:w="1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рит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Балл</w:t>
            </w:r>
          </w:p>
        </w:tc>
      </w:tr>
      <w:tr>
        <w:trPr>
          <w:trHeight w:val="162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 по темам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  <w:tab w:val="left" w:pos="400" w:leader="none"/>
              </w:tabs>
              <w:ind w:left="0" w:hanging="0"/>
              <w:jc w:val="both"/>
              <w:rPr/>
            </w:pPr>
            <w:r>
              <w:rPr/>
              <w:t>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  <w:tab w:val="left" w:pos="400" w:leader="none"/>
              </w:tabs>
              <w:ind w:left="0" w:hanging="0"/>
              <w:jc w:val="both"/>
              <w:rPr/>
            </w:pPr>
            <w:r>
              <w:rPr/>
              <w:t>умение анализировать и делать собственные выводы по рассматриваемой тем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8" w:leader="none"/>
              </w:tabs>
              <w:ind w:left="0" w:hanging="0"/>
              <w:rPr/>
            </w:pPr>
            <w:r>
              <w:rPr/>
              <w:t>- 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по каждой теме, максимальное количество баллов – 18</w:t>
            </w:r>
          </w:p>
        </w:tc>
      </w:tr>
      <w:tr>
        <w:trPr>
          <w:trHeight w:val="9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- неспособность ответить на вопросы;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- отсутствие умений и навыков, сформулированных в компетенц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1 по каждой теме, максимальное количество баллов – -18</w:t>
            </w:r>
          </w:p>
        </w:tc>
      </w:tr>
    </w:tbl>
    <w:p>
      <w:pPr>
        <w:pStyle w:val="ListParagraph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6.3 Баллы по критериям в соответствии с компетенциями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2"/>
        <w:gridCol w:w="1696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ритерии в соответствии с компетенц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lang w:eastAsia="en-US"/>
              </w:rPr>
              <w:t xml:space="preserve">применять понятийный аппарат, </w:t>
            </w:r>
            <w:r>
              <w:rPr>
                <w:lang w:eastAsia="en-US"/>
              </w:rPr>
              <w:t>делать выводы, обобщать, анализирова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45-5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40-44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5-29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0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20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20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7.1 </w:t>
      </w:r>
      <w:r>
        <w:rPr/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411"/>
        <w:gridCol w:w="2125"/>
        <w:gridCol w:w="1983"/>
      </w:tblGrid>
      <w:tr>
        <w:trPr>
          <w:tblHeader w:val="true"/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7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4111"/>
        <w:gridCol w:w="2552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826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 Российской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и Ко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берЛенинка: Электронная научная библиотека открытого доступ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</w:t>
      </w:r>
      <w:bookmarkStart w:id="8" w:name="_GoBack"/>
      <w:bookmarkEnd w:id="8"/>
      <w:r>
        <w:rPr>
          <w:sz w:val="24"/>
          <w:szCs w:val="24"/>
        </w:rPr>
        <w:t xml:space="preserve">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1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2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3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и проведении производственной практики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307"/>
        <w:gridCol w:w="3232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226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09" w:right="35" w:hanging="283"/>
              <w:jc w:val="center"/>
              <w:rPr/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ind w:left="651" w:right="35" w:hanging="425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firstLine="33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17" w:hanging="284"/>
              <w:rPr/>
            </w:pPr>
            <w:r>
              <w:rPr>
                <w:b/>
              </w:rPr>
              <w:t>Учебная аудитория для</w:t>
            </w:r>
            <w:r>
              <w:rPr/>
              <w:t xml:space="preserve"> </w:t>
            </w:r>
            <w:r>
              <w:rPr>
                <w:b/>
              </w:rPr>
              <w:t>выполнения индивидуального задани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Toc483064828"/>
      <w:r>
        <w:rPr>
          <w:rFonts w:cs="Times New Roman" w:ascii="Times New Roman" w:hAnsi="Times New Roman"/>
          <w:color w:val="auto"/>
          <w:sz w:val="24"/>
          <w:szCs w:val="24"/>
        </w:rPr>
        <w:t>11. Перечень основной и дополнительной учебной литературы, необходимой для освоения дисциплины</w:t>
      </w:r>
      <w:bookmarkEnd w:id="9"/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/>
        <w:t xml:space="preserve">1. </w:t>
      </w:r>
      <w:r>
        <w:rPr>
          <w:bCs/>
          <w:sz w:val="24"/>
          <w:szCs w:val="24"/>
        </w:rPr>
        <w:t xml:space="preserve">Полина, И. Н. </w:t>
      </w:r>
      <w:r>
        <w:rPr>
          <w:sz w:val="24"/>
          <w:szCs w:val="24"/>
        </w:rPr>
        <w:t xml:space="preserve">Энергетика: экологические проблемы, альтернативные источники энергии [Электронный ресурс] : учебное пособие для студентов направления подготовки бакалавриата 18.03.02 "Энерго- и ресурсосберегающие процессы в химической технологии, нефтехимии и биотехнологии" всех форм обучения : электронный аналог печатного издания / И. Н. Полина, М. В. Миронов ; М-во образования и науки Рос. Федерации, Сыкт. лесн. ин-т (фил.) ФГБОУ ВО С.-Петерб. гос. лесотехн. ун-т им. С.М. Кирова (СЛИ). - Сыктывкар : СЛИ, 2020. - Режим доступа: http://lib.sfi.komi.com/ft/301-001770.pdf. 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бикин, Ю. Д. Нетрадиционные и возобновляемые источники энергии [Электронный ресурс] : учебное пособие для студентов энерго- и теплотехнических специальностей / Ю. Д. Сибикин, М. Ю. Сибикин ; Университетская библиотека онлайн (ЭБС). - Москва ; Берлин : Директ-Медиа, 2014. - 229 с. - Режим доступа: http://biblioclub.ru/index.php?page=book&amp;id=257750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энергетика</w:t>
      </w:r>
      <w:r>
        <w:rPr>
          <w:sz w:val="24"/>
          <w:szCs w:val="24"/>
        </w:rPr>
        <w:t xml:space="preserve"> [Электронный ресурс] : учебник : в 2-х кн. Кн. 1. Альтернативные источники энергии / В. П. Горелов [и др.] ; под ред. : В. П. Горелова, Е. В. Ивановой ; Университетская библиотека онлайн (ЭБС). - Москва ; Берлин : Директ-Медиа, 2016. - 434 с. - Режим доступа: http://biblioclub.ru/index.php?page=book&amp;id=44769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нжа, В. Л. Основы эффективного использования энергоресурсов [Электронный ресурс] : теория и практика энергосбережения / В. Л. Ганжа ; Университетская библиотека онлайн (ЭБС). – Минск : Белорусская наука, 2007. – 452 с. – Режим доступа: </w:t>
      </w:r>
      <w:hyperlink r:id="rId16">
        <w:r>
          <w:rPr>
            <w:rStyle w:val="InternetLink"/>
            <w:rFonts w:eastAsia="" w:eastAsiaTheme="majorEastAsia"/>
            <w:sz w:val="24"/>
            <w:szCs w:val="24"/>
          </w:rPr>
          <w:t>http://www.biblioclub.ru/index.php?page=book&amp;id=143049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ыганов, А. Р.</w:t>
      </w:r>
      <w:r>
        <w:rPr>
          <w:sz w:val="24"/>
          <w:szCs w:val="24"/>
        </w:rPr>
        <w:t xml:space="preserve"> </w:t>
      </w:r>
      <w:r>
        <w:rPr>
          <w:rStyle w:val="Strong"/>
          <w:rFonts w:eastAsia="" w:eastAsiaTheme="majorEastAsia"/>
          <w:b w:val="false"/>
          <w:sz w:val="24"/>
          <w:szCs w:val="24"/>
        </w:rPr>
        <w:t>Биоэнергетика: энергетические возможности биомассы</w:t>
      </w:r>
      <w:r>
        <w:rPr>
          <w:sz w:val="24"/>
          <w:szCs w:val="24"/>
        </w:rPr>
        <w:t xml:space="preserve"> [Электронный ресурс] : [научное издание] / А. Р. Цыганов, А. В. Клочков ; Университетская библиотека онлайн (ЭБС). – Минск : Белорусская наука, 2012. – 144 с. – Режим доступа: http://www.biblioclub.ru/index.php?page=book&amp;id=143060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>Энергетическая стратегия России на период до 2030 года [Электронный ресурс] : утверждена распоряжением Правительства Российской Федерации от 13 ноября 2009 года № 1715-р / Министерство энергетики РФ, Университетская библиотека онлайн (ЭБС). – Москва : ГУ Институт энергетической стратегии, 2010. – 93 с. – Режим доступа: http://biblioclub.ru/index.php?page=book&amp;id=5837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я и жизнь [Текст] : научно-популярный и образовательный журнал/ АНО "Журнал "</w:t>
      </w:r>
      <w:r>
        <w:rPr>
          <w:rStyle w:val="Strong"/>
          <w:rFonts w:eastAsia="" w:eastAsiaTheme="majorEastAsia"/>
          <w:b w:val="false"/>
          <w:sz w:val="24"/>
          <w:szCs w:val="24"/>
        </w:rPr>
        <w:t>Экология и жизнь</w:t>
      </w:r>
      <w:r>
        <w:rPr>
          <w:sz w:val="24"/>
          <w:szCs w:val="24"/>
        </w:rPr>
        <w:t>". – Москва : ООО "Время знаний". – Основан в 1996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ресурсов возобновляемых источников энергии России и местным видам топлива /показатели по территориям/ [Электронный ресурс] / Университетская библиотека онлайн (ЭБС) ; под ред. П. П. Безруких. – Москва : ЭНЕРГИЯ, 2007. – 272 с. – Режим доступа: http://www.biblioclub.ru/index.php?page=book&amp;id=58342.</w:t>
      </w:r>
    </w:p>
    <w:p>
      <w:pPr>
        <w:pStyle w:val="Style71"/>
        <w:widowControl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3"/>
    </w:lvlOverride>
  </w:num>
  <w:num w:numId="38">
    <w:abstractNumId w:val="1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56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a454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0a5569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5713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0a5569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a556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a556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5569"/>
    <w:rPr>
      <w:color w:val="0000FF"/>
      <w:u w:val="single"/>
    </w:rPr>
  </w:style>
  <w:style w:type="character" w:styleId="Strong">
    <w:name w:val="Strong"/>
    <w:uiPriority w:val="22"/>
    <w:qFormat/>
    <w:rsid w:val="000a5569"/>
    <w:rPr>
      <w:b/>
      <w:bCs/>
      <w:spacing w:val="0"/>
    </w:rPr>
  </w:style>
  <w:style w:type="character" w:styleId="Style10" w:customStyle="1">
    <w:name w:val="Основной текст Знак"/>
    <w:basedOn w:val="DefaultParagraphFont"/>
    <w:qFormat/>
    <w:rsid w:val="000a556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0a5569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a454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571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0a556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569"/>
    <w:pPr>
      <w:spacing w:before="0" w:after="0"/>
      <w:ind w:left="720" w:hanging="0"/>
      <w:contextualSpacing/>
    </w:pPr>
    <w:rPr/>
  </w:style>
  <w:style w:type="paragraph" w:styleId="FR1" w:customStyle="1">
    <w:name w:val="FR1"/>
    <w:qFormat/>
    <w:rsid w:val="000a556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0a5569"/>
    <w:pPr/>
    <w:rPr>
      <w:sz w:val="24"/>
      <w:szCs w:val="24"/>
    </w:rPr>
  </w:style>
  <w:style w:type="paragraph" w:styleId="Style11" w:customStyle="1">
    <w:name w:val="Для таблиц"/>
    <w:basedOn w:val="Normal"/>
    <w:qFormat/>
    <w:rsid w:val="000a556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0a5569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0a55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2" w:customStyle="1">
    <w:name w:val="список с точками"/>
    <w:basedOn w:val="Normal"/>
    <w:uiPriority w:val="99"/>
    <w:qFormat/>
    <w:rsid w:val="00ca60b0"/>
    <w:pPr>
      <w:widowControl/>
      <w:numPr>
        <w:ilvl w:val="0"/>
        <w:numId w:val="14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bCs/>
      <w:sz w:val="24"/>
      <w:szCs w:val="24"/>
    </w:rPr>
  </w:style>
  <w:style w:type="paragraph" w:styleId="Style17" w:customStyle="1">
    <w:name w:val="Style17"/>
    <w:basedOn w:val="Normal"/>
    <w:qFormat/>
    <w:rsid w:val="00eb235f"/>
    <w:pPr>
      <w:spacing w:lineRule="exact" w:line="194"/>
      <w:ind w:firstLine="499"/>
    </w:pPr>
    <w:rPr>
      <w:sz w:val="24"/>
      <w:szCs w:val="24"/>
    </w:rPr>
  </w:style>
  <w:style w:type="paragraph" w:styleId="ABZAZ" w:customStyle="1">
    <w:name w:val="ABZAZ"/>
    <w:basedOn w:val="Normal"/>
    <w:qFormat/>
    <w:rsid w:val="002e7fef"/>
    <w:pPr>
      <w:snapToGrid w:val="false"/>
      <w:spacing w:lineRule="exact" w:line="400"/>
      <w:ind w:firstLine="709"/>
      <w:jc w:val="both"/>
    </w:pPr>
    <w:rPr>
      <w:bCs/>
      <w:sz w:val="28"/>
      <w:szCs w:val="24"/>
    </w:rPr>
  </w:style>
  <w:style w:type="paragraph" w:styleId="TableParagraph" w:customStyle="1">
    <w:name w:val="Table Paragraph"/>
    <w:basedOn w:val="Normal"/>
    <w:uiPriority w:val="1"/>
    <w:qFormat/>
    <w:rsid w:val="0015507b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www.biblioclub.ru/index.php?page=book&amp;id=14304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7</Pages>
  <Words>5780</Words>
  <Characters>32947</Characters>
  <CharactersWithSpaces>38650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7:00Z</dcterms:created>
  <dc:creator>av.kuzivanova</dc:creator>
  <dc:description/>
  <dc:language>en-US</dc:language>
  <cp:lastModifiedBy>Елена А. Первакова</cp:lastModifiedBy>
  <dcterms:modified xsi:type="dcterms:W3CDTF">2023-12-05T10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