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jpeg" ContentType="image/jpeg"/>
  <Override PartName="/word/media/image71.wmf" ContentType="image/x-wmf"/>
  <Override PartName="/word/media/image29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Автоматика», Б1.О.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35.03.06 Агроинжен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: 35.03.06 Агроинжен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(профиль): " Электрооборудование и электротехнологии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: Транспортно-технолог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: ФиАТПи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: 3                                    Семестр (очная)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: 3(заоч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трудоемкость 4 ЗЕТ, 144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контроля: Зачет с оценкой  5 семестр (очная) Контро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чет с оценкой  3 курс(заочная) Контро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Toc291583320"/>
      <w:bookmarkStart w:id="3" w:name="_Toc291583320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2"/>
          <w:szCs w:val="22"/>
        </w:rPr>
        <w:t xml:space="preserve"> 35.03.06 Агроинжен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(профиль): " Электрооборудование и электротехнологии", утвержденного  № 813 от 23.08.2017 утвержденного приказом Министерства науки и высшего образования РФ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смотрена и утверждена на заседании кафедры «    » _июня_ 20      г.,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работчик</w:t>
      </w:r>
      <w:r>
        <w:rPr>
          <w:sz w:val="22"/>
          <w:szCs w:val="22"/>
          <w:u w:val="single"/>
        </w:rPr>
        <w:t xml:space="preserve">  старший преподаватель кафедры ФиАТПиП</w:t>
      </w:r>
      <w:r>
        <w:rPr>
          <w:sz w:val="22"/>
          <w:szCs w:val="22"/>
        </w:rPr>
        <w:t xml:space="preserve">   ______________Илюшенко Е.В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в. кафедрой _</w:t>
      </w:r>
      <w:r>
        <w:rPr>
          <w:sz w:val="22"/>
          <w:szCs w:val="22"/>
          <w:u w:val="single"/>
        </w:rPr>
        <w:t xml:space="preserve"> профессор кафедры ФиАТПиП</w:t>
      </w:r>
      <w:r>
        <w:rPr>
          <w:sz w:val="22"/>
          <w:szCs w:val="22"/>
        </w:rPr>
        <w:t xml:space="preserve"> 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лесного и сельского хозя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выпускающей кафедры «АИиЭиТ»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Ю.Я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 Цели и задачи дисциплины: </w:t>
      </w:r>
      <w:r>
        <w:rPr>
          <w:sz w:val="22"/>
          <w:szCs w:val="22"/>
        </w:rPr>
        <w:t xml:space="preserve"> формирование знаний и практических навыков по анализу, синтезу и использованию современных средств систем автомати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сциплина «Автоматика» относится к </w:t>
      </w:r>
      <w:r>
        <w:rPr>
          <w:bCs/>
          <w:color w:val="000000" w:themeColor="text1"/>
          <w:sz w:val="22"/>
          <w:szCs w:val="22"/>
        </w:rPr>
        <w:t>обязательной</w:t>
      </w:r>
      <w:r>
        <w:rPr>
          <w:bCs/>
          <w:sz w:val="22"/>
          <w:szCs w:val="22"/>
        </w:rPr>
        <w:t xml:space="preserve"> части учебного плана.</w:t>
      </w:r>
    </w:p>
    <w:p>
      <w:pPr>
        <w:pStyle w:val="Normal"/>
        <w:spacing w:lineRule="auto" w:line="360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исциплина основывается на результатах освоения следующих дисциплин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изика (физические основы механики, термодинамика, электричество,  электромагнетизм, оптика)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чертательная геометрия. Инженерная графика (основы технического черчения)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еоретическая механика (статика и динамика твердого тела);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электротехника (линейные и нелинейные цепи постоянного тока, однофазные и трехфазные цепи синусоидального тока, переходные процессы в электрических цепях).</w:t>
      </w:r>
    </w:p>
    <w:p>
      <w:pPr>
        <w:pStyle w:val="BodyTextIndent2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BodyTextInden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монтаж электрооборудования и средств автоматиз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ОПК – 9 </w:t>
      </w:r>
      <w:r>
        <w:rPr>
          <w:color w:val="000000" w:themeColor="text1"/>
          <w:sz w:val="22"/>
          <w:szCs w:val="22"/>
        </w:rPr>
        <w:t>готовностью к использованию технических средств автоматики и систем автоматизации технологических процессов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3 Рассматривает возможные варианты решения задачи, оценивая их достоинства и недоста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1.Объем дисциплины и виды учебной работы для очной форм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 4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 зачет с оценко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 Объем дисциплины и виды учебной работы для заочной форм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 4</w:t>
      </w:r>
      <w:bookmarkStart w:id="4" w:name="_GoBack"/>
      <w:bookmarkEnd w:id="4"/>
      <w:r>
        <w:rPr>
          <w:sz w:val="22"/>
          <w:szCs w:val="22"/>
        </w:rPr>
        <w:t xml:space="preserve">  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FR2"/>
        <w:numPr>
          <w:ilvl w:val="1"/>
          <w:numId w:val="2"/>
        </w:numPr>
        <w:spacing w:lineRule="auto" w:line="240" w:before="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ы дисциплин и виды занятий для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"/>
        <w:gridCol w:w="3329"/>
        <w:gridCol w:w="697"/>
        <w:gridCol w:w="695"/>
        <w:gridCol w:w="694"/>
        <w:gridCol w:w="821"/>
        <w:gridCol w:w="633"/>
        <w:gridCol w:w="637"/>
        <w:gridCol w:w="711"/>
        <w:gridCol w:w="1461"/>
      </w:tblGrid>
      <w:tr>
        <w:trPr>
          <w:trHeight w:val="15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(без экзамен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ие сведения о системах и элементах автома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теории СА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Разделы дисциплин и виды занятий для заочной формы обучения: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7"/>
        <w:gridCol w:w="3405"/>
        <w:gridCol w:w="699"/>
        <w:gridCol w:w="701"/>
        <w:gridCol w:w="699"/>
        <w:gridCol w:w="701"/>
        <w:gridCol w:w="635"/>
        <w:gridCol w:w="634"/>
        <w:gridCol w:w="701"/>
        <w:gridCol w:w="1491"/>
      </w:tblGrid>
      <w:tr>
        <w:trPr>
          <w:trHeight w:val="1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(без экзамен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ие сведения о системах и элементах автома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теории СА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Содержание разделов дисциплины (по лекциям)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1496"/>
        <w:gridCol w:w="538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М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тематическое описание звеньев САУ; преобразование структурных схем САУ и их математическое описание; устойчивость САУ и методы ее оценки; качество работы САУ и методы его повышения.</w:t>
            </w:r>
            <w:r>
              <w:rPr>
                <w:sz w:val="22"/>
                <w:szCs w:val="22"/>
                <w:lang w:eastAsia="ar-SA"/>
              </w:rPr>
              <w:t xml:space="preserve"> Цели и задачи теории автоматического управления.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П-, И-, ПИ- и ПИД - законы регулирования. Устройство автоматических регуляторов: аппаратного типа, электронной агрегатной унифицированной системы.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сведения о технических средствах автоматик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датчики автоматики; автоматические регуляторы; исполнительные механизмы и регулирующие органы; логические элементы и микропроцессорные средства автома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понятия об автоматизации технологических процессов; автоматизация технологических процессов в животноводств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мобильных сельскохозяйственных агрегатов; автоматизация технологических процессов в растениеводстве; автоматизация энерго-, водо- и газоснабжения сельского хозяйства; проектирование систем автоматизации в АП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5.4. Содержание разделов дисциплины (по лекциям) </w:t>
      </w:r>
      <w:r>
        <w:rPr>
          <w:b/>
          <w:color w:val="000000"/>
          <w:sz w:val="22"/>
          <w:szCs w:val="22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1496"/>
        <w:gridCol w:w="538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М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тематическое описание звеньев САУ; преобразование структурных схем САУ и их математическое описание; устойчивость САУ и методы ее оценки; качество работы САУ и методы его повышения.</w:t>
            </w:r>
            <w:r>
              <w:rPr>
                <w:sz w:val="22"/>
                <w:szCs w:val="22"/>
                <w:lang w:eastAsia="ar-SA"/>
              </w:rPr>
              <w:t xml:space="preserve"> Цели и задачи теории автоматического управления.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П-, И-, ПИ- и ПИД - законы регулирования. Устройство автоматических регуляторов: аппаратного типа, электронной агрегатной унифицированной системы.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сведения о технических средствах автоматик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датчики автоматики; автоматические регуляторы; исполнительные механизмы и регулирующие органы; логические элементы и микропроцессорные средства автома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понятия об автоматизации технологических процессов; автоматизация технологических процессов в животноводств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мобильных сельскохозяйственных агрегатов; автоматизация технологических процессов в растениеводстве; автоматизация энерго-, водо- и газоснабжения сельского хозяйства; проектирование систем автоматизации в АП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5. </w:t>
      </w:r>
      <w:r>
        <w:rPr>
          <w:b/>
          <w:bCs/>
          <w:sz w:val="22"/>
          <w:szCs w:val="22"/>
        </w:rPr>
        <w:t>Лабораторный практикум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353"/>
        <w:gridCol w:w="4670"/>
        <w:gridCol w:w="1135"/>
        <w:gridCol w:w="1701"/>
      </w:tblGrid>
      <w:tr>
        <w:trPr>
          <w:trHeight w:val="18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строение математических моделей элементов системы автоматического управления и исследование их временных характеристи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динамических характеристик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5.6. Лабораторный практикум</w:t>
      </w:r>
      <w:r>
        <w:rPr>
          <w:b/>
          <w:color w:val="000000"/>
          <w:sz w:val="22"/>
          <w:szCs w:val="22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353"/>
        <w:gridCol w:w="4670"/>
        <w:gridCol w:w="1135"/>
        <w:gridCol w:w="1701"/>
      </w:tblGrid>
      <w:tr>
        <w:trPr>
          <w:trHeight w:val="18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строение математических моделей элементов системы автоматического управления и исследование их временных характеристи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динамических характеристик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7. </w:t>
      </w:r>
      <w:r>
        <w:rPr>
          <w:b/>
          <w:bCs/>
          <w:sz w:val="22"/>
          <w:szCs w:val="22"/>
        </w:rPr>
        <w:t>Практические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Эквивалентное преобразование структурных сх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устойчивости САУ по алгебраическим и частотным критер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8. </w:t>
      </w:r>
      <w:r>
        <w:rPr>
          <w:b/>
          <w:bCs/>
          <w:sz w:val="22"/>
          <w:szCs w:val="22"/>
        </w:rPr>
        <w:t>Практические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Эквивалентное преобразование структурных сх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устойчивости САУ по алгебраическим и частотным критер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9. </w:t>
      </w:r>
      <w:r>
        <w:rPr>
          <w:b/>
          <w:bCs/>
          <w:sz w:val="22"/>
          <w:szCs w:val="22"/>
        </w:rPr>
        <w:t>Самостоятельная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3542"/>
        <w:gridCol w:w="1135"/>
        <w:gridCol w:w="992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работам и практическим занят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ым матери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технической информ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0. </w:t>
      </w:r>
      <w:r>
        <w:rPr>
          <w:b/>
          <w:bCs/>
          <w:sz w:val="22"/>
          <w:szCs w:val="22"/>
        </w:rPr>
        <w:t>Самостоятельная работа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3542"/>
        <w:gridCol w:w="1135"/>
        <w:gridCol w:w="992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работам и практическим занят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ым матери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технической информ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6. Примерная тематика курсовых проектов (работ) 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7. Методы</w:t>
      </w:r>
      <w:r>
        <w:rPr>
          <w:b/>
          <w:iCs/>
          <w:sz w:val="22"/>
          <w:szCs w:val="22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не предусмотрена УП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Методические указания для студентов по освоению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ие рекомендации по самостоятельной подготовке теоретического материала</w:t>
      </w:r>
    </w:p>
    <w:tbl>
      <w:tblPr>
        <w:tblStyle w:val="ab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6"/>
        <w:gridCol w:w="3515"/>
        <w:gridCol w:w="5747"/>
      </w:tblGrid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-дела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дел программы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вопросов к разделам программы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ведение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Что изучает дисциплина «Автоматика»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Основные виды систем автоматики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Назначение автоматического контроля, автоматической защиты, автоматического управления?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щие сведения о системах и элементах автоматики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Что представляет из себя структура системы автоматического управления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Как классифицируются САУ по принципу действия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Что такое обратная связь? Виды обратных связ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 Дайте определение звена направленного действ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 Что является конечной целью математического описания 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Формы записи линеаризованных дифференциальных уравнений, принятые в Т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Назначение преобразования Лапласа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Дайте определение передаточной функ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Какие типовые входные воздействия используются для исследования динамических свойств элементов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 Назовите временные и частотные динамические характеристики элементов СА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 Как определить время переходного процесса по переходной характеристике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. С чем связано удобство пользования логарифмическими частотными характеристиками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. Назовите основные типовые динамические звень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. Что представляет из себя структурная схема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. Основные виды соединения звеньев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средства автоматики, телемеханики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Назовите основные требования, предъявляемые к измерительным преобразователям (датчикам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Основное различие между параметрическими и генераторными измерительными преобразователям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Назовите основные виды первичных измерительных преобразовате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 Приведите примеры физической реализации задающих и сравнивающих устройст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 По каким параметрам выбираются исполнительные механизмы и регулирующие органы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Основное назначение автоматических регуляторов позиционного, непрерывного и импульсного действ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Напишите формулу стандартного закона управл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Основные типы стабилизирующих регулятор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Передаточная функция ПИД – регулятора. Качества ПИД – регулятор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 Какой тип регулятора увеличивает точность системы управления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ы теории САУ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Какая САУ считается устойчивой? Необходимое и достаточное условие устойчив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Когда система находится на границе устойчивост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Суть критерия устойчивости Рауса-Гурвиц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 Для систем какого порядка применяется критерий Рауса-Гурвиц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 Какие критерии устойчивости относятся к частотным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Что такое «годограф Михайлова»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Назовите границу устойчивости по Михайлов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При каком условии устойчива замкнутая система, если неустойчива разомкнутая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Как определить запас устойчивости САУ по логарифмическому критерию Найквист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 Когда САУ считается структурно неустойчивой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 Назовите основные параметры качества переходных процессов в СА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. Назовите три основных критерии качества переходных процесс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. Назначение корректирующих устройств в САУ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. Какие системы автоматики относят к нелинейным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. Назовите основные типы существенно нелинейных характерист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6. Основные функции систем телемеханик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7. Что характеризует полоса пропускания линии связ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. По каким линиям связи передаются сигналы в телемеханических системах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TextBodyInden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тодические рекомендации по самостоятельной подготовке к лабораторным  занят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работы выполняются студентами в соответствии с учебной программой и методическими указаниями по выполнению лабораторных работ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тодические рекомендации по самостоятельной подготовке к практическим занятия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Составление структурных схем по дифференциальным уравнениям и определение дифференциальных уравнений по структурным схемам элементов автоматики и объектов управлен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2 часа)</w:t>
      </w:r>
    </w:p>
    <w:p>
      <w:pPr>
        <w:pStyle w:val="TextBodyIndent"/>
        <w:spacing w:lineRule="auto" w:line="360"/>
        <w:ind w:left="283" w:firstLine="708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>. Построить структурную схему системы, описываемой дифференциальным уравнением</w:t>
      </w:r>
    </w:p>
    <w:p>
      <w:pPr>
        <w:pStyle w:val="TextBodyIndent"/>
        <w:spacing w:lineRule="auto" w:line="360"/>
        <w:ind w:left="283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”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– 3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+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= 2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 начальными условиям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(0) =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 xml:space="preserve">(0) =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: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101.25pt;mso-wrap-distance-right:0pt" filled="f" o:ole="">
            <v:imagedata r:id="rId3" o:title=""/>
          </v:shape>
          <o:OLEObject Type="Embed" ProgID="Visio.Drawing.6" ShapeID="ole_rId2" DrawAspect="Content" ObjectID="_1199514680" r:id="rId2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2</w:t>
      </w:r>
      <w:r>
        <w:rPr>
          <w:sz w:val="22"/>
          <w:szCs w:val="22"/>
        </w:rPr>
        <w:t>. Составить дифференциальное уравнение по структурной схеме, изображенной на рис. к задаче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51pt;mso-wrap-distance-right:0pt" filled="f" o:ole="">
            <v:imagedata r:id="rId5" o:title=""/>
          </v:shape>
          <o:OLEObject Type="Embed" ProgID="Visio.Drawing.6" ShapeID="ole_rId4" DrawAspect="Content" ObjectID="_519732375" r:id="rId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+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Определение передаточных функций электрических цепей. (1 час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1. Определить передаточную функцию цепи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80.25pt;mso-wrap-distance-right:0pt" filled="f" o:ole="">
            <v:imagedata r:id="rId7" o:title=""/>
          </v:shape>
          <o:OLEObject Type="Embed" ProgID="Visio.Drawing.6" ShapeID="ole_rId6" DrawAspect="Content" ObjectID="_1331984463" r:id="rId6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Дифференциальное уравн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0.75pt;mso-wrap-distance-right:0pt" filled="f" o:ole="">
            <v:imagedata r:id="rId9" o:title=""/>
          </v:shape>
          <o:OLEObject Type="Embed" ProgID="Equation.DSMT4" ShapeID="ole_rId8" DrawAspect="Content" ObjectID="_1789373869" r:id="rId8"/>
        </w:object>
      </w:r>
      <w:r>
        <w:rPr>
          <w:sz w:val="22"/>
          <w:szCs w:val="22"/>
        </w:rPr>
        <w:t xml:space="preserve">  при начальном условии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18pt;mso-wrap-distance-right:0pt" filled="f" o:ole="">
            <v:imagedata r:id="rId11" o:title=""/>
          </v:shape>
          <o:OLEObject Type="Embed" ProgID="Equation.DSMT4" ShapeID="ole_rId10" DrawAspect="Content" ObjectID="_2137603077" r:id="rId10"/>
        </w:object>
      </w:r>
      <w:r>
        <w:rPr>
          <w:sz w:val="22"/>
          <w:szCs w:val="22"/>
        </w:rPr>
        <w:t xml:space="preserve">.  Передаточная функция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30.75pt;mso-wrap-distance-right:0pt" filled="f" o:ole="">
            <v:imagedata r:id="rId13" o:title=""/>
          </v:shape>
          <o:OLEObject Type="Embed" ProgID="Equation.DSMT4" ShapeID="ole_rId12" DrawAspect="Content" ObjectID="_1954565756" r:id="rId1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sz w:val="22"/>
          <w:szCs w:val="22"/>
        </w:rPr>
        <w:t xml:space="preserve">.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2. Определить передаточную функцию цепи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85.5pt;mso-wrap-distance-right:0pt" filled="f" o:ole="">
            <v:imagedata r:id="rId15" o:title=""/>
          </v:shape>
          <o:OLEObject Type="Embed" ProgID="Visio.Drawing.6" ShapeID="ole_rId14" DrawAspect="Content" ObjectID="_998894557" r:id="rId1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Дифференциальное уравнение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;mso-wrap-distance-right:0pt" filled="f" o:ole="">
            <v:imagedata r:id="rId17" o:title=""/>
          </v:shape>
          <o:OLEObject Type="Embed" ProgID="Equation.DSMT4" ShapeID="ole_rId16" DrawAspect="Content" ObjectID="_1957145739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5pt;height:33pt;mso-wrap-distance-right:0pt" filled="f" o:ole="">
            <v:imagedata r:id="rId19" o:title=""/>
          </v:shape>
          <o:OLEObject Type="Embed" ProgID="Equation.DSMT4" ShapeID="ole_rId18" DrawAspect="Content" ObjectID="_643709738" r:id="rId18"/>
        </w:object>
      </w:r>
      <w:r>
        <w:rPr>
          <w:sz w:val="22"/>
          <w:szCs w:val="22"/>
        </w:rPr>
        <w:t xml:space="preserve">   при начальном условии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18pt;mso-wrap-distance-right:0pt" filled="f" o:ole="">
            <v:imagedata r:id="rId21" o:title=""/>
          </v:shape>
          <o:OLEObject Type="Embed" ProgID="Equation.DSMT4" ShapeID="ole_rId20" DrawAspect="Content" ObjectID="_1831978163" r:id="rId20"/>
        </w:object>
      </w:r>
      <w:r>
        <w:rPr>
          <w:sz w:val="22"/>
          <w:szCs w:val="22"/>
        </w:rPr>
        <w:t xml:space="preserve">.   Передаточная функц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25pt;height:30.75pt;mso-wrap-distance-right:0pt" filled="f" o:ole="">
            <v:imagedata r:id="rId23" o:title=""/>
          </v:shape>
          <o:OLEObject Type="Embed" ProgID="Equation.DSMT4" ShapeID="ole_rId22" DrawAspect="Content" ObjectID="_1453507405" r:id="rId2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3. Преобразование Лапласа. (1 час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йти изображение фун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= 3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Ответ</w:t>
      </w:r>
      <w:r>
        <w:rPr>
          <w:i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L[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)] = 6/s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5/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йти изображение функции 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  <w:vertAlign w:val="superscript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] = 1/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2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4. Определение эквивалентных передаточных функций САУ при различных способах соединения звеньев. (2 часа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передаточным функциям звеньев найти передаточную функцию системы, изображенной на рис. к данной задаче 1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.75pt;height:105.75pt;mso-wrap-distance-right:0pt" filled="f" o:ole="">
            <v:imagedata r:id="rId25" o:title=""/>
          </v:shape>
          <o:OLEObject Type="Embed" ProgID="Visio.Drawing.6" ShapeID="ole_rId24" DrawAspect="Content" ObjectID="_2067369848" r:id="rId2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5pt;height:33.75pt;mso-wrap-distance-right:0pt" filled="f" o:ole="">
            <v:imagedata r:id="rId27" o:title=""/>
          </v:shape>
          <o:OLEObject Type="Embed" ProgID="Equation.DSMT4" ShapeID="ole_rId26" DrawAspect="Content" ObjectID="_756872544" r:id="rId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передаточным функциям звеньев найти передаточную функцию системы, изображенной на рис. к данной задаче 2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2"/>
          <w:szCs w:val="22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84pt;mso-wrap-distance-right:0pt" filled="f" o:ole="">
            <v:imagedata r:id="rId29" o:title=""/>
          </v:shape>
          <o:OLEObject Type="Embed" ProgID="Visio.Drawing.6" ShapeID="ole_rId28" DrawAspect="Content" ObjectID="_253376398" r:id="rId28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25pt;height:33.75pt;mso-wrap-distance-right:0pt" filled="f" o:ole="">
            <v:imagedata r:id="rId31" o:title=""/>
          </v:shape>
          <o:OLEObject Type="Embed" ProgID="Equation.DSMT4" ShapeID="ole_rId30" DrawAspect="Content" ObjectID="_743630411" r:id="rId3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5. Эквивалентное преобразование структурных схем. (2 часа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спользуя правила преобразования структурных схем, найти передаточную функцию САУ, изображенной  на рис. к данной задаче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.25pt;height:78.75pt;mso-wrap-distance-right:0pt" filled="f" o:ole="">
            <v:imagedata r:id="rId33" o:title=""/>
          </v:shape>
          <o:OLEObject Type="Embed" ProgID="Visio.Drawing.6" ShapeID="ole_rId32" DrawAspect="Content" ObjectID="_1025211322" r:id="rId32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25pt;height:26.25pt;mso-wrap-distance-right:0pt" filled="f" o:ole="">
            <v:imagedata r:id="rId35" o:title=""/>
          </v:shape>
          <o:OLEObject Type="Embed" ProgID="Visio.Drawing.6" ShapeID="ole_rId34" DrawAspect="Content" ObjectID="_1111637351" r:id="rId3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Используя правила преобразования структурных схем, найти передаточную функцию САУ, изображенной  на рис. к данной задаче 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4.5pt;height:78.75pt;mso-wrap-distance-right:0pt" filled="f" o:ole="">
            <v:imagedata r:id="rId37" o:title=""/>
          </v:shape>
          <o:OLEObject Type="Embed" ProgID="Visio.Drawing.6" ShapeID="ole_rId36" DrawAspect="Content" ObjectID="_1058812413" r:id="rId36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5pt;height:37.5pt;mso-wrap-distance-right:0pt" filled="f" o:ole="">
            <v:imagedata r:id="rId39" o:title=""/>
          </v:shape>
          <o:OLEObject Type="Embed" ProgID="Visio.Drawing.6" ShapeID="ole_rId38" DrawAspect="Content" ObjectID="_309212539" r:id="rId38"/>
        </w:objec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Исследование устойчивости САУ по алгебраическим и частотным критериям. (2 часа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Исследовать устойчивость системы, заданной передаточной функцией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25pt;height:33pt;mso-wrap-distance-right:0pt" filled="f" o:ole="">
            <v:imagedata r:id="rId41" o:title=""/>
          </v:shape>
          <o:OLEObject Type="Embed" ProgID="Equation.DSMT4" ShapeID="ole_rId40" DrawAspect="Content" ObjectID="_2097476811" r:id="rId4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Система асимптотически устойчив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сследовать устойчивость разомкнутой и замкнутой системы, заданной следующей структурной схемой (пунктиром изображена линия размыкания)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61.5pt;mso-wrap-distance-right:0pt" filled="f" o:ole="">
            <v:imagedata r:id="rId43" o:title=""/>
          </v:shape>
          <o:OLEObject Type="Embed" ProgID="Visio.Drawing.6" ShapeID="ole_rId42" DrawAspect="Content" ObjectID="_555237146" r:id="rId42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Разомкнутая система неустойчива; замкнутая устойчив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пределить, при каких значениях коэффициента усиления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система, заданная структурной схемой на рис. к задаче, будет устойчиво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5.75pt;height:56.25pt;mso-wrap-distance-right:0pt" filled="f" o:ole="">
            <v:imagedata r:id="rId45" o:title=""/>
          </v:shape>
          <o:OLEObject Type="Embed" ProgID="Visio.Drawing.6" ShapeID="ole_rId44" DrawAspect="Content" ObjectID="_1334003808" r:id="rId4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При 0 &lt;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20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ческие указания по выполнению контрольных работ для студентов заочной формы обучен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Условия и порядок выполнения контрольных задани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задания для студентов заочной формы обучения состоят из двух заданий. Вариант задания в разделе дается преподавателем.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ояснения к выполнению контрольных зада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Примеры расчета и соответствующие методические указания к выполнению заданий даны в конце каждого зад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- Контрольные задан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Задание №</w:t>
      </w:r>
      <w:r>
        <w:rPr>
          <w:rFonts w:ascii="Times New Roman" w:hAnsi="Times New Roman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ставить дифференциальное уравнение, описывающее изменение выходного напряжения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7.25pt;mso-wrap-distance-right:0pt" filled="f" o:ole="">
            <v:imagedata r:id="rId47" o:title=""/>
          </v:shape>
          <o:OLEObject Type="Embed" ProgID="Equation.DSMT4" ShapeID="ole_rId46" DrawAspect="Content" ObjectID="_1054224295" r:id="rId46"/>
        </w:object>
      </w:r>
      <w:r>
        <w:rPr>
          <w:sz w:val="22"/>
          <w:szCs w:val="22"/>
        </w:rPr>
        <w:t xml:space="preserve"> электрической цепи при условии подачи на вход напряжения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.25pt;mso-wrap-distance-right:0pt" filled="f" o:ole="">
            <v:imagedata r:id="rId49" o:title=""/>
          </v:shape>
          <o:OLEObject Type="Embed" ProgID="Equation.DSMT4" ShapeID="ole_rId48" DrawAspect="Content" ObjectID="_303729113" r:id="rId48"/>
        </w:object>
      </w:r>
      <w:r>
        <w:rPr>
          <w:sz w:val="22"/>
          <w:szCs w:val="22"/>
        </w:rPr>
        <w:t xml:space="preserve"> единичной величины. Определить передаточную функцию цепи в операторной форме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арианты заданий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.75pt;height:82.5pt;mso-wrap-distance-right:0pt" filled="f" o:ole="">
                  <v:imagedata r:id="rId51" o:title=""/>
                </v:shape>
                <o:OLEObject Type="Embed" ProgID="Visio.Drawing.6" ShapeID="ole_rId50" DrawAspect="Content" ObjectID="_1776029125" r:id="rId50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А, Б, В, Г, Д, 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9pt;height:83.25pt;mso-wrap-distance-right:0pt" filled="f" o:ole="">
                  <v:imagedata r:id="rId53" o:title=""/>
                </v:shape>
                <o:OLEObject Type="Embed" ProgID="Visio.Drawing.6" ShapeID="ole_rId52" DrawAspect="Content" ObjectID="_657764895" r:id="rId52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Ж, З, И, К, 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9pt;height:83.25pt;mso-wrap-distance-right:0pt" filled="f" o:ole="">
                  <v:imagedata r:id="rId55" o:title=""/>
                </v:shape>
                <o:OLEObject Type="Embed" ProgID="Visio.Drawing.6" ShapeID="ole_rId54" DrawAspect="Content" ObjectID="_1942829630" r:id="rId54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М, Н, О, П, 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5pt;height:84pt;mso-wrap-distance-right:0pt" filled="f" o:ole="">
                  <v:imagedata r:id="rId57" o:title=""/>
                </v:shape>
                <o:OLEObject Type="Embed" ProgID="Visio.Drawing.6" ShapeID="ole_rId56" DrawAspect="Content" ObjectID="_1960896871" r:id="rId56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С, Т, У, Ф, Х, 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3.25pt;height:84.75pt;mso-wrap-distance-right:0pt" filled="f" o:ole="">
                  <v:imagedata r:id="rId59" o:title=""/>
                </v:shape>
                <o:OLEObject Type="Embed" ProgID="Visio.Drawing.6" ShapeID="ole_rId58" DrawAspect="Content" ObjectID="_50852771" r:id="rId58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Ч, Ш, Щ, Э, Ю, Я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резистор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оизводится по последней цифре номера зачетной книжки согласно таблицы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7"/>
        <w:gridCol w:w="947"/>
        <w:gridCol w:w="947"/>
        <w:gridCol w:w="947"/>
        <w:gridCol w:w="948"/>
        <w:gridCol w:w="945"/>
        <w:gridCol w:w="947"/>
        <w:gridCol w:w="949"/>
        <w:gridCol w:w="948"/>
        <w:gridCol w:w="947"/>
        <w:gridCol w:w="947"/>
      </w:tblGrid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сл. цифр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2"/>
                <w:szCs w:val="22"/>
                <w:lang w:val="ru-RU" w:bidi="ar-SA"/>
              </w:rPr>
              <w:t>, Ом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  <w:t>Методические указания к выполнению задания 1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Для примера, рассмотрим схему с известными параметрами 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R</w:t>
      </w:r>
      <w:r>
        <w:rPr>
          <w:rFonts w:ascii="Times New Roman" w:hAnsi="Times New Roman"/>
          <w:bCs/>
          <w:i/>
          <w:sz w:val="22"/>
          <w:szCs w:val="22"/>
        </w:rPr>
        <w:t xml:space="preserve">, 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L</w:t>
      </w:r>
      <w:r>
        <w:rPr>
          <w:rFonts w:ascii="Times New Roman" w:hAnsi="Times New Roman"/>
          <w:bCs/>
          <w:i/>
          <w:sz w:val="22"/>
          <w:szCs w:val="22"/>
        </w:rPr>
        <w:t xml:space="preserve">, 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C</w:t>
      </w:r>
      <w:r>
        <w:rPr>
          <w:rFonts w:ascii="Times New Roman" w:hAnsi="Times New Roman"/>
          <w:bCs/>
          <w:sz w:val="22"/>
          <w:szCs w:val="22"/>
        </w:rPr>
        <w:t xml:space="preserve"> (см. рис. ниже)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ab/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6pt;height:103.5pt;mso-wrap-distance-right:0pt" filled="f" o:ole="">
            <v:imagedata r:id="rId61" o:title=""/>
          </v:shape>
          <o:OLEObject Type="Embed" ProgID="Visio.Drawing.6" ShapeID="ole_rId60" DrawAspect="Content" ObjectID="_760493225" r:id="rId60"/>
        </w:objec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В начальный момент времени ток в цепи отсутствует, а емкость не заряжена. Составим дифференциальное уравнение, описывающее изменение выходного напряжения. Запишем уравнение второго  закона Кирхгофа, соотношение, связывающее ток и напряжение на емкости, и начальные условия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5pt;height:30.75pt;mso-wrap-distance-right:0pt" filled="f" o:ole="">
            <v:imagedata r:id="rId63" o:title=""/>
          </v:shape>
          <o:OLEObject Type="Embed" ProgID="Equation.DSMT4" ShapeID="ole_rId62" DrawAspect="Content" ObjectID="_1591636164" r:id="rId62"/>
        </w:object>
      </w:r>
      <w:r>
        <w:rPr>
          <w:bCs/>
          <w:sz w:val="22"/>
          <w:szCs w:val="22"/>
        </w:rPr>
        <w:t>,</w:t>
        <w:tab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7.25pt;mso-wrap-distance-right:0pt" filled="f" o:ole="">
            <v:imagedata r:id="rId65" o:title=""/>
          </v:shape>
          <o:OLEObject Type="Embed" ProgID="Equation.DSMT4" ShapeID="ole_rId64" DrawAspect="Content" ObjectID="_1771409524" r:id="rId64"/>
        </w:object>
      </w:r>
      <w:r>
        <w:rPr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25pt;height:30.75pt;mso-wrap-distance-right:0pt" filled="f" o:ole="">
            <v:imagedata r:id="rId67" o:title=""/>
          </v:shape>
          <o:OLEObject Type="Embed" ProgID="Equation.DSMT4" ShapeID="ole_rId66" DrawAspect="Content" ObjectID="_469848289" r:id="rId66"/>
        </w:object>
      </w:r>
      <w:r>
        <w:rPr>
          <w:bCs/>
          <w:sz w:val="22"/>
          <w:szCs w:val="22"/>
        </w:rPr>
        <w:t>,</w:t>
        <w:tab/>
        <w:tab/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.75pt;mso-wrap-distance-right:0pt" filled="f" o:ole="">
            <v:imagedata r:id="rId69" o:title=""/>
          </v:shape>
          <o:OLEObject Type="Embed" ProgID="Equation.DSMT4" ShapeID="ole_rId68" DrawAspect="Content" ObjectID="_1988500098" r:id="rId68"/>
        </w:objec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одставляя в первое уравнение второе, получаем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33pt;mso-wrap-distance-right:0pt" filled="f" o:ole="">
            <v:imagedata r:id="rId71" o:title=""/>
          </v:shape>
          <o:OLEObject Type="Embed" ProgID="Equation.DSMT4" ShapeID="ole_rId70" DrawAspect="Content" ObjectID="_350990774" r:id="rId70"/>
        </w:objec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несем за скобки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7.25pt;mso-wrap-distance-right:0pt" filled="f" o:ole="">
            <v:imagedata r:id="rId73" o:title=""/>
          </v:shape>
          <o:OLEObject Type="Embed" ProgID="Equation.DSMT4" ShapeID="ole_rId72" DrawAspect="Content" ObjectID="_1804190019" r:id="rId72"/>
        </w:object>
      </w:r>
      <w:r>
        <w:rPr>
          <w:bCs/>
          <w:sz w:val="22"/>
          <w:szCs w:val="22"/>
        </w:rPr>
        <w:t xml:space="preserve"> и перейдем к операторной форме записи дифференциального уравнения, учитывая , что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0.75pt;mso-wrap-distance-right:0pt" filled="f" o:ole="">
            <v:imagedata r:id="rId75" o:title=""/>
          </v:shape>
          <o:OLEObject Type="Embed" ProgID="Equation.DSMT4" ShapeID="ole_rId74" DrawAspect="Content" ObjectID="_1133174022" r:id="rId74"/>
        </w:objec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.25pt;height:18pt;mso-wrap-distance-right:0pt" filled="f" o:ole="">
            <v:imagedata r:id="rId77" o:title=""/>
          </v:shape>
          <o:OLEObject Type="Embed" ProgID="Equation.DSMT4" ShapeID="ole_rId76" DrawAspect="Content" ObjectID="_1442170983" r:id="rId76"/>
        </w:objec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а основании полученного дифференциального уравнения запишем передаточную функцию электрической цепи в операторной форм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75pt;height:33.75pt;mso-wrap-distance-right:0pt" filled="f" o:ole="">
            <v:imagedata r:id="rId79" o:title=""/>
          </v:shape>
          <o:OLEObject Type="Embed" ProgID="Equation.DSMT4" ShapeID="ole_rId78" DrawAspect="Content" ObjectID="_1421244283" r:id="rId78"/>
        </w:objec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Задание №</w:t>
      </w:r>
      <w:r>
        <w:rPr>
          <w:rFonts w:ascii="Times New Roman" w:hAnsi="Times New Roman"/>
          <w:b/>
          <w:sz w:val="22"/>
          <w:szCs w:val="22"/>
        </w:rPr>
        <w:t xml:space="preserve"> 2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ом исследования является следящая система, структурная схема которой представлена на рис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6.75pt;height:84pt;mso-wrap-distance-right:0pt" filled="f" o:ole="">
            <v:imagedata r:id="rId81" o:title=""/>
          </v:shape>
          <o:OLEObject Type="Embed" ProgID="Visio.Drawing.6" ShapeID="ole_rId80" DrawAspect="Content" ObjectID="_1763208163" r:id="rId8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69240</wp:posOffset>
                </wp:positionV>
                <wp:extent cx="3663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85pt;height:21.65pt;mso-wrap-distance-left:9pt;mso-wrap-distance-right:9pt;mso-wrap-distance-top:0pt;mso-wrap-distance-bottom:0pt;margin-top:21.2pt;mso-position-vertical-relative:text;margin-left: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ind w:right="-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десь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</w:rPr>
        <w:t xml:space="preserve"> - передаточный коэффициент измерительного устрой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фчв</w:t>
      </w:r>
      <w:r>
        <w:rPr>
          <w:sz w:val="22"/>
          <w:szCs w:val="22"/>
        </w:rPr>
        <w:t>, Т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- коэффициент усиления электронного усили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эму</w:t>
      </w:r>
      <w:r>
        <w:rPr>
          <w:sz w:val="22"/>
          <w:szCs w:val="22"/>
        </w:rPr>
        <w:t>, Т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>, Т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ед</w:t>
      </w:r>
      <w:r>
        <w:rPr>
          <w:sz w:val="22"/>
          <w:szCs w:val="22"/>
        </w:rPr>
        <w:t xml:space="preserve"> - коэффициент передачи редуктора.</w:t>
      </w:r>
    </w:p>
    <w:p>
      <w:pPr>
        <w:pStyle w:val="Normal"/>
        <w:spacing w:lineRule="auto" w:line="360"/>
        <w:ind w:left="2977" w:hanging="1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полученного варианта задания  записать передаточную функцию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следящей системы и для этой функции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айти и построить А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йти и построить Ф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йти и построить ЛА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Найти и построить ЛФ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выполненной работы составить контрольную записку, содержащую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tbl>
      <w:tblPr>
        <w:tblW w:w="97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"/>
        <w:gridCol w:w="1094"/>
        <w:gridCol w:w="1092"/>
        <w:gridCol w:w="1094"/>
        <w:gridCol w:w="1092"/>
        <w:gridCol w:w="1094"/>
        <w:gridCol w:w="1092"/>
        <w:gridCol w:w="1094"/>
        <w:gridCol w:w="1092"/>
      </w:tblGrid>
      <w:tr>
        <w:trPr>
          <w:trHeight w:val="48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из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 гра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эм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/ м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фч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эм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ре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фчв</w:t>
            </w:r>
          </w:p>
        </w:tc>
      </w:tr>
      <w:tr>
        <w:trPr>
          <w:trHeight w:val="48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Коэффициент усиления электронного усилителя К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принять равным 100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  <w:t>Методические указания к выполнению задания 2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1. </w:t>
      </w:r>
      <w:r>
        <w:rPr>
          <w:rFonts w:ascii="Times New Roman" w:hAnsi="Times New Roman"/>
          <w:bCs/>
          <w:i/>
          <w:sz w:val="22"/>
          <w:szCs w:val="22"/>
        </w:rPr>
        <w:t>Выписываем числовые данные согласно варианта задания</w:t>
      </w:r>
      <w:r>
        <w:rPr>
          <w:rFonts w:ascii="Times New Roman" w:hAnsi="Times New Roman"/>
          <w:bCs/>
          <w:sz w:val="22"/>
          <w:szCs w:val="22"/>
        </w:rPr>
        <w:t>: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</w:t>
      </w:r>
      <w:r>
        <w:rPr>
          <w:rFonts w:ascii="Times New Roman" w:hAnsi="Times New Roman"/>
          <w:sz w:val="22"/>
          <w:szCs w:val="22"/>
          <w:vertAlign w:val="subscript"/>
        </w:rPr>
        <w:t>изм</w:t>
      </w:r>
      <w:r>
        <w:rPr>
          <w:rFonts w:ascii="Times New Roman" w:hAnsi="Times New Roman"/>
          <w:sz w:val="22"/>
          <w:szCs w:val="22"/>
        </w:rPr>
        <w:t xml:space="preserve"> = 28 В/град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эму</w:t>
      </w:r>
      <w:r>
        <w:rPr>
          <w:sz w:val="22"/>
          <w:szCs w:val="22"/>
        </w:rPr>
        <w:t xml:space="preserve"> = 3,4 В/м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фчв</w:t>
      </w:r>
      <w:r>
        <w:rPr>
          <w:sz w:val="22"/>
          <w:szCs w:val="22"/>
        </w:rPr>
        <w:t xml:space="preserve"> = 0,008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эму</w:t>
      </w:r>
      <w:r>
        <w:rPr>
          <w:sz w:val="22"/>
          <w:szCs w:val="22"/>
        </w:rPr>
        <w:t xml:space="preserve"> = 0,029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= 1,5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= 0,17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ед</w:t>
      </w:r>
      <w:r>
        <w:rPr>
          <w:sz w:val="22"/>
          <w:szCs w:val="22"/>
        </w:rPr>
        <w:t xml:space="preserve"> = 0,003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фчв</w:t>
      </w:r>
      <w:r>
        <w:rPr>
          <w:sz w:val="22"/>
          <w:szCs w:val="22"/>
        </w:rPr>
        <w:t xml:space="preserve"> = 1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= 100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Определяем передаточную функцию следящей системы</w:t>
      </w:r>
      <w:r>
        <w:rPr>
          <w:sz w:val="22"/>
          <w:szCs w:val="22"/>
        </w:rPr>
        <w:t>.</w:t>
      </w:r>
    </w:p>
    <w:p>
      <w:pPr>
        <w:pStyle w:val="Normal"/>
        <w:ind w:left="3540" w:hanging="0"/>
        <w:rPr>
          <w:sz w:val="22"/>
          <w:szCs w:val="22"/>
        </w:rPr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36.75pt;mso-wrap-distance-right:0pt" filled="f" o:ole="">
            <v:imagedata r:id="rId83" o:title=""/>
          </v:shape>
          <o:OLEObject Type="Embed" ProgID="Equation.DSMT4" ShapeID="ole_rId82" DrawAspect="Content" ObjectID="_977891951" r:id="rId82"/>
        </w:object>
      </w:r>
      <w:r>
        <w:rPr>
          <w:sz w:val="22"/>
          <w:szCs w:val="22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5pt;height:18.75pt;mso-wrap-distance-right:0pt" filled="f" o:ole="">
            <v:imagedata r:id="rId85" o:title=""/>
          </v:shape>
          <o:OLEObject Type="Embed" ProgID="Equation.DSMT4" ShapeID="ole_rId84" DrawAspect="Content" ObjectID="_1196354169" r:id="rId84"/>
        </w:object>
      </w:r>
      <w:r>
        <w:rPr>
          <w:sz w:val="22"/>
          <w:szCs w:val="22"/>
        </w:rPr>
        <w:t xml:space="preserve"> - передаточная функция разомкнутой системы, равн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.25pt;height:36.75pt;mso-wrap-distance-right:0pt" filled="f" o:ole="">
            <v:imagedata r:id="rId87" o:title=""/>
          </v:shape>
          <o:OLEObject Type="Embed" ProgID="Equation.DSMT4" ShapeID="ole_rId86" DrawAspect="Content" ObjectID="_1739900732" r:id="rId8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подстановки в эту формулу числовых значений получ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5.25pt;height:33pt;mso-wrap-distance-right:0pt" filled="f" o:ole="">
            <v:imagedata r:id="rId89" o:title=""/>
          </v:shape>
          <o:OLEObject Type="Embed" ProgID="Equation.DSMT4" ShapeID="ole_rId88" DrawAspect="Content" ObjectID="_1699587157" r:id="rId8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, разделим все коэффициенты полинома в знаменателе на число, стоящее в числителе, и, для упрощения, заменим коэффициенты при комплексной переменной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в соответствующей степени) на буквенные обозначен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7.25pt;height:69.75pt;mso-wrap-distance-right:0pt" filled="f" o:ole="">
            <v:imagedata r:id="rId91" o:title=""/>
          </v:shape>
          <o:OLEObject Type="Embed" ProgID="Equation.DSMT4" ShapeID="ole_rId90" DrawAspect="Content" ObjectID="_1672429896" r:id="rId90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учетом введенных обозначений передаточная функция разомкнутой системы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8.75pt;mso-wrap-distance-right:0pt" filled="f" o:ole="">
            <v:imagedata r:id="rId93" o:title=""/>
          </v:shape>
          <o:OLEObject Type="Embed" ProgID="Equation.DSMT4" ShapeID="ole_rId92" DrawAspect="Content" ObjectID="_1160442861" r:id="rId92"/>
        </w:object>
      </w:r>
      <w:r>
        <w:rPr>
          <w:sz w:val="22"/>
          <w:szCs w:val="22"/>
        </w:rPr>
        <w:t xml:space="preserve"> перепишется в вид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25pt;height:33.75pt;mso-wrap-distance-right:0pt" filled="f" o:ole="">
            <v:imagedata r:id="rId95" o:title=""/>
          </v:shape>
          <o:OLEObject Type="Embed" ProgID="Equation.DSMT4" ShapeID="ole_rId94" DrawAspect="Content" ObjectID="_1184696082" r:id="rId9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тавив (2) в (1) получим передаточную функцию следящей систем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.75pt;height:33.75pt;mso-wrap-distance-right:0pt" filled="f" o:ole="">
            <v:imagedata r:id="rId97" o:title=""/>
          </v:shape>
          <o:OLEObject Type="Embed" ProgID="Equation.DSMT4" ShapeID="ole_rId96" DrawAspect="Content" ObjectID="_55881551" r:id="rId96"/>
        </w:object>
      </w:r>
      <w:r>
        <w:rPr>
          <w:sz w:val="22"/>
          <w:szCs w:val="22"/>
        </w:rPr>
        <w:t>.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420"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Определяем частотную передаточную функцию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5.75pt;mso-wrap-distance-right:0pt" filled="f" o:ole="">
            <v:imagedata r:id="rId99" o:title=""/>
          </v:shape>
          <o:OLEObject Type="Embed" ProgID="Equation.DSMT4" ShapeID="ole_rId98" DrawAspect="Content" ObjectID="_772996299" r:id="rId98"/>
        </w:objec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мплитудно-фазовую частотную характеристику АФЧХ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яем в выражении передаточной функции (3) комплексную переменную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  <w:lang w:val="en-US"/>
        </w:rPr>
        <w:t>jω</w:t>
      </w:r>
      <w:r>
        <w:rPr>
          <w:sz w:val="22"/>
          <w:szCs w:val="22"/>
        </w:rPr>
        <w:t>. Получим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.25pt;height:33.75pt;mso-wrap-distance-right:0pt" filled="f" o:ole="">
            <v:imagedata r:id="rId101" o:title=""/>
          </v:shape>
          <o:OLEObject Type="Embed" ProgID="Equation.DSMT4" ShapeID="ole_rId100" DrawAspect="Content" ObjectID="_1484006810" r:id="rId10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хождения и построения графиков частотных характеристик, необходимо АФЧХ представить в показательной и алгебраической форме. Для этого необходимо освободиться от мнимости в знаменателе, умножив его на сопряженное выражение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9pt;height:18.75pt;mso-wrap-distance-right:0pt" filled="f" o:ole="">
            <v:imagedata r:id="rId103" o:title=""/>
          </v:shape>
          <o:OLEObject Type="Embed" ProgID="Equation.DSMT4" ShapeID="ole_rId102" DrawAspect="Content" ObjectID="_1553922115" r:id="rId102"/>
        </w:object>
      </w:r>
      <w:r>
        <w:rPr>
          <w:sz w:val="22"/>
          <w:szCs w:val="22"/>
        </w:rPr>
        <w:t xml:space="preserve">. На эту же величину умножаем и числитель дроби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9pt;height:36pt;mso-wrap-distance-right:0pt" filled="f" o:ole="">
            <v:imagedata r:id="rId105" o:title=""/>
          </v:shape>
          <o:OLEObject Type="Embed" ProgID="Equation.DSMT4" ShapeID="ole_rId104" DrawAspect="Content" ObjectID="_712874625" r:id="rId10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итоге получим:</w:t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36pt;mso-wrap-distance-right:0pt" filled="f" o:ole="">
            <v:imagedata r:id="rId107" o:title=""/>
          </v:shape>
          <o:OLEObject Type="Embed" ProgID="Equation.DSMT4" ShapeID="ole_rId106" DrawAspect="Content" ObjectID="_664288234" r:id="rId106"/>
        </w:object>
      </w:r>
      <w:r>
        <w:rPr>
          <w:sz w:val="22"/>
          <w:szCs w:val="22"/>
        </w:rPr>
        <w:t>.</w:t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выражения, стоящие в скобках через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5.75pt;mso-wrap-distance-right:0pt" filled="f" o:ole="">
            <v:imagedata r:id="rId109" o:title=""/>
          </v:shape>
          <o:OLEObject Type="Embed" ProgID="Equation.DSMT4" ShapeID="ole_rId108" DrawAspect="Content" ObjectID="_324383334" r:id="rId108"/>
        </w:object>
      </w:r>
      <w:r>
        <w:rPr>
          <w:sz w:val="22"/>
          <w:szCs w:val="22"/>
        </w:rPr>
        <w:t xml:space="preserve"> и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5.75pt;mso-wrap-distance-right:0pt" filled="f" o:ole="">
            <v:imagedata r:id="rId111" o:title=""/>
          </v:shape>
          <o:OLEObject Type="Embed" ProgID="Equation.DSMT4" ShapeID="ole_rId110" DrawAspect="Content" ObjectID="_132616443" r:id="rId110"/>
        </w:object>
      </w:r>
      <w:r>
        <w:rPr>
          <w:sz w:val="22"/>
          <w:szCs w:val="22"/>
        </w:rPr>
        <w:t>, т.е.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.75pt;height:18.75pt;mso-wrap-distance-right:0pt" filled="f" o:ole="">
            <v:imagedata r:id="rId113" o:title=""/>
          </v:shape>
          <o:OLEObject Type="Embed" ProgID="Equation.DSMT4" ShapeID="ole_rId112" DrawAspect="Content" ObjectID="_804553582" r:id="rId112"/>
        </w:object>
      </w:r>
      <w:r>
        <w:rPr>
          <w:sz w:val="22"/>
          <w:szCs w:val="22"/>
        </w:rPr>
        <w:t>.</w:t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ходя из принятых обозначений, перепишем формулу (4) в более простом вид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3.25pt;height:33pt;mso-wrap-distance-right:0pt" filled="f" o:ole="">
            <v:imagedata r:id="rId115" o:title=""/>
          </v:shape>
          <o:OLEObject Type="Embed" ProgID="Equation.DSMT4" ShapeID="ole_rId114" DrawAspect="Content" ObjectID="_1776962094" r:id="rId114"/>
        </w:object>
      </w:r>
      <w:r>
        <w:rPr>
          <w:sz w:val="22"/>
          <w:szCs w:val="22"/>
        </w:rPr>
        <w:t>.</w:t>
        <w:tab/>
        <w:t>(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учили алгебраическую форму записи АФЧ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казанные в пунктах 1 – 4 частотные характеристики могут быть получены из формулы (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ЧХ: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.25pt;height:36.75pt;mso-wrap-distance-right:0pt" filled="f" o:ole="">
            <v:imagedata r:id="rId117" o:title=""/>
          </v:shape>
          <o:OLEObject Type="Embed" ProgID="Equation.DSMT4" ShapeID="ole_rId116" DrawAspect="Content" ObjectID="_1135111758" r:id="rId11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ЧХ: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6pt;mso-wrap-distance-right:0pt" filled="f" o:ole="">
            <v:imagedata r:id="rId119" o:title=""/>
          </v:shape>
          <o:OLEObject Type="Embed" ProgID="Equation.DSMT4" ShapeID="ole_rId118" DrawAspect="Content" ObjectID="_999423209" r:id="rId118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АЧХ: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25pt;height:15.75pt;mso-wrap-distance-right:0pt" filled="f" o:ole="">
            <v:imagedata r:id="rId121" o:title=""/>
          </v:shape>
          <o:OLEObject Type="Embed" ProgID="Equation.DSMT4" ShapeID="ole_rId120" DrawAspect="Content" ObjectID="_931541064" r:id="rId120"/>
        </w:object>
      </w:r>
      <w:r>
        <w:rPr>
          <w:sz w:val="22"/>
          <w:szCs w:val="22"/>
        </w:rPr>
        <w:t xml:space="preserve"> - ось ордина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5.75pt;mso-wrap-distance-right:0pt" filled="f" o:ole="">
            <v:imagedata r:id="rId123" o:title=""/>
          </v:shape>
          <o:OLEObject Type="Embed" ProgID="Equation.DSMT4" ShapeID="ole_rId122" DrawAspect="Content" ObjectID="_1241353520" r:id="rId122"/>
        </w:object>
      </w:r>
      <w:r>
        <w:rPr>
          <w:sz w:val="22"/>
          <w:szCs w:val="22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ФЧХ: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5.75pt;mso-wrap-distance-right:0pt" filled="f" o:ole="">
            <v:imagedata r:id="rId125" o:title=""/>
          </v:shape>
          <o:OLEObject Type="Embed" ProgID="Equation.DSMT4" ShapeID="ole_rId124" DrawAspect="Content" ObjectID="_1633421261" r:id="rId124"/>
        </w:object>
      </w:r>
      <w:r>
        <w:rPr>
          <w:sz w:val="22"/>
          <w:szCs w:val="22"/>
        </w:rPr>
        <w:t xml:space="preserve"> - ось ординат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5.75pt;mso-wrap-distance-right:0pt" filled="f" o:ole="">
            <v:imagedata r:id="rId127" o:title=""/>
          </v:shape>
          <o:OLEObject Type="Embed" ProgID="Equation.DSMT4" ShapeID="ole_rId126" DrawAspect="Content" ObjectID="_1180986853" r:id="rId126"/>
        </w:object>
      </w:r>
      <w:r>
        <w:rPr>
          <w:sz w:val="22"/>
          <w:szCs w:val="22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найденным выражениям строим частотные характеристики АФЧХ (годограф), АЧХ, ФЧХ, ЛАЧХ, ЛФЧ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данных для построения частотных характеристик следящей системы выглядит следующим образо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Таблица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ω</w:t>
            </w:r>
            <w:r>
              <w:rPr>
                <w:kern w:val="0"/>
                <w:sz w:val="22"/>
                <w:szCs w:val="22"/>
                <w:lang w:val="ru-RU" w:bidi="ar-SA"/>
              </w:rPr>
              <w:t>, рад/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.25pt;height:15.75pt;mso-wrap-distance-right:0pt" filled="f" o:ole="">
                  <v:imagedata r:id="rId129" o:title=""/>
                </v:shape>
                <o:OLEObject Type="Embed" ProgID="Equation.DSMT4" ShapeID="ole_rId128" DrawAspect="Content" ObjectID="_71132490" r:id="rId128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5pt;height:15.75pt;mso-wrap-distance-right:0pt" filled="f" o:ole="">
                  <v:imagedata r:id="rId131" o:title=""/>
                </v:shape>
                <o:OLEObject Type="Embed" ProgID="Equation.DSMT4" ShapeID="ole_rId130" DrawAspect="Content" ObjectID="_1584471736" r:id="rId130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15.75pt;mso-wrap-distance-right:0pt" filled="f" o:ole="">
                  <v:imagedata r:id="rId133" o:title=""/>
                </v:shape>
                <o:OLEObject Type="Embed" ProgID="Equation.DSMT4" ShapeID="ole_rId132" DrawAspect="Content" ObjectID="_282861693" r:id="rId132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5.75pt;mso-wrap-distance-right:0pt" filled="f" o:ole="">
                  <v:imagedata r:id="rId135" o:title=""/>
                </v:shape>
                <o:OLEObject Type="Embed" ProgID="Equation.DSMT4" ShapeID="ole_rId134" DrawAspect="Content" ObjectID="_1481215759" r:id="rId134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75pt;height:15.75pt;mso-wrap-distance-right:0pt" filled="f" o:ole="">
                  <v:imagedata r:id="rId137" o:title=""/>
                </v:shape>
                <o:OLEObject Type="Embed" ProgID="Equation.DSMT4" ShapeID="ole_rId136" DrawAspect="Content" ObjectID="_1113857531" r:id="rId136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.75pt;height:15.75pt;mso-wrap-distance-right:0pt" filled="f" o:ole="">
                  <v:imagedata r:id="rId139" o:title=""/>
                </v:shape>
                <o:OLEObject Type="Embed" ProgID="Equation.DSMT4" ShapeID="ole_rId138" DrawAspect="Content" ObjectID="_1441935173" r:id="rId138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.75pt;height:15.75pt;mso-wrap-distance-right:0pt" filled="f" o:ole="">
                  <v:imagedata r:id="rId141" o:title=""/>
                </v:shape>
                <o:OLEObject Type="Embed" ProgID="Equation.DSMT4" ShapeID="ole_rId140" DrawAspect="Content" ObjectID="_1397023165" r:id="rId140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.75pt;height:15.75pt;mso-wrap-distance-right:0pt" filled="f" o:ole="">
                  <v:imagedata r:id="rId143" o:title=""/>
                </v:shape>
                <o:OLEObject Type="Embed" ProgID="Equation.DSMT4" ShapeID="ole_rId142" DrawAspect="Content" ObjectID="_1889154369" r:id="rId142"/>
              </w:objec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1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6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2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5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4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5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6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22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8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1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9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9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10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4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12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рассчитанным параметрам таблицы строим все частотные характеристики следящей сист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</w:t>
      </w:r>
      <w:r>
        <w:rPr>
          <w:i/>
          <w:sz w:val="22"/>
          <w:szCs w:val="22"/>
        </w:rPr>
        <w:t>Исследуем устойчивость замкнутой системы с помощью логарифмических частотных характеристик, определяем запасы устойчивости по амплитуде и по фаз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определения устойчивости замкнутой системы и определения запасов устойчивости строим ЛАЧХ и ЛФЧХ разомкнутой системы. Для передаточной функции разомкнутой системы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25pt;height:18.75pt;mso-wrap-distance-right:0pt" filled="f" o:ole="">
            <v:imagedata r:id="rId145" o:title=""/>
          </v:shape>
          <o:OLEObject Type="Embed" ProgID="Equation.DSMT4" ShapeID="ole_rId144" DrawAspect="Content" ObjectID="_1102924410" r:id="rId144"/>
        </w:object>
      </w:r>
      <w:r>
        <w:rPr>
          <w:sz w:val="22"/>
          <w:szCs w:val="22"/>
        </w:rPr>
        <w:t xml:space="preserve"> формулы (5) приобретают другой вид, а именн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7.75pt;height:20.25pt;mso-wrap-distance-right:0pt" filled="f" o:ole="">
            <v:imagedata r:id="rId147" o:title=""/>
          </v:shape>
          <o:OLEObject Type="Embed" ProgID="Equation.DSMT4" ShapeID="ole_rId146" DrawAspect="Content" ObjectID="_1333682932" r:id="rId14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8.75pt;height:38.25pt;mso-wrap-distance-right:0pt" filled="f" o:ole="">
            <v:imagedata r:id="rId149" o:title=""/>
          </v:shape>
          <o:OLEObject Type="Embed" ProgID="Equation.DSMT4" ShapeID="ole_rId148" DrawAspect="Content" ObjectID="_1786319827" r:id="rId148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ЧХ: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3.25pt;height:39.75pt;mso-wrap-distance-right:0pt" filled="f" o:ole="">
            <v:imagedata r:id="rId151" o:title=""/>
          </v:shape>
          <o:OLEObject Type="Embed" ProgID="Equation.DSMT4" ShapeID="ole_rId150" DrawAspect="Content" ObjectID="_2138683527" r:id="rId150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ЧХ: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1pt;height:39.75pt;mso-wrap-distance-right:0pt" filled="f" o:ole="">
            <v:imagedata r:id="rId153" o:title=""/>
          </v:shape>
          <o:OLEObject Type="Embed" ProgID="Equation.DSMT4" ShapeID="ole_rId152" DrawAspect="Content" ObjectID="_393867974" r:id="rId152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АЧХ: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8.75pt;mso-wrap-distance-right:0pt" filled="f" o:ole="">
            <v:imagedata r:id="rId155" o:title=""/>
          </v:shape>
          <o:OLEObject Type="Embed" ProgID="Equation.DSMT4" ShapeID="ole_rId154" DrawAspect="Content" ObjectID="_1866080660" r:id="rId15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5.75pt;mso-wrap-distance-right:0pt" filled="f" o:ole="">
            <v:imagedata r:id="rId157" o:title=""/>
          </v:shape>
          <o:OLEObject Type="Embed" ProgID="Equation.DSMT4" ShapeID="ole_rId156" DrawAspect="Content" ObjectID="_451903303" r:id="rId15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ФЧХ: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.75pt;mso-wrap-distance-right:0pt" filled="f" o:ole="">
            <v:imagedata r:id="rId159" o:title=""/>
          </v:shape>
          <o:OLEObject Type="Embed" ProgID="Equation.DSMT4" ShapeID="ole_rId158" DrawAspect="Content" ObjectID="_641170441" r:id="rId158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5.75pt;mso-wrap-distance-right:0pt" filled="f" o:ole="">
            <v:imagedata r:id="rId161" o:title=""/>
          </v:shape>
          <o:OLEObject Type="Embed" ProgID="Equation.DSMT4" ShapeID="ole_rId160" DrawAspect="Content" ObjectID="_2133931803" r:id="rId16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для построения частотных характеристик системы в разомкнутом состоянии следующая: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ω</w:t>
            </w:r>
            <w:r>
              <w:rPr>
                <w:kern w:val="0"/>
                <w:sz w:val="22"/>
                <w:szCs w:val="22"/>
                <w:lang w:val="ru-RU" w:bidi="ar-SA"/>
              </w:rPr>
              <w:t>, рад/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.25pt;height:15.75pt;mso-wrap-distance-right:0pt" filled="f" o:ole="">
                  <v:imagedata r:id="rId163" o:title=""/>
                </v:shape>
                <o:OLEObject Type="Embed" ProgID="Equation.DSMT4" ShapeID="ole_rId162" DrawAspect="Content" ObjectID="_1513067917" r:id="rId162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75pt;height:15.75pt;mso-wrap-distance-right:0pt" filled="f" o:ole="">
                  <v:imagedata r:id="rId165" o:title=""/>
                </v:shape>
                <o:OLEObject Type="Embed" ProgID="Equation.DSMT4" ShapeID="ole_rId164" DrawAspect="Content" ObjectID="_853526692" r:id="rId164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.25pt;height:15.75pt;mso-wrap-distance-right:0pt" filled="f" o:ole="">
                  <v:imagedata r:id="rId167" o:title=""/>
                </v:shape>
                <o:OLEObject Type="Embed" ProgID="Equation.DSMT4" ShapeID="ole_rId166" DrawAspect="Content" ObjectID="_1386722585" r:id="rId166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15.75pt;mso-wrap-distance-right:0pt" filled="f" o:ole="">
                  <v:imagedata r:id="rId169" o:title=""/>
                </v:shape>
                <o:OLEObject Type="Embed" ProgID="Equation.DSMT4" ShapeID="ole_rId168" DrawAspect="Content" ObjectID="_1140623607" r:id="rId168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75pt;height:15.75pt;mso-wrap-distance-right:0pt" filled="f" o:ole="">
                  <v:imagedata r:id="rId171" o:title=""/>
                </v:shape>
                <o:OLEObject Type="Embed" ProgID="Equation.DSMT4" ShapeID="ole_rId170" DrawAspect="Content" ObjectID="_1737780821" r:id="rId170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75pt;height:15.75pt;mso-wrap-distance-right:0pt" filled="f" o:ole="">
                  <v:imagedata r:id="rId173" o:title=""/>
                </v:shape>
                <o:OLEObject Type="Embed" ProgID="Equation.DSMT4" ShapeID="ole_rId172" DrawAspect="Content" ObjectID="_346304141" r:id="rId172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75pt;height:15.75pt;mso-wrap-distance-right:0pt" filled="f" o:ole="">
                  <v:imagedata r:id="rId175" o:title=""/>
                </v:shape>
                <o:OLEObject Type="Embed" ProgID="Equation.DSMT4" ShapeID="ole_rId174" DrawAspect="Content" ObjectID="_995421592" r:id="rId174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5pt;height:15.75pt;mso-wrap-distance-right:0pt" filled="f" o:ole="">
                  <v:imagedata r:id="rId177" o:title=""/>
                </v:shape>
                <o:OLEObject Type="Embed" ProgID="Equation.DSMT4" ShapeID="ole_rId176" DrawAspect="Content" ObjectID="_1614288674" r:id="rId176"/>
              </w:objec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428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28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2,6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1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6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214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14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6,6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2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5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427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27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3,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3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070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70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5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4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56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56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8,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59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22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71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1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7,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71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1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61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1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5,7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8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9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535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35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4,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9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4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475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75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3,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1,0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лее, строим ЛАЧХ и ЛФЧХ разомкнутой системы и определяем устойчивость и запасы устойчивости. Для данного варианта логарифмические характеристики приведены на рис.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улировка логарифмического критерия устойчивости Найквиста для систем, устойчивых в разомкнутом состоянии, сводится к тому, что ЛАЧХ должна пересечь ось абсцисс раньше, чем фаза, спадая, окончательно перейдет за значение – π.</w:t>
        <w:tab/>
        <w:t>Согласно выше приведенной формулировке по графикам ЛАЧХ и ЛФЧХ можно сделать вывод, что следящая система (в замкнутом состоянии)  неустойчива (ЛАЧХ пересекает ось абсцисс позже, чем фаза значение – π). А поскольку система неустойчива, то и нет смысла определять запасы устойчивост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391275" cy="9134475"/>
            <wp:effectExtent l="0" t="0" r="0" b="0"/>
            <wp:docPr id="2" name="Рисунок 133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3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Требования к результатам выполнения контрольных заданий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задания должны быть выполнены в печатном виде на листах формата А4 с приведением необходимых схем и формул. Титульный лист должен содержать следующие элементы: наименование учебной дисциплины, по которой выполняется контрольная; сведения о специальности; курс; номер зачетной книжки; фамилию преподавател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- методические указания по выполнению лабораторных работ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методические указания по выполнению заданий (задач), выносимых на практические занятия, - сборники задач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экзаменационные билеты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ListParagraph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о-</w:t>
      </w:r>
      <w:r>
        <w:rPr>
          <w:rStyle w:val="FontStyle155"/>
          <w:sz w:val="22"/>
        </w:rPr>
        <w:t>методические материалы учебных дисциплин</w:t>
      </w:r>
      <w:r>
        <w:rPr>
          <w:rFonts w:ascii="Times New Roman" w:hAnsi="Times New Roman"/>
        </w:rPr>
        <w:t xml:space="preserve"> в бумажном и электронном варианте хранятся на кафедре Автоматизация технологических процессов и производств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аблица 10.1 </w:t>
      </w:r>
      <w:r>
        <w:rPr>
          <w:sz w:val="22"/>
          <w:szCs w:val="22"/>
        </w:rPr>
        <w:t>Балльные оценки для элементов контроля.</w:t>
      </w:r>
      <w:r>
        <w:rPr>
          <w:b/>
          <w:color w:val="FF0000"/>
          <w:sz w:val="22"/>
          <w:szCs w:val="22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0.2 </w:t>
      </w:r>
      <w:r>
        <w:rPr>
          <w:sz w:val="22"/>
          <w:szCs w:val="22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Фонд оценочных средств  прилагается отдельным документом к рабочей программ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Промежуточный и текущий контроль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кущий </w:t>
      </w:r>
      <w:r>
        <w:rPr>
          <w:sz w:val="22"/>
          <w:szCs w:val="22"/>
        </w:rPr>
        <w:t>контроль знаний студентов включает в себя выполнение контрольных заданий студентами, включающими задачи по дисциплине и тесты по разделам дисциплины.  Варианты теста приводится ниж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</w:t>
      </w:r>
      <w:r>
        <w:rPr>
          <w:b/>
          <w:i/>
          <w:sz w:val="22"/>
          <w:szCs w:val="22"/>
        </w:rPr>
        <w:t>Основные определения Автома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 txBox="1"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0;top:58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488;top:566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1800;top:563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428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2;top:470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2;top:152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595;top:499;width:689;height:56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  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2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3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4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5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6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7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8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9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0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11430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465070" cy="1001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001520"/>
                          <a:chOff x="0" y="0"/>
                          <a:chExt cx="2464920" cy="100152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1" y="677"/>
                                </a:lnTo>
                                <a:lnTo>
                                  <a:pt x="1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5004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93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35pt;width:194.05pt;height:78.85pt" coordorigin="1980,307" coordsize="3881,1577">
                <v:group id="shape_0" style="position:absolute;left:2712;top:781;width:240;height:240">
                  <v:oval id="shape_0" fillcolor="white" stroked="t" o:allowincell="f" style="position:absolute;left:2712;top:781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42,811" to="2903,9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42,818" to="2921,97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84,931" to="2843,972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26,967" to="2855,99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96,931" to="2849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54,967" to="2825,100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02,913" to="2885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00,913" to="2699,9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53,895" to="3516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26,907" to="4661,91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262,895" to="5861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7,678" path="m4656,0l4656,677l0,677l0,233e" stroked="t" o:allowincell="f" style="position:absolute;left:2832;top:883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992,386" to="4992,70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1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Данная схема (ОУ – объект управления) реализует принцип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о отклонению 2) по возмущению 3) комбиниров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030730" cy="11836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183680"/>
                          <a:chOff x="0" y="0"/>
                          <a:chExt cx="203076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76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706760" y="5486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01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53352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8780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125640"/>
                              <a:ext cx="0" cy="42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335160"/>
                              <a:ext cx="24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66720"/>
                              <a:ext cx="50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5904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13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3132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62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4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324000"/>
                              <a:ext cx="152280" cy="25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720">
                                  <a:moveTo>
                                    <a:pt x="42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2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960" y="678240"/>
                              <a:ext cx="476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6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82152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35pt;width:159.9pt;height:93.2pt" coordorigin="2340,147" coordsize="3198,1864">
                <v:group id="shape_0" style="position:absolute;left:2340;top:147;width:3198;height:1254">
                  <v:line id="shape_0" from="3961,345" to="3961,101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582,675" to="3959,675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242,1197" to="5039,119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2720;top:1075;width:240;height:240">
                    <v:oval id="shape_0" fillcolor="white" stroked="t" o:allowincell="f" style="position:absolute;left:2721;top:1077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2769,1113" to="2930,1286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51,1126" to="2930,1281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30,1126" to="2889,116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17,1107" to="2846,1130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23,1102" to="2876,116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847,1095" to="2918,1130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87,1101" to="2870,1184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shape id="shape_0" coordsize="424,721" path="m423,0l0,0l0,720e" stroked="t" o:allowincell="f" style="position:absolute;left:2832;top:657;width:239;height:407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2970,1215" to="3719,12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340,1227" to="2711,12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12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Данная схема (ОУ – объект управления) реализует принцип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о отклонению 2) по возмущению 3) комбиниров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596640" cy="11487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148760"/>
                          <a:chOff x="0" y="0"/>
                          <a:chExt cx="359676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411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399960"/>
                              <a:ext cx="380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120" y="312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5640" y="300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1180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760" y="43812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304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954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18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954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808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83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52200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10480"/>
                              <a:ext cx="35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720" y="4572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06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306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512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12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7720" y="3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7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16380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63800"/>
                              <a:ext cx="209520" cy="29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2" h="815">
                                  <a:moveTo>
                                    <a:pt x="5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5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5280" y="52596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533520"/>
                              <a:ext cx="57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51444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4440"/>
                              <a:ext cx="2430720" cy="26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52" h="741">
                                  <a:moveTo>
                                    <a:pt x="6752" y="0"/>
                                  </a:moveTo>
                                  <a:lnTo>
                                    <a:pt x="6752" y="741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2760" y="3542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815400"/>
                            <a:ext cx="95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7pt;width:283.2pt;height:90.45pt" coordorigin="1080,114" coordsize="5664,1809">
                <v:group id="shape_0" style="position:absolute;left:1080;top:114;width:5664;height:1229">
                  <v:group id="shape_0" style="position:absolute;left:1812;top:804;width:240;height:240">
                    <v:oval id="shape_0" fillcolor="white" stroked="t" o:allowincell="f" style="position:absolute;left:1812;top:804;width:239;height:2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1842,834" to="2003,10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42,840" to="2021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84,954" to="1943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926,990" to="1955,1013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96,954" to="1949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54,990" to="1925,102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902,936" to="1985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1500,936" to="1799,9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052,918" to="2615,9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3773;top:833;width:240;height:240">
                    <v:oval id="shape_0" fillcolor="white" stroked="t" o:allowincell="f" style="position:absolute;left:3774;top:834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3822,870" to="3983,104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04,882" to="3983,103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82,882" to="3941,923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0,864" to="3899,88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6,858" to="3929,92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900,852" to="3971,88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40,858" to="3923,941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5100,114" to="510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40,372" to="5099,372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583,816" path="m582,0l0,0l0,815e" stroked="t" o:allowincell="f" style="position:absolute;left:3900;top:372;width:329;height:461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3120,942" to="3761,94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002,954" to="4901,95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490,924" to="6131,92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6753,742" path="m6752,0l6752,741l0,741l0,191e" stroked="t" o:allowincell="f" style="position:absolute;left:1932;top:924;width:3827;height:419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13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Данная схема (ОУ – объект управления) реализует принцип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о отклонению 2) по возмущению 3) комбиниров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4: Целью регулирования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менение регулируемого параметра по определенному зак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5: Целью управления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менение регулируемого параметра по определенному зак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6: Целью функционирования САР стабилизации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регулируемой величины в соответствии с заранее заданной функ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7: Целью функционирования программной САР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регулируемой величины в соответствии с заранее заданной функ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в соответствии с заранее неизвестным заданием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8: Целью функционирования следящей САР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регулируемой величины в соответствии с заранее заданной функ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зменение регулируемой величины в соответствии с заранее неизвестной величиной на входе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9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429125" cy="1344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344960"/>
                          <a:chOff x="0" y="0"/>
                          <a:chExt cx="4429080" cy="1344960"/>
                        </a:xfrm>
                      </wpg:grpSpPr>
                      <wps:wsp>
                        <wps:cNvSpPr/>
                        <wps:spPr>
                          <a:xfrm>
                            <a:off x="13143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972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 = con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81200"/>
                            <a:ext cx="98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56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730080"/>
                            <a:ext cx="1076400" cy="45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90" h="1252">
                                <a:moveTo>
                                  <a:pt x="1" y="1253"/>
                                </a:moveTo>
                                <a:cubicBezTo>
                                  <a:pt x="144" y="1041"/>
                                  <a:pt x="289" y="830"/>
                                  <a:pt x="477" y="644"/>
                                </a:cubicBezTo>
                                <a:cubicBezTo>
                                  <a:pt x="666" y="459"/>
                                  <a:pt x="865" y="247"/>
                                  <a:pt x="1139" y="141"/>
                                </a:cubicBezTo>
                                <a:cubicBezTo>
                                  <a:pt x="1412" y="36"/>
                                  <a:pt x="1850" y="30"/>
                                  <a:pt x="2118" y="9"/>
                                </a:cubicBezTo>
                                <a:cubicBezTo>
                                  <a:pt x="2386" y="-12"/>
                                  <a:pt x="2608" y="9"/>
                                  <a:pt x="2753" y="9"/>
                                </a:cubicBezTo>
                                <a:cubicBezTo>
                                  <a:pt x="2898" y="9"/>
                                  <a:pt x="2943" y="9"/>
                                  <a:pt x="2991" y="9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pt;width:348.8pt;height:105.9pt" coordorigin="900,86" coordsize="6976,2118">
                <v:group id="shape_0" style="position:absolute;left:2758;top:242;width:240;height:240">
                  <v:oval id="shape_0" fillcolor="white" stroked="t" o:allowincell="f" style="position:absolute;left:2758;top:24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88,272" to="2949,44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88,278" to="2967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30,392" to="2889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71,428" to="2900,45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41,392" to="2894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99,428" to="2870,46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48,374" to="2931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45,374" to="2744,37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97,356" to="3560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71,368" to="4706,3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307,356" to="5906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877;top:34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380,851" to="1380,187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871" to="3089,187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316" to="2924,1316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775,926" to="5775,194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75,1946" to="7484,194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91,1266" path="m0,1265c143,1053,288,842,476,656c665,471,864,259,1138,153c1411,48,1849,42,2117,21c2385,0,2607,21,2752,21c2897,21,2942,21,2990,21e" stroked="t" o:allowincell="f" style="position:absolute;left:5775;top:1236;width:1694;height:70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На схеме обозначены: Р – регулятор, ОУ – объект регулирования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. Данная схема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ледяще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Р стаб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граммно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соответствует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0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695825" cy="1344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344960"/>
                          <a:chOff x="0" y="0"/>
                          <a:chExt cx="4695840" cy="1344960"/>
                        </a:xfrm>
                      </wpg:grpSpPr>
                      <wps:wsp>
                        <wps:cNvSpPr/>
                        <wps:spPr>
                          <a:xfrm>
                            <a:off x="158112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 = f(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57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3040"/>
                            <a:ext cx="9428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19" h="1058">
                                <a:moveTo>
                                  <a:pt x="0" y="1058"/>
                                </a:moveTo>
                                <a:lnTo>
                                  <a:pt x="370" y="503"/>
                                </a:lnTo>
                                <a:lnTo>
                                  <a:pt x="1058" y="503"/>
                                </a:lnTo>
                                <a:lnTo>
                                  <a:pt x="1429" y="0"/>
                                </a:lnTo>
                                <a:lnTo>
                                  <a:pt x="2116" y="0"/>
                                </a:lnTo>
                                <a:lnTo>
                                  <a:pt x="2619" y="1058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2400" y="748080"/>
                            <a:ext cx="1066680" cy="43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63" h="1203">
                                <a:moveTo>
                                  <a:pt x="0" y="1203"/>
                                </a:moveTo>
                                <a:cubicBezTo>
                                  <a:pt x="132" y="1152"/>
                                  <a:pt x="265" y="1101"/>
                                  <a:pt x="344" y="1018"/>
                                </a:cubicBezTo>
                                <a:cubicBezTo>
                                  <a:pt x="423" y="935"/>
                                  <a:pt x="432" y="776"/>
                                  <a:pt x="476" y="700"/>
                                </a:cubicBezTo>
                                <a:cubicBezTo>
                                  <a:pt x="520" y="624"/>
                                  <a:pt x="547" y="598"/>
                                  <a:pt x="608" y="568"/>
                                </a:cubicBezTo>
                                <a:cubicBezTo>
                                  <a:pt x="670" y="538"/>
                                  <a:pt x="741" y="529"/>
                                  <a:pt x="847" y="515"/>
                                </a:cubicBezTo>
                                <a:cubicBezTo>
                                  <a:pt x="952" y="501"/>
                                  <a:pt x="1146" y="494"/>
                                  <a:pt x="1243" y="489"/>
                                </a:cubicBezTo>
                                <a:cubicBezTo>
                                  <a:pt x="1340" y="483"/>
                                  <a:pt x="1362" y="519"/>
                                  <a:pt x="1429" y="489"/>
                                </a:cubicBezTo>
                                <a:cubicBezTo>
                                  <a:pt x="1496" y="459"/>
                                  <a:pt x="1591" y="371"/>
                                  <a:pt x="1640" y="303"/>
                                </a:cubicBezTo>
                                <a:cubicBezTo>
                                  <a:pt x="1690" y="236"/>
                                  <a:pt x="1676" y="139"/>
                                  <a:pt x="1720" y="92"/>
                                </a:cubicBezTo>
                                <a:cubicBezTo>
                                  <a:pt x="1764" y="44"/>
                                  <a:pt x="1831" y="25"/>
                                  <a:pt x="1905" y="12"/>
                                </a:cubicBezTo>
                                <a:cubicBezTo>
                                  <a:pt x="1979" y="0"/>
                                  <a:pt x="2099" y="12"/>
                                  <a:pt x="2169" y="12"/>
                                </a:cubicBezTo>
                                <a:cubicBezTo>
                                  <a:pt x="2240" y="12"/>
                                  <a:pt x="2272" y="-14"/>
                                  <a:pt x="2328" y="12"/>
                                </a:cubicBezTo>
                                <a:cubicBezTo>
                                  <a:pt x="2385" y="39"/>
                                  <a:pt x="2460" y="115"/>
                                  <a:pt x="2513" y="171"/>
                                </a:cubicBezTo>
                                <a:cubicBezTo>
                                  <a:pt x="2566" y="228"/>
                                  <a:pt x="2607" y="295"/>
                                  <a:pt x="2646" y="356"/>
                                </a:cubicBezTo>
                                <a:cubicBezTo>
                                  <a:pt x="2684" y="418"/>
                                  <a:pt x="2698" y="462"/>
                                  <a:pt x="2751" y="542"/>
                                </a:cubicBezTo>
                                <a:cubicBezTo>
                                  <a:pt x="2804" y="621"/>
                                  <a:pt x="2928" y="776"/>
                                  <a:pt x="2963" y="83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369.75pt;height:105.9pt" coordorigin="360,13" coordsize="7395,2118">
                <v:group id="shape_0" style="position:absolute;left:2637;top:169;width:240;height:240">
                  <v:oval id="shape_0" fillcolor="white" stroked="t" o:allowincell="f" style="position:absolute;left:2637;top:169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667,199" to="2828,37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67,205" to="2846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09,319" to="2768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51,355" to="2780,378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21,319" to="2774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79,355" to="2750,39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27,301" to="2810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325,301" to="2624,30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877,283" to="3440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51,295" to="4586,3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187,283" to="5786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757;top:271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260,778" to="1260,1797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260,1798" to="2969,17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853" to="5655,187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1873" to="7364,187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620,1059" path="m0,1058l370,503l1058,503l1429,0l2116,0l2619,1058e" stroked="t" o:allowincell="f" style="position:absolute;left:1260;top:1183;width:1484;height:599">
                  <v:stroke color="black" weight="19080" joinstyle="round" endcap="flat"/>
                  <v:fill o:detectmouseclick="t" on="false"/>
                  <w10:wrap type="none"/>
                </v:shape>
                <v:shape id="shape_0" coordsize="2964,1218" path="m0,1217c132,1166,265,1115,344,1032c423,949,432,790,476,714c520,638,547,612,608,582c670,552,741,543,847,529c952,515,1146,508,1243,503c1340,497,1362,533,1429,503c1496,473,1591,385,1640,317c1690,250,1676,153,1720,106c1764,58,1831,39,1905,26c1979,14,2099,26,2169,26c2240,26,2272,0,2328,26c2385,53,2460,129,2513,185c2566,242,2607,309,2646,370c2684,432,2698,476,2751,556c2804,635,2928,790,2963,847e" stroked="t" o:allowincell="f" style="position:absolute;left:5655;top:1191;width:1679;height:68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На схеме обозначены: Р – регулятор, ОУ – объект регулирования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. Данная схема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ледяще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Р стаб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граммно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соответствует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724400" cy="1344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344960"/>
                          <a:chOff x="0" y="0"/>
                          <a:chExt cx="4724280" cy="1344960"/>
                        </a:xfrm>
                      </wpg:grpSpPr>
                      <wps:wsp>
                        <wps:cNvSpPr/>
                        <wps:spPr>
                          <a:xfrm>
                            <a:off x="16095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619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 = v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45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2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08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9812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2"/>
                                </a:moveTo>
                                <a:cubicBezTo>
                                  <a:pt x="69" y="953"/>
                                  <a:pt x="138" y="976"/>
                                  <a:pt x="212" y="905"/>
                                </a:cubicBezTo>
                                <a:cubicBezTo>
                                  <a:pt x="286" y="835"/>
                                  <a:pt x="362" y="588"/>
                                  <a:pt x="450" y="509"/>
                                </a:cubicBezTo>
                                <a:cubicBezTo>
                                  <a:pt x="538" y="429"/>
                                  <a:pt x="649" y="442"/>
                                  <a:pt x="741" y="429"/>
                                </a:cubicBezTo>
                                <a:cubicBezTo>
                                  <a:pt x="832" y="417"/>
                                  <a:pt x="917" y="438"/>
                                  <a:pt x="1005" y="429"/>
                                </a:cubicBezTo>
                                <a:cubicBezTo>
                                  <a:pt x="1093" y="420"/>
                                  <a:pt x="1190" y="420"/>
                                  <a:pt x="1270" y="376"/>
                                </a:cubicBezTo>
                                <a:cubicBezTo>
                                  <a:pt x="1349" y="332"/>
                                  <a:pt x="1425" y="217"/>
                                  <a:pt x="1481" y="165"/>
                                </a:cubicBezTo>
                                <a:cubicBezTo>
                                  <a:pt x="1538" y="112"/>
                                  <a:pt x="1548" y="85"/>
                                  <a:pt x="1614" y="59"/>
                                </a:cubicBezTo>
                                <a:cubicBezTo>
                                  <a:pt x="1679" y="32"/>
                                  <a:pt x="1808" y="15"/>
                                  <a:pt x="1878" y="6"/>
                                </a:cubicBezTo>
                                <a:cubicBezTo>
                                  <a:pt x="1949" y="-3"/>
                                  <a:pt x="1981" y="2"/>
                                  <a:pt x="2037" y="6"/>
                                </a:cubicBezTo>
                                <a:cubicBezTo>
                                  <a:pt x="2093" y="9"/>
                                  <a:pt x="2160" y="11"/>
                                  <a:pt x="2222" y="32"/>
                                </a:cubicBezTo>
                                <a:cubicBezTo>
                                  <a:pt x="2284" y="53"/>
                                  <a:pt x="2349" y="98"/>
                                  <a:pt x="2407" y="138"/>
                                </a:cubicBezTo>
                                <a:cubicBezTo>
                                  <a:pt x="2466" y="179"/>
                                  <a:pt x="2518" y="226"/>
                                  <a:pt x="2566" y="270"/>
                                </a:cubicBezTo>
                                <a:cubicBezTo>
                                  <a:pt x="2614" y="315"/>
                                  <a:pt x="2642" y="382"/>
                                  <a:pt x="2698" y="403"/>
                                </a:cubicBezTo>
                                <a:cubicBezTo>
                                  <a:pt x="2755" y="424"/>
                                  <a:pt x="2871" y="403"/>
                                  <a:pt x="2910" y="40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560" y="84600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1"/>
                                </a:moveTo>
                                <a:cubicBezTo>
                                  <a:pt x="69" y="952"/>
                                  <a:pt x="138" y="975"/>
                                  <a:pt x="212" y="904"/>
                                </a:cubicBezTo>
                                <a:cubicBezTo>
                                  <a:pt x="286" y="834"/>
                                  <a:pt x="362" y="587"/>
                                  <a:pt x="450" y="508"/>
                                </a:cubicBezTo>
                                <a:cubicBezTo>
                                  <a:pt x="538" y="428"/>
                                  <a:pt x="649" y="441"/>
                                  <a:pt x="741" y="428"/>
                                </a:cubicBezTo>
                                <a:cubicBezTo>
                                  <a:pt x="832" y="416"/>
                                  <a:pt x="917" y="437"/>
                                  <a:pt x="1005" y="428"/>
                                </a:cubicBezTo>
                                <a:cubicBezTo>
                                  <a:pt x="1093" y="419"/>
                                  <a:pt x="1190" y="419"/>
                                  <a:pt x="1270" y="375"/>
                                </a:cubicBezTo>
                                <a:cubicBezTo>
                                  <a:pt x="1349" y="331"/>
                                  <a:pt x="1425" y="216"/>
                                  <a:pt x="1481" y="164"/>
                                </a:cubicBezTo>
                                <a:cubicBezTo>
                                  <a:pt x="1538" y="111"/>
                                  <a:pt x="1548" y="84"/>
                                  <a:pt x="1614" y="58"/>
                                </a:cubicBezTo>
                                <a:cubicBezTo>
                                  <a:pt x="1679" y="31"/>
                                  <a:pt x="1808" y="14"/>
                                  <a:pt x="1878" y="5"/>
                                </a:cubicBezTo>
                                <a:cubicBezTo>
                                  <a:pt x="1949" y="-4"/>
                                  <a:pt x="1981" y="1"/>
                                  <a:pt x="2037" y="5"/>
                                </a:cubicBezTo>
                                <a:cubicBezTo>
                                  <a:pt x="2093" y="8"/>
                                  <a:pt x="2160" y="10"/>
                                  <a:pt x="2222" y="31"/>
                                </a:cubicBezTo>
                                <a:cubicBezTo>
                                  <a:pt x="2284" y="52"/>
                                  <a:pt x="2349" y="97"/>
                                  <a:pt x="2407" y="137"/>
                                </a:cubicBezTo>
                                <a:cubicBezTo>
                                  <a:pt x="2466" y="178"/>
                                  <a:pt x="2518" y="225"/>
                                  <a:pt x="2566" y="269"/>
                                </a:cubicBezTo>
                                <a:cubicBezTo>
                                  <a:pt x="2614" y="314"/>
                                  <a:pt x="2642" y="381"/>
                                  <a:pt x="2698" y="402"/>
                                </a:cubicBezTo>
                                <a:cubicBezTo>
                                  <a:pt x="2755" y="423"/>
                                  <a:pt x="2871" y="402"/>
                                  <a:pt x="2910" y="40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372.05pt;height:105.9pt" coordorigin="900,76" coordsize="7441,2118">
                <v:group id="shape_0" style="position:absolute;left:3222;top:232;width:240;height:240">
                  <v:oval id="shape_0" fillcolor="white" stroked="t" o:allowincell="f" style="position:absolute;left:3222;top:23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3252,262" to="3413,43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52,268" to="3431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294,382" to="3353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36,418" to="3365,44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06,382" to="3359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64,418" to="3335,45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313,364" to="3396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910,364" to="3209,36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62,346" to="4025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37,358" to="5172,36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72,346" to="6371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3342;top:33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845,841" to="1845,186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45,1861" to="3554,186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916" to="6240,193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1936" to="7949,193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1860;top:1333;width:1649;height:539">
                  <v:stroke color="black" weight="19080" joinstyle="round" endcap="flat"/>
                  <v:fill o:detectmouseclick="t" on="false"/>
                  <w10:wrap type="none"/>
                </v:shap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6255;top:1408;width:1649;height:53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На схеме обозначены: Р – регулятор, ОУ – объект регулирования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. Данная схема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ледяще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Р стаб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граммно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соответствует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2: Регулирован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3: Управлен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егулирова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4: Автоматическим управлен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5: Входны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6: Выходны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7: Внешн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8: Задающ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9: Управляющ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30: Возмущающ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31: Ошибкой регулирования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2. </w:t>
      </w:r>
      <w:r>
        <w:rPr>
          <w:b/>
          <w:i/>
          <w:sz w:val="22"/>
          <w:szCs w:val="22"/>
        </w:rPr>
        <w:t>Статические и динамические характеристики. Преобразования Лапласа.</w:t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651375" cy="904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040"/>
                                <a:ext cx="807840" cy="572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9">
                                    <a:moveTo>
                                      <a:pt x="1" y="1588"/>
                                    </a:moveTo>
                                    <a:cubicBezTo>
                                      <a:pt x="-1" y="1440"/>
                                      <a:pt x="-3" y="1292"/>
                                      <a:pt x="106" y="1112"/>
                                    </a:cubicBezTo>
                                    <a:cubicBezTo>
                                      <a:pt x="216" y="932"/>
                                      <a:pt x="450" y="662"/>
                                      <a:pt x="657" y="508"/>
                                    </a:cubicBezTo>
                                    <a:cubicBezTo>
                                      <a:pt x="863" y="355"/>
                                      <a:pt x="1080" y="275"/>
                                      <a:pt x="1344" y="191"/>
                                    </a:cubicBezTo>
                                    <a:cubicBezTo>
                                      <a:pt x="1609" y="106"/>
                                      <a:pt x="1927" y="53"/>
                                      <a:pt x="224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366.25pt;height:71.25pt" coordorigin="540,152" coordsize="7325,1425">
                <v:group id="shape_0" style="position:absolute;left:540;top:609;width:3432;height:522">
                  <v:line id="shape_0" from="912,879" to="143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79" to="350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165;top:152;width:2699;height:1425">
                  <v:group id="shape_0" style="position:absolute;left:5630;top:212;width:1721;height:1067">
                    <v:line id="shape_0" from="5630,212" to="5630,1279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630,1280" to="7291,1280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080;top:362;width:1271;height:900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ерехо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мпульс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часто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652770" cy="137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5"/>
                                  </a:moveTo>
                                  <a:cubicBezTo>
                                    <a:pt x="37" y="1905"/>
                                    <a:pt x="75" y="1905"/>
                                    <a:pt x="116" y="1905"/>
                                  </a:cubicBezTo>
                                  <a:cubicBezTo>
                                    <a:pt x="158" y="1905"/>
                                    <a:pt x="194" y="1914"/>
                                    <a:pt x="248" y="1905"/>
                                  </a:cubicBezTo>
                                  <a:cubicBezTo>
                                    <a:pt x="302" y="1896"/>
                                    <a:pt x="377" y="1888"/>
                                    <a:pt x="442" y="1852"/>
                                  </a:cubicBezTo>
                                  <a:cubicBezTo>
                                    <a:pt x="507" y="1817"/>
                                    <a:pt x="567" y="1782"/>
                                    <a:pt x="636" y="1694"/>
                                  </a:cubicBezTo>
                                  <a:cubicBezTo>
                                    <a:pt x="704" y="1605"/>
                                    <a:pt x="772" y="1464"/>
                                    <a:pt x="853" y="1323"/>
                                  </a:cubicBezTo>
                                  <a:cubicBezTo>
                                    <a:pt x="935" y="1182"/>
                                    <a:pt x="1021" y="979"/>
                                    <a:pt x="1125" y="847"/>
                                  </a:cubicBezTo>
                                  <a:cubicBezTo>
                                    <a:pt x="1228" y="715"/>
                                    <a:pt x="1312" y="630"/>
                                    <a:pt x="1474" y="530"/>
                                  </a:cubicBezTo>
                                  <a:cubicBezTo>
                                    <a:pt x="1635" y="429"/>
                                    <a:pt x="1839" y="323"/>
                                    <a:pt x="2094" y="244"/>
                                  </a:cubicBezTo>
                                  <a:cubicBezTo>
                                    <a:pt x="2349" y="165"/>
                                    <a:pt x="2747" y="94"/>
                                    <a:pt x="3001" y="53"/>
                                  </a:cubicBezTo>
                                  <a:cubicBezTo>
                                    <a:pt x="3256" y="13"/>
                                    <a:pt x="3424" y="4"/>
                                    <a:pt x="3622" y="1"/>
                                  </a:cubicBezTo>
                                  <a:cubicBezTo>
                                    <a:pt x="3820" y="-3"/>
                                    <a:pt x="4003" y="15"/>
                                    <a:pt x="4188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45.1pt;height:108pt" coordorigin="180,144" coordsize="8902,2160">
                <v:group id="shape_0" style="position:absolute;left:2361;top:466;width:3432;height:522">
                  <v:line id="shape_0" from="2733,736" to="326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36" to="533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144;width:3131;height:2160">
                  <v:line id="shape_0" from="6506,260" to="6506,186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862" to="8901,186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782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782" to="8879,782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222;width:1708;height:1590">
                  <v:line id="shape_0" from="217,1476" to="1866,147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36" to="516,147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7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2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ерехо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мпульс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часто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11125</wp:posOffset>
                </wp:positionV>
                <wp:extent cx="5785485" cy="1497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1497960"/>
                          <a:chOff x="0" y="0"/>
                          <a:chExt cx="5785560" cy="1497960"/>
                        </a:xfrm>
                      </wpg:grpSpPr>
                      <wpg:grpSp>
                        <wpg:cNvGrpSpPr/>
                        <wpg:grpSpPr>
                          <a:xfrm>
                            <a:off x="151776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20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-1" y="1905"/>
                                  </a:moveTo>
                                  <a:cubicBezTo>
                                    <a:pt x="36" y="1905"/>
                                    <a:pt x="74" y="1905"/>
                                    <a:pt x="115" y="1905"/>
                                  </a:cubicBezTo>
                                  <a:cubicBezTo>
                                    <a:pt x="157" y="1905"/>
                                    <a:pt x="193" y="1914"/>
                                    <a:pt x="247" y="1905"/>
                                  </a:cubicBezTo>
                                  <a:cubicBezTo>
                                    <a:pt x="301" y="1896"/>
                                    <a:pt x="376" y="1888"/>
                                    <a:pt x="441" y="1852"/>
                                  </a:cubicBezTo>
                                  <a:cubicBezTo>
                                    <a:pt x="506" y="1817"/>
                                    <a:pt x="566" y="1782"/>
                                    <a:pt x="635" y="1694"/>
                                  </a:cubicBezTo>
                                  <a:cubicBezTo>
                                    <a:pt x="703" y="1605"/>
                                    <a:pt x="771" y="1464"/>
                                    <a:pt x="852" y="1323"/>
                                  </a:cubicBezTo>
                                  <a:cubicBezTo>
                                    <a:pt x="934" y="1182"/>
                                    <a:pt x="1020" y="979"/>
                                    <a:pt x="1124" y="847"/>
                                  </a:cubicBezTo>
                                  <a:cubicBezTo>
                                    <a:pt x="1227" y="715"/>
                                    <a:pt x="1311" y="630"/>
                                    <a:pt x="1473" y="530"/>
                                  </a:cubicBezTo>
                                  <a:cubicBezTo>
                                    <a:pt x="1634" y="429"/>
                                    <a:pt x="1838" y="323"/>
                                    <a:pt x="2093" y="244"/>
                                  </a:cubicBezTo>
                                  <a:cubicBezTo>
                                    <a:pt x="2348" y="165"/>
                                    <a:pt x="2746" y="94"/>
                                    <a:pt x="3000" y="53"/>
                                  </a:cubicBezTo>
                                  <a:cubicBezTo>
                                    <a:pt x="3255" y="13"/>
                                    <a:pt x="3423" y="4"/>
                                    <a:pt x="3621" y="1"/>
                                  </a:cubicBezTo>
                                  <a:cubicBezTo>
                                    <a:pt x="3819" y="-3"/>
                                    <a:pt x="4002" y="15"/>
                                    <a:pt x="4187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80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43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16000"/>
                            <a:ext cx="28584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746">
                                <a:moveTo>
                                  <a:pt x="0" y="1747"/>
                                </a:moveTo>
                                <a:lnTo>
                                  <a:pt x="529" y="1715"/>
                                </a:lnTo>
                                <a:lnTo>
                                  <a:pt x="529" y="1165"/>
                                </a:lnTo>
                                <a:lnTo>
                                  <a:pt x="794" y="1080"/>
                                </a:lnTo>
                                <a:lnTo>
                                  <a:pt x="233" y="975"/>
                                </a:lnTo>
                                <a:lnTo>
                                  <a:pt x="529" y="869"/>
                                </a:lnTo>
                                <a:lnTo>
                                  <a:pt x="529" y="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83196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21812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функц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(дельта-функция, импульс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75pt;width:455.55pt;height:118pt" coordorigin="1,175" coordsize="9111,2360">
                <v:group id="shape_0" style="position:absolute;left:2391;top:497;width:3432;height:522">
                  <v:line id="shape_0" from="2763,767" to="329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13,767" to="536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81;top:175;width:3131;height:2160">
                  <v:line id="shape_0" from="6536,291" to="6536,189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36,1893" to="8931,18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36;top:813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36,813" to="8909,813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245,1507" to="1894,15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45,367" to="545,15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795,1747" path="m0,1746l529,1714l529,1164l794,1079l233,974l529,868l529,0e" stroked="t" o:allowincell="f" style="position:absolute;left:236;top:515;width:449;height:989">
                  <v:stroke color="black" weight="28440" joinstyle="round" endcap="flat"/>
                  <v:fill o:detectmouseclick="t" on="false"/>
                  <w10:wrap type="none"/>
                </v:shape>
                <v:line id="shape_0" from="515,1485" to="1726,148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3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статическая 2) переходная 3) импульсная 4) часто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651375" cy="904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760"/>
                                <a:ext cx="807840" cy="57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8">
                                    <a:moveTo>
                                      <a:pt x="1" y="1587"/>
                                    </a:moveTo>
                                    <a:cubicBezTo>
                                      <a:pt x="-1" y="1439"/>
                                      <a:pt x="-3" y="1291"/>
                                      <a:pt x="106" y="1111"/>
                                    </a:cubicBezTo>
                                    <a:cubicBezTo>
                                      <a:pt x="216" y="931"/>
                                      <a:pt x="450" y="661"/>
                                      <a:pt x="657" y="507"/>
                                    </a:cubicBezTo>
                                    <a:cubicBezTo>
                                      <a:pt x="863" y="354"/>
                                      <a:pt x="1080" y="274"/>
                                      <a:pt x="1344" y="190"/>
                                    </a:cubicBezTo>
                                    <a:cubicBezTo>
                                      <a:pt x="1609" y="105"/>
                                      <a:pt x="1927" y="52"/>
                                      <a:pt x="2244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366.25pt;height:71.25pt" coordorigin="900,218" coordsize="7325,1425">
                <v:group id="shape_0" style="position:absolute;left:900;top:675;width:3432;height:522">
                  <v:line id="shape_0" from="1272,945" to="179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45" to="386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525;top:218;width:2699;height:1425">
                  <v:group id="shape_0" style="position:absolute;left:5990;top:278;width:1721;height:1067">
                    <v:line id="shape_0" from="5990,278" to="5990,1345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990,1346" to="7651,1346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440;top:429;width:1271;height:899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4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4651375" cy="904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68040"/>
                            <a:ext cx="890280" cy="42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3" h="1171">
                                <a:moveTo>
                                  <a:pt x="0" y="1164"/>
                                </a:moveTo>
                                <a:cubicBezTo>
                                  <a:pt x="208" y="1173"/>
                                  <a:pt x="418" y="1182"/>
                                  <a:pt x="670" y="1129"/>
                                </a:cubicBezTo>
                                <a:cubicBezTo>
                                  <a:pt x="922" y="1076"/>
                                  <a:pt x="1240" y="983"/>
                                  <a:pt x="1517" y="847"/>
                                </a:cubicBezTo>
                                <a:cubicBezTo>
                                  <a:pt x="1794" y="711"/>
                                  <a:pt x="2170" y="459"/>
                                  <a:pt x="2328" y="318"/>
                                </a:cubicBezTo>
                                <a:cubicBezTo>
                                  <a:pt x="2487" y="176"/>
                                  <a:pt x="2478" y="88"/>
                                  <a:pt x="246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9pt;width:366.25pt;height:71.25pt" coordorigin="900,238" coordsize="7325,1425">
                <v:group id="shape_0" style="position:absolute;left:900;top:695;width:3432;height:522">
                  <v:line id="shape_0" from="1272,965" to="179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65" to="386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298" to="5990,136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66" to="765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488,1183" path="m0,1164c208,1173,418,1182,670,1129c922,1076,1240,983,1517,847c1794,711,2170,459,2328,318c2487,176,2478,88,2469,0e" stroked="t" o:allowincell="f" style="position:absolute;left:5981;top:345;width:1401;height:6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5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4651375" cy="904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80640"/>
                            <a:ext cx="774720" cy="63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52" h="1774">
                                <a:moveTo>
                                  <a:pt x="0" y="1764"/>
                                </a:moveTo>
                                <a:cubicBezTo>
                                  <a:pt x="282" y="1778"/>
                                  <a:pt x="564" y="1794"/>
                                  <a:pt x="847" y="1693"/>
                                </a:cubicBezTo>
                                <a:cubicBezTo>
                                  <a:pt x="1129" y="1593"/>
                                  <a:pt x="1494" y="1346"/>
                                  <a:pt x="1693" y="1164"/>
                                </a:cubicBezTo>
                                <a:cubicBezTo>
                                  <a:pt x="1893" y="983"/>
                                  <a:pt x="1970" y="794"/>
                                  <a:pt x="2046" y="600"/>
                                </a:cubicBezTo>
                                <a:cubicBezTo>
                                  <a:pt x="2122" y="406"/>
                                  <a:pt x="2136" y="203"/>
                                  <a:pt x="215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95pt;width:366.25pt;height:71.25pt" coordorigin="900,259" coordsize="7325,1425">
                <v:group id="shape_0" style="position:absolute;left:900;top:716;width:3432;height:522">
                  <v:line id="shape_0" from="1272,986" to="179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86" to="386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319" to="5990,13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87" to="7651,13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53,1795" path="m0,1764c282,1778,564,1794,847,1693c1129,1593,1494,1346,1693,1164c1893,983,1970,794,2046,600c2122,406,2136,203,2152,0e" stroked="t" o:allowincell="f" style="position:absolute;left:5981;top:386;width:1219;height:100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6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4651375" cy="904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960" y="118800"/>
                            <a:ext cx="100332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5pt;width:366.25pt;height:71.25pt" coordorigin="540,99" coordsize="7325,1425">
                <v:group id="shape_0" style="position:absolute;left:540;top:556;width:3432;height:522">
                  <v:line id="shape_0" from="912,826" to="143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26" to="350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630,159" to="5630,122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30,1227" to="7291,12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21,286" to="7200,12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7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179320" cy="331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05pt;width:171.6pt;height:26.1pt" coordorigin="5400,261" coordsize="3432,522">
                <v:line id="shape_0" from="5772,531" to="629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722,531" to="836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8: </w:t>
      </w:r>
    </w:p>
    <w:p>
      <w:pPr>
        <w:pStyle w:val="Normal"/>
        <w:ind w:left="900" w:hanging="900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9: </w:t>
      </w:r>
    </w:p>
    <w:p>
      <w:pPr>
        <w:pStyle w:val="Normal"/>
        <w:ind w:left="900" w:hanging="900"/>
        <w:rPr>
          <w:sz w:val="22"/>
          <w:szCs w:val="22"/>
        </w:rPr>
      </w:pPr>
      <w:r>
        <w:rPr/>
        <mc:AlternateContent>
          <mc:Choice Requires="wpg">
            <w:drawing>
              <wp:anchor behindDoc="1" distT="0" distB="0" distL="3175" distR="317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2179320" cy="3314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3pt;width:171.6pt;height:26.1pt" coordorigin="5760,206" coordsize="3432,522">
                <v:line id="shape_0" from="6132,476" to="665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476" to="872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10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1">
                <wp:simplePos x="0" y="0"/>
                <wp:positionH relativeFrom="column">
                  <wp:posOffset>3649980</wp:posOffset>
                </wp:positionH>
                <wp:positionV relativeFrom="paragraph">
                  <wp:posOffset>118110</wp:posOffset>
                </wp:positionV>
                <wp:extent cx="2179320" cy="331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9.3pt;width:171.6pt;height:26.1pt" coordorigin="5748,186" coordsize="3432,522">
                <v:line id="shape_0" from="6120,456" to="664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70,456" to="871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1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2: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179320" cy="33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pt;width:171.6pt;height:26.1pt" coordorigin="5760,8" coordsize="3432,522">
                <v:line id="shape_0" from="6132,278" to="665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278" to="872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0,</w:t>
        <w:tab/>
        <w:t xml:space="preserve">  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2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3: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2179320" cy="331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5pt;width:171.6pt;height:26.1pt" coordorigin="5760,77" coordsize="3432,522">
                <v:line id="shape_0" from="6132,347" to="665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7" to="872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х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+ х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+ х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4: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179320" cy="331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05pt;width:171.6pt;height:26.1pt" coordorigin="5580,21" coordsize="3432,522">
                <v:line id="shape_0" from="5952,291" to="647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902,291" to="854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 xml:space="preserve">х -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+ х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= 0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5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175" distR="317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6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8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175" distR="317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7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 2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3 х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175" distR="317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8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65277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4"/>
                                  </a:moveTo>
                                  <a:cubicBezTo>
                                    <a:pt x="37" y="1904"/>
                                    <a:pt x="75" y="1904"/>
                                    <a:pt x="116" y="1904"/>
                                  </a:cubicBezTo>
                                  <a:cubicBezTo>
                                    <a:pt x="158" y="1904"/>
                                    <a:pt x="194" y="1913"/>
                                    <a:pt x="248" y="1904"/>
                                  </a:cubicBezTo>
                                  <a:cubicBezTo>
                                    <a:pt x="302" y="1895"/>
                                    <a:pt x="377" y="1887"/>
                                    <a:pt x="442" y="1851"/>
                                  </a:cubicBezTo>
                                  <a:cubicBezTo>
                                    <a:pt x="507" y="1816"/>
                                    <a:pt x="567" y="1781"/>
                                    <a:pt x="636" y="1693"/>
                                  </a:cubicBezTo>
                                  <a:cubicBezTo>
                                    <a:pt x="704" y="1604"/>
                                    <a:pt x="772" y="1463"/>
                                    <a:pt x="853" y="1322"/>
                                  </a:cubicBezTo>
                                  <a:cubicBezTo>
                                    <a:pt x="935" y="1181"/>
                                    <a:pt x="1021" y="978"/>
                                    <a:pt x="1125" y="846"/>
                                  </a:cubicBezTo>
                                  <a:cubicBezTo>
                                    <a:pt x="1228" y="714"/>
                                    <a:pt x="1312" y="629"/>
                                    <a:pt x="1474" y="529"/>
                                  </a:cubicBezTo>
                                  <a:cubicBezTo>
                                    <a:pt x="1635" y="428"/>
                                    <a:pt x="1839" y="322"/>
                                    <a:pt x="2094" y="243"/>
                                  </a:cubicBezTo>
                                  <a:cubicBezTo>
                                    <a:pt x="2349" y="164"/>
                                    <a:pt x="2747" y="93"/>
                                    <a:pt x="3001" y="52"/>
                                  </a:cubicBezTo>
                                  <a:cubicBezTo>
                                    <a:pt x="3256" y="12"/>
                                    <a:pt x="3424" y="3"/>
                                    <a:pt x="3622" y="0"/>
                                  </a:cubicBezTo>
                                  <a:cubicBezTo>
                                    <a:pt x="3820" y="-4"/>
                                    <a:pt x="4003" y="14"/>
                                    <a:pt x="4188" y="3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5pt;width:445.1pt;height:108pt" coordorigin="180,33" coordsize="8902,2160">
                <v:group id="shape_0" style="position:absolute;left:2361;top:355;width:3432;height:522">
                  <v:line id="shape_0" from="2733,625" to="326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25" to="533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33;width:3131;height:2160">
                  <v:line id="shape_0" from="6506,149" to="6506,175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751" to="8901,175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671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671" to="8879,671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111;width:1708;height:1589">
                  <v:line id="shape_0" from="217,1365" to="1866,13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25" to="516,136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65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9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8735" distR="0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86120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804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9" h="1909">
                                  <a:moveTo>
                                    <a:pt x="1" y="1905"/>
                                  </a:moveTo>
                                  <a:cubicBezTo>
                                    <a:pt x="38" y="1905"/>
                                    <a:pt x="76" y="1905"/>
                                    <a:pt x="117" y="1905"/>
                                  </a:cubicBezTo>
                                  <a:cubicBezTo>
                                    <a:pt x="159" y="1905"/>
                                    <a:pt x="195" y="1914"/>
                                    <a:pt x="249" y="1905"/>
                                  </a:cubicBezTo>
                                  <a:cubicBezTo>
                                    <a:pt x="303" y="1896"/>
                                    <a:pt x="378" y="1888"/>
                                    <a:pt x="443" y="1852"/>
                                  </a:cubicBezTo>
                                  <a:cubicBezTo>
                                    <a:pt x="508" y="1817"/>
                                    <a:pt x="568" y="1782"/>
                                    <a:pt x="637" y="1694"/>
                                  </a:cubicBezTo>
                                  <a:cubicBezTo>
                                    <a:pt x="705" y="1605"/>
                                    <a:pt x="773" y="1464"/>
                                    <a:pt x="854" y="1323"/>
                                  </a:cubicBezTo>
                                  <a:cubicBezTo>
                                    <a:pt x="936" y="1182"/>
                                    <a:pt x="1022" y="979"/>
                                    <a:pt x="1126" y="847"/>
                                  </a:cubicBezTo>
                                  <a:cubicBezTo>
                                    <a:pt x="1229" y="715"/>
                                    <a:pt x="1313" y="630"/>
                                    <a:pt x="1475" y="530"/>
                                  </a:cubicBezTo>
                                  <a:cubicBezTo>
                                    <a:pt x="1636" y="429"/>
                                    <a:pt x="1840" y="323"/>
                                    <a:pt x="2095" y="244"/>
                                  </a:cubicBezTo>
                                  <a:cubicBezTo>
                                    <a:pt x="2350" y="165"/>
                                    <a:pt x="2748" y="94"/>
                                    <a:pt x="3002" y="53"/>
                                  </a:cubicBezTo>
                                  <a:cubicBezTo>
                                    <a:pt x="3257" y="13"/>
                                    <a:pt x="3425" y="4"/>
                                    <a:pt x="3623" y="1"/>
                                  </a:cubicBezTo>
                                  <a:cubicBezTo>
                                    <a:pt x="3821" y="-3"/>
                                    <a:pt x="4004" y="15"/>
                                    <a:pt x="4189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240" y="84636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455.6pt;height:108pt" coordorigin="180,256" coordsize="9112,2160">
                <v:group id="shape_0" style="position:absolute;left:2572;top:578;width:3432;height:522">
                  <v:line id="shape_0" from="2943,848" to="3470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848" to="5541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6161;top:256;width:3131;height:2160">
                  <v:line id="shape_0" from="6716,372" to="6716,197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716,1974" to="9111,197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716;top:894;width:2374;height:1081">
                    <v:stroke color="black" joinstyle="round" endcap="flat"/>
                    <v:fill o:detectmouseclick="t" on="false"/>
                    <w10:wrap type="none"/>
                  </v:shape>
                  <v:line id="shape_0" from="6716,894" to="9089,894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426,1589" to="2075,158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448" to="726,15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88;width:1517;height:599">
                  <v:stroke color="black" weight="284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0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78612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7">
                                <a:moveTo>
                                  <a:pt x="0" y="1057"/>
                                </a:moveTo>
                                <a:lnTo>
                                  <a:pt x="508" y="1057"/>
                                </a:lnTo>
                                <a:lnTo>
                                  <a:pt x="508" y="-1"/>
                                </a:lnTo>
                                <a:lnTo>
                                  <a:pt x="2678" y="-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0"/>
                                </a:moveTo>
                                <a:cubicBezTo>
                                  <a:pt x="94" y="2472"/>
                                  <a:pt x="190" y="2397"/>
                                  <a:pt x="283" y="2232"/>
                                </a:cubicBezTo>
                                <a:cubicBezTo>
                                  <a:pt x="377" y="2068"/>
                                  <a:pt x="454" y="1850"/>
                                  <a:pt x="565" y="1562"/>
                                </a:cubicBezTo>
                                <a:cubicBezTo>
                                  <a:pt x="677" y="1275"/>
                                  <a:pt x="825" y="763"/>
                                  <a:pt x="954" y="504"/>
                                </a:cubicBezTo>
                                <a:cubicBezTo>
                                  <a:pt x="1082" y="245"/>
                                  <a:pt x="1218" y="63"/>
                                  <a:pt x="1342" y="10"/>
                                </a:cubicBezTo>
                                <a:cubicBezTo>
                                  <a:pt x="1465" y="-43"/>
                                  <a:pt x="1594" y="116"/>
                                  <a:pt x="1694" y="186"/>
                                </a:cubicBezTo>
                                <a:cubicBezTo>
                                  <a:pt x="1795" y="257"/>
                                  <a:pt x="1818" y="333"/>
                                  <a:pt x="1941" y="433"/>
                                </a:cubicBezTo>
                                <a:cubicBezTo>
                                  <a:pt x="2065" y="534"/>
                                  <a:pt x="2254" y="715"/>
                                  <a:pt x="2435" y="786"/>
                                </a:cubicBezTo>
                                <a:cubicBezTo>
                                  <a:pt x="2617" y="857"/>
                                  <a:pt x="2876" y="887"/>
                                  <a:pt x="3035" y="857"/>
                                </a:cubicBezTo>
                                <a:cubicBezTo>
                                  <a:pt x="3194" y="827"/>
                                  <a:pt x="3241" y="645"/>
                                  <a:pt x="3388" y="610"/>
                                </a:cubicBezTo>
                                <a:cubicBezTo>
                                  <a:pt x="3534" y="574"/>
                                  <a:pt x="3811" y="640"/>
                                  <a:pt x="3917" y="64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55.6pt;height:108pt" coordorigin="180,172" coordsize="9112,2160">
                <v:group id="shape_0" style="position:absolute;left:2572;top:494;width:3432;height:522">
                  <v:line id="shape_0" from="2943,764" to="347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764" to="5541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88" to="671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90" to="911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810" to="9089,81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504" to="2075,15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364" to="726,15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04;width:1517;height:598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438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6510" distR="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786120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1"/>
                                </a:moveTo>
                                <a:cubicBezTo>
                                  <a:pt x="94" y="2473"/>
                                  <a:pt x="190" y="2398"/>
                                  <a:pt x="283" y="2233"/>
                                </a:cubicBezTo>
                                <a:cubicBezTo>
                                  <a:pt x="377" y="2069"/>
                                  <a:pt x="454" y="1851"/>
                                  <a:pt x="565" y="1563"/>
                                </a:cubicBezTo>
                                <a:cubicBezTo>
                                  <a:pt x="677" y="1276"/>
                                  <a:pt x="825" y="764"/>
                                  <a:pt x="954" y="505"/>
                                </a:cubicBezTo>
                                <a:cubicBezTo>
                                  <a:pt x="1082" y="246"/>
                                  <a:pt x="1218" y="64"/>
                                  <a:pt x="1342" y="11"/>
                                </a:cubicBezTo>
                                <a:cubicBezTo>
                                  <a:pt x="1465" y="-42"/>
                                  <a:pt x="1594" y="117"/>
                                  <a:pt x="1694" y="187"/>
                                </a:cubicBezTo>
                                <a:cubicBezTo>
                                  <a:pt x="1795" y="258"/>
                                  <a:pt x="1818" y="334"/>
                                  <a:pt x="1941" y="434"/>
                                </a:cubicBezTo>
                                <a:cubicBezTo>
                                  <a:pt x="2065" y="535"/>
                                  <a:pt x="2254" y="716"/>
                                  <a:pt x="2435" y="787"/>
                                </a:cubicBezTo>
                                <a:cubicBezTo>
                                  <a:pt x="2617" y="858"/>
                                  <a:pt x="2876" y="888"/>
                                  <a:pt x="3035" y="858"/>
                                </a:cubicBezTo>
                                <a:cubicBezTo>
                                  <a:pt x="3194" y="828"/>
                                  <a:pt x="3241" y="646"/>
                                  <a:pt x="3388" y="611"/>
                                </a:cubicBezTo>
                                <a:cubicBezTo>
                                  <a:pt x="3534" y="575"/>
                                  <a:pt x="3811" y="641"/>
                                  <a:pt x="3917" y="64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455.6pt;height:108pt" coordorigin="180,89" coordsize="9112,2160">
                <v:group id="shape_0" style="position:absolute;left:2572;top:411;width:3432;height:522">
                  <v:line id="shape_0" from="2943,681" to="3470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681" to="5541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05" to="6716,18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07" to="9111,18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727" to="9089,72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421" to="2075,142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281" to="726,142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821;width:1517;height:599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355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2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величивается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3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меньшается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4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не изменяется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отсутствует</w:t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5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величив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6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меньш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 2 раза выходное воздействие у увеличивается в 4 раза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8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9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0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= 1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2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3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s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3. </w:t>
      </w:r>
      <w:r>
        <w:rPr>
          <w:b/>
          <w:i/>
          <w:sz w:val="22"/>
          <w:szCs w:val="22"/>
        </w:rPr>
        <w:t>Частотны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729740" cy="120205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02040"/>
                          <a:chOff x="0" y="0"/>
                          <a:chExt cx="1729800" cy="1202040"/>
                        </a:xfrm>
                      </wpg:grpSpPr>
                      <wps:wsp>
                        <wps:cNvSpPr/>
                        <wps:spPr>
                          <a:xfrm>
                            <a:off x="365760" y="13320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5760" y="7632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73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47520"/>
                            <a:ext cx="2379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1" h="318">
                                <a:moveTo>
                                  <a:pt x="661" y="317"/>
                                </a:moveTo>
                                <a:cubicBezTo>
                                  <a:pt x="516" y="303"/>
                                  <a:pt x="374" y="291"/>
                                  <a:pt x="264" y="238"/>
                                </a:cubicBezTo>
                                <a:cubicBezTo>
                                  <a:pt x="155" y="185"/>
                                  <a:pt x="78" y="92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36.2pt;height:94.65pt" coordorigin="2700,152" coordsize="2724,1893">
                <v:oval id="shape_0" fillcolor="white" stroked="t" o:allowincell="f" style="position:absolute;left:3276;top:362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276;top:272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00,1004" to="5201,1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264,182" to="3264,196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62,318" path="m661,317c516,303,374,291,264,238c155,185,78,92,0,0e" stroked="t" o:allowincell="f" style="position:absolute;left:3462;top:1644;width:374;height:17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Задание 2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729740" cy="115062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527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55pt;width:136.2pt;height:90.55pt" coordorigin="2880,231" coordsize="2724,1811">
                <v:line id="shape_0" from="2880,1083" to="5381,10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261" to="3444,204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812;top:1062;width:27;height:27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44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1729740" cy="1150620"/>
                <wp:effectExtent l="635" t="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53784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7120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0.05pt;width:136.2pt;height:90.55pt" coordorigin="5376,1" coordsize="2724,1811">
                <v:line id="shape_0" from="5376,853" to="7877,85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40,31" to="5940,18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28,848" to="5928,1807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08,1373" to="5808,179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3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45">
                <wp:simplePos x="0" y="0"/>
                <wp:positionH relativeFrom="column">
                  <wp:posOffset>3299460</wp:posOffset>
                </wp:positionH>
                <wp:positionV relativeFrom="paragraph">
                  <wp:posOffset>46355</wp:posOffset>
                </wp:positionV>
                <wp:extent cx="1729740" cy="115062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21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99720"/>
                            <a:ext cx="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03760"/>
                            <a:ext cx="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3.65pt;width:136.2pt;height:90.55pt" coordorigin="5196,73" coordsize="2724,1811">
                <v:line id="shape_0" from="5196,925" to="7697,92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60,103" to="5760,188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48,230" to="5748,919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68,394" to="5868,82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4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ind w:left="900" w:hanging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5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729740" cy="115062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365760" y="7632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65760" y="52524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4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240" y="232920"/>
                            <a:ext cx="1522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65pt;width:136.2pt;height:90.55pt" coordorigin="3240,193" coordsize="2724,1811">
                <v:oval id="shape_0" fillcolor="white" stroked="t" o:allowincell="f" style="position:absolute;left:3816;top:313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816;top:1020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40,1045" to="574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04,223" to="3804,200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97,560" to="4136,9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6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729740" cy="115062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6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8480"/>
                            <a:ext cx="110628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73" h="1461">
                                <a:moveTo>
                                  <a:pt x="3073" y="-1"/>
                                </a:moveTo>
                                <a:cubicBezTo>
                                  <a:pt x="2988" y="248"/>
                                  <a:pt x="2905" y="497"/>
                                  <a:pt x="2729" y="714"/>
                                </a:cubicBezTo>
                                <a:cubicBezTo>
                                  <a:pt x="2553" y="931"/>
                                  <a:pt x="2311" y="1172"/>
                                  <a:pt x="2015" y="1296"/>
                                </a:cubicBezTo>
                                <a:cubicBezTo>
                                  <a:pt x="1718" y="1419"/>
                                  <a:pt x="1251" y="1481"/>
                                  <a:pt x="957" y="1455"/>
                                </a:cubicBezTo>
                                <a:cubicBezTo>
                                  <a:pt x="662" y="1428"/>
                                  <a:pt x="401" y="1287"/>
                                  <a:pt x="242" y="1137"/>
                                </a:cubicBezTo>
                                <a:cubicBezTo>
                                  <a:pt x="84" y="987"/>
                                  <a:pt x="25" y="722"/>
                                  <a:pt x="4" y="555"/>
                                </a:cubicBezTo>
                                <a:cubicBezTo>
                                  <a:pt x="-17" y="387"/>
                                  <a:pt x="39" y="214"/>
                                  <a:pt x="110" y="131"/>
                                </a:cubicBezTo>
                                <a:cubicBezTo>
                                  <a:pt x="181" y="48"/>
                                  <a:pt x="362" y="68"/>
                                  <a:pt x="427" y="5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861840"/>
                            <a:ext cx="18108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4">
                                <a:moveTo>
                                  <a:pt x="503" y="-1"/>
                                </a:moveTo>
                                <a:cubicBezTo>
                                  <a:pt x="452" y="91"/>
                                  <a:pt x="401" y="184"/>
                                  <a:pt x="318" y="263"/>
                                </a:cubicBezTo>
                                <a:cubicBezTo>
                                  <a:pt x="235" y="343"/>
                                  <a:pt x="116" y="408"/>
                                  <a:pt x="0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8pt;width:136.2pt;height:90.55pt" coordorigin="2880,76" coordsize="2724,1811">
                <v:line id="shape_0" from="2880,928" to="5381,92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106" to="3444,18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091,1483" path="m3090,0c3005,249,2922,498,2746,715c2570,932,2328,1173,2032,1297c1735,1420,1268,1482,974,1456c679,1429,418,1288,259,1138c101,988,42,723,21,556c0,388,56,215,127,132c198,49,379,69,444,53e" stroked="t" o:allowincell="f" style="position:absolute;left:3175;top:908;width:1741;height:827">
                  <v:stroke color="black" weight="19080" joinstyle="round" endcap="flat"/>
                  <v:fill o:detectmouseclick="t" on="false"/>
                  <w10:wrap type="none"/>
                </v:shape>
                <v:shape id="shape_0" coordsize="504,477" path="m503,0c452,92,401,185,318,264c235,344,116,409,0,476e" stroked="t" o:allowincell="f" style="position:absolute;left:4467;top:1433;width:284;height:268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7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729740" cy="127381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73680"/>
                          <a:chOff x="0" y="0"/>
                          <a:chExt cx="1729800" cy="12736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8360"/>
                            <a:ext cx="0" cy="125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18760"/>
                            <a:ext cx="1153800" cy="68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5" h="1914">
                                <a:moveTo>
                                  <a:pt x="2700" y="-1"/>
                                </a:moveTo>
                                <a:cubicBezTo>
                                  <a:pt x="2779" y="167"/>
                                  <a:pt x="3190" y="692"/>
                                  <a:pt x="3203" y="1004"/>
                                </a:cubicBezTo>
                                <a:cubicBezTo>
                                  <a:pt x="3215" y="1316"/>
                                  <a:pt x="3164" y="1763"/>
                                  <a:pt x="2779" y="1877"/>
                                </a:cubicBezTo>
                                <a:cubicBezTo>
                                  <a:pt x="2395" y="1992"/>
                                  <a:pt x="1336" y="1807"/>
                                  <a:pt x="901" y="1692"/>
                                </a:cubicBezTo>
                                <a:cubicBezTo>
                                  <a:pt x="465" y="1578"/>
                                  <a:pt x="310" y="1375"/>
                                  <a:pt x="160" y="1190"/>
                                </a:cubicBezTo>
                                <a:cubicBezTo>
                                  <a:pt x="10" y="1004"/>
                                  <a:pt x="10" y="752"/>
                                  <a:pt x="1" y="581"/>
                                </a:cubicBezTo>
                                <a:cubicBezTo>
                                  <a:pt x="-8" y="410"/>
                                  <a:pt x="36" y="241"/>
                                  <a:pt x="107" y="158"/>
                                </a:cubicBezTo>
                                <a:cubicBezTo>
                                  <a:pt x="177" y="75"/>
                                  <a:pt x="359" y="94"/>
                                  <a:pt x="424" y="7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0" y="109980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06">
                                <a:moveTo>
                                  <a:pt x="793" y="106"/>
                                </a:moveTo>
                                <a:cubicBezTo>
                                  <a:pt x="620" y="101"/>
                                  <a:pt x="449" y="97"/>
                                  <a:pt x="317" y="80"/>
                                </a:cubicBezTo>
                                <a:cubicBezTo>
                                  <a:pt x="184" y="62"/>
                                  <a:pt x="91" y="30"/>
                                  <a:pt x="-1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65pt;width:136.2pt;height:100.2pt" coordorigin="3420,193" coordsize="2724,2004">
                <v:line id="shape_0" from="3420,1045" to="592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84,222" to="3984,219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24,1994" path="m2708,0c2787,168,3198,693,3211,1005c3223,1317,3172,1764,2787,1878c2403,1993,1344,1808,909,1693c473,1579,318,1376,168,1191c18,1005,18,753,9,582c0,411,44,242,115,159c185,76,367,95,432,79e" stroked="t" o:allowincell="f" style="position:absolute;left:3717;top:1010;width:1816;height:1084">
                  <v:stroke color="black" weight="19080" joinstyle="round" endcap="flat"/>
                  <v:fill o:detectmouseclick="t" on="false"/>
                  <w10:wrap type="none"/>
                </v:shape>
                <v:shape id="shape_0" coordsize="795,107" path="m794,106c621,101,450,97,318,80c185,62,92,30,0,0e" stroked="t" o:allowincell="f" style="position:absolute;left:4588;top:1925;width:449;height:5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8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815465" cy="156972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569600"/>
                          <a:chOff x="0" y="0"/>
                          <a:chExt cx="1815480" cy="1569600"/>
                        </a:xfrm>
                      </wpg:grpSpPr>
                      <wps:wsp>
                        <wps:cNvSpPr/>
                        <wps:spPr>
                          <a:xfrm>
                            <a:off x="0" y="75060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8160"/>
                            <a:ext cx="0" cy="153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002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54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743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95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52280"/>
                            <a:ext cx="1810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6">
                                <a:moveTo>
                                  <a:pt x="503" y="0"/>
                                </a:moveTo>
                                <a:cubicBezTo>
                                  <a:pt x="452" y="92"/>
                                  <a:pt x="401" y="185"/>
                                  <a:pt x="318" y="264"/>
                                </a:cubicBezTo>
                                <a:cubicBezTo>
                                  <a:pt x="235" y="344"/>
                                  <a:pt x="116" y="409"/>
                                  <a:pt x="0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213840"/>
                            <a:ext cx="1143000" cy="11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142.95pt;height:123.55pt" coordorigin="2520,76" coordsize="2859,2471">
                <v:line id="shape_0" from="2520,1258" to="5021,12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744,136" to="3744,25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4,477" path="m503,0c452,92,401,185,318,264c235,344,116,409,0,476e" stroked="t" o:allowincell="f" style="position:absolute;left:4092;top:1733;width:284;height:26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oval id="shape_0" stroked="t" o:allowincell="f" style="position:absolute;left:2859;top:413;width:1799;height:1754;mso-wrap-style:none;v-text-anchor:middle">
                  <v:fill o:detectmouseclick="t" on="false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9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2505710" cy="15722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29280"/>
                            <a:ext cx="184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7pt;width:197.3pt;height:123.8pt" coordorigin="1620,154" coordsize="3946,2476">
                <v:line id="shape_0" from="2068,154" to="2068,214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2165" to="5292,216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1145" to="4977,114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0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505075" cy="1572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7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34080"/>
                            <a:ext cx="1914480" cy="93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8" h="2584">
                                <a:moveTo>
                                  <a:pt x="1" y="0"/>
                                </a:moveTo>
                                <a:cubicBezTo>
                                  <a:pt x="167" y="185"/>
                                  <a:pt x="333" y="370"/>
                                  <a:pt x="557" y="582"/>
                                </a:cubicBezTo>
                                <a:cubicBezTo>
                                  <a:pt x="781" y="794"/>
                                  <a:pt x="1029" y="1046"/>
                                  <a:pt x="1350" y="1270"/>
                                </a:cubicBezTo>
                                <a:cubicBezTo>
                                  <a:pt x="1671" y="1494"/>
                                  <a:pt x="2095" y="1747"/>
                                  <a:pt x="2488" y="1932"/>
                                </a:cubicBezTo>
                                <a:cubicBezTo>
                                  <a:pt x="2881" y="2117"/>
                                  <a:pt x="3335" y="2276"/>
                                  <a:pt x="3705" y="2382"/>
                                </a:cubicBezTo>
                                <a:cubicBezTo>
                                  <a:pt x="4075" y="2488"/>
                                  <a:pt x="4442" y="2537"/>
                                  <a:pt x="4710" y="2567"/>
                                </a:cubicBezTo>
                                <a:cubicBezTo>
                                  <a:pt x="4979" y="2597"/>
                                  <a:pt x="5148" y="2581"/>
                                  <a:pt x="5319" y="256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5pt;width:197.25pt;height:123.75pt" coordorigin="2520,113" coordsize="3945,2475">
                <v:line id="shape_0" from="2967,113" to="2967,21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124" to="6191,21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319,2598" path="m0,0c166,185,332,370,556,582c780,794,1028,1046,1349,1270c1670,1494,2094,1747,2487,1932c2880,2117,3334,2276,3704,2382c4074,2488,4441,2537,4709,2567c4978,2597,5147,2581,5318,2567e" stroked="t" o:allowincell="f" style="position:absolute;left:2967;top:639;width:3014;height:146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1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2505710" cy="15722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0" y="181080"/>
                            <a:ext cx="160020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8pt;width:197.3pt;height:123.8pt" coordorigin="2340,116" coordsize="3946,2476">
                <v:line id="shape_0" from="2788,116" to="2788,211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127" to="6012,21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401" to="5307,21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2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2505710" cy="15728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840"/>
                          <a:chOff x="0" y="0"/>
                          <a:chExt cx="2505600" cy="157284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764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85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76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67320"/>
                            <a:ext cx="1800360" cy="118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1" h="3281">
                                <a:moveTo>
                                  <a:pt x="0" y="0"/>
                                </a:moveTo>
                                <a:cubicBezTo>
                                  <a:pt x="28" y="215"/>
                                  <a:pt x="56" y="432"/>
                                  <a:pt x="159" y="741"/>
                                </a:cubicBezTo>
                                <a:cubicBezTo>
                                  <a:pt x="261" y="1050"/>
                                  <a:pt x="432" y="1561"/>
                                  <a:pt x="609" y="1852"/>
                                </a:cubicBezTo>
                                <a:cubicBezTo>
                                  <a:pt x="785" y="2143"/>
                                  <a:pt x="944" y="2298"/>
                                  <a:pt x="1217" y="2487"/>
                                </a:cubicBezTo>
                                <a:cubicBezTo>
                                  <a:pt x="1491" y="2676"/>
                                  <a:pt x="1866" y="2870"/>
                                  <a:pt x="2249" y="2990"/>
                                </a:cubicBezTo>
                                <a:cubicBezTo>
                                  <a:pt x="2632" y="3110"/>
                                  <a:pt x="3136" y="3158"/>
                                  <a:pt x="3519" y="3202"/>
                                </a:cubicBezTo>
                                <a:cubicBezTo>
                                  <a:pt x="3902" y="3246"/>
                                  <a:pt x="4304" y="3242"/>
                                  <a:pt x="4551" y="3255"/>
                                </a:cubicBezTo>
                                <a:cubicBezTo>
                                  <a:pt x="4798" y="3267"/>
                                  <a:pt x="4899" y="3274"/>
                                  <a:pt x="5001" y="328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65pt;width:197.3pt;height:123.85pt" coordorigin="2340,293" coordsize="3946,2477">
                <v:line id="shape_0" from="2788,293" to="2788,22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305" to="6012,230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02,3282" path="m0,0c28,215,56,432,159,741c261,1050,432,1561,609,1852c785,2143,944,2298,1217,2487c1491,2676,1866,2870,2249,2990c2632,3110,3136,3158,3519,3202c3902,3246,4304,3242,4551,3255c4798,3267,4899,3274,5001,3281e" stroked="t" o:allowincell="f" style="position:absolute;left:2937;top:399;width:2834;height:185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3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505710" cy="15722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7280"/>
                            <a:ext cx="184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505440"/>
                            <a:ext cx="1809720" cy="77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27" h="2143">
                                <a:moveTo>
                                  <a:pt x="-1" y="2143"/>
                                </a:moveTo>
                                <a:cubicBezTo>
                                  <a:pt x="22" y="1979"/>
                                  <a:pt x="47" y="1817"/>
                                  <a:pt x="184" y="1614"/>
                                </a:cubicBezTo>
                                <a:cubicBezTo>
                                  <a:pt x="322" y="1411"/>
                                  <a:pt x="578" y="1115"/>
                                  <a:pt x="819" y="926"/>
                                </a:cubicBezTo>
                                <a:cubicBezTo>
                                  <a:pt x="1061" y="737"/>
                                  <a:pt x="1327" y="603"/>
                                  <a:pt x="1639" y="476"/>
                                </a:cubicBezTo>
                                <a:cubicBezTo>
                                  <a:pt x="1952" y="349"/>
                                  <a:pt x="2336" y="229"/>
                                  <a:pt x="2698" y="159"/>
                                </a:cubicBezTo>
                                <a:cubicBezTo>
                                  <a:pt x="3059" y="88"/>
                                  <a:pt x="3421" y="79"/>
                                  <a:pt x="3809" y="53"/>
                                </a:cubicBezTo>
                                <a:cubicBezTo>
                                  <a:pt x="4197" y="26"/>
                                  <a:pt x="4611" y="12"/>
                                  <a:pt x="5026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8pt;width:197.3pt;height:123.8pt" coordorigin="1980,296" coordsize="3946,2476">
                <v:line id="shape_0" from="2428,296" to="2428,229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2307" to="5652,23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1032" to="5337,1032" stroked="t" o:allowincell="f" style="position:absolute">
                  <v:stroke color="black" weight="12600" dashstyle="dash" joinstyle="round" endcap="flat"/>
                  <v:fill o:detectmouseclick="t" on="false"/>
                  <w10:wrap type="none"/>
                </v:line>
                <v:shape id="shape_0" coordsize="5028,2144" path="m0,2143c23,1979,48,1817,185,1614c323,1411,579,1115,820,926c1062,737,1328,603,1640,476c1953,349,2337,229,2699,159c3060,88,3422,79,3810,53c4198,26,4612,12,5027,0e" stroked="t" o:allowincell="f" style="position:absolute;left:2428;top:1092;width:2849;height:121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4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505075" cy="15722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54240"/>
                            <a:ext cx="1905120" cy="87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2" h="2429">
                                <a:moveTo>
                                  <a:pt x="1" y="1069"/>
                                </a:moveTo>
                                <a:cubicBezTo>
                                  <a:pt x="130" y="1088"/>
                                  <a:pt x="260" y="1109"/>
                                  <a:pt x="398" y="1069"/>
                                </a:cubicBezTo>
                                <a:cubicBezTo>
                                  <a:pt x="535" y="1028"/>
                                  <a:pt x="675" y="963"/>
                                  <a:pt x="821" y="830"/>
                                </a:cubicBezTo>
                                <a:cubicBezTo>
                                  <a:pt x="968" y="698"/>
                                  <a:pt x="1139" y="411"/>
                                  <a:pt x="1271" y="275"/>
                                </a:cubicBezTo>
                                <a:cubicBezTo>
                                  <a:pt x="1403" y="139"/>
                                  <a:pt x="1536" y="40"/>
                                  <a:pt x="1615" y="10"/>
                                </a:cubicBezTo>
                                <a:cubicBezTo>
                                  <a:pt x="1694" y="-20"/>
                                  <a:pt x="1673" y="24"/>
                                  <a:pt x="1747" y="89"/>
                                </a:cubicBezTo>
                                <a:cubicBezTo>
                                  <a:pt x="1821" y="155"/>
                                  <a:pt x="1941" y="178"/>
                                  <a:pt x="2065" y="407"/>
                                </a:cubicBezTo>
                                <a:cubicBezTo>
                                  <a:pt x="2188" y="636"/>
                                  <a:pt x="2321" y="1210"/>
                                  <a:pt x="2488" y="1466"/>
                                </a:cubicBezTo>
                                <a:cubicBezTo>
                                  <a:pt x="2656" y="1721"/>
                                  <a:pt x="2850" y="1801"/>
                                  <a:pt x="3070" y="1942"/>
                                </a:cubicBezTo>
                                <a:cubicBezTo>
                                  <a:pt x="3291" y="2083"/>
                                  <a:pt x="3573" y="2233"/>
                                  <a:pt x="3811" y="2312"/>
                                </a:cubicBezTo>
                                <a:cubicBezTo>
                                  <a:pt x="4049" y="2392"/>
                                  <a:pt x="4252" y="2401"/>
                                  <a:pt x="4499" y="2418"/>
                                </a:cubicBezTo>
                                <a:cubicBezTo>
                                  <a:pt x="4746" y="2436"/>
                                  <a:pt x="5020" y="2427"/>
                                  <a:pt x="5293" y="241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75pt;width:197.25pt;height:123.8pt" coordorigin="2520,75" coordsize="3945,2476">
                <v:line id="shape_0" from="2967,75" to="2967,206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086" to="6191,20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293,2457" path="m0,1089c129,1108,259,1129,397,1089c534,1048,674,983,820,850c967,718,1138,431,1270,295c1402,159,1535,60,1614,30c1693,0,1672,44,1746,109c1820,175,1940,198,2064,427c2187,656,2320,1230,2487,1486c2655,1741,2849,1821,3069,1962c3290,2103,3572,2253,3810,2332c4048,2412,4251,2421,4498,2438c4745,2456,5019,2447,5292,2438e" stroked="t" o:allowincell="f" style="position:absolute;left:2967;top:633;width:2999;height:137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5:  Для построения нормальной АФЧХ делается подстановк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s = 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W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s = 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D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s = 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W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) s = 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D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s = exp(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)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W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6) s = 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  в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6:  При построении А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- фаза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– действительная и мнимая части АФЧ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2"/>
          <w:szCs w:val="22"/>
        </w:rPr>
        <w:tab/>
        <w:tab/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7:  При построении Ф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- фаза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– действительная и мнимая части АФЧ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8:  При построении АФЧХ по известным АЧХ и ФЧХ используются формулы (Обозначены: А – амплитуд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- фаза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– действительная и мнимая части АФ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9:  Если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) – АЧХ 1-го звена,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) – АЧХ 2-го звена, то итоговая АЧХ при последовательном соединении этих звеньев определяется по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2"/>
          <w:szCs w:val="22"/>
        </w:rPr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ab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ab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0:  Если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) – ФЧХ 1-го звен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) – ФЧХ 2-го звена, то итоговая ФЧХ при последовательном соединении этих звеньев определяется по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</w:t>
      </w:r>
      <w:r>
        <w:rPr>
          <w:b/>
          <w:i/>
          <w:sz w:val="22"/>
          <w:szCs w:val="22"/>
        </w:rPr>
        <w:t>Звень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52770" cy="1371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45.1pt;height:108pt" coordorigin="180,114" coordsize="8902,2160">
                <v:group id="shape_0" style="position:absolute;left:2361;top:436;width:3432;height:522">
                  <v:line id="shape_0" from="2733,706" to="326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06" to="533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30" to="6506,183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32" to="8901,183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52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52" to="8879,752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92;width:1708;height:1590">
                  <v:line id="shape_0" from="217,1446" to="1866,144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06" to="516,144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4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5652770" cy="13709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0880"/>
                          <a:chOff x="0" y="0"/>
                          <a:chExt cx="5652720" cy="137088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08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7">
                                <a:moveTo>
                                  <a:pt x="0" y="1876"/>
                                </a:moveTo>
                                <a:cubicBezTo>
                                  <a:pt x="46" y="1731"/>
                                  <a:pt x="93" y="1588"/>
                                  <a:pt x="212" y="1382"/>
                                </a:cubicBezTo>
                                <a:cubicBezTo>
                                  <a:pt x="330" y="1176"/>
                                  <a:pt x="517" y="835"/>
                                  <a:pt x="706" y="641"/>
                                </a:cubicBezTo>
                                <a:cubicBezTo>
                                  <a:pt x="894" y="447"/>
                                  <a:pt x="1116" y="311"/>
                                  <a:pt x="1340" y="218"/>
                                </a:cubicBezTo>
                                <a:cubicBezTo>
                                  <a:pt x="1564" y="125"/>
                                  <a:pt x="1817" y="112"/>
                                  <a:pt x="2046" y="77"/>
                                </a:cubicBezTo>
                                <a:cubicBezTo>
                                  <a:pt x="2275" y="42"/>
                                  <a:pt x="2475" y="19"/>
                                  <a:pt x="2716" y="6"/>
                                </a:cubicBezTo>
                                <a:cubicBezTo>
                                  <a:pt x="2958" y="-6"/>
                                  <a:pt x="3304" y="6"/>
                                  <a:pt x="3492" y="6"/>
                                </a:cubicBezTo>
                                <a:cubicBezTo>
                                  <a:pt x="3681" y="6"/>
                                  <a:pt x="3762" y="6"/>
                                  <a:pt x="3845" y="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445.1pt;height:107.95pt" coordorigin="180,286" coordsize="8902,2159">
                <v:group id="shape_0" style="position:absolute;left:2361;top:608;width:3432;height:522">
                  <v:line id="shape_0" from="2733,878" to="326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8" to="533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402" to="6506,20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2004" to="8901,2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924" to="8879,92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364;width:1708;height:1589">
                  <v:line id="shape_0" from="217,1618" to="1866,16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8" to="516,161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1882c46,1737,93,1594,212,1388c330,1182,517,841,706,647c894,453,1116,317,1340,224c1564,131,1817,118,2046,83c2275,48,2475,25,2716,12c2958,0,3304,12,3492,12c3681,12,3762,12,3845,12e" stroked="t" o:allowincell="f" style="position:absolute;left:6502;top:907;width:2179;height:10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2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652770" cy="1371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5pt;width:445.1pt;height:108pt" coordorigin="360,-5" coordsize="8902,2160">
                <v:group id="shape_0" style="position:absolute;left:2541;top:317;width:3432;height:522">
                  <v:line id="shape_0" from="2913,587" to="344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587" to="551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11" to="6686,17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13" to="9081,17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633" to="9059,63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360;top:73;width:1707;height:1589">
                  <v:line id="shape_0" from="396,1327" to="2045,13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187" to="696,1326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727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4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-1" y="0"/>
                                </a:moveTo>
                                <a:cubicBezTo>
                                  <a:pt x="45" y="145"/>
                                  <a:pt x="92" y="288"/>
                                  <a:pt x="211" y="494"/>
                                </a:cubicBezTo>
                                <a:cubicBezTo>
                                  <a:pt x="329" y="700"/>
                                  <a:pt x="516" y="1041"/>
                                  <a:pt x="705" y="1235"/>
                                </a:cubicBezTo>
                                <a:cubicBezTo>
                                  <a:pt x="893" y="1429"/>
                                  <a:pt x="1115" y="1565"/>
                                  <a:pt x="1339" y="1658"/>
                                </a:cubicBezTo>
                                <a:cubicBezTo>
                                  <a:pt x="1563" y="1751"/>
                                  <a:pt x="1816" y="1764"/>
                                  <a:pt x="2045" y="1799"/>
                                </a:cubicBezTo>
                                <a:cubicBezTo>
                                  <a:pt x="2274" y="1834"/>
                                  <a:pt x="2474" y="1857"/>
                                  <a:pt x="2715" y="1870"/>
                                </a:cubicBezTo>
                                <a:cubicBezTo>
                                  <a:pt x="2957" y="1882"/>
                                  <a:pt x="3303" y="1870"/>
                                  <a:pt x="3491" y="1870"/>
                                </a:cubicBezTo>
                                <a:cubicBezTo>
                                  <a:pt x="3680" y="1870"/>
                                  <a:pt x="3761" y="1870"/>
                                  <a:pt x="3844" y="187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445.1pt;height:108pt" coordorigin="360,76" coordsize="8902,2160">
                <v:group id="shape_0" style="position:absolute;left:2541;top:398;width:3432;height:522">
                  <v:line id="shape_0" from="2913,668" to="344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668" to="551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92" to="668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94" to="908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360;top:154;width:1707;height:1590">
                  <v:line id="shape_0" from="396,1408" to="2045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268" to="69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681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676,701" to="667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5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52770" cy="1371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693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48920" y="349200"/>
                            <a:ext cx="380880" cy="73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2037">
                                <a:moveTo>
                                  <a:pt x="0" y="2036"/>
                                </a:moveTo>
                                <a:lnTo>
                                  <a:pt x="873" y="2036"/>
                                </a:lnTo>
                                <a:lnTo>
                                  <a:pt x="846" y="1401"/>
                                </a:lnTo>
                                <a:lnTo>
                                  <a:pt x="1058" y="1270"/>
                                </a:lnTo>
                                <a:lnTo>
                                  <a:pt x="714" y="1085"/>
                                </a:lnTo>
                                <a:lnTo>
                                  <a:pt x="899" y="873"/>
                                </a:ln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3200" y="1082520"/>
                            <a:ext cx="82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pt;width:445.1pt;height:108pt" coordorigin="180,106" coordsize="8902,2160">
                <v:group id="shape_0" style="position:absolute;left:2361;top:428;width:3432;height:522">
                  <v:line id="shape_0" from="2733,698" to="326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8" to="533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7061,222" to="7061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24" to="890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84;width:1708;height:1590">
                  <v:line id="shape_0" from="217,1438" to="186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8" to="516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1059,2037" path="m0,2036l873,2036l846,1401l1058,1270l714,1085l899,873l899,0e" stroked="t" o:allowincell="f" style="position:absolute;left:6557;top:656;width:599;height:1154">
                  <v:stroke color="black" weight="19080" joinstyle="round" endcap="flat"/>
                  <v:fill o:detectmouseclick="t" on="false"/>
                  <w10:wrap type="none"/>
                </v:shape>
                <v:line id="shape_0" from="7051,1811" to="8355,181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5652770" cy="1371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95pt;width:445.1pt;height:108pt" coordorigin="180,279" coordsize="8902,2160">
                <v:group id="shape_0" style="position:absolute;left:2361;top:601;width:3432;height:522">
                  <v:line id="shape_0" from="2733,871" to="326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1" to="533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395" to="6506,19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997" to="8901,19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357;width:1708;height:1590">
                  <v:line id="shape_0" from="217,1611" to="1866,16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1" to="516,16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664" to="8625,198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6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652770" cy="1371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2440"/>
                            <a:ext cx="1400040" cy="10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89" h="2805">
                                <a:moveTo>
                                  <a:pt x="0" y="2805"/>
                                </a:moveTo>
                                <a:cubicBezTo>
                                  <a:pt x="150" y="2787"/>
                                  <a:pt x="300" y="2770"/>
                                  <a:pt x="503" y="2726"/>
                                </a:cubicBezTo>
                                <a:cubicBezTo>
                                  <a:pt x="705" y="2682"/>
                                  <a:pt x="984" y="2655"/>
                                  <a:pt x="1217" y="2540"/>
                                </a:cubicBezTo>
                                <a:cubicBezTo>
                                  <a:pt x="1450" y="2426"/>
                                  <a:pt x="1663" y="2253"/>
                                  <a:pt x="1905" y="2038"/>
                                </a:cubicBezTo>
                                <a:cubicBezTo>
                                  <a:pt x="2146" y="1822"/>
                                  <a:pt x="2443" y="1485"/>
                                  <a:pt x="2672" y="1244"/>
                                </a:cubicBezTo>
                                <a:cubicBezTo>
                                  <a:pt x="2901" y="1002"/>
                                  <a:pt x="3078" y="789"/>
                                  <a:pt x="3281" y="582"/>
                                </a:cubicBezTo>
                                <a:cubicBezTo>
                                  <a:pt x="3483" y="376"/>
                                  <a:pt x="3686" y="187"/>
                                  <a:pt x="388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445.1pt;height:108pt" coordorigin="180,169" coordsize="8902,2160">
                <v:group id="shape_0" style="position:absolute;left:2361;top:491;width:3432;height:522">
                  <v:line id="shape_0" from="2733,761" to="326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1" to="533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5" to="6506,18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87" to="8901,18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47;width:1708;height:1590">
                  <v:line id="shape_0" from="217,1501" to="1866,150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1" to="516,150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328" to="8130,1872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890,2806" path="m0,2805c150,2787,300,2770,503,2726c705,2682,984,2655,1217,2540c1450,2426,1663,2253,1905,2038c2146,1822,2443,1485,2672,1244c2901,1002,3078,789,3281,582c3483,376,3686,187,3889,0e" stroked="t" o:allowincell="f" style="position:absolute;left:6511;top:299;width:2204;height:158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7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8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5652135" cy="1371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696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29840" y="406440"/>
                            <a:ext cx="1409760" cy="67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1879">
                                <a:moveTo>
                                  <a:pt x="0" y="1879"/>
                                </a:moveTo>
                                <a:lnTo>
                                  <a:pt x="2064" y="1879"/>
                                </a:lnTo>
                                <a:lnTo>
                                  <a:pt x="2064" y="0"/>
                                </a:ln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1200" y="816120"/>
                            <a:ext cx="55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2028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3pt;width:445.05pt;height:108pt" coordorigin="1,106" coordsize="8901,2160">
                <v:group id="shape_0" style="position:absolute;left:2182;top:428;width:3432;height:522">
                  <v:line id="shape_0" from="2553,698" to="308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98" to="5151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26,222" to="6626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24" to="872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44" to="8699,7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84;width:1707;height:1590">
                  <v:line id="shape_0" from="37,1438" to="168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98" to="337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3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17,1880" path="m0,1879l2064,1879l2064,0l3916,0e" stroked="t" o:allowincell="f" style="position:absolute;left:6347;top:746;width:2219;height:1064">
                  <v:stroke color="black" weight="19080" joinstyle="round" endcap="flat"/>
                  <v:fill o:detectmouseclick="t" on="false"/>
                  <w10:wrap type="none"/>
                </v:shape>
                <v:line id="shape_0" from="6617,1391" to="7486,1391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9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5652135" cy="1371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0"/>
                                </a:moveTo>
                                <a:cubicBezTo>
                                  <a:pt x="88" y="2554"/>
                                  <a:pt x="176" y="2579"/>
                                  <a:pt x="265" y="2477"/>
                                </a:cubicBezTo>
                                <a:cubicBezTo>
                                  <a:pt x="353" y="2374"/>
                                  <a:pt x="459" y="2124"/>
                                  <a:pt x="529" y="1921"/>
                                </a:cubicBezTo>
                                <a:cubicBezTo>
                                  <a:pt x="600" y="1718"/>
                                  <a:pt x="644" y="1484"/>
                                  <a:pt x="688" y="1260"/>
                                </a:cubicBezTo>
                                <a:cubicBezTo>
                                  <a:pt x="732" y="1036"/>
                                  <a:pt x="746" y="769"/>
                                  <a:pt x="794" y="572"/>
                                </a:cubicBezTo>
                                <a:cubicBezTo>
                                  <a:pt x="841" y="374"/>
                                  <a:pt x="908" y="157"/>
                                  <a:pt x="979" y="69"/>
                                </a:cubicBezTo>
                                <a:cubicBezTo>
                                  <a:pt x="1049" y="-19"/>
                                  <a:pt x="1146" y="-19"/>
                                  <a:pt x="1217" y="43"/>
                                </a:cubicBezTo>
                                <a:cubicBezTo>
                                  <a:pt x="1288" y="104"/>
                                  <a:pt x="1340" y="293"/>
                                  <a:pt x="1402" y="440"/>
                                </a:cubicBezTo>
                                <a:cubicBezTo>
                                  <a:pt x="1464" y="586"/>
                                  <a:pt x="1490" y="840"/>
                                  <a:pt x="1587" y="916"/>
                                </a:cubicBezTo>
                                <a:cubicBezTo>
                                  <a:pt x="1684" y="992"/>
                                  <a:pt x="1884" y="937"/>
                                  <a:pt x="1984" y="889"/>
                                </a:cubicBezTo>
                                <a:cubicBezTo>
                                  <a:pt x="2085" y="842"/>
                                  <a:pt x="2104" y="713"/>
                                  <a:pt x="2196" y="625"/>
                                </a:cubicBezTo>
                                <a:cubicBezTo>
                                  <a:pt x="2288" y="537"/>
                                  <a:pt x="2425" y="395"/>
                                  <a:pt x="2540" y="360"/>
                                </a:cubicBezTo>
                                <a:cubicBezTo>
                                  <a:pt x="2655" y="325"/>
                                  <a:pt x="2778" y="369"/>
                                  <a:pt x="2884" y="413"/>
                                </a:cubicBezTo>
                                <a:cubicBezTo>
                                  <a:pt x="2990" y="457"/>
                                  <a:pt x="3078" y="577"/>
                                  <a:pt x="3175" y="625"/>
                                </a:cubicBezTo>
                                <a:cubicBezTo>
                                  <a:pt x="3272" y="672"/>
                                  <a:pt x="3369" y="699"/>
                                  <a:pt x="3466" y="704"/>
                                </a:cubicBezTo>
                                <a:cubicBezTo>
                                  <a:pt x="3563" y="709"/>
                                  <a:pt x="3669" y="664"/>
                                  <a:pt x="3757" y="651"/>
                                </a:cubicBezTo>
                                <a:cubicBezTo>
                                  <a:pt x="3845" y="639"/>
                                  <a:pt x="3951" y="628"/>
                                  <a:pt x="3995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85pt;width:445.05pt;height:108pt" coordorigin="1,137" coordsize="8901,2160">
                <v:group id="shape_0" style="position:absolute;left:2182;top:459;width:3432;height:522">
                  <v:line id="shape_0" from="2553,729" to="3080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29" to="5151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53" to="6326,185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55" to="8721,185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75" to="8699,775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15;width:1707;height:1590">
                  <v:line id="shape_0" from="37,1469" to="1686,146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29" to="337,1468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70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403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0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1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2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3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4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5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6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7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8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9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0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14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14" to="887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2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635" simplePos="0" locked="0" layoutInCell="0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-635</wp:posOffset>
                </wp:positionV>
                <wp:extent cx="5652770" cy="1371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0.05pt;width:445.1pt;height:108pt" coordorigin="98,-1" coordsize="8902,2160">
                <v:group id="shape_0" style="position:absolute;left:2279;top:321;width:3432;height:522">
                  <v:line id="shape_0" from="2651,591" to="317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01,591" to="524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424,115" to="6424,171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1717" to="8819,171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637" to="8797,63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98;top:77;width:1707;height:1589">
                  <v:line id="shape_0" from="134,1331" to="1783,133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34,191" to="434,133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146;top:73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3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52770" cy="1371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0"/>
                                </a:moveTo>
                                <a:cubicBezTo>
                                  <a:pt x="46" y="145"/>
                                  <a:pt x="93" y="288"/>
                                  <a:pt x="212" y="494"/>
                                </a:cubicBezTo>
                                <a:cubicBezTo>
                                  <a:pt x="330" y="700"/>
                                  <a:pt x="517" y="1041"/>
                                  <a:pt x="706" y="1235"/>
                                </a:cubicBezTo>
                                <a:cubicBezTo>
                                  <a:pt x="894" y="1429"/>
                                  <a:pt x="1116" y="1565"/>
                                  <a:pt x="1340" y="1658"/>
                                </a:cubicBezTo>
                                <a:cubicBezTo>
                                  <a:pt x="1564" y="1751"/>
                                  <a:pt x="1817" y="1764"/>
                                  <a:pt x="2046" y="1799"/>
                                </a:cubicBezTo>
                                <a:cubicBezTo>
                                  <a:pt x="2275" y="1834"/>
                                  <a:pt x="2475" y="1857"/>
                                  <a:pt x="2716" y="1870"/>
                                </a:cubicBezTo>
                                <a:cubicBezTo>
                                  <a:pt x="2958" y="1882"/>
                                  <a:pt x="3304" y="1870"/>
                                  <a:pt x="3492" y="1870"/>
                                </a:cubicBezTo>
                                <a:cubicBezTo>
                                  <a:pt x="3681" y="1870"/>
                                  <a:pt x="3762" y="1870"/>
                                  <a:pt x="3845" y="187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05pt;width:445.1pt;height:108pt" coordorigin="180,101" coordsize="8902,2160">
                <v:group id="shape_0" style="position:absolute;left:2361;top:423;width:3432;height:522">
                  <v:line id="shape_0" from="2733,693" to="326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3" to="533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17" to="6506,181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19" to="8901,181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79;width:1708;height:1590">
                  <v:line id="shape_0" from="217,1433" to="1866,143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3" to="516,143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3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722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26" to="6496,180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4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52135" cy="1371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12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2"/>
                                </a:moveTo>
                                <a:cubicBezTo>
                                  <a:pt x="88" y="2556"/>
                                  <a:pt x="176" y="2581"/>
                                  <a:pt x="265" y="2479"/>
                                </a:cubicBezTo>
                                <a:cubicBezTo>
                                  <a:pt x="353" y="2376"/>
                                  <a:pt x="459" y="2126"/>
                                  <a:pt x="529" y="1923"/>
                                </a:cubicBezTo>
                                <a:cubicBezTo>
                                  <a:pt x="600" y="1720"/>
                                  <a:pt x="644" y="1486"/>
                                  <a:pt x="688" y="1262"/>
                                </a:cubicBezTo>
                                <a:cubicBezTo>
                                  <a:pt x="732" y="1038"/>
                                  <a:pt x="746" y="771"/>
                                  <a:pt x="794" y="574"/>
                                </a:cubicBezTo>
                                <a:cubicBezTo>
                                  <a:pt x="841" y="376"/>
                                  <a:pt x="908" y="159"/>
                                  <a:pt x="979" y="71"/>
                                </a:cubicBezTo>
                                <a:cubicBezTo>
                                  <a:pt x="1049" y="-17"/>
                                  <a:pt x="1146" y="-17"/>
                                  <a:pt x="1217" y="45"/>
                                </a:cubicBezTo>
                                <a:cubicBezTo>
                                  <a:pt x="1288" y="106"/>
                                  <a:pt x="1340" y="295"/>
                                  <a:pt x="1402" y="442"/>
                                </a:cubicBezTo>
                                <a:cubicBezTo>
                                  <a:pt x="1464" y="588"/>
                                  <a:pt x="1490" y="842"/>
                                  <a:pt x="1587" y="918"/>
                                </a:cubicBezTo>
                                <a:cubicBezTo>
                                  <a:pt x="1684" y="994"/>
                                  <a:pt x="1884" y="939"/>
                                  <a:pt x="1984" y="891"/>
                                </a:cubicBezTo>
                                <a:cubicBezTo>
                                  <a:pt x="2085" y="844"/>
                                  <a:pt x="2104" y="715"/>
                                  <a:pt x="2196" y="627"/>
                                </a:cubicBezTo>
                                <a:cubicBezTo>
                                  <a:pt x="2288" y="539"/>
                                  <a:pt x="2425" y="397"/>
                                  <a:pt x="2540" y="362"/>
                                </a:cubicBezTo>
                                <a:cubicBezTo>
                                  <a:pt x="2655" y="327"/>
                                  <a:pt x="2778" y="371"/>
                                  <a:pt x="2884" y="415"/>
                                </a:cubicBezTo>
                                <a:cubicBezTo>
                                  <a:pt x="2990" y="459"/>
                                  <a:pt x="3078" y="579"/>
                                  <a:pt x="3175" y="627"/>
                                </a:cubicBezTo>
                                <a:cubicBezTo>
                                  <a:pt x="3272" y="674"/>
                                  <a:pt x="3369" y="701"/>
                                  <a:pt x="3466" y="706"/>
                                </a:cubicBezTo>
                                <a:cubicBezTo>
                                  <a:pt x="3563" y="711"/>
                                  <a:pt x="3669" y="666"/>
                                  <a:pt x="3757" y="653"/>
                                </a:cubicBezTo>
                                <a:cubicBezTo>
                                  <a:pt x="3845" y="641"/>
                                  <a:pt x="3951" y="630"/>
                                  <a:pt x="3995" y="62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8pt;width:445.05pt;height:108pt" coordorigin="1,76" coordsize="8901,2160">
                <v:group id="shape_0" style="position:absolute;left:2182;top:398;width:3432;height:522">
                  <v:line id="shape_0" from="2553,668" to="308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68" to="5151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2" to="632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4" to="872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4" to="869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54;width:1707;height:1590">
                  <v:line id="shape_0" from="37,1408" to="168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68" to="337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341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5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5652135" cy="1371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1" y="1905"/>
                                </a:moveTo>
                                <a:cubicBezTo>
                                  <a:pt x="38" y="1905"/>
                                  <a:pt x="76" y="1905"/>
                                  <a:pt x="117" y="1905"/>
                                </a:cubicBezTo>
                                <a:cubicBezTo>
                                  <a:pt x="159" y="1905"/>
                                  <a:pt x="195" y="1914"/>
                                  <a:pt x="249" y="1905"/>
                                </a:cubicBezTo>
                                <a:cubicBezTo>
                                  <a:pt x="303" y="1896"/>
                                  <a:pt x="378" y="1888"/>
                                  <a:pt x="443" y="1852"/>
                                </a:cubicBezTo>
                                <a:cubicBezTo>
                                  <a:pt x="508" y="1817"/>
                                  <a:pt x="568" y="1782"/>
                                  <a:pt x="637" y="1694"/>
                                </a:cubicBezTo>
                                <a:cubicBezTo>
                                  <a:pt x="705" y="1605"/>
                                  <a:pt x="772" y="1464"/>
                                  <a:pt x="854" y="1323"/>
                                </a:cubicBezTo>
                                <a:cubicBezTo>
                                  <a:pt x="935" y="1182"/>
                                  <a:pt x="1022" y="979"/>
                                  <a:pt x="1125" y="847"/>
                                </a:cubicBezTo>
                                <a:cubicBezTo>
                                  <a:pt x="1229" y="715"/>
                                  <a:pt x="1313" y="630"/>
                                  <a:pt x="1474" y="530"/>
                                </a:cubicBezTo>
                                <a:cubicBezTo>
                                  <a:pt x="1636" y="429"/>
                                  <a:pt x="1840" y="323"/>
                                  <a:pt x="2095" y="244"/>
                                </a:cubicBezTo>
                                <a:cubicBezTo>
                                  <a:pt x="2349" y="165"/>
                                  <a:pt x="2747" y="94"/>
                                  <a:pt x="3002" y="53"/>
                                </a:cubicBezTo>
                                <a:cubicBezTo>
                                  <a:pt x="3256" y="13"/>
                                  <a:pt x="3424" y="4"/>
                                  <a:pt x="3622" y="1"/>
                                </a:cubicBezTo>
                                <a:cubicBezTo>
                                  <a:pt x="3820" y="-3"/>
                                  <a:pt x="4003" y="15"/>
                                  <a:pt x="4188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45.05pt;height:108pt" coordorigin="1,179" coordsize="8901,2160">
                <v:group id="shape_0" style="position:absolute;left:2182;top:501;width:3432;height:522">
                  <v:line id="shape_0" from="2553,771" to="3080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71" to="5151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95" to="6326,18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97" to="8721,18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326;top:817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326,817" to="8699,81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57;width:1707;height:1590">
                  <v:line id="shape_0" from="37,1511" to="1686,15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71" to="337,15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912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6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5652135" cy="1371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pt;width:445.05pt;height:108pt" coordorigin="1,80" coordsize="8901,2160">
                <v:group id="shape_0" style="position:absolute;left:2182;top:402;width:3432;height:522">
                  <v:line id="shape_0" from="2553,672" to="3080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72" to="5151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6" to="6326,179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8" to="8721,179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8" to="8699,71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1;top:158;width:1707;height:1590">
                  <v:line id="shape_0" from="37,1412" to="1686,141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72" to="337,141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12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7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1"/>
                                </a:moveTo>
                                <a:cubicBezTo>
                                  <a:pt x="46" y="146"/>
                                  <a:pt x="93" y="289"/>
                                  <a:pt x="212" y="495"/>
                                </a:cubicBezTo>
                                <a:cubicBezTo>
                                  <a:pt x="330" y="701"/>
                                  <a:pt x="517" y="1042"/>
                                  <a:pt x="706" y="1236"/>
                                </a:cubicBezTo>
                                <a:cubicBezTo>
                                  <a:pt x="894" y="1430"/>
                                  <a:pt x="1116" y="1566"/>
                                  <a:pt x="1340" y="1659"/>
                                </a:cubicBezTo>
                                <a:cubicBezTo>
                                  <a:pt x="1564" y="1752"/>
                                  <a:pt x="1817" y="1765"/>
                                  <a:pt x="2046" y="1800"/>
                                </a:cubicBezTo>
                                <a:cubicBezTo>
                                  <a:pt x="2275" y="1835"/>
                                  <a:pt x="2475" y="1858"/>
                                  <a:pt x="2716" y="1871"/>
                                </a:cubicBezTo>
                                <a:cubicBezTo>
                                  <a:pt x="2958" y="1883"/>
                                  <a:pt x="3304" y="1871"/>
                                  <a:pt x="3492" y="1871"/>
                                </a:cubicBezTo>
                                <a:cubicBezTo>
                                  <a:pt x="3681" y="1871"/>
                                  <a:pt x="3762" y="1871"/>
                                  <a:pt x="3845" y="187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01" to="649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8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652770" cy="1371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7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1" y="2530"/>
                                </a:moveTo>
                                <a:cubicBezTo>
                                  <a:pt x="89" y="2554"/>
                                  <a:pt x="177" y="2579"/>
                                  <a:pt x="266" y="2477"/>
                                </a:cubicBezTo>
                                <a:cubicBezTo>
                                  <a:pt x="354" y="2374"/>
                                  <a:pt x="460" y="2124"/>
                                  <a:pt x="530" y="1921"/>
                                </a:cubicBezTo>
                                <a:cubicBezTo>
                                  <a:pt x="601" y="1718"/>
                                  <a:pt x="645" y="1484"/>
                                  <a:pt x="689" y="1260"/>
                                </a:cubicBezTo>
                                <a:cubicBezTo>
                                  <a:pt x="733" y="1036"/>
                                  <a:pt x="747" y="769"/>
                                  <a:pt x="795" y="572"/>
                                </a:cubicBezTo>
                                <a:cubicBezTo>
                                  <a:pt x="842" y="374"/>
                                  <a:pt x="909" y="157"/>
                                  <a:pt x="980" y="69"/>
                                </a:cubicBezTo>
                                <a:cubicBezTo>
                                  <a:pt x="1050" y="-19"/>
                                  <a:pt x="1147" y="-19"/>
                                  <a:pt x="1218" y="43"/>
                                </a:cubicBezTo>
                                <a:cubicBezTo>
                                  <a:pt x="1289" y="104"/>
                                  <a:pt x="1341" y="293"/>
                                  <a:pt x="1403" y="440"/>
                                </a:cubicBezTo>
                                <a:cubicBezTo>
                                  <a:pt x="1465" y="586"/>
                                  <a:pt x="1491" y="840"/>
                                  <a:pt x="1588" y="916"/>
                                </a:cubicBezTo>
                                <a:cubicBezTo>
                                  <a:pt x="1685" y="992"/>
                                  <a:pt x="1885" y="937"/>
                                  <a:pt x="1985" y="889"/>
                                </a:cubicBezTo>
                                <a:cubicBezTo>
                                  <a:pt x="2086" y="842"/>
                                  <a:pt x="2105" y="713"/>
                                  <a:pt x="2197" y="625"/>
                                </a:cubicBezTo>
                                <a:cubicBezTo>
                                  <a:pt x="2289" y="537"/>
                                  <a:pt x="2426" y="395"/>
                                  <a:pt x="2541" y="360"/>
                                </a:cubicBezTo>
                                <a:cubicBezTo>
                                  <a:pt x="2656" y="325"/>
                                  <a:pt x="2779" y="369"/>
                                  <a:pt x="2885" y="413"/>
                                </a:cubicBezTo>
                                <a:cubicBezTo>
                                  <a:pt x="2991" y="457"/>
                                  <a:pt x="3079" y="577"/>
                                  <a:pt x="3176" y="625"/>
                                </a:cubicBezTo>
                                <a:cubicBezTo>
                                  <a:pt x="3273" y="672"/>
                                  <a:pt x="3370" y="699"/>
                                  <a:pt x="3467" y="704"/>
                                </a:cubicBezTo>
                                <a:cubicBezTo>
                                  <a:pt x="3564" y="709"/>
                                  <a:pt x="3670" y="664"/>
                                  <a:pt x="3758" y="651"/>
                                </a:cubicBezTo>
                                <a:cubicBezTo>
                                  <a:pt x="3846" y="639"/>
                                  <a:pt x="3952" y="628"/>
                                  <a:pt x="3996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445.1pt;height:108pt" coordorigin="180,158" coordsize="8902,2160">
                <v:group id="shape_0" style="position:absolute;left:2361;top:480;width:3432;height:522">
                  <v:line id="shape_0" from="2733,750" to="326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50" to="533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74" to="6506,187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76" to="8901,18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796" to="8879,796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236;width:1708;height:1590">
                  <v:line id="shape_0" from="217,1490" to="1866,149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50" to="516,1489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91;width:1518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496;top:424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9:  Коэффициент наклон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переходной кривой для звена передаточной функцией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652770" cy="1371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916200"/>
                            <a:ext cx="5724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" h="474">
                                <a:moveTo>
                                  <a:pt x="0" y="-1"/>
                                </a:moveTo>
                                <a:cubicBezTo>
                                  <a:pt x="39" y="38"/>
                                  <a:pt x="80" y="78"/>
                                  <a:pt x="106" y="158"/>
                                </a:cubicBezTo>
                                <a:cubicBezTo>
                                  <a:pt x="133" y="237"/>
                                  <a:pt x="145" y="355"/>
                                  <a:pt x="159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040" y="8510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45.1pt;height:108pt" coordorigin="180,172" coordsize="8902,2160">
                <v:group id="shape_0" style="position:absolute;left:2361;top:494;width:3432;height:522">
                  <v:line id="shape_0" from="2733,764" to="326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4" to="533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8" to="650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90" to="890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50;width:1708;height:1589">
                  <v:line id="shape_0" from="217,1504" to="1866,150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4" to="516,150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4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557" to="8625,1876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shape id="shape_0" coordsize="160,477" path="m0,0c39,39,80,79,106,159c133,238,145,356,159,476e" stroked="t" o:allowincell="f" style="position:absolute;left:6901;top:1615;width:89;height:268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 xml:space="preserve"> 5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rc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6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rc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0:  Коэффициент наклон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переходной кривой для звена передаточной функцией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652770" cy="1371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68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76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1072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8120"/>
                            <a:ext cx="1419120" cy="101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42" h="2817">
                                <a:moveTo>
                                  <a:pt x="0" y="2817"/>
                                </a:moveTo>
                                <a:cubicBezTo>
                                  <a:pt x="150" y="2799"/>
                                  <a:pt x="300" y="2782"/>
                                  <a:pt x="503" y="2738"/>
                                </a:cubicBezTo>
                                <a:cubicBezTo>
                                  <a:pt x="706" y="2694"/>
                                  <a:pt x="984" y="2667"/>
                                  <a:pt x="1217" y="2552"/>
                                </a:cubicBezTo>
                                <a:cubicBezTo>
                                  <a:pt x="1450" y="2438"/>
                                  <a:pt x="1663" y="2265"/>
                                  <a:pt x="1905" y="2050"/>
                                </a:cubicBezTo>
                                <a:cubicBezTo>
                                  <a:pt x="2146" y="1834"/>
                                  <a:pt x="2429" y="1496"/>
                                  <a:pt x="2672" y="1256"/>
                                </a:cubicBezTo>
                                <a:cubicBezTo>
                                  <a:pt x="2915" y="1016"/>
                                  <a:pt x="3148" y="818"/>
                                  <a:pt x="3360" y="609"/>
                                </a:cubicBezTo>
                                <a:cubicBezTo>
                                  <a:pt x="3572" y="399"/>
                                  <a:pt x="3820" y="127"/>
                                  <a:pt x="394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0240" y="916200"/>
                            <a:ext cx="874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3" h="476">
                                <a:moveTo>
                                  <a:pt x="0" y="0"/>
                                </a:moveTo>
                                <a:cubicBezTo>
                                  <a:pt x="85" y="53"/>
                                  <a:pt x="171" y="106"/>
                                  <a:pt x="211" y="185"/>
                                </a:cubicBezTo>
                                <a:cubicBezTo>
                                  <a:pt x="252" y="264"/>
                                  <a:pt x="245" y="370"/>
                                  <a:pt x="238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4200" y="84132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445.1pt;height:108pt" coordorigin="180,23" coordsize="8902,2160">
                <v:group id="shape_0" style="position:absolute;left:2361;top:345;width:3432;height:522">
                  <v:line id="shape_0" from="2733,615" to="326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15" to="533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39" to="6506,174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41" to="8901,174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01;width:1708;height:1590">
                  <v:line id="shape_0" from="217,1356" to="1866,135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15" to="516,135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5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7126,182" to="8760,1726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943,2818" path="m0,2817c150,2799,300,2782,503,2738c706,2694,984,2667,1217,2552c1450,2438,1663,2265,1905,2050c2146,1834,2429,1496,2672,1256c2915,1016,3148,818,3360,609c3572,399,3820,127,3942,0e" stroked="t" o:allowincell="f" style="position:absolute;left:6511;top:146;width:2234;height:1596">
                  <v:stroke color="black" weight="19080" joinstyle="round" endcap="flat"/>
                  <v:fill o:detectmouseclick="t" on="false"/>
                  <w10:wrap type="none"/>
                </v:shape>
                <v:shape id="shape_0" coordsize="253,477" path="m0,0c85,53,171,106,211,185c252,264,245,370,238,476e" stroked="t" o:allowincell="f" style="position:absolute;left:7456;top:1466;width:137;height:2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</m:den>
        </m:f>
      </m:oMath>
      <w:r>
        <w:rPr>
          <w:sz w:val="22"/>
          <w:szCs w:val="22"/>
        </w:rPr>
        <w:t xml:space="preserve"> 7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rc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8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rc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5. </w:t>
      </w:r>
      <w:r>
        <w:rPr>
          <w:b/>
          <w:i/>
          <w:sz w:val="22"/>
          <w:szCs w:val="22"/>
        </w:rPr>
        <w:t>Идент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3030" distR="8255" simplePos="0" locked="0" layoutInCell="0" allowOverlap="1" relativeHeight="75">
                <wp:simplePos x="0" y="0"/>
                <wp:positionH relativeFrom="column">
                  <wp:posOffset>-180975</wp:posOffset>
                </wp:positionH>
                <wp:positionV relativeFrom="paragraph">
                  <wp:posOffset>52070</wp:posOffset>
                </wp:positionV>
                <wp:extent cx="6008370" cy="2895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895480"/>
                          <a:chOff x="0" y="0"/>
                          <a:chExt cx="6008400" cy="2895480"/>
                        </a:xfrm>
                      </wpg:grpSpPr>
                      <wps:wsp>
                        <wps:cNvSpPr/>
                        <wps:spPr>
                          <a:xfrm flipV="1">
                            <a:off x="33264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64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73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37600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665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3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325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361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1882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4.1pt;width:473.1pt;height:228pt" coordorigin="-285,82" coordsize="9462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897,3824" to="689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3197" to="746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97,4280" to="7466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оянная времени Т объекта, идентифицируемого как инерционное звено с запаздыванием, правильно определена по переходной кр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5 6) 6 7) ни на о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3030" distR="8255" simplePos="0" locked="0" layoutInCell="0" allowOverlap="1" relativeHeight="76">
                <wp:simplePos x="0" y="0"/>
                <wp:positionH relativeFrom="column">
                  <wp:posOffset>-108585</wp:posOffset>
                </wp:positionH>
                <wp:positionV relativeFrom="paragraph">
                  <wp:posOffset>52070</wp:posOffset>
                </wp:positionV>
                <wp:extent cx="5935980" cy="28956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895480"/>
                          <a:chOff x="0" y="0"/>
                          <a:chExt cx="5936040" cy="2895480"/>
                        </a:xfrm>
                      </wpg:grpSpPr>
                      <wps:wsp>
                        <wps:cNvSpPr/>
                        <wps:spPr>
                          <a:xfrm flipV="1">
                            <a:off x="26028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470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00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68812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04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4.1pt;width:467.4pt;height:228pt" coordorigin="-171,82" coordsize="9348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98,4030" to="6498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4030" to="6783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41,4315" to="6839,431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85,4315" to="6497,431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2,4315" to="7180,431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аздывание объекта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>, идентифицируемого как инерционное звено с запаздыванием, наиболее точно определено по переходной кр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5 6) 6 7) ни на о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6. </w:t>
      </w:r>
      <w:r>
        <w:rPr>
          <w:b/>
          <w:i/>
          <w:sz w:val="22"/>
          <w:szCs w:val="22"/>
        </w:rPr>
        <w:t>Передаточные функции С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832485</wp:posOffset>
                </wp:positionH>
                <wp:positionV relativeFrom="paragraph">
                  <wp:posOffset>157480</wp:posOffset>
                </wp:positionV>
                <wp:extent cx="3329940" cy="3429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343080"/>
                          <a:chOff x="0" y="0"/>
                          <a:chExt cx="3330000" cy="343080"/>
                        </a:xfrm>
                      </wpg:grpSpPr>
                      <wps:wsp>
                        <wps:cNvSpPr/>
                        <wps:spPr>
                          <a:xfrm>
                            <a:off x="455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5228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2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2.4pt;width:262.15pt;height:27pt" coordorigin="1311,248" coordsize="5243,540">
                <v:line id="shape_0" from="1311,488" to="2030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36,488" to="3455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8,488" to="4901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488" to="6554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аходится исходя из физических основ процес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находится по иной формуле 9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514600" cy="127825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78360"/>
                          <a:chOff x="0" y="0"/>
                          <a:chExt cx="2514600" cy="127836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8204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92700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556200"/>
                            <a:ext cx="232560" cy="222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8680"/>
                            <a:ext cx="657360" cy="40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1132">
                                <a:moveTo>
                                  <a:pt x="-1" y="0"/>
                                </a:moveTo>
                                <a:lnTo>
                                  <a:pt x="1826" y="0"/>
                                </a:lnTo>
                                <a:lnTo>
                                  <a:pt x="1826" y="11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778680"/>
                            <a:ext cx="65736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928">
                                <a:moveTo>
                                  <a:pt x="-1" y="927"/>
                                </a:moveTo>
                                <a:lnTo>
                                  <a:pt x="1826" y="927"/>
                                </a:ln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667440"/>
                            <a:ext cx="54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6744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8680"/>
                            <a:ext cx="232560" cy="9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6" h="2678">
                                <a:moveTo>
                                  <a:pt x="64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677"/>
                                </a:lnTo>
                                <a:lnTo>
                                  <a:pt x="646" y="267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197.95pt;height:100.65pt" coordorigin="1800,252" coordsize="3959,2013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420;top:1128;width:365;height:349;mso-wrap-style:none;v-text-anchor:middle" type="_x0000_t123">
                  <v:fill o:detectmouseclick="t" type="solid" color2="black"/>
                  <v:stroke color="black" joinstyle="round" endcap="flat"/>
                  <w10:wrap type="none"/>
                </v:shape>
                <v:shape id="shape_0" coordsize="1828,1133" path="m0,0l1827,0l1827,1132e" stroked="t" o:allowincell="f" style="position:absolute;left:3567;top:486;width:1034;height:641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828,928" path="m0,927l1827,927l1827,0e" stroked="t" o:allowincell="f" style="position:absolute;left:3567;top:1479;width:1034;height:52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3567,1303" to="441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85,1303" to="575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646,2678" path="m645,0l0,0l0,2677l645,2677e" stroked="t" o:allowincell="f" style="position:absolute;left:2409;top:486;width:365;height:1517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800,1244" to="2774,124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) находится исходя из физических основ процессов 10) находится по иной форму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2074545</wp:posOffset>
                </wp:positionH>
                <wp:positionV relativeFrom="paragraph">
                  <wp:posOffset>121920</wp:posOffset>
                </wp:positionV>
                <wp:extent cx="2352675" cy="11430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43000"/>
                          <a:chOff x="0" y="0"/>
                          <a:chExt cx="2352600" cy="114300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3128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82872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497160"/>
                            <a:ext cx="217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2840"/>
                            <a:ext cx="61524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1012">
                                <a:moveTo>
                                  <a:pt x="1" y="0"/>
                                </a:moveTo>
                                <a:lnTo>
                                  <a:pt x="1710" y="0"/>
                                </a:lnTo>
                                <a:lnTo>
                                  <a:pt x="1710" y="101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696600"/>
                            <a:ext cx="61524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829">
                                <a:moveTo>
                                  <a:pt x="1" y="828"/>
                                </a:moveTo>
                                <a:lnTo>
                                  <a:pt x="1710" y="828"/>
                                </a:lnTo>
                                <a:lnTo>
                                  <a:pt x="171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59688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968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9.6pt;width:185.2pt;height:90pt" coordorigin="3267,192" coordsize="3704,1800">
                <v:shape id="shape_0" coordsize="1710,1014" path="m0,0l1709,0l1709,1013e" stroked="t" o:allowincell="f" style="position:absolute;left:4920;top:401;width:968;height:57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710,830" path="m0,829l1709,829l1709,0e" stroked="t" o:allowincell="f" style="position:absolute;left:4920;top:1289;width:968;height:4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920,1132" to="5717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060,1132" to="6971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080" to="4178,108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435" to="4178,43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740" to="4178,174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3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находится исходя из физических основ процес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1256665</wp:posOffset>
                </wp:positionH>
                <wp:positionV relativeFrom="paragraph">
                  <wp:posOffset>170180</wp:posOffset>
                </wp:positionV>
                <wp:extent cx="2630170" cy="74104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740880"/>
                          <a:chOff x="0" y="0"/>
                          <a:chExt cx="2630160" cy="7408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9816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5344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325800"/>
                            <a:ext cx="170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1080"/>
                            <a:ext cx="2044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8" h="1106">
                                <a:moveTo>
                                  <a:pt x="568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1107"/>
                                </a:lnTo>
                                <a:lnTo>
                                  <a:pt x="568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7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81080"/>
                            <a:ext cx="205200" cy="1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402">
                                <a:moveTo>
                                  <a:pt x="0" y="1"/>
                                </a:moveTo>
                                <a:lnTo>
                                  <a:pt x="569" y="1"/>
                                </a:lnTo>
                                <a:lnTo>
                                  <a:pt x="569" y="40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4920" y="506880"/>
                            <a:ext cx="2052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201">
                                <a:moveTo>
                                  <a:pt x="0" y="201"/>
                                </a:moveTo>
                                <a:lnTo>
                                  <a:pt x="569" y="201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360" y="398160"/>
                            <a:ext cx="23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98160"/>
                            <a:ext cx="6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3.4pt;width:207.1pt;height:58.35pt" coordorigin="1979,268" coordsize="4142,1167">
                <v:shape id="shape_0" coordsize="570,1107" path="m569,0l0,0l0,1106l569,1106e" stroked="t" o:allowincell="f" style="position:absolute;left:2572;top:553;width:32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979,838" to="2569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570,403" path="m0,0l569,0l569,402e" stroked="t" o:allowincell="f" style="position:absolute;left:3593;top:553;width:322;height:227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570,202" path="m0,201l569,201l569,0e" stroked="t" o:allowincell="f" style="position:absolute;left:3593;top:1066;width:322;height:11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077,895" to="4452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53,895" to="6120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542290</wp:posOffset>
                </wp:positionH>
                <wp:positionV relativeFrom="paragraph">
                  <wp:posOffset>176530</wp:posOffset>
                </wp:positionV>
                <wp:extent cx="2932430" cy="75819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758160"/>
                          <a:chOff x="0" y="0"/>
                          <a:chExt cx="2932560" cy="758160"/>
                        </a:xfrm>
                      </wpg:grpSpPr>
                      <wps:wsp>
                        <wps:cNvSpPr/>
                        <wps:spPr>
                          <a:xfrm>
                            <a:off x="6159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415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878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4600"/>
                            <a:ext cx="2170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3" h="1106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06"/>
                                </a:lnTo>
                                <a:lnTo>
                                  <a:pt x="603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5680"/>
                            <a:ext cx="39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2000"/>
                            <a:ext cx="54288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8" h="905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  <a:lnTo>
                                  <a:pt x="1508" y="9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6480" y="596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60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200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3.9pt;width:230.85pt;height:59.7pt" coordorigin="854,278" coordsize="4617,1194">
                <v:shape id="shape_0" coordsize="604,1107" path="m603,0l0,0l0,1106l603,1106e" stroked="t" o:allowincell="f" style="position:absolute;left:1482;top:553;width:34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854,838" to="1480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1509,906" path="m0,0l1508,0l1508,905e" stroked="t" o:allowincell="f" style="position:absolute;left:3591;top:533;width:854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2565,1217" to="4274,121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60,1160" to="5471,116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65,533" to="2849,5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10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2743200" cy="74104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0880"/>
                          <a:chOff x="0" y="0"/>
                          <a:chExt cx="2743200" cy="740880"/>
                        </a:xfrm>
                      </wpg:grpSpPr>
                      <wps:wsp>
                        <wps:cNvSpPr/>
                        <wps:spPr>
                          <a:xfrm>
                            <a:off x="751320" y="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39816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1512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123840"/>
                            <a:ext cx="16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2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620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6200"/>
                            <a:ext cx="3265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7" h="1005">
                                <a:moveTo>
                                  <a:pt x="907" y="0"/>
                                </a:moveTo>
                                <a:lnTo>
                                  <a:pt x="907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304920"/>
                            <a:ext cx="35892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97" h="704">
                                <a:moveTo>
                                  <a:pt x="997" y="704"/>
                                </a:moveTo>
                                <a:lnTo>
                                  <a:pt x="-1" y="70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4pt;width:215.95pt;height:58.35pt" coordorigin="1980,268" coordsize="4319,1167">
                <v:line id="shape_0" from="1980,577" to="249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52,577" to="316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832,577" to="4705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26,577" to="6299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8,1006" path="m907,0l907,1005l0,1005e" stroked="t" o:allowincell="f" style="position:absolute;left:3780;top:577;width:513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999,705" path="m998,704l0,704l0,0e" stroked="t" o:allowincell="f" style="position:absolute;left:2598;top:748;width:564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2972435" cy="74041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40520"/>
                          <a:chOff x="0" y="0"/>
                          <a:chExt cx="2972520" cy="740520"/>
                        </a:xfrm>
                      </wpg:grpSpPr>
                      <wps:wsp>
                        <wps:cNvSpPr/>
                        <wps:spPr>
                          <a:xfrm>
                            <a:off x="904320" y="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39744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1836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108000"/>
                            <a:ext cx="162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0360"/>
                            <a:ext cx="29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58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80360"/>
                            <a:ext cx="64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2908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8" h="1106">
                                <a:moveTo>
                                  <a:pt x="808" y="0"/>
                                </a:moveTo>
                                <a:lnTo>
                                  <a:pt x="808" y="1106"/>
                                </a:ln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89080"/>
                            <a:ext cx="3880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78" h="804">
                                <a:moveTo>
                                  <a:pt x="1078" y="804"/>
                                </a:moveTo>
                                <a:lnTo>
                                  <a:pt x="1" y="80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205200"/>
                            <a:ext cx="11052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226">
                                <a:moveTo>
                                  <a:pt x="153" y="0"/>
                                </a:moveTo>
                                <a:lnTo>
                                  <a:pt x="307" y="159"/>
                                </a:lnTo>
                                <a:lnTo>
                                  <a:pt x="247" y="212"/>
                                </a:lnTo>
                                <a:lnTo>
                                  <a:pt x="153" y="226"/>
                                </a:lnTo>
                                <a:lnTo>
                                  <a:pt x="58" y="200"/>
                                </a:lnTo>
                                <a:lnTo>
                                  <a:pt x="0" y="147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35pt;width:234pt;height:58.3pt" coordorigin="1980,-7" coordsize="4680,1166">
                <v:line id="shape_0" from="1980,277" to="269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947,277" to="3404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66,277" to="498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277" to="6660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809,1107" path="m808,0l808,1106l0,1106e" stroked="t" o:allowincell="f" style="position:absolute;left:4066;top:277;width:457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078,805" path="m1077,804l0,804l0,0e" stroked="t" o:allowincell="f" style="position:absolute;left:2794;top:448;width:610;height:45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08,227" path="m153,0l307,159l247,212l153,226l58,200l0,147l153,0e" fillcolor="black" stroked="t" o:allowincell="f" style="position:absolute;left:2729;top:316;width:173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23495</wp:posOffset>
                </wp:positionV>
                <wp:extent cx="3068955" cy="118491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184760"/>
                          <a:chOff x="0" y="0"/>
                          <a:chExt cx="3069000" cy="1184760"/>
                        </a:xfrm>
                      </wpg:grpSpPr>
                      <wps:wsp>
                        <wps:cNvSpPr/>
                        <wps:spPr>
                          <a:xfrm>
                            <a:off x="1013400" y="443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842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5526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424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65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2520"/>
                            <a:ext cx="72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32580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5" h="1106">
                                <a:moveTo>
                                  <a:pt x="905" y="1"/>
                                </a:moveTo>
                                <a:lnTo>
                                  <a:pt x="905" y="1107"/>
                                </a:ln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733320"/>
                            <a:ext cx="434880" cy="28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8" h="803">
                                <a:moveTo>
                                  <a:pt x="1208" y="803"/>
                                </a:moveTo>
                                <a:lnTo>
                                  <a:pt x="1" y="803"/>
                                </a:lnTo>
                                <a:lnTo>
                                  <a:pt x="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64944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1" y="-1"/>
                                </a:moveTo>
                                <a:lnTo>
                                  <a:pt x="344" y="158"/>
                                </a:lnTo>
                                <a:lnTo>
                                  <a:pt x="277" y="211"/>
                                </a:lnTo>
                                <a:lnTo>
                                  <a:pt x="171" y="225"/>
                                </a:lnTo>
                                <a:lnTo>
                                  <a:pt x="65" y="199"/>
                                </a:lnTo>
                                <a:lnTo>
                                  <a:pt x="0" y="146"/>
                                </a:lnTo>
                                <a:lnTo>
                                  <a:pt x="1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960" y="5238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2000"/>
                            <a:ext cx="687600" cy="47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0" h="1307">
                                <a:moveTo>
                                  <a:pt x="1" y="1307"/>
                                </a:moveTo>
                                <a:lnTo>
                                  <a:pt x="1" y="0"/>
                                </a:ln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162000"/>
                            <a:ext cx="7599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11" h="1005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  <a:lnTo>
                                  <a:pt x="211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85pt;width:241.6pt;height:93.3pt" coordorigin="2280,37" coordsize="4832,1866">
                <v:line id="shape_0" from="2280,1020" to="3077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363,1020" to="3875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17,1020" to="5642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3,1033" to="7112,10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6,1107" path="m905,0l905,1106l0,1106e" stroked="t" o:allowincell="f" style="position:absolute;left:4617;top:1020;width:512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208,805" path="m1207,804l0,804l0,0e" stroked="t" o:allowincell="f" style="position:absolute;left:3192;top:1192;width:684;height:454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1,0l344,159l277,212l171,226l65,200l0,147l171,0e" fillcolor="black" stroked="t" o:allowincell="f" style="position:absolute;left:3119;top:1060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911,1308" path="m0,1307l0,0l1910,0e" stroked="t" o:allowincell="f" style="position:absolute;left:2781;top:292;width:1082;height:740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2112,1006" path="m0,0l2111,0l2111,1005e" stroked="t" o:allowincell="f" style="position:absolute;left:4605;top:292;width:1196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041015" cy="74104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740880"/>
                          <a:chOff x="0" y="0"/>
                          <a:chExt cx="3040920" cy="740880"/>
                        </a:xfrm>
                      </wpg:grpSpPr>
                      <wps:wsp>
                        <wps:cNvSpPr/>
                        <wps:spPr>
                          <a:xfrm>
                            <a:off x="83304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2" y="0"/>
                                </a:moveTo>
                                <a:lnTo>
                                  <a:pt x="3922" y="1005"/>
                                </a:lnTo>
                                <a:lnTo>
                                  <a:pt x="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5" y="704"/>
                                </a:moveTo>
                                <a:lnTo>
                                  <a:pt x="-1" y="70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239.4pt;height:58.35pt" coordorigin="2700,120" coordsize="4788,1167">
                <v:line id="shape_0" from="2700,429" to="3269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55,429" to="4010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53,429" to="5721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520,429" to="7488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695;top:429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385;top:600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9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0: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3040380" cy="74104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740880"/>
                          <a:chOff x="0" y="0"/>
                          <a:chExt cx="3040560" cy="74088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22032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239.35pt;height:58.35pt" coordorigin="2160,154" coordsize="4787,1167">
                <v:line id="shape_0" from="2160,463" to="2729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15,463" to="347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2,463" to="518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9,463" to="6947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155;top:463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844;top:634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772;top:501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2449195</wp:posOffset>
                </wp:positionV>
                <wp:extent cx="3040380" cy="8737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3720"/>
                          <a:chOff x="0" y="0"/>
                          <a:chExt cx="3040560" cy="87372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66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3"/>
                                </a:moveTo>
                                <a:lnTo>
                                  <a:pt x="0" y="703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92.85pt;width:239.35pt;height:68.8pt" coordorigin="3192,3857" coordsize="4787,1376">
                <v:line id="shape_0" from="3192,4375" to="3761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47,4375" to="450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244,4375" to="621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11,4375" to="7979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5187;top:4375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876;top:4546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3804;top:4413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5700;top:3857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3040380" cy="87439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4440"/>
                          <a:chOff x="0" y="0"/>
                          <a:chExt cx="3040560" cy="87444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70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1"/>
                                </a:moveTo>
                                <a:lnTo>
                                  <a:pt x="3921" y="1006"/>
                                </a:ln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8">
                                <a:moveTo>
                                  <a:pt x="173" y="1"/>
                                </a:moveTo>
                                <a:lnTo>
                                  <a:pt x="344" y="160"/>
                                </a:lnTo>
                                <a:lnTo>
                                  <a:pt x="252" y="213"/>
                                </a:lnTo>
                                <a:lnTo>
                                  <a:pt x="146" y="227"/>
                                </a:lnTo>
                                <a:lnTo>
                                  <a:pt x="67" y="213"/>
                                </a:lnTo>
                                <a:lnTo>
                                  <a:pt x="0" y="160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9pt;width:239.35pt;height:68.85pt" coordorigin="1872,180" coordsize="4787,1377">
                <v:line id="shape_0" from="1872,698" to="2441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27,698" to="318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4,698" to="489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91,698" to="6659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3867;top:698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556;top:869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484;top:736;width:194;height:12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4380;top:180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находится исходя из физических основ процессов 14) среди перечисленных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7.  </w:t>
      </w:r>
      <w:r>
        <w:rPr>
          <w:b/>
          <w:i/>
          <w:sz w:val="22"/>
          <w:szCs w:val="22"/>
        </w:rPr>
        <w:t>Устойчи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80645" distR="0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000250" cy="116967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69640"/>
                          <a:chOff x="0" y="0"/>
                          <a:chExt cx="2000160" cy="1169640"/>
                        </a:xfrm>
                      </wpg:grpSpPr>
                      <wps:wsp>
                        <wps:cNvSpPr/>
                        <wps:spPr>
                          <a:xfrm>
                            <a:off x="3420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208440"/>
                            <a:ext cx="1004040" cy="95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89" h="2649">
                                <a:moveTo>
                                  <a:pt x="2773" y="977"/>
                                </a:moveTo>
                                <a:cubicBezTo>
                                  <a:pt x="2794" y="846"/>
                                  <a:pt x="2817" y="716"/>
                                  <a:pt x="2667" y="553"/>
                                </a:cubicBezTo>
                                <a:cubicBezTo>
                                  <a:pt x="2517" y="391"/>
                                  <a:pt x="2173" y="33"/>
                                  <a:pt x="1873" y="3"/>
                                </a:cubicBezTo>
                                <a:cubicBezTo>
                                  <a:pt x="1573" y="-27"/>
                                  <a:pt x="1154" y="105"/>
                                  <a:pt x="868" y="373"/>
                                </a:cubicBezTo>
                                <a:cubicBezTo>
                                  <a:pt x="582" y="642"/>
                                  <a:pt x="303" y="1233"/>
                                  <a:pt x="159" y="1612"/>
                                </a:cubicBezTo>
                                <a:cubicBezTo>
                                  <a:pt x="14" y="1991"/>
                                  <a:pt x="7" y="2319"/>
                                  <a:pt x="0" y="264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87240"/>
                            <a:ext cx="7668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660">
                                <a:moveTo>
                                  <a:pt x="213" y="-1"/>
                                </a:moveTo>
                                <a:cubicBezTo>
                                  <a:pt x="151" y="89"/>
                                  <a:pt x="89" y="181"/>
                                  <a:pt x="54" y="290"/>
                                </a:cubicBezTo>
                                <a:cubicBezTo>
                                  <a:pt x="19" y="399"/>
                                  <a:pt x="10" y="530"/>
                                  <a:pt x="1" y="66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57.55pt;height:92.05pt" coordorigin="2700,152" coordsize="3151,1841">
                <v:line id="shape_0" from="2754,1034" to="5255,103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78,212" to="4278,19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18,2677" path="m2773,1004c2794,873,2817,743,2667,580c2517,418,2173,60,1873,30c1573,0,1154,132,868,400c582,669,303,1260,159,1639c14,2018,7,2346,0,2676e" stroked="t" o:allowincell="f" style="position:absolute;left:3216;top:480;width:1580;height:1501">
                  <v:stroke color="black" joinstyle="round" endcap="flat"/>
                  <v:fill o:detectmouseclick="t" on="false"/>
                  <w10:wrap type="none"/>
                </v:shape>
                <v:shape id="shape_0" coordsize="213,662" path="m212,0c150,90,88,182,53,291c18,400,9,531,0,661e" stroked="t" o:allowincell="f" style="position:absolute;left:3141;top:1234;width:120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965960" cy="11823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428760"/>
                            <a:ext cx="666720" cy="75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52" h="2094">
                                <a:moveTo>
                                  <a:pt x="1852" y="320"/>
                                </a:moveTo>
                                <a:cubicBezTo>
                                  <a:pt x="1831" y="241"/>
                                  <a:pt x="1811" y="161"/>
                                  <a:pt x="1773" y="108"/>
                                </a:cubicBezTo>
                                <a:cubicBezTo>
                                  <a:pt x="1734" y="56"/>
                                  <a:pt x="1693" y="-15"/>
                                  <a:pt x="1614" y="3"/>
                                </a:cubicBezTo>
                                <a:cubicBezTo>
                                  <a:pt x="1535" y="20"/>
                                  <a:pt x="1443" y="82"/>
                                  <a:pt x="1296" y="214"/>
                                </a:cubicBezTo>
                                <a:cubicBezTo>
                                  <a:pt x="1150" y="347"/>
                                  <a:pt x="903" y="608"/>
                                  <a:pt x="741" y="796"/>
                                </a:cubicBezTo>
                                <a:cubicBezTo>
                                  <a:pt x="579" y="985"/>
                                  <a:pt x="423" y="1185"/>
                                  <a:pt x="317" y="1352"/>
                                </a:cubicBezTo>
                                <a:cubicBezTo>
                                  <a:pt x="212" y="1520"/>
                                  <a:pt x="159" y="1678"/>
                                  <a:pt x="106" y="1802"/>
                                </a:cubicBezTo>
                                <a:cubicBezTo>
                                  <a:pt x="53" y="1925"/>
                                  <a:pt x="26" y="2008"/>
                                  <a:pt x="0" y="209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4920" y="848880"/>
                            <a:ext cx="954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54.8pt;height:93.05pt" coordorigin="2880,102" coordsize="3096,1861">
                <v:line id="shape_0" from="2880,984" to="5381,98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62" to="4404,194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853,2109" path="m1852,335c1831,256,1811,176,1773,123c1734,71,1693,0,1614,18c1535,35,1443,97,1296,229c1150,362,903,623,741,811c579,1000,423,1200,317,1367c212,1535,159,1693,106,1817c53,1940,26,2023,0,2108e" stroked="t" o:allowincell="f" style="position:absolute;left:4002;top:777;width:1049;height:1186">
                  <v:stroke color="black" joinstyle="round" endcap="flat"/>
                  <v:fill o:detectmouseclick="t" on="false"/>
                  <w10:wrap type="none"/>
                </v:shape>
                <v:line id="shape_0" from="3927,1439" to="4076,179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965960" cy="11696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9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792360"/>
                            <a:ext cx="7632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660">
                                <a:moveTo>
                                  <a:pt x="212" y="-1"/>
                                </a:moveTo>
                                <a:cubicBezTo>
                                  <a:pt x="150" y="89"/>
                                  <a:pt x="88" y="181"/>
                                  <a:pt x="53" y="290"/>
                                </a:cubicBezTo>
                                <a:cubicBezTo>
                                  <a:pt x="18" y="399"/>
                                  <a:pt x="9" y="530"/>
                                  <a:pt x="0" y="66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280" y="363240"/>
                            <a:ext cx="723960" cy="75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1" h="2090">
                                <a:moveTo>
                                  <a:pt x="2011" y="556"/>
                                </a:moveTo>
                                <a:cubicBezTo>
                                  <a:pt x="1953" y="279"/>
                                  <a:pt x="1896" y="4"/>
                                  <a:pt x="1693" y="1"/>
                                </a:cubicBezTo>
                                <a:cubicBezTo>
                                  <a:pt x="1491" y="-3"/>
                                  <a:pt x="1044" y="274"/>
                                  <a:pt x="794" y="530"/>
                                </a:cubicBezTo>
                                <a:cubicBezTo>
                                  <a:pt x="543" y="786"/>
                                  <a:pt x="318" y="1274"/>
                                  <a:pt x="185" y="1535"/>
                                </a:cubicBezTo>
                                <a:cubicBezTo>
                                  <a:pt x="53" y="1796"/>
                                  <a:pt x="26" y="1943"/>
                                  <a:pt x="0" y="209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8pt;width:154.8pt;height:92.1pt" coordorigin="2880,36" coordsize="3096,1842">
                <v:line id="shape_0" from="2880,918" to="5381,91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96" to="4404,187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3,662" path="m212,0c150,90,88,182,53,291c18,400,9,531,0,661e" stroked="t" o:allowincell="f" style="position:absolute;left:3837;top:1284;width:119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2012,2095" path="m2011,559c1953,282,1896,7,1693,4c1491,0,1044,277,794,533c543,789,318,1277,185,1538c53,1799,26,1946,0,2094e" stroked="t" o:allowincell="f" style="position:absolute;left:3942;top:608;width:1139;height:118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4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20777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7800"/>
                          <a:chOff x="0" y="0"/>
                          <a:chExt cx="1965960" cy="120780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7632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4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76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1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39400"/>
                            <a:ext cx="12859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72" h="1005">
                                <a:moveTo>
                                  <a:pt x="3572" y="1005"/>
                                </a:moveTo>
                                <a:cubicBezTo>
                                  <a:pt x="3546" y="848"/>
                                  <a:pt x="3519" y="691"/>
                                  <a:pt x="3360" y="582"/>
                                </a:cubicBezTo>
                                <a:cubicBezTo>
                                  <a:pt x="3202" y="473"/>
                                  <a:pt x="2881" y="406"/>
                                  <a:pt x="2619" y="344"/>
                                </a:cubicBezTo>
                                <a:cubicBezTo>
                                  <a:pt x="2358" y="282"/>
                                  <a:pt x="2235" y="268"/>
                                  <a:pt x="1799" y="212"/>
                                </a:cubicBezTo>
                                <a:cubicBezTo>
                                  <a:pt x="1364" y="155"/>
                                  <a:pt x="681" y="78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200520"/>
                            <a:ext cx="314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5.05pt" coordorigin="2880,131" coordsize="3096,1901">
                <v:line id="shape_0" from="2880,1073" to="5381,10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251" to="4404,203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573,1006" path="m3572,1005c3546,848,3519,691,3360,582c3202,473,2881,406,2619,344c2358,282,2235,268,1799,212c1364,155,681,78,0,0e" stroked="t" o:allowincell="f" style="position:absolute;left:2937;top:508;width:2024;height:569">
                  <v:stroke color="black" joinstyle="round" endcap="flat"/>
                  <v:fill o:detectmouseclick="t" on="false"/>
                  <w10:wrap type="none"/>
                </v:shape>
                <v:line id="shape_0" from="3176,447" to="3670,491" stroked="t" o:allowincell="f" style="position:absolute;flip:x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5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1965960" cy="120142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1320"/>
                          <a:chOff x="0" y="0"/>
                          <a:chExt cx="1965960" cy="120132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55960"/>
                            <a:ext cx="1119600" cy="94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10" h="2626">
                                <a:moveTo>
                                  <a:pt x="2184" y="827"/>
                                </a:moveTo>
                                <a:cubicBezTo>
                                  <a:pt x="2205" y="643"/>
                                  <a:pt x="2228" y="460"/>
                                  <a:pt x="2078" y="324"/>
                                </a:cubicBezTo>
                                <a:cubicBezTo>
                                  <a:pt x="1928" y="188"/>
                                  <a:pt x="1567" y="33"/>
                                  <a:pt x="1284" y="6"/>
                                </a:cubicBezTo>
                                <a:cubicBezTo>
                                  <a:pt x="1002" y="-20"/>
                                  <a:pt x="596" y="29"/>
                                  <a:pt x="385" y="165"/>
                                </a:cubicBezTo>
                                <a:cubicBezTo>
                                  <a:pt x="173" y="301"/>
                                  <a:pt x="50" y="576"/>
                                  <a:pt x="14" y="827"/>
                                </a:cubicBezTo>
                                <a:cubicBezTo>
                                  <a:pt x="-21" y="1077"/>
                                  <a:pt x="5" y="1458"/>
                                  <a:pt x="173" y="1673"/>
                                </a:cubicBezTo>
                                <a:cubicBezTo>
                                  <a:pt x="341" y="1889"/>
                                  <a:pt x="697" y="2021"/>
                                  <a:pt x="1020" y="2123"/>
                                </a:cubicBezTo>
                                <a:cubicBezTo>
                                  <a:pt x="1343" y="2226"/>
                                  <a:pt x="1757" y="2199"/>
                                  <a:pt x="2105" y="2282"/>
                                </a:cubicBezTo>
                                <a:cubicBezTo>
                                  <a:pt x="2452" y="2365"/>
                                  <a:pt x="2780" y="2495"/>
                                  <a:pt x="3110" y="262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pt;width:154.8pt;height:94.55pt" coordorigin="2700,26" coordsize="3096,1891">
                <v:line id="shape_0" from="2700,908" to="5201,9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86" to="4224,186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132,2647" path="m2205,847c2226,663,2249,480,2099,344c1949,208,1588,53,1305,26c1023,0,617,49,406,185c194,321,71,596,35,847c0,1097,26,1478,194,1693c362,1909,718,2041,1041,2143c1364,2246,1778,2219,2126,2302c2473,2385,2801,2515,3131,2646e" stroked="t" o:allowincell="f" style="position:absolute;left:3605;top:429;width:1762;height:1488">
                  <v:stroke color="black" joinstyle="round" endcap="flat"/>
                  <v:fill o:detectmouseclick="t" on="false"/>
                  <w10:wrap type="none"/>
                </v:shape>
                <v:line id="shape_0" from="4872,1633" to="5276,178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6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6350" distR="0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864995" cy="114935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149480"/>
                          <a:chOff x="0" y="0"/>
                          <a:chExt cx="1865160" cy="1149480"/>
                        </a:xfrm>
                      </wpg:grpSpPr>
                      <wps:wsp>
                        <wps:cNvSpPr/>
                        <wps:spPr>
                          <a:xfrm>
                            <a:off x="108720" y="53964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764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8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32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65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0"/>
                            <a:ext cx="429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92" h="1455">
                                <a:moveTo>
                                  <a:pt x="1" y="1455"/>
                                </a:moveTo>
                                <a:cubicBezTo>
                                  <a:pt x="10" y="1272"/>
                                  <a:pt x="19" y="1090"/>
                                  <a:pt x="133" y="899"/>
                                </a:cubicBezTo>
                                <a:cubicBezTo>
                                  <a:pt x="248" y="709"/>
                                  <a:pt x="513" y="467"/>
                                  <a:pt x="689" y="317"/>
                                </a:cubicBezTo>
                                <a:cubicBezTo>
                                  <a:pt x="866" y="168"/>
                                  <a:pt x="1028" y="83"/>
                                  <a:pt x="1192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6040" y="65880"/>
                            <a:ext cx="18108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46.85pt;height:90.45pt" coordorigin="2880,102" coordsize="2937,1809">
                <v:line id="shape_0" from="3051,952" to="5552,95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75,130" to="4575,191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192,1456" path="m0,1455c9,1272,18,1090,132,899c247,709,512,467,688,317c865,168,1027,83,1191,0e" stroked="t" o:allowincell="f" style="position:absolute;left:4848;top:102;width:675;height:824">
                  <v:stroke color="black" joinstyle="round" endcap="flat"/>
                  <v:fill o:detectmouseclick="t" on="false"/>
                  <w10:wrap type="none"/>
                </v:shape>
                <v:line id="shape_0" from="5283,206" to="5567,40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7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16967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28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95920"/>
                            <a:ext cx="1228680" cy="45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13" h="1251">
                                <a:moveTo>
                                  <a:pt x="2619" y="716"/>
                                </a:moveTo>
                                <a:cubicBezTo>
                                  <a:pt x="2637" y="857"/>
                                  <a:pt x="2655" y="998"/>
                                  <a:pt x="2752" y="1086"/>
                                </a:cubicBezTo>
                                <a:cubicBezTo>
                                  <a:pt x="2849" y="1174"/>
                                  <a:pt x="3090" y="1275"/>
                                  <a:pt x="3201" y="1245"/>
                                </a:cubicBezTo>
                                <a:cubicBezTo>
                                  <a:pt x="3312" y="1215"/>
                                  <a:pt x="3413" y="1033"/>
                                  <a:pt x="3413" y="901"/>
                                </a:cubicBezTo>
                                <a:cubicBezTo>
                                  <a:pt x="3413" y="769"/>
                                  <a:pt x="3311" y="578"/>
                                  <a:pt x="3201" y="451"/>
                                </a:cubicBezTo>
                                <a:cubicBezTo>
                                  <a:pt x="3092" y="324"/>
                                  <a:pt x="2981" y="204"/>
                                  <a:pt x="2752" y="134"/>
                                </a:cubicBezTo>
                                <a:cubicBezTo>
                                  <a:pt x="2522" y="63"/>
                                  <a:pt x="2120" y="51"/>
                                  <a:pt x="1826" y="28"/>
                                </a:cubicBezTo>
                                <a:cubicBezTo>
                                  <a:pt x="1531" y="5"/>
                                  <a:pt x="1282" y="5"/>
                                  <a:pt x="979" y="2"/>
                                </a:cubicBezTo>
                                <a:cubicBezTo>
                                  <a:pt x="676" y="-2"/>
                                  <a:pt x="337" y="0"/>
                                  <a:pt x="0" y="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1600" y="239400"/>
                            <a:ext cx="31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2.05pt" coordorigin="2880,131" coordsize="3096,1841">
                <v:line id="shape_0" from="2880,1013" to="5381,10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91" to="4404,19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414,1278" path="m2619,718c2637,859,2655,1000,2752,1088c2849,1176,3090,1277,3201,1247c3312,1217,3413,1035,3413,903c3413,771,3311,580,3201,453c3092,326,2981,206,2752,136c2522,65,2120,53,1826,30c1531,7,1282,7,979,4c676,0,337,2,0,4e" stroked="t" o:allowincell="f" style="position:absolute;left:3087;top:597;width:1934;height:708">
                  <v:stroke color="black" joinstyle="round" endcap="flat"/>
                  <v:fill o:detectmouseclick="t" on="false"/>
                  <w10:wrap type="none"/>
                </v:shape>
                <v:line id="shape_0" from="3056,508" to="3550,50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8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965960" cy="11696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553680"/>
                            <a:ext cx="10191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31" h="1667">
                                <a:moveTo>
                                  <a:pt x="2832" y="0"/>
                                </a:moveTo>
                                <a:cubicBezTo>
                                  <a:pt x="2783" y="183"/>
                                  <a:pt x="2735" y="367"/>
                                  <a:pt x="2488" y="556"/>
                                </a:cubicBezTo>
                                <a:cubicBezTo>
                                  <a:pt x="2241" y="744"/>
                                  <a:pt x="1765" y="953"/>
                                  <a:pt x="1350" y="1138"/>
                                </a:cubicBezTo>
                                <a:cubicBezTo>
                                  <a:pt x="936" y="1323"/>
                                  <a:pt x="468" y="1494"/>
                                  <a:pt x="1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400" y="1010880"/>
                            <a:ext cx="2761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3pt;width:154.8pt;height:92.05pt" coordorigin="3060,206" coordsize="3096,1841">
                <v:line id="shape_0" from="3060,1088" to="5561,108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266" to="4584,20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32,1668" path="m2831,0c2782,183,2734,367,2487,556c2240,744,1764,953,1349,1138c935,1323,467,1494,0,1667e" stroked="t" o:allowincell="f" style="position:absolute;left:3552;top:1078;width:1604;height:944">
                  <v:stroke color="black" joinstyle="round" endcap="flat"/>
                  <v:fill o:detectmouseclick="t" on="false"/>
                  <w10:wrap type="none"/>
                </v:shape>
                <v:line id="shape_0" from="3537,1798" to="3971,1947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9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965960" cy="118237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39560"/>
                            <a:ext cx="10573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7" h="2064">
                                <a:moveTo>
                                  <a:pt x="1297" y="317"/>
                                </a:moveTo>
                                <a:cubicBezTo>
                                  <a:pt x="1258" y="238"/>
                                  <a:pt x="1221" y="159"/>
                                  <a:pt x="1112" y="106"/>
                                </a:cubicBezTo>
                                <a:cubicBezTo>
                                  <a:pt x="1002" y="53"/>
                                  <a:pt x="785" y="-9"/>
                                  <a:pt x="635" y="0"/>
                                </a:cubicBezTo>
                                <a:cubicBezTo>
                                  <a:pt x="486" y="9"/>
                                  <a:pt x="318" y="44"/>
                                  <a:pt x="212" y="159"/>
                                </a:cubicBezTo>
                                <a:cubicBezTo>
                                  <a:pt x="106" y="273"/>
                                  <a:pt x="4" y="516"/>
                                  <a:pt x="1" y="688"/>
                                </a:cubicBezTo>
                                <a:cubicBezTo>
                                  <a:pt x="-3" y="859"/>
                                  <a:pt x="23" y="1063"/>
                                  <a:pt x="186" y="1190"/>
                                </a:cubicBezTo>
                                <a:cubicBezTo>
                                  <a:pt x="348" y="1317"/>
                                  <a:pt x="702" y="1366"/>
                                  <a:pt x="979" y="1455"/>
                                </a:cubicBezTo>
                                <a:cubicBezTo>
                                  <a:pt x="1256" y="1543"/>
                                  <a:pt x="1526" y="1619"/>
                                  <a:pt x="1852" y="1719"/>
                                </a:cubicBezTo>
                                <a:cubicBezTo>
                                  <a:pt x="2179" y="1820"/>
                                  <a:pt x="2558" y="1941"/>
                                  <a:pt x="2937" y="206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pt;width:154.8pt;height:93.05pt" coordorigin="2700,140" coordsize="3096,1861">
                <v:line id="shape_0" from="2700,1022" to="5201,102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200" to="4224,198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872,1747" to="5276,189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941,2073" path="m1300,326c1261,247,1224,168,1115,115c1005,62,788,0,638,9c489,18,321,53,215,168c109,282,7,525,4,697c0,868,26,1072,189,1199c351,1326,705,1375,982,1464c1259,1552,1529,1628,1855,1728c2182,1829,2561,1950,2940,2072e" stroked="t" o:allowincell="f" style="position:absolute;left:3478;top:832;width:1664;height:11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0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965960" cy="11696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819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553680"/>
                            <a:ext cx="582840" cy="39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9" h="1099">
                                <a:moveTo>
                                  <a:pt x="1620" y="0"/>
                                </a:moveTo>
                                <a:cubicBezTo>
                                  <a:pt x="1594" y="293"/>
                                  <a:pt x="1567" y="586"/>
                                  <a:pt x="1435" y="768"/>
                                </a:cubicBezTo>
                                <a:cubicBezTo>
                                  <a:pt x="1303" y="949"/>
                                  <a:pt x="1024" y="1046"/>
                                  <a:pt x="826" y="1085"/>
                                </a:cubicBezTo>
                                <a:cubicBezTo>
                                  <a:pt x="629" y="1124"/>
                                  <a:pt x="380" y="1080"/>
                                  <a:pt x="245" y="1006"/>
                                </a:cubicBezTo>
                                <a:cubicBezTo>
                                  <a:pt x="109" y="932"/>
                                  <a:pt x="33" y="768"/>
                                  <a:pt x="6" y="635"/>
                                </a:cubicBezTo>
                                <a:cubicBezTo>
                                  <a:pt x="-20" y="503"/>
                                  <a:pt x="38" y="309"/>
                                  <a:pt x="86" y="212"/>
                                </a:cubicBezTo>
                                <a:cubicBezTo>
                                  <a:pt x="133" y="115"/>
                                  <a:pt x="236" y="88"/>
                                  <a:pt x="297" y="53"/>
                                </a:cubicBezTo>
                                <a:cubicBezTo>
                                  <a:pt x="359" y="18"/>
                                  <a:pt x="407" y="9"/>
                                  <a:pt x="456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880" y="78228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529">
                                <a:moveTo>
                                  <a:pt x="370" y="529"/>
                                </a:moveTo>
                                <a:cubicBezTo>
                                  <a:pt x="255" y="506"/>
                                  <a:pt x="141" y="485"/>
                                  <a:pt x="79" y="397"/>
                                </a:cubicBezTo>
                                <a:cubicBezTo>
                                  <a:pt x="18" y="309"/>
                                  <a:pt x="9" y="15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5pt;width:154.8pt;height:92.05pt" coordorigin="2700,93" coordsize="3096,1841">
                <v:line id="shape_0" from="2700,975" to="5201,9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153" to="4224,193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641,1125" path="m1640,0c1614,293,1587,586,1455,768c1323,949,1044,1046,846,1085c649,1124,400,1080,265,1006c129,932,53,768,26,635c0,503,58,309,106,212c153,115,256,88,317,53c379,18,427,9,476,0e" stroked="t" o:allowincell="f" style="position:absolute;left:3954;top:965;width:917;height:622">
                  <v:stroke color="black" joinstyle="round" endcap="flat"/>
                  <v:fill o:detectmouseclick="t" on="false"/>
                  <w10:wrap type="none"/>
                </v:shape>
                <v:shape id="shape_0" coordsize="371,530" path="m370,529c255,506,141,485,79,397c18,309,9,153,0,0e" stroked="t" o:allowincell="f" style="position:absolute;left:3867;top:1325;width:209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14020</wp:posOffset>
                </wp:positionV>
                <wp:extent cx="2272665" cy="1579245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579320"/>
                          <a:chOff x="0" y="0"/>
                          <a:chExt cx="227268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05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219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706680"/>
                            <a:ext cx="1155240" cy="73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9" h="2048">
                                <a:moveTo>
                                  <a:pt x="3209" y="1"/>
                                </a:moveTo>
                                <a:cubicBezTo>
                                  <a:pt x="3175" y="301"/>
                                  <a:pt x="3144" y="601"/>
                                  <a:pt x="2971" y="900"/>
                                </a:cubicBezTo>
                                <a:cubicBezTo>
                                  <a:pt x="2798" y="1200"/>
                                  <a:pt x="2503" y="1609"/>
                                  <a:pt x="2177" y="1800"/>
                                </a:cubicBezTo>
                                <a:cubicBezTo>
                                  <a:pt x="1851" y="1990"/>
                                  <a:pt x="1348" y="2082"/>
                                  <a:pt x="1013" y="2038"/>
                                </a:cubicBezTo>
                                <a:cubicBezTo>
                                  <a:pt x="678" y="1994"/>
                                  <a:pt x="329" y="1750"/>
                                  <a:pt x="166" y="1535"/>
                                </a:cubicBezTo>
                                <a:cubicBezTo>
                                  <a:pt x="4" y="1320"/>
                                  <a:pt x="-40" y="948"/>
                                  <a:pt x="34" y="742"/>
                                </a:cubicBezTo>
                                <a:cubicBezTo>
                                  <a:pt x="108" y="535"/>
                                  <a:pt x="475" y="380"/>
                                  <a:pt x="616" y="292"/>
                                </a:cubicBezTo>
                                <a:cubicBezTo>
                                  <a:pt x="757" y="204"/>
                                  <a:pt x="823" y="253"/>
                                  <a:pt x="881" y="213"/>
                                </a:cubicBezTo>
                                <a:cubicBezTo>
                                  <a:pt x="939" y="172"/>
                                  <a:pt x="950" y="112"/>
                                  <a:pt x="960" y="5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1182960"/>
                            <a:ext cx="17136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6" h="610">
                                <a:moveTo>
                                  <a:pt x="477" y="1"/>
                                </a:moveTo>
                                <a:cubicBezTo>
                                  <a:pt x="436" y="109"/>
                                  <a:pt x="398" y="218"/>
                                  <a:pt x="318" y="319"/>
                                </a:cubicBezTo>
                                <a:cubicBezTo>
                                  <a:pt x="239" y="419"/>
                                  <a:pt x="119" y="515"/>
                                  <a:pt x="1" y="61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2.6pt;width:178.95pt;height:124.3pt" coordorigin="2340,652" coordsize="3579,2486">
                <v:line id="shape_0" from="2340,1775" to="5711,17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64,652" to="3864,313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50,2082" path="m3249,0c3215,300,3184,600,3011,899c2838,1199,2543,1608,2217,1799c1891,1989,1388,2081,1053,2037c718,1993,369,1749,206,1534c44,1319,0,947,74,741c148,534,515,379,656,291c797,203,863,252,921,212c979,171,990,111,1000,53e" stroked="t" o:allowincell="f" style="position:absolute;left:3279;top:1765;width:1818;height:1160">
                  <v:stroke color="black" joinstyle="round" endcap="flat"/>
                  <v:fill o:detectmouseclick="t" on="false"/>
                  <w10:wrap type="none"/>
                </v:shape>
                <v:shape id="shape_0" coordsize="477,610" path="m476,0c435,108,397,217,317,318c238,418,118,514,0,609e" stroked="t" o:allowincell="f" style="position:absolute;left:4602;top:2515;width:269;height:34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1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2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0">
                <wp:simplePos x="0" y="0"/>
                <wp:positionH relativeFrom="column">
                  <wp:posOffset>1960245</wp:posOffset>
                </wp:positionH>
                <wp:positionV relativeFrom="paragraph">
                  <wp:posOffset>-114300</wp:posOffset>
                </wp:positionV>
                <wp:extent cx="2272665" cy="164909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649160"/>
                          <a:chOff x="0" y="0"/>
                          <a:chExt cx="2272680" cy="1649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121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476280"/>
                            <a:ext cx="471240" cy="11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9" h="3258">
                                <a:moveTo>
                                  <a:pt x="1124" y="3259"/>
                                </a:moveTo>
                                <a:cubicBezTo>
                                  <a:pt x="1148" y="3081"/>
                                  <a:pt x="1173" y="2903"/>
                                  <a:pt x="1097" y="2730"/>
                                </a:cubicBezTo>
                                <a:cubicBezTo>
                                  <a:pt x="1021" y="2557"/>
                                  <a:pt x="810" y="2377"/>
                                  <a:pt x="674" y="2227"/>
                                </a:cubicBezTo>
                                <a:cubicBezTo>
                                  <a:pt x="538" y="2077"/>
                                  <a:pt x="388" y="2024"/>
                                  <a:pt x="277" y="1830"/>
                                </a:cubicBezTo>
                                <a:cubicBezTo>
                                  <a:pt x="166" y="1636"/>
                                  <a:pt x="39" y="1310"/>
                                  <a:pt x="12" y="1063"/>
                                </a:cubicBezTo>
                                <a:cubicBezTo>
                                  <a:pt x="-14" y="816"/>
                                  <a:pt x="-5" y="525"/>
                                  <a:pt x="118" y="348"/>
                                </a:cubicBezTo>
                                <a:cubicBezTo>
                                  <a:pt x="242" y="172"/>
                                  <a:pt x="582" y="31"/>
                                  <a:pt x="753" y="4"/>
                                </a:cubicBezTo>
                                <a:cubicBezTo>
                                  <a:pt x="924" y="-22"/>
                                  <a:pt x="1059" y="93"/>
                                  <a:pt x="1150" y="190"/>
                                </a:cubicBezTo>
                                <a:cubicBezTo>
                                  <a:pt x="1242" y="287"/>
                                  <a:pt x="1275" y="437"/>
                                  <a:pt x="1309" y="58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9pt;width:178.95pt;height:129.8pt" coordorigin="3087,-180" coordsize="3579,2596">
                <v:line id="shape_0" from="3087,942" to="6458,94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11,-180" to="4611,23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324,3282" path="m1138,3281c1162,3103,1187,2925,1111,2752c1035,2579,824,2399,688,2249c552,2099,402,2046,291,1852c180,1658,53,1332,26,1085c0,838,9,547,132,370c256,194,596,53,767,26c938,0,1073,115,1164,212c1256,309,1289,459,1323,609e" stroked="t" o:allowincell="f" style="position:absolute;left:3857;top:570;width:741;height:1846">
                  <v:stroke color="black" joinstyle="round" endcap="flat"/>
                  <v:fill o:detectmouseclick="t" on="false"/>
                  <w10:wrap type="none"/>
                </v:shape>
                <v:shape id="shape_0" coordsize="451,557" path="m450,556c381,482,312,409,238,318c164,226,81,113,0,0e" stroked="t" o:allowincell="f" style="position:absolute;left:3954;top:1667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2272665" cy="170307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703160"/>
                          <a:chOff x="0" y="0"/>
                          <a:chExt cx="2272680" cy="1703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70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1048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535320"/>
                            <a:ext cx="1460520" cy="105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57" h="2919">
                                <a:moveTo>
                                  <a:pt x="4057" y="502"/>
                                </a:moveTo>
                                <a:cubicBezTo>
                                  <a:pt x="3990" y="811"/>
                                  <a:pt x="3925" y="1120"/>
                                  <a:pt x="3792" y="1455"/>
                                </a:cubicBezTo>
                                <a:cubicBezTo>
                                  <a:pt x="3660" y="1790"/>
                                  <a:pt x="3590" y="2270"/>
                                  <a:pt x="3263" y="2513"/>
                                </a:cubicBezTo>
                                <a:cubicBezTo>
                                  <a:pt x="2937" y="2757"/>
                                  <a:pt x="2214" y="2871"/>
                                  <a:pt x="1835" y="2910"/>
                                </a:cubicBezTo>
                                <a:cubicBezTo>
                                  <a:pt x="1456" y="2949"/>
                                  <a:pt x="1226" y="2870"/>
                                  <a:pt x="988" y="2751"/>
                                </a:cubicBezTo>
                                <a:cubicBezTo>
                                  <a:pt x="750" y="2633"/>
                                  <a:pt x="565" y="2390"/>
                                  <a:pt x="406" y="2196"/>
                                </a:cubicBezTo>
                                <a:cubicBezTo>
                                  <a:pt x="247" y="2002"/>
                                  <a:pt x="97" y="1764"/>
                                  <a:pt x="36" y="1587"/>
                                </a:cubicBezTo>
                                <a:cubicBezTo>
                                  <a:pt x="-26" y="1411"/>
                                  <a:pt x="6" y="1340"/>
                                  <a:pt x="36" y="1137"/>
                                </a:cubicBezTo>
                                <a:cubicBezTo>
                                  <a:pt x="66" y="934"/>
                                  <a:pt x="124" y="541"/>
                                  <a:pt x="221" y="370"/>
                                </a:cubicBezTo>
                                <a:cubicBezTo>
                                  <a:pt x="318" y="199"/>
                                  <a:pt x="436" y="167"/>
                                  <a:pt x="618" y="105"/>
                                </a:cubicBezTo>
                                <a:cubicBezTo>
                                  <a:pt x="799" y="44"/>
                                  <a:pt x="1126" y="-4"/>
                                  <a:pt x="1306" y="0"/>
                                </a:cubicBezTo>
                                <a:cubicBezTo>
                                  <a:pt x="1486" y="3"/>
                                  <a:pt x="1637" y="61"/>
                                  <a:pt x="1702" y="132"/>
                                </a:cubicBezTo>
                                <a:cubicBezTo>
                                  <a:pt x="1768" y="202"/>
                                  <a:pt x="1738" y="331"/>
                                  <a:pt x="1702" y="423"/>
                                </a:cubicBezTo>
                                <a:cubicBezTo>
                                  <a:pt x="1667" y="515"/>
                                  <a:pt x="1575" y="647"/>
                                  <a:pt x="1491" y="688"/>
                                </a:cubicBezTo>
                                <a:cubicBezTo>
                                  <a:pt x="1406" y="728"/>
                                  <a:pt x="1247" y="693"/>
                                  <a:pt x="1200" y="661"/>
                                </a:cubicBezTo>
                                <a:cubicBezTo>
                                  <a:pt x="1152" y="629"/>
                                  <a:pt x="1182" y="529"/>
                                  <a:pt x="1200" y="50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8.9pt;width:178.95pt;height:134.05pt" coordorigin="2700,578" coordsize="3579,2681">
                <v:line id="shape_0" from="2700,1700" to="607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78" to="4224,325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67;top:2425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4084,2954" path="m4083,506c4016,815,3951,1124,3818,1459c3686,1794,3616,2274,3289,2517c2963,2761,2240,2875,1861,2914c1482,2953,1252,2874,1014,2755c776,2637,591,2394,432,2200c273,2006,123,1768,62,1591c0,1415,32,1344,62,1141c92,938,150,545,247,374c344,203,462,171,644,109c825,48,1152,0,1332,4c1512,7,1663,65,1728,136c1794,206,1764,335,1728,427c1693,519,1601,651,1517,692c1432,732,1273,697,1226,665c1178,633,1208,533,1226,506e" stroked="t" o:allowincell="f" style="position:absolute;left:3442;top:1421;width:2299;height:165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3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4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2432685" cy="1579245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579320"/>
                          <a:chOff x="0" y="0"/>
                          <a:chExt cx="243252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181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48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87480"/>
                            <a:ext cx="605880" cy="107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3" h="2993">
                                <a:moveTo>
                                  <a:pt x="967" y="0"/>
                                </a:moveTo>
                                <a:cubicBezTo>
                                  <a:pt x="951" y="159"/>
                                  <a:pt x="937" y="318"/>
                                  <a:pt x="967" y="450"/>
                                </a:cubicBezTo>
                                <a:cubicBezTo>
                                  <a:pt x="997" y="582"/>
                                  <a:pt x="1067" y="684"/>
                                  <a:pt x="1152" y="794"/>
                                </a:cubicBezTo>
                                <a:cubicBezTo>
                                  <a:pt x="1237" y="903"/>
                                  <a:pt x="1381" y="956"/>
                                  <a:pt x="1470" y="1111"/>
                                </a:cubicBezTo>
                                <a:cubicBezTo>
                                  <a:pt x="1558" y="1267"/>
                                  <a:pt x="1672" y="1505"/>
                                  <a:pt x="1681" y="1720"/>
                                </a:cubicBezTo>
                                <a:cubicBezTo>
                                  <a:pt x="1690" y="1935"/>
                                  <a:pt x="1637" y="2209"/>
                                  <a:pt x="1522" y="2408"/>
                                </a:cubicBezTo>
                                <a:cubicBezTo>
                                  <a:pt x="1408" y="2607"/>
                                  <a:pt x="1178" y="2823"/>
                                  <a:pt x="993" y="2911"/>
                                </a:cubicBezTo>
                                <a:cubicBezTo>
                                  <a:pt x="808" y="2999"/>
                                  <a:pt x="570" y="3029"/>
                                  <a:pt x="411" y="2937"/>
                                </a:cubicBezTo>
                                <a:cubicBezTo>
                                  <a:pt x="252" y="2846"/>
                                  <a:pt x="102" y="2544"/>
                                  <a:pt x="41" y="2355"/>
                                </a:cubicBezTo>
                                <a:cubicBezTo>
                                  <a:pt x="-21" y="2166"/>
                                  <a:pt x="-9" y="1932"/>
                                  <a:pt x="41" y="1799"/>
                                </a:cubicBezTo>
                                <a:cubicBezTo>
                                  <a:pt x="90" y="1667"/>
                                  <a:pt x="217" y="1588"/>
                                  <a:pt x="332" y="1561"/>
                                </a:cubicBezTo>
                                <a:cubicBezTo>
                                  <a:pt x="446" y="1535"/>
                                  <a:pt x="588" y="1588"/>
                                  <a:pt x="729" y="164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0" y="28764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29">
                                <a:moveTo>
                                  <a:pt x="0" y="0"/>
                                </a:moveTo>
                                <a:cubicBezTo>
                                  <a:pt x="81" y="101"/>
                                  <a:pt x="164" y="203"/>
                                  <a:pt x="238" y="291"/>
                                </a:cubicBezTo>
                                <a:cubicBezTo>
                                  <a:pt x="312" y="379"/>
                                  <a:pt x="381" y="453"/>
                                  <a:pt x="450" y="52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15pt;width:191.55pt;height:124.3pt" coordorigin="2700,63" coordsize="3831,2486">
                <v:line id="shape_0" from="2700,1186" to="6071,11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63" to="4224,254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712,3030" path="m988,0c972,159,958,318,988,450c1018,582,1088,684,1173,794c1258,903,1402,956,1491,1111c1579,1267,1693,1505,1702,1720c1711,1935,1658,2209,1543,2408c1429,2607,1199,2823,1014,2911c829,2999,591,3029,432,2937c273,2846,123,2544,62,2355c0,2166,12,1932,62,1799c111,1667,238,1588,353,1561c467,1535,609,1588,750,1641e" stroked="t" o:allowincell="f" style="position:absolute;left:3784;top:201;width:953;height:1696">
                  <v:stroke color="black" joinstyle="round" endcap="flat"/>
                  <v:fill o:detectmouseclick="t" on="false"/>
                  <w10:wrap type="none"/>
                </v:shape>
                <v:shape id="shape_0" coordsize="451,530" path="m0,0c81,101,164,203,238,291c312,379,381,453,450,529e" stroked="t" o:allowincell="f" style="position:absolute;left:4452;top:516;width:254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0</wp:posOffset>
                </wp:positionV>
                <wp:extent cx="2423160" cy="1579245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579320"/>
                          <a:chOff x="0" y="0"/>
                          <a:chExt cx="242316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19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36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116280"/>
                            <a:ext cx="7905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96" h="1667">
                                <a:moveTo>
                                  <a:pt x="1" y="0"/>
                                </a:moveTo>
                                <a:cubicBezTo>
                                  <a:pt x="250" y="65"/>
                                  <a:pt x="498" y="132"/>
                                  <a:pt x="768" y="291"/>
                                </a:cubicBezTo>
                                <a:cubicBezTo>
                                  <a:pt x="1038" y="450"/>
                                  <a:pt x="1400" y="767"/>
                                  <a:pt x="1615" y="953"/>
                                </a:cubicBezTo>
                                <a:cubicBezTo>
                                  <a:pt x="1830" y="1138"/>
                                  <a:pt x="1968" y="1284"/>
                                  <a:pt x="2065" y="1402"/>
                                </a:cubicBezTo>
                                <a:cubicBezTo>
                                  <a:pt x="2162" y="1521"/>
                                  <a:pt x="2179" y="1593"/>
                                  <a:pt x="2197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221040"/>
                            <a:ext cx="20952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2" h="397">
                                <a:moveTo>
                                  <a:pt x="1" y="0"/>
                                </a:moveTo>
                                <a:cubicBezTo>
                                  <a:pt x="137" y="60"/>
                                  <a:pt x="274" y="120"/>
                                  <a:pt x="371" y="185"/>
                                </a:cubicBezTo>
                                <a:cubicBezTo>
                                  <a:pt x="468" y="251"/>
                                  <a:pt x="525" y="323"/>
                                  <a:pt x="583" y="39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pt;width:190.8pt;height:124.3pt" coordorigin="2700,520" coordsize="3816,2486">
                <v:line id="shape_0" from="2700,1643" to="6071,164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20" to="4224,30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97,1668" path="m0,0c249,65,497,132,767,291c1037,450,1399,767,1614,953c1829,1138,1967,1284,2064,1402c2161,1521,2178,1593,2196,1667e" stroked="t" o:allowincell="f" style="position:absolute;left:2967;top:703;width:1244;height:944">
                  <v:stroke color="black" joinstyle="round" endcap="flat"/>
                  <v:fill o:detectmouseclick="t" on="false"/>
                  <w10:wrap type="none"/>
                </v:shape>
                <v:shape id="shape_0" coordsize="583,398" path="m0,0c136,60,273,120,370,185c467,251,524,323,582,397e" stroked="t" o:allowincell="f" style="position:absolute;left:3222;top:868;width:329;height:22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5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252730</wp:posOffset>
                </wp:positionV>
                <wp:extent cx="2272665" cy="185547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55440"/>
                          <a:chOff x="0" y="0"/>
                          <a:chExt cx="2272680" cy="1855440"/>
                        </a:xfrm>
                      </wpg:grpSpPr>
                      <wps:wsp>
                        <wps:cNvSpPr/>
                        <wps:spPr>
                          <a:xfrm>
                            <a:off x="0" y="82692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14480"/>
                            <a:ext cx="0" cy="174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668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002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667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23948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343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20320"/>
                            <a:ext cx="1801440" cy="140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4" h="3916">
                                <a:moveTo>
                                  <a:pt x="5000" y="1667"/>
                                </a:moveTo>
                                <a:cubicBezTo>
                                  <a:pt x="5010" y="1891"/>
                                  <a:pt x="5021" y="2117"/>
                                  <a:pt x="4868" y="2382"/>
                                </a:cubicBezTo>
                                <a:cubicBezTo>
                                  <a:pt x="4714" y="2646"/>
                                  <a:pt x="4356" y="3031"/>
                                  <a:pt x="4074" y="3255"/>
                                </a:cubicBezTo>
                                <a:cubicBezTo>
                                  <a:pt x="3791" y="3479"/>
                                  <a:pt x="3504" y="3622"/>
                                  <a:pt x="3174" y="3731"/>
                                </a:cubicBezTo>
                                <a:cubicBezTo>
                                  <a:pt x="2844" y="3841"/>
                                  <a:pt x="2419" y="3913"/>
                                  <a:pt x="2089" y="3916"/>
                                </a:cubicBezTo>
                                <a:cubicBezTo>
                                  <a:pt x="1759" y="3920"/>
                                  <a:pt x="1468" y="3895"/>
                                  <a:pt x="1190" y="3758"/>
                                </a:cubicBezTo>
                                <a:cubicBezTo>
                                  <a:pt x="911" y="3620"/>
                                  <a:pt x="602" y="3329"/>
                                  <a:pt x="422" y="3096"/>
                                </a:cubicBezTo>
                                <a:cubicBezTo>
                                  <a:pt x="242" y="2863"/>
                                  <a:pt x="170" y="2602"/>
                                  <a:pt x="105" y="2355"/>
                                </a:cubicBezTo>
                                <a:cubicBezTo>
                                  <a:pt x="39" y="2108"/>
                                  <a:pt x="-40" y="1874"/>
                                  <a:pt x="25" y="1615"/>
                                </a:cubicBezTo>
                                <a:cubicBezTo>
                                  <a:pt x="91" y="1355"/>
                                  <a:pt x="276" y="1038"/>
                                  <a:pt x="502" y="794"/>
                                </a:cubicBezTo>
                                <a:cubicBezTo>
                                  <a:pt x="727" y="551"/>
                                  <a:pt x="1071" y="292"/>
                                  <a:pt x="1375" y="159"/>
                                </a:cubicBezTo>
                                <a:cubicBezTo>
                                  <a:pt x="1678" y="27"/>
                                  <a:pt x="2080" y="-3"/>
                                  <a:pt x="2327" y="1"/>
                                </a:cubicBezTo>
                                <a:cubicBezTo>
                                  <a:pt x="2574" y="4"/>
                                  <a:pt x="2659" y="23"/>
                                  <a:pt x="2857" y="186"/>
                                </a:cubicBezTo>
                                <a:cubicBezTo>
                                  <a:pt x="3054" y="348"/>
                                  <a:pt x="3398" y="727"/>
                                  <a:pt x="3518" y="980"/>
                                </a:cubicBezTo>
                                <a:cubicBezTo>
                                  <a:pt x="3638" y="1232"/>
                                  <a:pt x="3636" y="1461"/>
                                  <a:pt x="3571" y="1694"/>
                                </a:cubicBezTo>
                                <a:cubicBezTo>
                                  <a:pt x="3506" y="1927"/>
                                  <a:pt x="3310" y="2214"/>
                                  <a:pt x="3121" y="2382"/>
                                </a:cubicBezTo>
                                <a:cubicBezTo>
                                  <a:pt x="2932" y="2549"/>
                                  <a:pt x="2636" y="2673"/>
                                  <a:pt x="2433" y="2699"/>
                                </a:cubicBezTo>
                                <a:cubicBezTo>
                                  <a:pt x="2230" y="2726"/>
                                  <a:pt x="2022" y="2655"/>
                                  <a:pt x="1904" y="2541"/>
                                </a:cubicBezTo>
                                <a:cubicBezTo>
                                  <a:pt x="1786" y="2426"/>
                                  <a:pt x="1740" y="2184"/>
                                  <a:pt x="1719" y="2011"/>
                                </a:cubicBezTo>
                                <a:cubicBezTo>
                                  <a:pt x="1698" y="1839"/>
                                  <a:pt x="1692" y="1609"/>
                                  <a:pt x="1772" y="1509"/>
                                </a:cubicBezTo>
                                <a:cubicBezTo>
                                  <a:pt x="1851" y="1408"/>
                                  <a:pt x="2077" y="1403"/>
                                  <a:pt x="2195" y="1403"/>
                                </a:cubicBezTo>
                                <a:cubicBezTo>
                                  <a:pt x="2313" y="1403"/>
                                  <a:pt x="2442" y="1461"/>
                                  <a:pt x="2486" y="1509"/>
                                </a:cubicBezTo>
                                <a:cubicBezTo>
                                  <a:pt x="2530" y="1556"/>
                                  <a:pt x="2495" y="1659"/>
                                  <a:pt x="2460" y="1694"/>
                                </a:cubicBezTo>
                                <a:cubicBezTo>
                                  <a:pt x="2424" y="1729"/>
                                  <a:pt x="2301" y="1733"/>
                                  <a:pt x="2274" y="172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9pt;width:178.95pt;height:146.05pt" coordorigin="3060,398" coordsize="3579,2921">
                <v:line id="shape_0" from="3060,1700" to="643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78" to="4584,33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07;top:2350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062,3924" path="m5040,1670c5050,1894,5061,2120,4908,2385c4754,2649,4396,3034,4114,3258c3831,3482,3544,3625,3214,3734c2884,3844,2459,3916,2129,3919c1799,3923,1508,3898,1230,3761c951,3623,642,3332,462,3099c282,2866,210,2605,145,2358c79,2111,0,1877,65,1618c131,1358,316,1041,542,797c767,554,1111,295,1415,162c1718,30,2120,0,2367,4c2614,7,2699,26,2897,189c3094,351,3438,730,3558,983c3678,1235,3676,1464,3611,1697c3546,1930,3350,2217,3161,2385c2972,2552,2676,2676,2473,2702c2270,2729,2062,2658,1944,2544c1826,2429,1780,2187,1759,2014c1738,1842,1732,1612,1812,1512c1891,1411,2117,1406,2235,1406c2353,1406,2482,1464,2526,1512c2570,1559,2535,1662,2500,1697c2464,1732,2341,1736,2314,1723e" stroked="t" o:allowincell="f" style="position:absolute;left:3238;top:745;width:2836;height:221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6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347980</wp:posOffset>
                </wp:positionV>
                <wp:extent cx="2272665" cy="1826895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27000"/>
                          <a:chOff x="0" y="0"/>
                          <a:chExt cx="2272680" cy="182700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82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296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6864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79640"/>
                            <a:ext cx="1143720" cy="157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77" h="4374">
                                <a:moveTo>
                                  <a:pt x="1932" y="4374"/>
                                </a:moveTo>
                                <a:cubicBezTo>
                                  <a:pt x="1960" y="4254"/>
                                  <a:pt x="1990" y="4136"/>
                                  <a:pt x="1932" y="4030"/>
                                </a:cubicBezTo>
                                <a:cubicBezTo>
                                  <a:pt x="1874" y="3924"/>
                                  <a:pt x="1800" y="3862"/>
                                  <a:pt x="1588" y="3739"/>
                                </a:cubicBezTo>
                                <a:cubicBezTo>
                                  <a:pt x="1377" y="3616"/>
                                  <a:pt x="900" y="3501"/>
                                  <a:pt x="662" y="3289"/>
                                </a:cubicBezTo>
                                <a:cubicBezTo>
                                  <a:pt x="424" y="3078"/>
                                  <a:pt x="269" y="2716"/>
                                  <a:pt x="160" y="2469"/>
                                </a:cubicBezTo>
                                <a:cubicBezTo>
                                  <a:pt x="50" y="2222"/>
                                  <a:pt x="1" y="2093"/>
                                  <a:pt x="1" y="1808"/>
                                </a:cubicBezTo>
                                <a:cubicBezTo>
                                  <a:pt x="1" y="1522"/>
                                  <a:pt x="-8" y="1023"/>
                                  <a:pt x="160" y="749"/>
                                </a:cubicBezTo>
                                <a:cubicBezTo>
                                  <a:pt x="327" y="476"/>
                                  <a:pt x="733" y="287"/>
                                  <a:pt x="1006" y="167"/>
                                </a:cubicBezTo>
                                <a:cubicBezTo>
                                  <a:pt x="1280" y="47"/>
                                  <a:pt x="1553" y="53"/>
                                  <a:pt x="1800" y="35"/>
                                </a:cubicBezTo>
                                <a:cubicBezTo>
                                  <a:pt x="2047" y="17"/>
                                  <a:pt x="2285" y="-48"/>
                                  <a:pt x="2488" y="61"/>
                                </a:cubicBezTo>
                                <a:cubicBezTo>
                                  <a:pt x="2691" y="171"/>
                                  <a:pt x="2902" y="437"/>
                                  <a:pt x="3017" y="696"/>
                                </a:cubicBezTo>
                                <a:cubicBezTo>
                                  <a:pt x="3132" y="956"/>
                                  <a:pt x="3188" y="1358"/>
                                  <a:pt x="3176" y="1622"/>
                                </a:cubicBezTo>
                                <a:cubicBezTo>
                                  <a:pt x="3163" y="1887"/>
                                  <a:pt x="3084" y="2152"/>
                                  <a:pt x="2938" y="2284"/>
                                </a:cubicBezTo>
                                <a:cubicBezTo>
                                  <a:pt x="2791" y="2416"/>
                                  <a:pt x="2509" y="2407"/>
                                  <a:pt x="2303" y="2416"/>
                                </a:cubicBezTo>
                                <a:cubicBezTo>
                                  <a:pt x="2096" y="2425"/>
                                  <a:pt x="1853" y="2460"/>
                                  <a:pt x="1694" y="2337"/>
                                </a:cubicBezTo>
                                <a:cubicBezTo>
                                  <a:pt x="1535" y="2213"/>
                                  <a:pt x="1394" y="1857"/>
                                  <a:pt x="1350" y="1675"/>
                                </a:cubicBezTo>
                                <a:cubicBezTo>
                                  <a:pt x="1306" y="1494"/>
                                  <a:pt x="1345" y="1358"/>
                                  <a:pt x="1429" y="1252"/>
                                </a:cubicBezTo>
                                <a:cubicBezTo>
                                  <a:pt x="1514" y="1146"/>
                                  <a:pt x="1756" y="1049"/>
                                  <a:pt x="1853" y="1040"/>
                                </a:cubicBezTo>
                                <a:cubicBezTo>
                                  <a:pt x="1950" y="1031"/>
                                  <a:pt x="1967" y="1123"/>
                                  <a:pt x="2012" y="1199"/>
                                </a:cubicBezTo>
                                <a:cubicBezTo>
                                  <a:pt x="2056" y="1275"/>
                                  <a:pt x="2086" y="1382"/>
                                  <a:pt x="2117" y="149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.4pt;width:178.95pt;height:143.8pt" coordorigin="3060,548" coordsize="3579,2876">
                <v:line id="shape_0" from="3060,1671" to="6431,167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48" to="4584,342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492;top:254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3197,4423" path="m1940,4422c1968,4302,1998,4184,1940,4078c1882,3972,1808,3910,1596,3787c1385,3664,908,3549,670,3337c432,3126,277,2764,168,2517c58,2270,9,2141,9,1856c9,1570,0,1071,168,797c335,524,741,335,1014,215c1288,95,1561,101,1808,83c2055,65,2293,0,2496,109c2699,219,2910,485,3025,744c3140,1004,3196,1406,3184,1670c3171,1935,3092,2200,2946,2332c2799,2464,2517,2455,2311,2464c2104,2473,1861,2508,1702,2385c1543,2261,1402,1905,1358,1723c1314,1542,1353,1406,1437,1300c1522,1194,1764,1097,1861,1088c1958,1079,1975,1171,2020,1247c2064,1323,2094,1430,2125,1538e" stroked="t" o:allowincell="f" style="position:absolute;left:3357;top:831;width:1800;height:247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7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</wp:posOffset>
                </wp:positionV>
                <wp:extent cx="2644140" cy="163576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635840"/>
                          <a:chOff x="0" y="0"/>
                          <a:chExt cx="2644200" cy="163584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105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115452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589320"/>
                            <a:ext cx="2075040" cy="10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64" h="2907">
                                <a:moveTo>
                                  <a:pt x="5747" y="353"/>
                                </a:moveTo>
                                <a:cubicBezTo>
                                  <a:pt x="5768" y="457"/>
                                  <a:pt x="5791" y="561"/>
                                  <a:pt x="5694" y="829"/>
                                </a:cubicBezTo>
                                <a:cubicBezTo>
                                  <a:pt x="5597" y="1097"/>
                                  <a:pt x="5408" y="1690"/>
                                  <a:pt x="5165" y="1967"/>
                                </a:cubicBezTo>
                                <a:cubicBezTo>
                                  <a:pt x="4921" y="2244"/>
                                  <a:pt x="4622" y="2343"/>
                                  <a:pt x="4239" y="2496"/>
                                </a:cubicBezTo>
                                <a:cubicBezTo>
                                  <a:pt x="3856" y="2650"/>
                                  <a:pt x="3304" y="2849"/>
                                  <a:pt x="2863" y="2893"/>
                                </a:cubicBezTo>
                                <a:cubicBezTo>
                                  <a:pt x="2422" y="2937"/>
                                  <a:pt x="1954" y="2866"/>
                                  <a:pt x="1593" y="2761"/>
                                </a:cubicBezTo>
                                <a:cubicBezTo>
                                  <a:pt x="1231" y="2655"/>
                                  <a:pt x="937" y="2470"/>
                                  <a:pt x="693" y="2258"/>
                                </a:cubicBezTo>
                                <a:cubicBezTo>
                                  <a:pt x="450" y="2046"/>
                                  <a:pt x="252" y="1750"/>
                                  <a:pt x="138" y="1491"/>
                                </a:cubicBezTo>
                                <a:cubicBezTo>
                                  <a:pt x="23" y="1231"/>
                                  <a:pt x="14" y="926"/>
                                  <a:pt x="5" y="697"/>
                                </a:cubicBezTo>
                                <a:cubicBezTo>
                                  <a:pt x="-3" y="468"/>
                                  <a:pt x="-7" y="230"/>
                                  <a:pt x="85" y="115"/>
                                </a:cubicBezTo>
                                <a:cubicBezTo>
                                  <a:pt x="176" y="0"/>
                                  <a:pt x="443" y="-12"/>
                                  <a:pt x="561" y="9"/>
                                </a:cubicBezTo>
                                <a:cubicBezTo>
                                  <a:pt x="679" y="30"/>
                                  <a:pt x="737" y="164"/>
                                  <a:pt x="799" y="247"/>
                                </a:cubicBezTo>
                                <a:cubicBezTo>
                                  <a:pt x="861" y="330"/>
                                  <a:pt x="852" y="438"/>
                                  <a:pt x="931" y="512"/>
                                </a:cubicBezTo>
                                <a:cubicBezTo>
                                  <a:pt x="1011" y="586"/>
                                  <a:pt x="1161" y="635"/>
                                  <a:pt x="1275" y="697"/>
                                </a:cubicBezTo>
                                <a:cubicBezTo>
                                  <a:pt x="1390" y="759"/>
                                  <a:pt x="1510" y="850"/>
                                  <a:pt x="1619" y="882"/>
                                </a:cubicBezTo>
                                <a:cubicBezTo>
                                  <a:pt x="1729" y="914"/>
                                  <a:pt x="1813" y="926"/>
                                  <a:pt x="1937" y="882"/>
                                </a:cubicBezTo>
                                <a:cubicBezTo>
                                  <a:pt x="2060" y="838"/>
                                  <a:pt x="2268" y="692"/>
                                  <a:pt x="2360" y="618"/>
                                </a:cubicBezTo>
                                <a:cubicBezTo>
                                  <a:pt x="2452" y="544"/>
                                  <a:pt x="2445" y="494"/>
                                  <a:pt x="2492" y="432"/>
                                </a:cubicBezTo>
                                <a:cubicBezTo>
                                  <a:pt x="2540" y="371"/>
                                  <a:pt x="2586" y="300"/>
                                  <a:pt x="2651" y="247"/>
                                </a:cubicBezTo>
                                <a:cubicBezTo>
                                  <a:pt x="2716" y="194"/>
                                  <a:pt x="2828" y="106"/>
                                  <a:pt x="2889" y="115"/>
                                </a:cubicBezTo>
                                <a:cubicBezTo>
                                  <a:pt x="2951" y="124"/>
                                  <a:pt x="2986" y="212"/>
                                  <a:pt x="3022" y="30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.9pt;width:208.2pt;height:128.75pt" coordorigin="2160,558" coordsize="4164,2575">
                <v:line id="shape_0" from="2160,1681" to="6116,168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58" to="4269,304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2817;top:237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799,2950" path="m5754,365c5775,469,5798,573,5701,841c5604,1109,5415,1702,5172,1979c4928,2256,4629,2355,4246,2508c3863,2662,3311,2861,2870,2905c2429,2949,1961,2878,1600,2773c1238,2667,944,2482,700,2270c457,2058,259,1762,145,1503c30,1243,21,938,12,709c4,480,0,242,92,127c183,12,450,0,568,21c686,42,744,176,806,259c868,342,859,450,938,524c1018,598,1168,647,1282,709c1397,771,1517,862,1626,894c1736,926,1820,938,1944,894c2067,850,2275,704,2367,630c2459,556,2452,506,2499,444c2547,383,2593,312,2658,259c2723,206,2835,118,2896,127c2958,136,2993,224,3029,312e" stroked="t" o:allowincell="f" style="position:absolute;left:2514;top:1486;width:3267;height:1647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8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390525</wp:posOffset>
                </wp:positionV>
                <wp:extent cx="2684145" cy="1579245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579320"/>
                          <a:chOff x="0" y="0"/>
                          <a:chExt cx="2684160" cy="1579320"/>
                        </a:xfrm>
                      </wpg:grpSpPr>
                      <wps:wsp>
                        <wps:cNvSpPr/>
                        <wps:spPr>
                          <a:xfrm>
                            <a:off x="3996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362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600"/>
                            <a:ext cx="1566720" cy="44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52" h="1249">
                                <a:moveTo>
                                  <a:pt x="0" y="1250"/>
                                </a:moveTo>
                                <a:cubicBezTo>
                                  <a:pt x="99" y="1104"/>
                                  <a:pt x="199" y="959"/>
                                  <a:pt x="370" y="800"/>
                                </a:cubicBezTo>
                                <a:cubicBezTo>
                                  <a:pt x="542" y="641"/>
                                  <a:pt x="873" y="389"/>
                                  <a:pt x="1032" y="297"/>
                                </a:cubicBezTo>
                                <a:cubicBezTo>
                                  <a:pt x="1191" y="205"/>
                                  <a:pt x="1231" y="232"/>
                                  <a:pt x="1323" y="244"/>
                                </a:cubicBezTo>
                                <a:cubicBezTo>
                                  <a:pt x="1415" y="257"/>
                                  <a:pt x="1491" y="285"/>
                                  <a:pt x="1588" y="377"/>
                                </a:cubicBezTo>
                                <a:cubicBezTo>
                                  <a:pt x="1685" y="468"/>
                                  <a:pt x="1787" y="703"/>
                                  <a:pt x="1905" y="800"/>
                                </a:cubicBezTo>
                                <a:cubicBezTo>
                                  <a:pt x="2023" y="897"/>
                                  <a:pt x="2149" y="962"/>
                                  <a:pt x="2302" y="959"/>
                                </a:cubicBezTo>
                                <a:cubicBezTo>
                                  <a:pt x="2456" y="955"/>
                                  <a:pt x="2695" y="853"/>
                                  <a:pt x="2831" y="774"/>
                                </a:cubicBezTo>
                                <a:cubicBezTo>
                                  <a:pt x="2967" y="694"/>
                                  <a:pt x="3034" y="579"/>
                                  <a:pt x="3122" y="482"/>
                                </a:cubicBezTo>
                                <a:cubicBezTo>
                                  <a:pt x="3211" y="385"/>
                                  <a:pt x="3272" y="265"/>
                                  <a:pt x="3360" y="191"/>
                                </a:cubicBezTo>
                                <a:cubicBezTo>
                                  <a:pt x="3449" y="117"/>
                                  <a:pt x="3533" y="59"/>
                                  <a:pt x="3652" y="32"/>
                                </a:cubicBezTo>
                                <a:cubicBezTo>
                                  <a:pt x="3770" y="6"/>
                                  <a:pt x="3960" y="-24"/>
                                  <a:pt x="4075" y="32"/>
                                </a:cubicBezTo>
                                <a:cubicBezTo>
                                  <a:pt x="4190" y="89"/>
                                  <a:pt x="4313" y="241"/>
                                  <a:pt x="4340" y="377"/>
                                </a:cubicBezTo>
                                <a:cubicBezTo>
                                  <a:pt x="4366" y="512"/>
                                  <a:pt x="4348" y="768"/>
                                  <a:pt x="4234" y="853"/>
                                </a:cubicBezTo>
                                <a:cubicBezTo>
                                  <a:pt x="4119" y="938"/>
                                  <a:pt x="3763" y="920"/>
                                  <a:pt x="3652" y="879"/>
                                </a:cubicBezTo>
                                <a:cubicBezTo>
                                  <a:pt x="3540" y="839"/>
                                  <a:pt x="3585" y="698"/>
                                  <a:pt x="3572" y="615"/>
                                </a:cubicBezTo>
                                <a:cubicBezTo>
                                  <a:pt x="3560" y="532"/>
                                  <a:pt x="3546" y="438"/>
                                  <a:pt x="3572" y="377"/>
                                </a:cubicBezTo>
                                <a:cubicBezTo>
                                  <a:pt x="3599" y="315"/>
                                  <a:pt x="3678" y="253"/>
                                  <a:pt x="3731" y="244"/>
                                </a:cubicBezTo>
                                <a:cubicBezTo>
                                  <a:pt x="3784" y="235"/>
                                  <a:pt x="3886" y="288"/>
                                  <a:pt x="3890" y="324"/>
                                </a:cubicBezTo>
                                <a:cubicBezTo>
                                  <a:pt x="3893" y="359"/>
                                  <a:pt x="3775" y="444"/>
                                  <a:pt x="3757" y="45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56376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-1" y="186"/>
                                </a:moveTo>
                                <a:cubicBezTo>
                                  <a:pt x="87" y="98"/>
                                  <a:pt x="175" y="10"/>
                                  <a:pt x="290" y="1"/>
                                </a:cubicBezTo>
                                <a:cubicBezTo>
                                  <a:pt x="405" y="-8"/>
                                  <a:pt x="546" y="63"/>
                                  <a:pt x="687" y="13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.75pt;width:211.35pt;height:124.3pt" coordorigin="1980,615" coordsize="4227,2486">
                <v:line id="shape_0" from="2043,1738" to="5999,17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152,615" to="4152,310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367,1275" path="m0,1274c99,1128,199,983,370,824c542,665,873,413,1032,321c1191,229,1231,256,1323,268c1415,281,1491,309,1588,401c1685,492,1787,727,1905,824c2023,921,2149,986,2302,983c2456,979,2695,877,2831,798c2967,718,3034,603,3122,506c3211,409,3272,289,3360,215c3449,141,3533,83,3652,56c3770,30,3960,0,4075,56c4190,113,4313,265,4340,401c4366,536,4348,792,4234,877c4119,962,3763,944,3652,903c3540,863,3585,722,3572,639c3560,556,3546,462,3572,401c3599,339,3678,277,3731,268c3784,259,3886,312,3890,348c3893,383,3775,468,3757,480e" stroked="t" o:allowincell="f" style="position:absolute;left:1980;top:1485;width:2466;height:707">
                  <v:stroke color="black" joinstyle="round" endcap="flat"/>
                  <v:fill o:detectmouseclick="t" on="false"/>
                  <w10:wrap type="none"/>
                </v:shape>
                <v:shape id="shape_0" coordsize="689,195" path="m0,194c88,106,176,18,291,9c406,0,547,71,688,141e" stroked="t" o:allowincell="f" style="position:absolute;left:2491;top:1503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9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372110</wp:posOffset>
                </wp:positionV>
                <wp:extent cx="2644140" cy="1579245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339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5424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0" y="185"/>
                                </a:moveTo>
                                <a:cubicBezTo>
                                  <a:pt x="88" y="97"/>
                                  <a:pt x="176" y="9"/>
                                  <a:pt x="291" y="0"/>
                                </a:cubicBezTo>
                                <a:cubicBezTo>
                                  <a:pt x="406" y="-9"/>
                                  <a:pt x="547" y="62"/>
                                  <a:pt x="688" y="13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125640"/>
                            <a:ext cx="1855440" cy="139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4" h="3866">
                                <a:moveTo>
                                  <a:pt x="3573" y="0"/>
                                </a:moveTo>
                                <a:cubicBezTo>
                                  <a:pt x="3616" y="150"/>
                                  <a:pt x="3658" y="300"/>
                                  <a:pt x="3812" y="450"/>
                                </a:cubicBezTo>
                                <a:cubicBezTo>
                                  <a:pt x="3965" y="600"/>
                                  <a:pt x="4288" y="718"/>
                                  <a:pt x="4499" y="900"/>
                                </a:cubicBezTo>
                                <a:cubicBezTo>
                                  <a:pt x="4711" y="1081"/>
                                  <a:pt x="4984" y="1265"/>
                                  <a:pt x="5081" y="1535"/>
                                </a:cubicBezTo>
                                <a:cubicBezTo>
                                  <a:pt x="5178" y="1805"/>
                                  <a:pt x="5182" y="2158"/>
                                  <a:pt x="5081" y="2514"/>
                                </a:cubicBezTo>
                                <a:cubicBezTo>
                                  <a:pt x="4981" y="2870"/>
                                  <a:pt x="4769" y="3452"/>
                                  <a:pt x="4473" y="3678"/>
                                </a:cubicBezTo>
                                <a:cubicBezTo>
                                  <a:pt x="4177" y="3904"/>
                                  <a:pt x="3767" y="3863"/>
                                  <a:pt x="3309" y="3863"/>
                                </a:cubicBezTo>
                                <a:cubicBezTo>
                                  <a:pt x="2850" y="3863"/>
                                  <a:pt x="2166" y="3770"/>
                                  <a:pt x="1721" y="3678"/>
                                </a:cubicBezTo>
                                <a:cubicBezTo>
                                  <a:pt x="1277" y="3586"/>
                                  <a:pt x="896" y="3493"/>
                                  <a:pt x="637" y="3308"/>
                                </a:cubicBezTo>
                                <a:cubicBezTo>
                                  <a:pt x="378" y="3122"/>
                                  <a:pt x="266" y="2814"/>
                                  <a:pt x="161" y="2567"/>
                                </a:cubicBezTo>
                                <a:cubicBezTo>
                                  <a:pt x="55" y="2320"/>
                                  <a:pt x="11" y="2041"/>
                                  <a:pt x="2" y="1826"/>
                                </a:cubicBezTo>
                                <a:cubicBezTo>
                                  <a:pt x="-7" y="1611"/>
                                  <a:pt x="7" y="1424"/>
                                  <a:pt x="108" y="1270"/>
                                </a:cubicBezTo>
                                <a:cubicBezTo>
                                  <a:pt x="208" y="1117"/>
                                  <a:pt x="457" y="961"/>
                                  <a:pt x="610" y="900"/>
                                </a:cubicBezTo>
                                <a:cubicBezTo>
                                  <a:pt x="764" y="838"/>
                                  <a:pt x="942" y="847"/>
                                  <a:pt x="1034" y="900"/>
                                </a:cubicBezTo>
                                <a:cubicBezTo>
                                  <a:pt x="1125" y="953"/>
                                  <a:pt x="1136" y="1085"/>
                                  <a:pt x="1166" y="1217"/>
                                </a:cubicBezTo>
                                <a:cubicBezTo>
                                  <a:pt x="1196" y="1350"/>
                                  <a:pt x="1180" y="1526"/>
                                  <a:pt x="1219" y="1694"/>
                                </a:cubicBezTo>
                                <a:cubicBezTo>
                                  <a:pt x="1258" y="1861"/>
                                  <a:pt x="1307" y="2113"/>
                                  <a:pt x="1404" y="2223"/>
                                </a:cubicBezTo>
                                <a:cubicBezTo>
                                  <a:pt x="1501" y="2332"/>
                                  <a:pt x="1660" y="2329"/>
                                  <a:pt x="1801" y="2355"/>
                                </a:cubicBezTo>
                                <a:cubicBezTo>
                                  <a:pt x="1942" y="2382"/>
                                  <a:pt x="2124" y="2429"/>
                                  <a:pt x="2251" y="2382"/>
                                </a:cubicBezTo>
                                <a:cubicBezTo>
                                  <a:pt x="2378" y="2334"/>
                                  <a:pt x="2506" y="2170"/>
                                  <a:pt x="2568" y="2064"/>
                                </a:cubicBezTo>
                                <a:cubicBezTo>
                                  <a:pt x="2630" y="1958"/>
                                  <a:pt x="2586" y="1865"/>
                                  <a:pt x="2621" y="1746"/>
                                </a:cubicBezTo>
                                <a:cubicBezTo>
                                  <a:pt x="2656" y="1628"/>
                                  <a:pt x="2688" y="1438"/>
                                  <a:pt x="2780" y="1350"/>
                                </a:cubicBezTo>
                                <a:cubicBezTo>
                                  <a:pt x="2871" y="1261"/>
                                  <a:pt x="3080" y="1187"/>
                                  <a:pt x="3177" y="1217"/>
                                </a:cubicBezTo>
                                <a:cubicBezTo>
                                  <a:pt x="3274" y="1247"/>
                                  <a:pt x="3318" y="1390"/>
                                  <a:pt x="3362" y="153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9.3pt;width:208.2pt;height:124.3pt" coordorigin="2160,586" coordsize="4164,2486">
                <v:line id="shape_0" from="2160,1709" to="6116,170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86" to="4269,30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89,195" path="m0,194c88,106,176,18,291,9c406,0,547,71,688,141e" stroked="t" o:allowincell="f" style="position:absolute;left:2592;top:1144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190,3905" path="m3580,0c3623,150,3665,300,3819,450c3972,600,4295,718,4506,900c4718,1081,4991,1265,5088,1535c5185,1805,5189,2158,5088,2514c4988,2870,4776,3452,4480,3678c4184,3904,3774,3863,3316,3863c2857,3863,2173,3770,1728,3678c1284,3586,903,3493,644,3308c385,3122,273,2814,168,2567c62,2320,18,2041,9,1826c0,1611,14,1424,115,1270c215,1117,464,961,617,900c771,838,949,847,1041,900c1132,953,1143,1085,1173,1217c1203,1350,1187,1526,1226,1694c1265,1861,1314,2113,1411,2223c1508,2332,1667,2329,1808,2355c1949,2382,2131,2429,2258,2382c2385,2334,2513,2170,2575,2064c2637,1958,2593,1865,2628,1746c2663,1628,2695,1438,2787,1350c2878,1261,3087,1187,3184,1217c3281,1247,3325,1390,3369,1535e" stroked="t" o:allowincell="f" style="position:absolute;left:2336;top:784;width:2921;height:2191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20:  Определите устойчивость системы по АФХ разомкнутой системы </w:t>
      </w:r>
      <w:r>
        <w:rPr>
          <w:sz w:val="22"/>
          <w:szCs w:val="22"/>
          <w:lang w:val="en-US"/>
        </w:rPr>
        <w:t>W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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09220" distR="1841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2758440" cy="1714500"/>
                <wp:effectExtent l="0" t="952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714680"/>
                          <a:chOff x="0" y="0"/>
                          <a:chExt cx="2758320" cy="171468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251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280"/>
                            <a:ext cx="0" cy="15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68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4572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6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7992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6" h="265">
                                <a:moveTo>
                                  <a:pt x="0" y="0"/>
                                </a:moveTo>
                                <a:lnTo>
                                  <a:pt x="370" y="265"/>
                                </a:lnTo>
                                <a:lnTo>
                                  <a:pt x="926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518040"/>
                            <a:ext cx="4856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9" h="450">
                                <a:moveTo>
                                  <a:pt x="1" y="450"/>
                                </a:moveTo>
                                <a:lnTo>
                                  <a:pt x="715" y="0"/>
                                </a:lnTo>
                                <a:lnTo>
                                  <a:pt x="1350" y="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5480" y="1251720"/>
                            <a:ext cx="3808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185">
                                <a:moveTo>
                                  <a:pt x="1" y="0"/>
                                </a:moveTo>
                                <a:lnTo>
                                  <a:pt x="504" y="185"/>
                                </a:lnTo>
                                <a:lnTo>
                                  <a:pt x="1059" y="18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120" y="1394640"/>
                            <a:ext cx="2570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4" h="794">
                                <a:moveTo>
                                  <a:pt x="1" y="0"/>
                                </a:moveTo>
                                <a:lnTo>
                                  <a:pt x="239" y="794"/>
                                </a:lnTo>
                                <a:lnTo>
                                  <a:pt x="715" y="76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28944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0" h="132">
                                <a:moveTo>
                                  <a:pt x="820" y="132"/>
                                </a:moveTo>
                                <a:lnTo>
                                  <a:pt x="5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18040"/>
                            <a:ext cx="3524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9" h="450">
                                <a:moveTo>
                                  <a:pt x="980" y="450"/>
                                </a:moveTo>
                                <a:lnTo>
                                  <a:pt x="61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27600"/>
                            <a:ext cx="43812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265">
                                <a:moveTo>
                                  <a:pt x="1217" y="0"/>
                                </a:moveTo>
                                <a:lnTo>
                                  <a:pt x="503" y="265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.95pt;width:217.25pt;height:135pt" coordorigin="1980,559" coordsize="4345,2700">
                <v:line id="shape_0" from="2161,1639" to="6117,1639" stroked="t" o:allowincell="f" style="position:absolute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86" to="4321,3072" stroked="t" o:allowincell="f" style="position:absolute;flip:y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59" to="5040,1638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4321,1639" to="504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420,739" to="342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coordsize="927,266" path="m0,0l370,265l926,265e" stroked="t" o:allowincell="f" style="position:absolute;left:4944;top:685;width:524;height:149">
                  <v:stroke color="black" joinstyle="round" endcap="flat"/>
                  <v:fill o:detectmouseclick="t" on="false"/>
                  <w10:wrap type="none"/>
                </v:shape>
                <v:shape id="shape_0" coordsize="1350,451" path="m0,450l714,0l1349,26e" stroked="t" o:allowincell="f" style="position:absolute;left:5064;top:1375;width:764;height:254">
                  <v:stroke color="black" joinstyle="round" endcap="flat"/>
                  <v:fill o:detectmouseclick="t" on="false"/>
                  <w10:wrap type="none"/>
                </v:shape>
                <v:shape id="shape_0" coordsize="1059,186" path="m0,0l503,185l1058,185e" stroked="t" o:allowincell="f" style="position:absolute;left:4839;top:2530;width:599;height:104">
                  <v:stroke color="black" joinstyle="round" endcap="flat"/>
                  <v:fill o:detectmouseclick="t" on="false"/>
                  <w10:wrap type="none"/>
                </v:shape>
                <v:shape id="shape_0" coordsize="715,795" path="m0,0l238,794l714,768e" stroked="t" o:allowincell="f" style="position:absolute;left:4314;top:2755;width:404;height:449">
                  <v:stroke color="black" joinstyle="round" endcap="flat"/>
                  <v:fill o:detectmouseclick="t" on="false"/>
                  <w10:wrap type="none"/>
                </v:shape>
                <v:shape id="shape_0" coordsize="821,133" path="m820,132l529,0l0,0e" stroked="t" o:allowincell="f" style="position:absolute;left:2949;top:1015;width:464;height:74">
                  <v:stroke color="black" joinstyle="round" endcap="flat"/>
                  <v:fill o:detectmouseclick="t" on="false"/>
                  <w10:wrap type="none"/>
                </v:shape>
                <v:shape id="shape_0" coordsize="980,451" path="m979,450l609,0l0,0e" stroked="t" o:allowincell="f" style="position:absolute;left:1989;top:1375;width:554;height:254">
                  <v:stroke color="black" joinstyle="round" endcap="flat"/>
                  <v:fill o:detectmouseclick="t" on="false"/>
                  <w10:wrap type="none"/>
                </v:shape>
                <v:shape id="shape_0" coordsize="1218,266" path="m1217,0l503,265l0,265e" stroked="t" o:allowincell="f" style="position:absolute;left:3639;top:1075;width:689;height:14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21:  Границе устойчивости на плоскости корней соответствуют лу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 и 2 2) 4 3) 5 4) 4 и 5 5) 3 и 6 6) 7 7)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0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194;top:12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18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76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754;top:130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22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1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3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2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08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4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3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60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65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5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4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6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5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989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75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7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8.  </w:t>
      </w:r>
      <w:r>
        <w:rPr>
          <w:b/>
          <w:i/>
          <w:sz w:val="22"/>
          <w:szCs w:val="22"/>
        </w:rPr>
        <w:t>Показатели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: Перерегулировани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: Степень затухания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3: Время регулирования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4: Статическая ошибка е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= х -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5: Степень колебательност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6: Степень устойчивост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7: Показатель колебательности М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8: Показатель колебательности М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9: Резонансная частота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0: Коэффициент усиления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1: Постоянная времени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2: Степень характеристического полинома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3: Интегральный квадратичный критер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опреде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/>
        <w:drawing>
          <wp:inline distT="0" distB="0" distL="0" distR="0">
            <wp:extent cx="619125" cy="466725"/>
            <wp:effectExtent l="0" t="0" r="0" b="0"/>
            <wp:docPr id="114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2"/>
          <w:szCs w:val="22"/>
        </w:rPr>
        <w:t xml:space="preserve">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4: Степень колебательност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8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</w:t>
      </w:r>
      <w:r>
        <w:rPr>
          <w:sz w:val="22"/>
          <w:szCs w:val="22"/>
        </w:rPr>
        <w:t xml:space="preserve"> 9) по иной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5: Степень устойчивост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по иной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6: Расположение корней, соответствующее системе с большей степенью устойчивости, изображено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левом 2) правом 3) обоих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7: Расположение корней, соответствующее системе с большей степенью колебательности, изображено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левом 2) правом 3) обоих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8: Амплитуда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равильно определена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880" y="6148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83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0">
                                  <a:moveTo>
                                    <a:pt x="-1" y="780"/>
                                  </a:moveTo>
                                  <a:lnTo>
                                    <a:pt x="648" y="0"/>
                                  </a:lnTo>
                                  <a:lnTo>
                                    <a:pt x="132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48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93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720" y="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61452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1">
                                  <a:moveTo>
                                    <a:pt x="0" y="781"/>
                                  </a:moveTo>
                                  <a:lnTo>
                                    <a:pt x="649" y="1"/>
                                  </a:lnTo>
                                  <a:lnTo>
                                    <a:pt x="1323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84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9880"/>
                            <a:ext cx="2324160" cy="1527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8456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781560"/>
                              <a:ext cx="5040" cy="20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936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119376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837000"/>
                              <a:ext cx="26172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27" h="226">
                                  <a:moveTo>
                                    <a:pt x="0" y="226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727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1619280"/>
                            <a:ext cx="2324160" cy="1533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648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906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200" y="12002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271800"/>
                              <a:ext cx="0" cy="21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7760"/>
                              <a:ext cx="41472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52" h="409">
                                  <a:moveTo>
                                    <a:pt x="0" y="409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group id="shape_0" style="position:absolute;left:69;top:50;width:3660;height:26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;top:255;width:3659;height:1844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line id="shape_0" from="399,1018" to="3528,102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629,488" to="629,179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624;top:441;width:749;height:441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704;top:35;width:3660;height:2611">
                  <v:shape id="shape_0" stroked="f" o:allowincell="f" style="position:absolute;left:4704;top:240;width:3659;height:1844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line id="shape_0" from="5034,1003" to="8163,1012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264,473" to="5264,98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5259;top:426;width:749;height:442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54;top:2775;width:3660;height:2405">
                  <v:shape id="shape_0" stroked="f" o:allowincell="f" style="position:absolute;left:54;top:2775;width:3659;height:1844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line id="shape_0" from="384,3538" to="3513,354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756,4006" to="763,433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728,227" path="m0,226l185,0l727,0e" stroked="t" o:allowincell="f" style="position:absolute;left:752;top:4093;width:411;height:127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644;top:2585;width:3660;height:2416">
                  <v:shape id="shape_0" stroked="f" o:allowincell="f" style="position:absolute;left:4644;top:2595;width:3659;height:1844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line id="shape_0" from="4974,3358" to="8103,336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522,3013" to="5522,335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1153,410" path="m0,409l450,0l1152,0e" stroked="t" o:allowincell="f" style="position:absolute;left:5514;top:2991;width:652;height:231">
                    <v:stroke color="black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ни на од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9: Амплитуда 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авильно определена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9360" y="1396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6242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334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66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952720" y="13032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6145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3240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17398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2244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714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9336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914560" y="16257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21099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6668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8195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410760"/>
                            <a:ext cx="0" cy="71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6000"/>
                            <a:ext cx="50472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02" h="1376">
                                <a:moveTo>
                                  <a:pt x="0" y="1376"/>
                                </a:moveTo>
                                <a:lnTo>
                                  <a:pt x="767" y="0"/>
                                </a:ln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5120" y="473040"/>
                            <a:ext cx="0" cy="63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48760"/>
                            <a:ext cx="228600" cy="50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" h="1390">
                                <a:moveTo>
                                  <a:pt x="635" y="0"/>
                                </a:moveTo>
                                <a:lnTo>
                                  <a:pt x="0" y="0"/>
                                </a:lnTo>
                                <a:lnTo>
                                  <a:pt x="423" y="139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2006640"/>
                            <a:ext cx="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63440"/>
                            <a:ext cx="4381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543">
                                <a:moveTo>
                                  <a:pt x="0" y="543"/>
                                </a:moveTo>
                                <a:lnTo>
                                  <a:pt x="582" y="0"/>
                                </a:ln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360" y="1972800"/>
                            <a:ext cx="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915920"/>
                            <a:ext cx="49032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2" h="370">
                                <a:moveTo>
                                  <a:pt x="0" y="371"/>
                                </a:moveTo>
                                <a:lnTo>
                                  <a:pt x="688" y="1"/>
                                </a:lnTo>
                                <a:lnTo>
                                  <a:pt x="1362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shape id="shape_0" stroked="f" o:allowincell="f" style="position:absolute;left:69;top:255;width:3659;height:184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947,682" to="947,180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1403,1377" path="m0,1376l767,0l1402,0e" stroked="t" o:allowincell="f" style="position:absolute;left:947;top:517;width:794;height:779">
                  <v:stroke color="black" joinstyle="round" endcap="flat"/>
                  <v:fill o:detectmouseclick="t" on="false"/>
                  <w10:wrap type="none"/>
                </v:shape>
                <v:line id="shape_0" from="5889,780" to="5889,177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636,1391" path="m635,0l0,0l423,1390e" stroked="t" o:allowincell="f" style="position:absolute;left:5642;top:427;width:359;height:787">
                  <v:stroke color="black" joinstyle="round" endcap="flat"/>
                  <v:fill o:detectmouseclick="t" on="false"/>
                  <w10:wrap type="none"/>
                </v:shape>
                <v:line id="shape_0" from="932,3195" to="932,35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218,544" path="m0,543l582,0l1217,0e" stroked="t" o:allowincell="f" style="position:absolute;left:924;top:3127;width:689;height:307">
                  <v:stroke color="black" joinstyle="round" endcap="flat"/>
                  <v:fill o:detectmouseclick="t" on="false"/>
                  <w10:wrap type="none"/>
                </v:shape>
                <v:line id="shape_0" from="5837,3142" to="5837,33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363,371" path="m0,370l688,0l1362,0e" stroked="t" o:allowincell="f" style="position:absolute;left:5837;top:3052;width:771;height:20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ни на одном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0: Время регулировани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правильно определено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34290</wp:posOffset>
                </wp:positionH>
                <wp:positionV relativeFrom="paragraph">
                  <wp:posOffset>152400</wp:posOffset>
                </wp:positionV>
                <wp:extent cx="5276850" cy="3136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37040"/>
                          <a:chOff x="0" y="0"/>
                          <a:chExt cx="5276880" cy="313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360" y="93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4939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034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011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9527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4845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7081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1937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6095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0941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2892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803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914560" y="149544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198000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90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6892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59480"/>
                            <a:ext cx="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6208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103840"/>
                            <a:ext cx="0" cy="48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945080"/>
                            <a:ext cx="0" cy="53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pt;width:415.5pt;height:247pt" coordorigin="54,240" coordsize="8310,4940">
                <v:shape id="shape_0" stroked="f" o:allowincell="f" style="position:absolute;left:69;top:255;width:3659;height:184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639,491" to="639,18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79,653" to="5579,179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9,3553" to="3199,43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69,3303" to="6769,415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ни на од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1: Максимальное допустимое отклонение Δ для определения времени регулирования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21590" distR="114300" simplePos="0" locked="0" layoutInCell="0" allowOverlap="1" relativeHeight="121">
                <wp:simplePos x="0" y="0"/>
                <wp:positionH relativeFrom="column">
                  <wp:posOffset>1230630</wp:posOffset>
                </wp:positionH>
                <wp:positionV relativeFrom="paragraph">
                  <wp:posOffset>59055</wp:posOffset>
                </wp:positionV>
                <wp:extent cx="2803525" cy="11715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171440"/>
                          <a:chOff x="0" y="0"/>
                          <a:chExt cx="2803680" cy="1171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795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9760" y="492120"/>
                            <a:ext cx="20001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454680"/>
                            <a:ext cx="200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535320"/>
                            <a:ext cx="20001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7240" y="60480"/>
                            <a:ext cx="4521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20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2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60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384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4.65pt;width:220.75pt;height:92.25pt" coordorigin="1938,93" coordsize="4415,1845">
                <v:shape id="shape_0" stroked="f" o:allowincell="f" style="position:absolute;left:2693;top:93;width:3659;height:184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3024,868" to="6173,87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031,809" to="6195,809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039,936" to="6188,94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4721;top:188;width:712;height:995">
                  <v:shape id="shape_0" coordsize="862,1112" path="m0,1111l0,0l861,0e" stroked="t" o:allowincell="f" style="position:absolute;left:4779;top:554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4779,599" to="4779,800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779,950" to="4779,118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Δ = 0,05*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2) Δ = 0,05*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Δ = 0,05*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4) Δ не суще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2: Максимальное допустимое отклонение Δ для определения времени регулирования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21590" distR="114300" simplePos="0" locked="0" layoutInCell="0" allowOverlap="1" relativeHeight="122">
                <wp:simplePos x="0" y="0"/>
                <wp:positionH relativeFrom="column">
                  <wp:posOffset>1529080</wp:posOffset>
                </wp:positionH>
                <wp:positionV relativeFrom="paragraph">
                  <wp:posOffset>114300</wp:posOffset>
                </wp:positionV>
                <wp:extent cx="2677160" cy="11715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171440"/>
                          <a:chOff x="0" y="0"/>
                          <a:chExt cx="2677320" cy="1171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62520" y="0"/>
                            <a:ext cx="23144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29280" y="487800"/>
                            <a:ext cx="19303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1520"/>
                            <a:ext cx="3168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" h="1288">
                                <a:moveTo>
                                  <a:pt x="0" y="1288"/>
                                </a:moveTo>
                                <a:cubicBezTo>
                                  <a:pt x="5" y="1142"/>
                                  <a:pt x="12" y="997"/>
                                  <a:pt x="18" y="830"/>
                                </a:cubicBezTo>
                                <a:cubicBezTo>
                                  <a:pt x="23" y="662"/>
                                  <a:pt x="23" y="421"/>
                                  <a:pt x="35" y="283"/>
                                </a:cubicBezTo>
                                <a:cubicBezTo>
                                  <a:pt x="48" y="146"/>
                                  <a:pt x="74" y="50"/>
                                  <a:pt x="88" y="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44964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3208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920" y="54720"/>
                            <a:ext cx="45216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92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0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60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456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9pt;width:210.75pt;height:92.25pt" coordorigin="2408,180" coordsize="4215,1845">
                <v:shape id="shape_0" stroked="f" o:allowincell="f" style="position:absolute;left:2979;top:180;width:3644;height:184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3399,948" to="6438,9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coordsize="89,1288" path="m0,1287c5,1141,12,996,18,829c23,661,23,420,35,282c48,145,74,49,88,0e" stroked="t" o:allowincell="f" style="position:absolute;left:3379;top:198;width:49;height:729">
                  <v:stroke color="black" weight="19080" joinstyle="round" endcap="flat"/>
                  <v:fill o:detectmouseclick="t" on="false"/>
                  <w10:wrap type="none"/>
                </v:shape>
                <v:line id="shape_0" from="3369,888" to="6448,89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369,1018" to="6448,102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5241;top:266;width:712;height:995">
                  <v:shape id="shape_0" coordsize="862,1112" path="m0,1111l0,0l861,0e" stroked="t" o:allowincell="f" style="position:absolute;left:5299;top:633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5299,677" to="5299,878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299,1030" to="5299,126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Δ = 0,05*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2) Δ = 0,05*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Δ = 0,05*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4) Δ не суще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9.  </w:t>
      </w:r>
      <w:r>
        <w:rPr>
          <w:b/>
          <w:i/>
          <w:sz w:val="22"/>
          <w:szCs w:val="22"/>
        </w:rPr>
        <w:t>Регуля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: Оптимальные настройки ПИ-регулятора в смысле минимальности интегрального квадратичного крите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по критерию компенсации низкочастотных возмущений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: Оптимальные настройки ПД-регулятора в смысле минимальности интегрального квадратичного крите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по критерию компенсации низкочастотных возмущений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: Оптимальные настройки ПИД-регулятора в смысле минимальности интегрального квадратичного крите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по критерию компенсации низкочастотных возмущений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4: Оптимальные настройки ПИ-регулятора в смысле минимальности времени регулирования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 к зач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онятия и определения: автоматика, системы автоматического контроля, системы автоматической защиты, системы автоматического управления (СА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труктура систем автоматического управления. Объект управления, автоматическое управляющее устро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лассификация систем автоматического управления. Привести примеры разомкнутых и замкнутых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атематическое описание линейных САУ. Звено направленно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атематическое описание линейных САУ. Линеар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Формы записи линейных уравнений динамических звен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именение преобразования Лапласа для решения линейных дифференциальных урав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пределение передаточной функции звена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иды типовых входных воздействий, применяемых при исследовании САУ: графическое изображение и математическое опис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Динамические характеристики элемента САУ: временные характеристики (переходная и весов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Частотные характеристики элемента САУ: амплитудная и фазовая частотные характеристики (АЧХ, ФЧ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Амплитудно-фазовая частотная характеристика (АФЧ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Логарифмические амплитудная и фазовая частотные характеристики. Построение асимптотической 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сновные параметры переход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Типовые динамические звенья САУ: пропорциона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Типовые динамические звенья САУ: апериодическое звено 1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Типовые динамические звенья САУ: апериодическое звено 2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Типовые динамические звенья САУ: колебате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Типовые динамические звенья САУ: интегр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Типовые динамические звенья САУ: идеальное дифференц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Структурные схемы САУ. Определение, основные элементы структурных сх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Преобразование структурных схем. Передаточная функция цепочки последовательно соединенных звен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реобразование структурных схем. Передаточная функция параллельно соединенных звен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Преобразование структурных схем. Передаточная функция звеньев звеньев с обратной связ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Правила преобразования структурных сх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Устойчивость линейных САУ: понятие об устойчив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Критерии устойчивости Рауса-Гурвица, Михайлова, Найкв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 Запас устойчивости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Понятие качества переходных процессов в линейных САУ, показатели качества. Оценка качества по переходной характерис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Коррекция динамических свойств линейных САУ. Последовательные корректирующие зве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Коррекция динамических свойств линейных САУ. Параллельные корректирующие зве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Нелинейные автоматические системы, их классифик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 Автоколебания в нелинейных САУ. Методы исследования автоколебательных режи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Понятие адаптивных САУ, структурная схема адаптивной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Понятие о дискретных системах САУ, способы квантования аналоговых сигн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. Неоднозначность дискретных процессов. Математическое описание линейных дискретны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Логические устройства автоматики. Элементарные логические функции. Изображение основных логических элементов на схе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 Законы алгебры логики, основные аксио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Системы телемеханики. Основные понятия, структурная схема телемеханической системы. Принципы построения телемеханическ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Линии связи. Высокочастотный канал связ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08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209">
              <w:r>
                <w:rPr>
                  <w:rStyle w:val="InternetLink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аза данных для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1.</w:t>
            </w:r>
            <w:r>
              <w:rPr>
                <w:lang w:val="en-US"/>
              </w:rPr>
              <w:t>fips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</w:t>
            </w:r>
            <w:r>
              <w:rPr>
                <w:lang w:val="en-US"/>
              </w:rPr>
              <w:t>s</w:t>
            </w:r>
            <w:r>
              <w:rPr/>
              <w:t>://</w:t>
            </w:r>
            <w:r>
              <w:rPr>
                <w:lang w:val="en-US"/>
              </w:rPr>
              <w:t>uisrussia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214" w:tgtFrame="Растровый графический редактор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215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Шумилова, Г. П.</w:t>
      </w:r>
      <w:r>
        <w:rPr>
          <w:rFonts w:ascii="Times New Roman" w:hAnsi="Times New Roman"/>
          <w:sz w:val="24"/>
          <w:szCs w:val="24"/>
        </w:rPr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родин, И. Ф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Автоматизация технологических процессов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 по спец. 311400 "Электрификация и автоматизация сельскохозяйственного производства" / И. Ф. Бородин, Ю. А. Судник. - Москва : КолосС, 2004. - 344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 по автоматике. Математическое моделирование систем автоматического регулирования [Текст] : учеб. пособие для студ. вузов, обучающихся по агроинженерным спец. / Б. А. Карташов [и др.] ; под ред. Б. А. Карташова. - Москва : КолосС, 2006. - 18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ебряков, А. С. Основы автоматики [Электронный ресурс] / А. С. Серебряков, Д. А. Семенов ; Университетская библиотека онлайн (ЭБС). – Княгинино : НГИЭИ, 2012. – 200 с. – Режим доступа: http://biblioclub.ru/index.php?page=book_view_red&amp;book_id=430651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Шавр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Автомат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по спец. 311400 "Электрификация и автоматизация сельского хозяйства" / А. В. Шавров, А. П. Коломиец. - Москва : Колос, 2000. - 264 с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Смурнов, Е. С. Автоматизация и диспетчеризация систем электроснабжения [Электронный ресурс] : [научное издание] / Е. С. Смурнов ; Университетская библиотека онлайн (ЭБС). – Москва : Лаборатория книги, 2010. – 101 с. – Режим доступа: http://www.biblioclub.ru/book/86340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матизация в промышленности</w:t>
      </w:r>
      <w:r>
        <w:rPr>
          <w:color w:val="000000"/>
          <w:sz w:val="24"/>
          <w:szCs w:val="24"/>
        </w:rPr>
        <w:t xml:space="preserve">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брамов, В. М.</w:t>
      </w:r>
      <w:r>
        <w:rPr>
          <w:rFonts w:ascii="Times New Roman" w:hAnsi="Times New Roman"/>
          <w:sz w:val="24"/>
          <w:szCs w:val="24"/>
        </w:rPr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инженера по</w:t>
      </w:r>
      <w:r>
        <w:rPr>
          <w:rFonts w:ascii="Times New Roman" w:hAnsi="Times New Roman"/>
          <w:sz w:val="24"/>
          <w:szCs w:val="24"/>
        </w:rPr>
        <w:t xml:space="preserve"> контрольно-измерительным приборам и автоматике [Электронный ресурс] : учебно-практическое пособие / Университетская библиотека онлайн (ЭБС) ; под ред. А. В. Калиниченко. – Москва : Инфра-Инженерия, 2008. – 576 с. – Режим доступа: http://www.biblioclub.ru/book/70502/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16"/>
      <w:footerReference w:type="default" r:id="rId21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qFormat/>
    <w:rsid w:val="00571ef8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571ef8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nhideWhenUsed/>
    <w:qFormat/>
    <w:rsid w:val="0091567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qFormat/>
    <w:rsid w:val="00571ef8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571ef8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571ef8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7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semiHidden/>
    <w:qFormat/>
    <w:rsid w:val="00bf3b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f3b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1567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71ef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71ef8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71ef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571ef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571ef8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9" w:customStyle="1">
    <w:name w:val="Текст Знак"/>
    <w:basedOn w:val="DefaultParagraphFont"/>
    <w:link w:val="PlainText"/>
    <w:qFormat/>
    <w:rsid w:val="00571ef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571ef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71ef8"/>
    <w:rPr>
      <w:rFonts w:ascii="Tahoma" w:hAnsi="Tahoma" w:eastAsia="Times New Roman" w:cs="Tahoma"/>
      <w:sz w:val="16"/>
      <w:szCs w:val="16"/>
      <w:lang w:eastAsia="ru-RU"/>
    </w:rPr>
  </w:style>
  <w:style w:type="character" w:styleId="FontStyle155" w:customStyle="1">
    <w:name w:val="Font Style155"/>
    <w:qFormat/>
    <w:rsid w:val="00571ef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323e2c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23e2c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da4435"/>
    <w:rPr/>
  </w:style>
  <w:style w:type="character" w:styleId="Strong">
    <w:name w:val="Strong"/>
    <w:basedOn w:val="DefaultParagraphFont"/>
    <w:uiPriority w:val="22"/>
    <w:qFormat/>
    <w:rsid w:val="002916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unhideWhenUsed/>
    <w:rsid w:val="00bf3b2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bf3b2e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bf3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2" w:customStyle="1">
    <w:name w:val="FR2"/>
    <w:qFormat/>
    <w:rsid w:val="00322c5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qFormat/>
    <w:rsid w:val="00571ef8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PlainText">
    <w:name w:val="Plain Text"/>
    <w:basedOn w:val="Normal"/>
    <w:link w:val="Style9"/>
    <w:qFormat/>
    <w:rsid w:val="00571ef8"/>
    <w:pPr>
      <w:widowControl/>
    </w:pPr>
    <w:rPr>
      <w:rFonts w:ascii="Courier New" w:hAnsi="Courier New"/>
    </w:rPr>
  </w:style>
  <w:style w:type="paragraph" w:styleId="Header">
    <w:name w:val="Header"/>
    <w:basedOn w:val="Normal"/>
    <w:link w:val="Style10"/>
    <w:rsid w:val="00571ef8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rsid w:val="00571ef8"/>
    <w:pPr>
      <w:widowControl/>
      <w:ind w:left="567" w:right="848" w:hanging="0"/>
    </w:pPr>
    <w:rPr>
      <w:sz w:val="24"/>
      <w:szCs w:val="24"/>
    </w:rPr>
  </w:style>
  <w:style w:type="paragraph" w:styleId="12" w:customStyle="1">
    <w:name w:val="Обычный1"/>
    <w:qFormat/>
    <w:rsid w:val="00571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71e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71ef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571ef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23e2c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5c072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a07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image" Target="media/image72.jpeg"/><Relationship Id="rId179" Type="http://schemas.openxmlformats.org/officeDocument/2006/relationships/image" Target="media/image73.wmf"/><Relationship Id="rId180" Type="http://schemas.openxmlformats.org/officeDocument/2006/relationships/image" Target="media/image74.png"/><Relationship Id="rId181" Type="http://schemas.openxmlformats.org/officeDocument/2006/relationships/image" Target="media/image74.png"/><Relationship Id="rId182" Type="http://schemas.openxmlformats.org/officeDocument/2006/relationships/image" Target="media/image74.png"/><Relationship Id="rId183" Type="http://schemas.openxmlformats.org/officeDocument/2006/relationships/image" Target="media/image74.png"/><Relationship Id="rId184" Type="http://schemas.openxmlformats.org/officeDocument/2006/relationships/image" Target="media/image74.png"/><Relationship Id="rId185" Type="http://schemas.openxmlformats.org/officeDocument/2006/relationships/image" Target="media/image74.png"/><Relationship Id="rId186" Type="http://schemas.openxmlformats.org/officeDocument/2006/relationships/image" Target="media/image74.png"/><Relationship Id="rId187" Type="http://schemas.openxmlformats.org/officeDocument/2006/relationships/image" Target="media/image74.png"/><Relationship Id="rId188" Type="http://schemas.openxmlformats.org/officeDocument/2006/relationships/image" Target="media/image74.png"/><Relationship Id="rId189" Type="http://schemas.openxmlformats.org/officeDocument/2006/relationships/image" Target="media/image74.png"/><Relationship Id="rId190" Type="http://schemas.openxmlformats.org/officeDocument/2006/relationships/image" Target="media/image74.png"/><Relationship Id="rId191" Type="http://schemas.openxmlformats.org/officeDocument/2006/relationships/image" Target="media/image74.png"/><Relationship Id="rId192" Type="http://schemas.openxmlformats.org/officeDocument/2006/relationships/image" Target="media/image74.png"/><Relationship Id="rId193" Type="http://schemas.openxmlformats.org/officeDocument/2006/relationships/image" Target="media/image74.png"/><Relationship Id="rId194" Type="http://schemas.openxmlformats.org/officeDocument/2006/relationships/image" Target="media/image74.png"/><Relationship Id="rId195" Type="http://schemas.openxmlformats.org/officeDocument/2006/relationships/image" Target="media/image74.png"/><Relationship Id="rId196" Type="http://schemas.openxmlformats.org/officeDocument/2006/relationships/image" Target="media/image74.png"/><Relationship Id="rId197" Type="http://schemas.openxmlformats.org/officeDocument/2006/relationships/image" Target="media/image74.png"/><Relationship Id="rId198" Type="http://schemas.openxmlformats.org/officeDocument/2006/relationships/image" Target="media/image74.png"/><Relationship Id="rId199" Type="http://schemas.openxmlformats.org/officeDocument/2006/relationships/image" Target="media/image74.png"/><Relationship Id="rId200" Type="http://schemas.openxmlformats.org/officeDocument/2006/relationships/image" Target="media/image74.png"/><Relationship Id="rId201" Type="http://schemas.openxmlformats.org/officeDocument/2006/relationships/image" Target="media/image74.png"/><Relationship Id="rId202" Type="http://schemas.openxmlformats.org/officeDocument/2006/relationships/image" Target="media/image74.png"/><Relationship Id="rId203" Type="http://schemas.openxmlformats.org/officeDocument/2006/relationships/image" Target="media/image74.png"/><Relationship Id="rId204" Type="http://schemas.openxmlformats.org/officeDocument/2006/relationships/image" Target="media/image74.png"/><Relationship Id="rId205" Type="http://schemas.openxmlformats.org/officeDocument/2006/relationships/image" Target="media/image74.png"/><Relationship Id="rId206" Type="http://schemas.openxmlformats.org/officeDocument/2006/relationships/image" Target="media/image75.png"/><Relationship Id="rId207" Type="http://schemas.openxmlformats.org/officeDocument/2006/relationships/image" Target="media/image75.png"/><Relationship Id="rId208" Type="http://schemas.openxmlformats.org/officeDocument/2006/relationships/hyperlink" Target="http://www.garant.ru/" TargetMode="External"/><Relationship Id="rId209" Type="http://schemas.openxmlformats.org/officeDocument/2006/relationships/hyperlink" Target="http://window.edu.ru/about/" TargetMode="External"/><Relationship Id="rId2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5" Type="http://schemas.openxmlformats.org/officeDocument/2006/relationships/hyperlink" Target="http://docs.qgis.org/2.6/ru/docs/user_manual/appendices" TargetMode="External"/><Relationship Id="rId216" Type="http://schemas.openxmlformats.org/officeDocument/2006/relationships/footer" Target="footer1.xml"/><Relationship Id="rId217" Type="http://schemas.openxmlformats.org/officeDocument/2006/relationships/footer" Target="footer2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<Relationship Id="rId221" Type="http://schemas.openxmlformats.org/officeDocument/2006/relationships/theme" Target="theme/theme1.xml"/><Relationship Id="rId2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1236B-77E2-4F9D-9206-E033882FC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69</Pages>
  <Words>15377</Words>
  <Characters>87652</Characters>
  <CharactersWithSpaces>102824</CharactersWithSpaces>
  <Paragraphs>2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9:00Z</dcterms:created>
  <dc:creator>zojav</dc:creator>
  <dc:description/>
  <dc:language>en-US</dc:language>
  <cp:lastModifiedBy>Елена В. Илюшенко</cp:lastModifiedBy>
  <cp:lastPrinted>2015-11-13T06:11:00Z</cp:lastPrinted>
  <dcterms:modified xsi:type="dcterms:W3CDTF">2023-09-04T08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