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 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3.08.2017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3 г., протокол № 1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АИЭиТЭ _________________  Ю. Я. Чукре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и спорт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.1. Понимает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8"/>
        <w:gridCol w:w="852"/>
        <w:gridCol w:w="1134"/>
        <w:gridCol w:w="1133"/>
        <w:gridCol w:w="851"/>
        <w:gridCol w:w="850"/>
        <w:gridCol w:w="993"/>
        <w:gridCol w:w="1275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ием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бщей физической подготовки, задачи ОФП, средства ОФП. Специальная физическая подготовка, цели и средства развития,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ПФП, задачи и средства развития. ППФП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енности ППФП студента по избранному  направлени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ы ориентирования на местности. Приемы измерения расстояния. Движение по азимуту. Топографические карты и их чтение, подготовка к рабо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 – 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уровня физического развития человека. Комплексная оценка состояния здоровья. Определение группы здоров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991"/>
        <w:gridCol w:w="993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Физкультурно-оздоровительные системы и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ориентирования на местности. Приемы измерения расстояния. Движение по азимуту. Топографические карты и их чтение, подготовка к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4"/>
        </w:rPr>
        <w:t xml:space="preserve">     </w:t>
      </w:r>
      <w:r>
        <w:rPr>
          <w:sz w:val="24"/>
          <w:szCs w:val="24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опросу) по физической культуре и спорту  для студентов заочной формы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446176-F365-4A12-BB3E-7D0C68B6FE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1</Pages>
  <Words>8188</Words>
  <Characters>46677</Characters>
  <CharactersWithSpaces>54756</CharactersWithSpaces>
  <Paragraphs>10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Наталья Г. Кокшарова</cp:lastModifiedBy>
  <cp:lastPrinted>2018-12-03T10:12:00Z</cp:lastPrinted>
  <dcterms:modified xsi:type="dcterms:W3CDTF">2023-09-27T11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