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3828"/>
        <w:gridCol w:w="1133"/>
        <w:gridCol w:w="1135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ревней Греции. Возрождение современный Олимпийских игр. Барон  Пьер де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7935A0-CD4C-4CB9-ABEA-A875C5EE5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2359</Words>
  <Characters>13450</Characters>
  <CharactersWithSpaces>1577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Наталья Г. Кокшарова</cp:lastModifiedBy>
  <dcterms:modified xsi:type="dcterms:W3CDTF">2023-09-26T11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