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Start w:id="1" w:name="_Toc291583320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Электрические и технологические измерения», Б1.О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Г. П. Шумил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ать будущим бакалаврам знания по основам электрических и технологических измерений различных электрических и неэлектрических величин с целью получения измерительной информации, которая может быть использована как в целях, собственно, измерений (нахождения значения физической величины в узаконенных единицах), так и для выработки соответствующих логических заключений и суждений в процедурах измерительного контроля, диагностирования или управляющих воздействий в системах управления. Освоить общие примеры решения задач измерения на основе правил и норм, необходимых для достижения единства и требуемой точности измерений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минологию, основные понятия и определения, единиц физических велич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теории погрешностей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нормирования и формы выражения метрологических характеристик средст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обработки результатов наблюдений, правила записи и формы представления результато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работы аналоговых электромеханических, электронных и цифровых измерительных прибор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я параметров электрических цеп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я неэлектрических величин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построения, структуру и области применения информационно-измерительных 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ие и технологические измерения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Электротехнология», «Релейная защита и автоматика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: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ические измерения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Измерения как процесс получения количественной информации об измеряемой величине. Виды и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методы измерений. Алгоритм измерения. Методики выполнения измерений. Средства измерений. Погрешности измерений. Электромеханические измерительные приборы. Приборы сравнения. Электронные измерительные приборы. Регистрирующие приборы. Цифровые измерительные приборы. Устройства сопряжения и вспомогательные измерительные преобразователи. Информационные измерительные систе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змерительные приборы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змерительные приборы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Классификация электрических сигна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: виды и методы измерений. Средства измерений,</w:t>
            </w:r>
            <w:r>
              <w:rPr>
                <w:b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 xml:space="preserve">и их свойства. Метрологические характеристики средств измерений. Понятие погрешности измерений. Классификация погрешностей измерений и средств измерений. Нормирование погрешностей и класс точности средств измерений. Алгоритм измерения. </w:t>
            </w:r>
            <w:r>
              <w:rPr>
                <w:rFonts w:eastAsia="Calibri" w:eastAsiaTheme="minorHAnsi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ительных приборов по обобщенным признакам. Аналоговые электромеханические измерительные приборы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 w:eastAsiaTheme="minorHAnsi"/>
                <w:lang w:eastAsia="en-US"/>
              </w:rPr>
              <w:t>Регистрирующие приборы.</w:t>
            </w:r>
            <w:r>
              <w:rPr/>
              <w:t xml:space="preserve"> Расширение пределов измерений приборов при помощи </w:t>
            </w:r>
            <w:r>
              <w:rPr>
                <w:rFonts w:eastAsia="Calibri" w:eastAsiaTheme="minorHAnsi"/>
                <w:lang w:eastAsia="en-US"/>
              </w:rPr>
              <w:t>вспомогательных измерительных преобразователей</w:t>
            </w:r>
            <w:r>
              <w:rPr/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змерительные приборы. Аналого-цифровые преобразо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. Методы преобразования непрерывной величины в дискретную. Цифровое кодирование. Методы аналого-цифрового преобразования. Основные метрологические характеристики АЦ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змерения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мерение параметров элементов электрических цепей (активного сопротивления, емкости, индуктивности): метод амперметра и вольтметра, мостовой мет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неэлектрических величин. Структурные схемы электрических приборов для измерения неэлектрических величин. Измерительные преобразователи неэлектрических величин в электрические, их классификация, разновидности и основны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Основные структуры ИИС. Структуры децентрализованных систем. Структуры систем с централизованным управлением: радиальная, магистральная, обобщенн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Классификация электрических сигна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: виды и методы измерений. Средства измерений,</w:t>
            </w:r>
            <w:r>
              <w:rPr>
                <w:b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 xml:space="preserve">и их свойства. Метрологические характеристики средств измерений. Понятие погрешности измерений. Классификация погрешностей измерений и средств измерений. Нормирование погрешностей и класс точности средств измерений. Алгоритм измерения. </w:t>
            </w:r>
            <w:r>
              <w:rPr>
                <w:rFonts w:eastAsia="Calibri" w:eastAsiaTheme="minorHAnsi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ительных приборов по обобщенным признакам. Аналоговые электромеханические измерительные приборы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 w:eastAsiaTheme="minorHAnsi"/>
                <w:lang w:eastAsia="en-US"/>
              </w:rPr>
              <w:t>Регистрирующие приборы.</w:t>
            </w:r>
            <w:r>
              <w:rPr/>
              <w:t xml:space="preserve"> Расширение пределов измерений приборов при помощи </w:t>
            </w:r>
            <w:r>
              <w:rPr>
                <w:rFonts w:eastAsia="Calibri" w:eastAsiaTheme="minorHAnsi"/>
                <w:lang w:eastAsia="en-US"/>
              </w:rPr>
              <w:t>вспомогательных измерительных преобразователей</w:t>
            </w:r>
            <w:r>
              <w:rPr/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змерения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абсолютной и относительной погрешности при измерении напряжения цифровым вольтметр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ний измерительных приборов при измерении напряжения и тока произвольной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методом амперметра и вольтметра и мостовым 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счетчиков электрической энерг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 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лаборатор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следующие примерные зад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для аудиторной контрольной по дисципли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Электрические и технологические измер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0,23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50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2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100 делений.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10 </w:t>
      </w:r>
      <w:r>
        <w:rPr>
          <w:i/>
          <w:sz w:val="24"/>
        </w:rPr>
        <w:t>А</w:t>
      </w:r>
      <w:r>
        <w:rPr>
          <w:sz w:val="24"/>
        </w:rPr>
        <w:t xml:space="preserve"> показал 2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00 </w:t>
      </w:r>
      <w:r>
        <w:rPr>
          <w:i/>
          <w:sz w:val="24"/>
        </w:rPr>
        <w:t>В</w:t>
      </w:r>
      <w:r>
        <w:rPr>
          <w:sz w:val="24"/>
        </w:rPr>
        <w:t xml:space="preserve"> показал 3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ольтметр класса точности 1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цену деления прибор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15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0,5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0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0,5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добавочно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1,8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50, чтобы измерить напряжени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00 </w:t>
      </w:r>
      <w:r>
        <w:rPr>
          <w:i/>
          <w:sz w:val="24"/>
          <w:lang w:val="en-US"/>
        </w:rPr>
        <w:t>B</w:t>
      </w:r>
      <w:r>
        <w:rPr>
          <w:sz w:val="24"/>
        </w:rPr>
        <w:t>. Вычислить постоянную вольт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 пределом измерения 100 </w:t>
      </w:r>
      <w:r>
        <w:rPr>
          <w:i/>
          <w:sz w:val="24"/>
        </w:rPr>
        <w:t>А</w:t>
      </w:r>
      <w:r>
        <w:rPr>
          <w:sz w:val="24"/>
        </w:rPr>
        <w:t xml:space="preserve"> имеет наружный шунт сопротивлением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= 0,001 </w:t>
      </w:r>
      <w:r>
        <w:rPr>
          <w:i/>
          <w:sz w:val="24"/>
        </w:rPr>
        <w:t>Ом</w:t>
      </w:r>
      <w:r>
        <w:rPr>
          <w:sz w:val="24"/>
        </w:rPr>
        <w:t xml:space="preserve">. Определить сопротивление измерительной катушки прибора, если ток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25 </w:t>
      </w:r>
      <w:r>
        <w:rPr>
          <w:i/>
          <w:sz w:val="24"/>
        </w:rPr>
        <w:t>мА</w:t>
      </w:r>
      <w:r>
        <w:rPr>
          <w:sz w:val="24"/>
        </w:rPr>
        <w:t>. Определить наибольшую потребляемую амперметром мощность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вольтметр с пределом измерения 75 </w:t>
      </w:r>
      <w:r>
        <w:rPr>
          <w:i/>
          <w:sz w:val="24"/>
        </w:rPr>
        <w:t>м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250 </w:t>
      </w:r>
      <w:r>
        <w:rPr>
          <w:i/>
          <w:sz w:val="24"/>
        </w:rPr>
        <w:t>Ом</w:t>
      </w:r>
      <w:r>
        <w:rPr>
          <w:sz w:val="24"/>
        </w:rPr>
        <w:t xml:space="preserve"> имеет 50 делений шкалы. Определить сопротивление шунта, чтобы прибором можно было измерять предельное значение тока 30 </w:t>
      </w:r>
      <w:r>
        <w:rPr>
          <w:i/>
          <w:sz w:val="24"/>
        </w:rPr>
        <w:t>А</w:t>
      </w:r>
      <w:r>
        <w:rPr>
          <w:sz w:val="24"/>
        </w:rPr>
        <w:t>. Определить цену деления в обоих случая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У вольтметра электродинамической системы с пределом измерения 300 </w:t>
      </w:r>
      <w:r>
        <w:rPr>
          <w:i/>
          <w:sz w:val="24"/>
        </w:rPr>
        <w:t>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кОм</w:t>
      </w:r>
      <w:r>
        <w:rPr>
          <w:sz w:val="24"/>
        </w:rPr>
        <w:t xml:space="preserve"> необходимо расширить предел до 150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вольтметра и максимальную потребляемую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кроамперметр с пределом измерения1000 </w:t>
      </w:r>
      <w:r>
        <w:rPr>
          <w:i/>
          <w:sz w:val="24"/>
        </w:rPr>
        <w:t>мкА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300 </w:t>
      </w:r>
      <w:r>
        <w:rPr>
          <w:i/>
          <w:sz w:val="24"/>
        </w:rPr>
        <w:t>Ом</w:t>
      </w:r>
      <w:r>
        <w:rPr>
          <w:sz w:val="24"/>
        </w:rPr>
        <w:t xml:space="preserve"> необходимо использовать в качестве вольтметра на предел 3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и максимальную потребляемую прибором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показания амперметров магнитоэлектрической и электромагнитной систем, измеряющих токи, изменяющиеся по законам: 1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.75pt;mso-wrap-distance-right:0pt" filled="f" o:ole="">
            <v:imagedata r:id="rId3" o:title=""/>
          </v:shape>
          <o:OLEObject Type="Embed" ProgID="Equation.DSMT4" ShapeID="ole_rId2" DrawAspect="Content" ObjectID="_1341069386" r:id="rId2"/>
        </w:object>
      </w:r>
      <w:r>
        <w:rPr>
          <w:sz w:val="24"/>
        </w:rPr>
        <w:t xml:space="preserve">; 2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75pt;height:15.75pt;mso-wrap-distance-right:0pt" filled="f" o:ole="">
            <v:imagedata r:id="rId5" o:title=""/>
          </v:shape>
          <o:OLEObject Type="Embed" ProgID="Equation.DSMT4" ShapeID="ole_rId4" DrawAspect="Content" ObjectID="_1540475190" r:id="rId4"/>
        </w:objec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магнитоэлектрической и электромагнитной систем, включенных последовательно в электрическую цепь, ток в которой изменяется по закону, показанному на рис. (Принят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).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93.75pt;mso-wrap-distance-right:0pt" filled="f" o:ole="">
            <v:imagedata r:id="rId7" o:title=""/>
          </v:shape>
          <o:OLEObject Type="Embed" ProgID="Visio.Drawing.11" ShapeID="ole_rId6" DrawAspect="Content" ObjectID="_1535039511" r:id="rId6"/>
        </w:object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электромагнитной системы, измеряющих токи, формы которых приведены на рис., а амплитудные значения этих токов одинаковы и равны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. Что покажут в этом случае амперметры магнитоэлектрической и электродинамической систем?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97.5pt;mso-wrap-distance-right:0pt" filled="f" o:ole="">
            <v:imagedata r:id="rId9" o:title=""/>
          </v:shape>
          <o:OLEObject Type="Embed" ProgID="Visio.Drawing.11" ShapeID="ole_rId8" DrawAspect="Content" ObjectID="_1345492828" r:id="rId8"/>
        </w:objec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измеряется методом амперметра и вольтметра. Показания приборов при это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5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.45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ределы измерения вольтметра и амперметра, соответственно,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50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0.5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Класс точности вольтметра 1.0, амперметра – 1.5. Определить измеряемое сопротивление и наибольшие абсолютную и относительную погрешности без учета сопротивления прибор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2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2,4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25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1,5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50 делений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50 </w:t>
      </w:r>
      <w:r>
        <w:rPr>
          <w:i/>
          <w:sz w:val="24"/>
        </w:rPr>
        <w:t>А</w:t>
      </w:r>
      <w:r>
        <w:rPr>
          <w:sz w:val="24"/>
        </w:rPr>
        <w:t xml:space="preserve"> показал 5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50 </w:t>
      </w:r>
      <w:r>
        <w:rPr>
          <w:i/>
          <w:sz w:val="24"/>
        </w:rPr>
        <w:t>В</w:t>
      </w:r>
      <w:r>
        <w:rPr>
          <w:sz w:val="24"/>
        </w:rPr>
        <w:t xml:space="preserve"> показал 2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Вольтметр класса точности 2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чувствительность прибора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30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1,0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5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1,0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2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0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понимают под физической величиной, которую измеряют средствами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едмет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талон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в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информац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вол, которым обозначают относительную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cs="Arial" w:ascii="Arial" w:hAnsi="Arial"/>
          <w:sz w:val="20"/>
          <w:szCs w:val="20"/>
        </w:rPr>
        <w:t>φ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δ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σ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γ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инусоидальный сигнал описывается следующей функцией времени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) =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in</w:t>
      </w:r>
      <w:r>
        <w:rPr>
          <w:rFonts w:ascii="Times New Roman" w:hAnsi="Times New Roman"/>
          <w:sz w:val="20"/>
          <w:szCs w:val="20"/>
        </w:rPr>
        <w:t xml:space="preserve"> (2π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 xml:space="preserve"> + ψ) . Как в этой формуле обозначено мгновенное значение напряжения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ψ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зависимостью связано действующее значение тока (напряжения) с амплитудным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Действующее значение больше амплитудного в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8.75pt;mso-wrap-distance-right:0pt" filled="f" o:ole="">
            <v:imagedata r:id="rId11" o:title=""/>
          </v:shape>
          <o:OLEObject Type="Embed" ProgID="Equation.DSMT4" ShapeID="ole_rId10" DrawAspect="Content" ObjectID="_1362623729" r:id="rId10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Действующее значение больше амплитудного в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7.25pt;mso-wrap-distance-right:0pt" filled="f" o:ole="">
            <v:imagedata r:id="rId13" o:title=""/>
          </v:shape>
          <o:OLEObject Type="Embed" ProgID="Equation.DSMT4" ShapeID="ole_rId12" DrawAspect="Content" ObjectID="_716536852" r:id="rId12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: Действующее значение меньше амплитудного в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8.75pt;mso-wrap-distance-right:0pt" filled="f" o:ole="">
            <v:imagedata r:id="rId15" o:title=""/>
          </v:shape>
          <o:OLEObject Type="Embed" ProgID="Equation.DSMT4" ShapeID="ole_rId14" DrawAspect="Content" ObjectID="_371690993" r:id="rId14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Действующее значение меньше амплитудного в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7.25pt;mso-wrap-distance-right:0pt" filled="f" o:ole="">
            <v:imagedata r:id="rId17" o:title=""/>
          </v:shape>
          <o:OLEObject Type="Embed" ProgID="Equation.DSMT4" ShapeID="ole_rId16" DrawAspect="Content" ObjectID="_1979679897" r:id="rId16"/>
        </w:object>
      </w:r>
      <w:r>
        <w:rPr>
          <w:rFonts w:ascii="Times New Roman" w:hAnsi="Times New Roman"/>
          <w:sz w:val="20"/>
          <w:szCs w:val="20"/>
        </w:rPr>
        <w:t xml:space="preserve"> раз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ется вид измерений, при котором значение величины находят расчетом на основании известной зависимости между этой величиной и величинами, функционально связанными с искомой и определяемыми посредством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ям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Косвен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овокуп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Совместны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овите вид средств электрических измерений, предназначенных для выработки сигнала измерительной информации в форме, удобной для передачи и дальнейшего преобразования, но не поддающейся непосредственному восприятию наблюдателе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измерительные прибор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лектроизмерительные установк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измерительные преобразовател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мер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буквой обозначается цена деления электро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Ц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S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;mso-wrap-distance-right:0pt" filled="f" o:ole="">
            <v:imagedata r:id="rId19" o:title=""/>
          </v:shape>
          <o:OLEObject Type="Embed" ProgID="Equation.DSMT4" ShapeID="ole_rId18" DrawAspect="Content" ObjectID="_1342222862" r:id="rId18"/>
        </w:objec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 измерения постоянной вольтмет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/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8.25pt;mso-wrap-distance-right:0pt" filled="f" o:ole="">
            <v:imagedata r:id="rId21" o:title=""/>
          </v:shape>
          <o:OLEObject Type="Embed" ProgID="Equation.DSMT4" ShapeID="ole_rId20" DrawAspect="Content" ObjectID="_1471933366" r:id="rId20"/>
        </w:object>
      </w:r>
      <w:r>
        <w:rPr>
          <w:rFonts w:ascii="Times New Roman" w:hAnsi="Times New Roman"/>
          <w:sz w:val="20"/>
          <w:szCs w:val="20"/>
        </w:rPr>
        <w:t>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/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В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8.25pt;mso-wrap-distance-right:0pt" filled="f" o:ole="">
            <v:imagedata r:id="rId23" o:title=""/>
          </v:shape>
          <o:OLEObject Type="Embed" ProgID="Equation.DSMT4" ShapeID="ole_rId22" DrawAspect="Content" ObjectID="_927442879" r:id="rId22"/>
        </w:object>
      </w:r>
      <w:r>
        <w:rPr>
          <w:rFonts w:ascii="Times New Roman" w:hAnsi="Times New Roman"/>
          <w:sz w:val="20"/>
          <w:szCs w:val="20"/>
        </w:rPr>
        <w:t>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кажите номер графика изменения аддитивной погрешности электроизмерительного прибора на приведенном ниже рисунке.</w:t>
      </w:r>
    </w:p>
    <w:tbl>
      <w:tblPr>
        <w:tblW w:w="97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9"/>
        <w:gridCol w:w="4684"/>
      </w:tblGrid>
      <w:tr>
        <w:trPr/>
        <w:tc>
          <w:tcPr>
            <w:tcW w:w="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.25pt;height:115.5pt;mso-wrap-distance-right:0pt" filled="f" o:ole="">
                  <v:imagedata r:id="rId25" o:title=""/>
                </v:shape>
                <o:OLEObject Type="Embed" ProgID="Visio.Drawing.11" ShapeID="ole_rId24" DrawAspect="Content" ObjectID="_1140757368" r:id="rId24"/>
              </w:object>
            </w:r>
          </w:p>
        </w:tc>
        <w:tc>
          <w:tcPr>
            <w:tcW w:w="4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: 1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: 2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: 3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единицах измеряется приведенная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 единицах измеряемой величин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 процентах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 относительных единица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прибор более точны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С классом точности 1,0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 классом точности 0,05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 классом точности 4,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является основной частью аналогового электромеханического 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Измерительная цепь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Измерительный механизм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Отсчетное устр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Демпфирующее устройств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из измерительных механизмов по принципу действия работает только в цепях постоянного ток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ы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и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 электроизмерительных приборов какой системы расширение пределов измерения по току производится с помощью шунтов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основе какого измерительного механизма выполнены выпрямительные приборы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г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дифференцированному зачету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нятие физической величины, значение физической величины, истинное значение физической величины, действительное значение физической величины, единица физическ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, результат измерения, погрешность измерения, точность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гнал измерительной информации. Классификация электрических сигнал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стоянная составляющая сигнала, переменная составляющая сигнала, средневыпрямленное и среднеквадратическое значение сигнала за период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 xml:space="preserve">Понятие коэффициента амплитуды и коэффициента формы, их значение для синусоидального сигнала. 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редства электрических измерений, их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рологические характеристик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лассификация погрешностей измерений 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ормирование погрешностей и класс точности средств измерений. Обозначение классов точ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стематические погрешности измерений, их обнаружение и исключен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лучайные погрешности измерений. Нормальный закон распределения случайных погрешност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закона распределения случайных погрешностей и их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тервальные оценки истинного значения случайн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бработка результатов измерений. Прямые равноточные измерения с многократными наблюдениями. Косвенные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измерительные приборы (определение). Классификация измерительных приборов по обобщенным признака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налоговые электромеханические измерительные приборы: структурная схема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ампер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вольт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омбинированные аналоговые измерительные приборы (выпрямительные приборы): схемы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е амперметры и вольтметры. Расширение их пределов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динам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мперметры и воль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ат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стат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Логометры: принципиальная схема,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нные измерительные приборы. Структурные схемы аналоговых электронных вольтмет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амплитудного значения: принципиальные схем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среднего квадратического значения: вид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измерительные приборы: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аналого-цифровых преобразовател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кодоимпульсным преобразованием: структурная схема,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время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частотно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ринцип построения цифровых вольтметров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я напряжения и тока. Основные факторы, влияющие на выбор приборов для измерения напряжения и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Метод непосредственной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Компенсацион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Дифференциаль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остоянного тока. Прямое и косвенное измерение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и тока промышленной част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мощности в цепях постоя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активной мощности в цепях переменного тока. Методы одного, двух и трех приб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амперметра и вольт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непосредственной оценки. Электромеханические ом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динарный мост постоянного тока. Схема замещения. Условие равновесия мост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ия равновесия моста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хемы замещения конденсатора и катушки индуктивности. Параметры, характеризующие конденсатор и катушку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ы для измерения емкости и угла потерь конденсат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 для измерения индуктивности и добротности катушки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иболее важные причины применения измерительных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труктурные схемы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группы преобразователей неэлектрических величин в электрические. Генераторны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араметрически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формационно-измерительные системы (ИИС): назначение и основные структу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и виды успокоителей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Шкала электромеханического измерительного прибора. Назначение, виды шкал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казатели электромеханических измерительных приборов. Назначение и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устройств для создания противодействующего момент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корректор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2" w:hanging="360"/>
        <w:jc w:val="both"/>
        <w:rPr/>
      </w:pPr>
      <w:r>
        <w:rPr/>
        <w:t>Назначение поверок электроизмерительных приборов. Методика поверки прибора путем сравнения его показаний с образцовым приборо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градуировки шкалы магнитоэлектрического ампер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ное обозначение классов точности на средствах измерений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вопросы к зачету распределены на три группы сложности. Первая группа с 1 по 22 вопрос, вторая – с 23 по 44, третья – с 45 по 66. Чтобы преодолеть пороговый уровень необходимо ответить на 6-7 любых вопросов из каждой групп, продвинутый - 10-12 вопросов из каждой групп; высокий - 13 и более вопросов из каждой групп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rFonts w:ascii="yandex-sans" w:hAnsi="yandex-sans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Электрические и технологические измерения»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8">
              <w:r>
                <w:rPr>
                  <w:rStyle w:val="InternetLink"/>
                  <w:color w:val="auto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3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378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ические и технологические</w:t>
      </w:r>
      <w:r>
        <w:rPr>
          <w:rFonts w:ascii="Times New Roman" w:hAnsi="Times New Roman"/>
          <w:sz w:val="24"/>
          <w:szCs w:val="24"/>
        </w:rPr>
        <w:t xml:space="preserve"> измерения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Изд. 2-е, перераб. и доп. - Сыктывкар : СЛИ, 2016. - Режим доступа: </w:t>
      </w:r>
      <w:hyperlink r:id="rId33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59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34"/>
      <w:footerReference w:type="default" r:id="rId3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Strong">
    <w:name w:val="Strong"/>
    <w:uiPriority w:val="22"/>
    <w:qFormat/>
    <w:rsid w:val="000c37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Default" w:customStyle="1">
    <w:name w:val="Default"/>
    <w:qFormat/>
    <w:rsid w:val="000570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cc567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085b2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lib.sfi.komi.com/ft/301-000378.pdf" TargetMode="External"/><Relationship Id="rId33" Type="http://schemas.openxmlformats.org/officeDocument/2006/relationships/hyperlink" Target="http://lib.sfi.komi.com/ft/301-001459.pdf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F92F3E-022C-4EB0-92A4-E6BDCA20E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3</Pages>
  <Words>9477</Words>
  <Characters>54024</Characters>
  <CharactersWithSpaces>63375</CharactersWithSpaces>
  <Paragraphs>12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5:00Z</dcterms:created>
  <dc:creator>zojav</dc:creator>
  <dc:description/>
  <dc:language>en-US</dc:language>
  <cp:lastModifiedBy>ts-ksenus</cp:lastModifiedBy>
  <cp:lastPrinted>2018-02-15T11:08:00Z</cp:lastPrinted>
  <dcterms:modified xsi:type="dcterms:W3CDTF">2023-09-25T05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