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«_____»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Е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</w:t>
      </w:r>
      <w:r>
        <w:rPr>
          <w:color w:val="FF0000"/>
        </w:rPr>
        <w:t xml:space="preserve"> </w:t>
      </w:r>
      <w:r>
        <w:rPr/>
        <w:t>дисциплине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</w:rPr>
        <w:t>Мониторинг поч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ОП ВО: </w:t>
      </w:r>
    </w:p>
    <w:p>
      <w:pPr>
        <w:pStyle w:val="Normal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rPr/>
      </w:pPr>
      <w:r>
        <w:rPr/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rPr/>
      </w:pPr>
      <w:r>
        <w:rPr/>
        <w:t xml:space="preserve">Направленность (профиль): </w:t>
      </w:r>
    </w:p>
    <w:p>
      <w:pPr>
        <w:pStyle w:val="Normal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ыктывкар 20___</w:t>
      </w:r>
    </w:p>
    <w:p>
      <w:pPr>
        <w:pStyle w:val="Normal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 w:val="false"/>
          <w:color w:val="000000"/>
          <w:sz w:val="24"/>
          <w:szCs w:val="24"/>
        </w:rPr>
        <w:t>18.03 02 «Энерго- и ресурсосберегающие процессы в химической технологии, нефтехимии и биотехнологии»</w:t>
      </w:r>
      <w:r>
        <w:rPr>
          <w:b w:val="false"/>
          <w:sz w:val="24"/>
          <w:szCs w:val="24"/>
        </w:rPr>
        <w:t>, профиль «</w:t>
      </w:r>
      <w:r>
        <w:rPr>
          <w:b w:val="false"/>
          <w:color w:val="000000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b w:val="false"/>
          <w:sz w:val="24"/>
          <w:szCs w:val="24"/>
        </w:rPr>
        <w:t xml:space="preserve">», утвержденного Приказом Министерства образования и науки Российской Федерации 07.08.2020 г. № 923,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 к.т.н., доцент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выпускающей кафедрой</w:t>
      </w:r>
    </w:p>
    <w:p>
      <w:pPr>
        <w:pStyle w:val="Normal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Normal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ритерии, определяющие процедуру оценивания знаний студентов</w:t>
            </w:r>
            <w:r>
              <w:rPr>
                <w:b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/>
              <w:t>14</w:t>
            </w:r>
          </w:p>
        </w:tc>
      </w:tr>
    </w:tbl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Целью дисциплины</w:t>
      </w:r>
      <w:r>
        <w:rPr/>
        <w:t xml:space="preserve"> </w:t>
      </w:r>
      <w:r>
        <w:rPr>
          <w:b/>
        </w:rPr>
        <w:t>«МОНИТОРИНГ ПОЧВ»</w:t>
      </w:r>
      <w:r>
        <w:rPr/>
        <w:t xml:space="preserve"> является </w:t>
      </w:r>
      <w:r>
        <w:rPr>
          <w:rFonts w:ascii="TimesET" w:hAnsi="TimesET"/>
        </w:rPr>
        <w:t xml:space="preserve">ознакомление бакалавров с </w:t>
      </w:r>
      <w:r>
        <w:rPr/>
        <w:t>правилами отбора проб почвы и проведением количественных химических анализов, характеризующих состояние почвы при оценке воздействия промышленных предприятий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/>
      </w:pPr>
      <w:r>
        <w:rPr>
          <w:b/>
        </w:rPr>
        <w:t xml:space="preserve"> </w:t>
      </w:r>
      <w:r>
        <w:rPr>
          <w:b/>
        </w:rPr>
        <w:t>Задачи дисциплин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знакомление с нормативной базой экологического контроля поч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знакомление с основными показателями качества грунтов, условиями и факторами отбора проб, отличительными особенностями отбора проб в разных мес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владение методиками количественного анализа проб поч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color w:val="000000"/>
        </w:rPr>
        <w:t>Овладение методами защиты человека и почвенной биот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</w:rPr>
      </w:pPr>
      <w:r>
        <w:rPr/>
        <w:t>Дисциплина «Мониторинг почв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дисциплины «Основы научных исследований», «Экологический мониторинг», «Химия окружающей среды», «Контроль качества воды и атмосферного воздуха»,  производственная «Технологическая (проектно-технологическая) практика»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 </w:t>
      </w:r>
      <w:r>
        <w:rPr>
          <w:iCs/>
        </w:rPr>
        <w:t xml:space="preserve">Изучение дисциплины необходимо для дальнейшего освоения дисциплины «Выполнение, подготовка к процедуре защиты и защита выпускной квалификационной работы»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3207"/>
        <w:gridCol w:w="3311"/>
        <w:gridCol w:w="4414"/>
      </w:tblGrid>
      <w:tr>
        <w:trPr>
          <w:trHeight w:val="60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25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технологический, научно-исследовательский</w:t>
            </w:r>
          </w:p>
        </w:tc>
      </w:tr>
      <w:tr>
        <w:trPr>
          <w:trHeight w:val="1783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Знает методы экологического мониторинга, способен выбирать методы проведения мониторинга технологических параметров производственных процессов, интерпретировать полученные результаты мониторинга; определять показатели контрольных параметров; организовывать мониторинг с применением природоохранных биотехнологий</w:t>
            </w:r>
          </w:p>
        </w:tc>
      </w:tr>
      <w:tr>
        <w:trPr>
          <w:trHeight w:val="463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проводить наблюдения и измерения, составлять их описания и формулировать выводы; оформлять результаты научных исследований</w:t>
            </w:r>
          </w:p>
        </w:tc>
      </w:tr>
    </w:tbl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4. Методические указания по самостоятельному изучению дисциплины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тузова, Г. В. Экологический мониторинг почв [Текст] : учеб. для студ. вузов, обучающихся по спец. и направлению подготовки высш. проф. образования 013000 (020701) и 510700 (020700) "Почвоведение" / Г. В. Мотузова, О. С. Безуглова. – Москва : Академический проект. – [Б. м.] : Гаудеамус, 2007. – 237 с. – (Gaudeamu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зачетом/экзаменом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Промежуточный и текущий контроль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1 Текущий контроль </w:t>
      </w:r>
    </w:p>
    <w:p>
      <w:pPr>
        <w:pStyle w:val="Normal"/>
        <w:ind w:firstLine="851"/>
        <w:jc w:val="both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и вопросов по темам для устного опроса студентов</w:t>
      </w:r>
      <w:r>
        <w:rPr>
          <w:b/>
        </w:rPr>
        <w:t xml:space="preserve"> </w:t>
      </w:r>
      <w:r>
        <w:rPr/>
        <w:t>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понимают под термином грунт?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любые горные породы, осадки, техногенные образования, представляющие собой многокомпонентные, динамичные системы;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амый поверхностный, рыхлый, часто тонкий слой земной коры, покрытый растительностью и состоящий из минеральных частиц, органического вещества, воды, воздуха и живых организмов;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любые горные породы, почвы, осадки, техногенные образования, представляющие собой многокомпонентные, динамичные системы, являющиеся компонентами геологической среды и объектом инженерно-хозяйственной деятельности человека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г) самый поверхностный, рыхлый, часто тонкий слой земной коры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b/>
          <w:b/>
        </w:rPr>
      </w:pPr>
      <w:r>
        <w:rPr>
          <w:b/>
        </w:rPr>
        <w:t>Какого типа сложения почвы не существует?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а) рыхлое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б) пористое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 xml:space="preserve">в) уплотненное;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>г) плотное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b/>
          <w:b/>
        </w:rPr>
      </w:pPr>
      <w:r>
        <w:rPr>
          <w:b/>
        </w:rPr>
        <w:t>К  среднезагрязненным относят почвы, в которых …</w:t>
      </w:r>
    </w:p>
    <w:p>
      <w:pPr>
        <w:pStyle w:val="Normal"/>
        <w:jc w:val="both"/>
        <w:rPr/>
      </w:pPr>
      <w:r>
        <w:rPr/>
        <w:t>а) содержание загрязняющих веществ не превышает ПДК;</w:t>
      </w:r>
    </w:p>
    <w:p>
      <w:pPr>
        <w:pStyle w:val="Normal"/>
        <w:jc w:val="both"/>
        <w:rPr/>
      </w:pPr>
      <w:r>
        <w:rPr/>
        <w:t>б) содержание ЗВ превышает ПДК без видимых изменений в свойствах почвы;</w:t>
      </w:r>
    </w:p>
    <w:p>
      <w:pPr>
        <w:pStyle w:val="Normal"/>
        <w:jc w:val="both"/>
        <w:rPr/>
      </w:pPr>
      <w:r>
        <w:rPr/>
        <w:t>в) содержание ЗВ не превышает ПДК, но выше естественного фо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одержание ЗВ в несколько раз превышает ПДК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b/>
          <w:b/>
        </w:rPr>
      </w:pPr>
      <w:r>
        <w:rPr>
          <w:b/>
        </w:rPr>
        <w:t>Выделяют следующие основные типы деградации почв и земель</w:t>
      </w:r>
    </w:p>
    <w:p>
      <w:pPr>
        <w:pStyle w:val="Normal"/>
        <w:jc w:val="both"/>
        <w:rPr/>
      </w:pPr>
      <w:r>
        <w:rPr/>
        <w:t>а) технологическая (эксплуатационная) деградация;</w:t>
      </w:r>
    </w:p>
    <w:p>
      <w:pPr>
        <w:pStyle w:val="Normal"/>
        <w:jc w:val="both"/>
        <w:rPr/>
      </w:pPr>
      <w:r>
        <w:rPr/>
        <w:t>б)  эрозия;</w:t>
      </w:r>
    </w:p>
    <w:p>
      <w:pPr>
        <w:pStyle w:val="Normal"/>
        <w:jc w:val="both"/>
        <w:rPr/>
      </w:pPr>
      <w:r>
        <w:rPr/>
        <w:t>в) рекультивационная деградация;</w:t>
      </w:r>
    </w:p>
    <w:p>
      <w:pPr>
        <w:pStyle w:val="Normal"/>
        <w:jc w:val="both"/>
        <w:rPr/>
      </w:pPr>
      <w:r>
        <w:rPr/>
        <w:t>г) заболачив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понимают под ПДК</w: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чвы?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 xml:space="preserve">а) концентрация химического вещества, которая не должна вызывать прямого или косвенного отрицательного влияния на соприкасающиеся с почвой среды;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б) это концентрация вредного вещества в воде, которая не должна оказывать прямого или косвенного влияния на организм челове</w:t>
        <w:softHyphen/>
        <w:t>ка в течение всей его жизни и на здоровье последующих поколе</w:t>
        <w:softHyphen/>
        <w:t>ний и не должна ухудшать гигиенические условия водопользо</w:t>
        <w:softHyphen/>
        <w:t>вани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в) концентрация химического вещества (мг/кг) в пахотном слое почвы, которая не должна вызывать прямого или косвенного отрицательного влияния на соприкасающиеся с почвой среды и здоровье человека, а также на самоочищающую способность почвы;</w:t>
      </w:r>
    </w:p>
    <w:p>
      <w:pPr>
        <w:pStyle w:val="Normal"/>
        <w:jc w:val="both"/>
        <w:rPr/>
      </w:pPr>
      <w:r>
        <w:rPr/>
        <w:t>г) это концентра</w:t>
        <w:softHyphen/>
        <w:t>ция вредного вещества в воде, которая не должна оказывать вредного влияния на популяции рыб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лотность твердой фазы почвы – это…?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масса, заключенная в единице объема твердой  фазы  почвы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б) масса единицы объема абсолютно сухой почвы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в) объем  всех  пор  между  частицами  твердой  фазы  почвы;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г) способность почвы сорбировать парообразную в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Что собой представляет почвенный гумус?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неразложившиеся и слаборазложившиеся остатки растений и животных;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часть  органического  вещества  почвы,  полностью  утратившая  черты  анатомического  строения  организмов;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воримая в щелочах, но нерастворимая в кислотах группа темноокрашенных гумусовых веществ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г) группа  гумусовых  соединений,  отличающаяся  от  других  фракций  меньшей  молекулярной  масс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ие типы почв выделяют по гранулометрическому составу?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песчаные;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упесчаные;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суглинисты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глинистые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мелкозем?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vertAlign w:val="superscript"/>
        </w:rPr>
      </w:pPr>
      <w:r>
        <w:rPr/>
        <w:t>а) частицы крупнее 1 мм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vertAlign w:val="superscript"/>
        </w:rPr>
      </w:pPr>
      <w:r>
        <w:rPr/>
        <w:t>б) частиц меньше 0,01 мм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vertAlign w:val="superscript"/>
        </w:rPr>
      </w:pPr>
      <w:r>
        <w:rPr/>
        <w:t>в) частицы  размером менее 1 мм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частиц крупнее 0,01 м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зовите основные фракции гранулометрического состава почвы?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а) коллоид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б) ил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в) пыль;</w:t>
      </w:r>
    </w:p>
    <w:p>
      <w:pPr>
        <w:pStyle w:val="Normal"/>
        <w:jc w:val="both"/>
        <w:rPr/>
      </w:pPr>
      <w:r>
        <w:rPr/>
        <w:t>г) гли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показатель не относится к лимитирующим показателям ПДК почвы?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санитарно-токсикологический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общесанитарный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фитоаккумуляционный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г) органолептическ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9" w:hanging="0"/>
        <w:jc w:val="center"/>
        <w:rPr>
          <w:b/>
          <w:b/>
        </w:rPr>
      </w:pPr>
      <w:r>
        <w:rPr>
          <w:b/>
        </w:rPr>
        <w:t xml:space="preserve">Текущий контроль в виде вопросов по темам для устного опроса студентов </w:t>
      </w:r>
    </w:p>
    <w:p>
      <w:pPr>
        <w:pStyle w:val="Normal"/>
        <w:ind w:right="-69" w:hanging="0"/>
        <w:jc w:val="center"/>
        <w:rPr>
          <w:b/>
          <w:b/>
        </w:rPr>
      </w:pPr>
      <w:r>
        <w:rPr>
          <w:b/>
        </w:rPr>
        <w:t>(домашнее задание и аудиторный опрос)</w:t>
      </w:r>
      <w:bookmarkStart w:id="0" w:name="_Toc446573269"/>
      <w:bookmarkEnd w:id="0"/>
    </w:p>
    <w:p>
      <w:pPr>
        <w:pStyle w:val="Normal"/>
        <w:tabs>
          <w:tab w:val="clear" w:pos="708"/>
          <w:tab w:val="left" w:pos="993" w:leader="none"/>
        </w:tabs>
        <w:ind w:right="-69" w:hanging="0"/>
        <w:jc w:val="both"/>
        <w:rPr>
          <w:b/>
          <w:b/>
        </w:rPr>
      </w:pPr>
      <w:r>
        <w:rPr>
          <w:b/>
          <w:bCs/>
          <w:kern w:val="2"/>
        </w:rPr>
        <w:t xml:space="preserve">Тема </w:t>
      </w: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 Грунты, почвы, их функции и типы деградации почв</w:t>
      </w:r>
    </w:p>
    <w:p>
      <w:pPr>
        <w:pStyle w:val="3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bookmarkStart w:id="1" w:name="_Toc446573276"/>
      <w:r>
        <w:rPr>
          <w:rFonts w:ascii="Times New Roman" w:hAnsi="Times New Roman"/>
          <w:sz w:val="24"/>
          <w:szCs w:val="24"/>
        </w:rPr>
        <w:t>Чем грунт отличается от почвы?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классифицируют грунты?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нимают под почвенным поглощающим комплексом?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можно охарактеризовать почвенный раствор?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почвенный воздух отличается от атмосферного воздуха?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шесть функций выполняет почва?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нимают под деградацией почв и земель?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уществуют типы деградации почв и земель?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известны факторы деградации почв?</w:t>
      </w:r>
    </w:p>
    <w:p>
      <w:pPr>
        <w:pStyle w:val="3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bookmarkStart w:id="2" w:name="_Toc446573276"/>
      <w:r>
        <w:rPr>
          <w:rFonts w:ascii="Times New Roman" w:hAnsi="Times New Roman"/>
          <w:sz w:val="24"/>
          <w:szCs w:val="24"/>
        </w:rPr>
        <w:t>10. Что используют для оценки степени деградации почв и как можно охарактеризовать эти показатели?</w:t>
      </w:r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69" w:hanging="0"/>
        <w:jc w:val="both"/>
        <w:rPr/>
      </w:pPr>
      <w:r>
        <w:rPr>
          <w:b/>
          <w:bCs/>
          <w:kern w:val="2"/>
        </w:rPr>
        <w:t xml:space="preserve">Тема 2. </w:t>
      </w:r>
      <w:bookmarkStart w:id="3" w:name="_Toc446573282"/>
      <w:r>
        <w:rPr>
          <w:b/>
        </w:rPr>
        <w:t>Нормирование химического загрязнения почв</w:t>
      </w:r>
    </w:p>
    <w:p>
      <w:pPr>
        <w:pStyle w:val="3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показатель является определяющим при нормировании химического загрязнения почв?</w:t>
      </w:r>
    </w:p>
    <w:p>
      <w:pPr>
        <w:pStyle w:val="3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нимают под ПДК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почвы?</w:t>
      </w:r>
    </w:p>
    <w:p>
      <w:pPr>
        <w:pStyle w:val="3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лимитирующих показателей учитывает ПДК почвы?</w:t>
      </w:r>
    </w:p>
    <w:p>
      <w:pPr>
        <w:pStyle w:val="3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нимают под органолептическим показателем?</w:t>
      </w:r>
    </w:p>
    <w:p>
      <w:pPr>
        <w:pStyle w:val="3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ет общесанитарный показатель?</w:t>
      </w:r>
    </w:p>
    <w:p>
      <w:pPr>
        <w:pStyle w:val="3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ому показателю оценивается почва в зонах чрезвычайной ситуации и экологического бедствия?</w:t>
      </w:r>
      <w:bookmarkEnd w:id="3"/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5.2 Промежуточный контроль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вопросов для подготовки к экзамену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грунтов и почв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стандарты по охране почв и грунтов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качества почв и грунтов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чвенный разрез, особенности его закладки и отбора образцов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чвенный генетический профиль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чвенные горизонты и их индексы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раска почв и грунтов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нулометрический состав почвы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очвы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ение почвы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невые системы растений и ходы землероев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ения и новообразования почв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 метода пипетки при определении гранулометрического состава почв и грунтов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метода Рутковского при определении гранулометрического состава почвы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подготовка проб почвы перед физико-химическим анализом (сушка, дробление, просеивание, разделение, размалывание).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акций почвенных вытяжек и суспензий. Их взаимосвязь с металлами, содержащимися в почве. Особенности приготовления солевых вытяжек и определение рН.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менной  и  гидролитической кислотности.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менного кальция  и обменного магния.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итратов в почве.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держания в почве углерода органических соединений (гумуса).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грязнения почвы по росту растений.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качества окружающей среды. Критерии и особенности анализа.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1134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погрешности измерений при оценке качества воды, атмосферного воздуха и почвы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1</w:t>
      </w:r>
      <w:r>
        <w:rPr>
          <w:rFonts w:ascii="Times New Roman" w:hAnsi="Times New Roman"/>
          <w:b/>
          <w:sz w:val="24"/>
          <w:szCs w:val="24"/>
        </w:rPr>
        <w:t xml:space="preserve"> КРИТЕРИИ, ОПРЕДЕЛЯЮЩИЕ ПРОЦЕДУРУ ОЦЕНИВАНИЯ ЗНАНИЙ, УМЕНИЙ, НАВЫКОВ В ТЕСТАХ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521"/>
        <w:gridCol w:w="1134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3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ы по тема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6.2 – Критерии оценки текущей аттестации (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аблица 6.3 – Критерии оценки практических зан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Title"/>
        <w:tabs>
          <w:tab w:val="clear" w:pos="708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6.4 – </w:t>
      </w:r>
      <w:r>
        <w:rPr>
          <w:rFonts w:ascii="Times New Roman" w:hAnsi="Times New Roman"/>
          <w:b/>
          <w:bCs/>
          <w:sz w:val="24"/>
          <w:szCs w:val="24"/>
        </w:rPr>
        <w:t>КРИТЕРИИ, ОПРЕДЕЛЯЮЩИЕ ПРОЦЕДУРУ ОЦЕНИВАНИЯ ЗНАНИЙ, УМЕНИЙ, НАВЫКОВ В УСТНОМ ОПРОСЕ СТУДЕНТ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6387"/>
        <w:gridCol w:w="1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152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по тема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мение анализировать и делать собственные выводы по рассматриваемой теме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 каждой теме, максимальное количество баллов – 10</w:t>
            </w:r>
          </w:p>
        </w:tc>
      </w:tr>
      <w:tr>
        <w:trPr>
          <w:trHeight w:val="90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е раскрытие темы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 по каждой теме, максимальное количество баллов – -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6.5 –  Баллы по критериям в соответствии с компетенциями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1"/>
        <w:gridCol w:w="1697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 в соответствии с компетенц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аллы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применять понятийный аппарат, </w:t>
            </w:r>
            <w:r>
              <w:rPr>
                <w:sz w:val="20"/>
                <w:szCs w:val="20"/>
                <w:lang w:eastAsia="en-US"/>
              </w:rPr>
              <w:t>делать выводы, обобщать, анализирова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5-5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0-44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-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6.6 – Критерии оценки промежуточной аттестации (экзамен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37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jc w:val="both"/>
        <w:rPr/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/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14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Normal"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jc w:val="both"/>
        <w:rPr/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jc w:val="both"/>
        <w:rPr/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jc w:val="both"/>
        <w:rPr/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/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</w:rPr>
      </w:pPr>
      <w:r>
        <w:rPr>
          <w:b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7.1 </w:t>
      </w:r>
      <w:r>
        <w:rPr/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2128"/>
        <w:gridCol w:w="1984"/>
        <w:gridCol w:w="1841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7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9"/>
        <w:gridCol w:w="3946"/>
        <w:gridCol w:w="2724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244"/>
        <w:gridCol w:w="35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-250" w:right="-250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/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Style w:val="1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060"/>
        <w:gridCol w:w="5263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bCs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bCs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bCs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bCs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overflowPunct w:val="true"/>
        <w:ind w:firstLine="70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>10. Материально-техническое обеспечение дисципл</w:t>
      </w:r>
      <w:bookmarkStart w:id="4" w:name="_GoBack"/>
      <w:bookmarkEnd w:id="4"/>
      <w:r>
        <w:rPr>
          <w:b/>
        </w:rPr>
        <w:t>ины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/>
        <w:t>При проведении производственной практики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307"/>
        <w:gridCol w:w="3232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142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right="35" w:firstLine="142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35" w:firstLine="142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35" w:firstLine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5" w:firstLine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14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5" w:firstLine="1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14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0" w:right="35" w:firstLine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14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5" w:firstLine="1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14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0" w:right="35" w:firstLine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48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48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48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4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5" w:firstLine="1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14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ая аудитория дл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ыполнения индивидуального задани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Конык, О. А. Контроль качества грунт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2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Мотузова, Г. В. Экологический мониторинг почв [Текст] : учеб. для студ. вузов, обучающихся по спец. и направлению подготовки высш. проф. образования 013000 (020701) и 510700 (020700) "Почвоведение" / Г. В. Мотузова, О. С. Безуглова. – Москва : Академический проект. – [Б. м.] : Гаудеамус, 2007. – 237 с. – (Gaudeamus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36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</w:rPr>
        <w:t xml:space="preserve">Об охране окружающей среды </w:t>
      </w:r>
      <w:r>
        <w:rPr>
          <w:rFonts w:ascii="Times New Roman" w:hAnsi="Times New Roman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8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1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51d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952e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51d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d51d1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2d51d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d51d1"/>
    <w:rPr>
      <w:rFonts w:ascii="Times New Roman" w:hAnsi="Times New Roman" w:eastAsia="Times New Roman" w:cs="Times New Roman"/>
      <w:b/>
      <w:sz w:val="36"/>
      <w:szCs w:val="20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2d51d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2d51d1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2d51d1"/>
    <w:rPr/>
  </w:style>
  <w:style w:type="character" w:styleId="FontStyle155" w:customStyle="1">
    <w:name w:val="Font Style155"/>
    <w:qFormat/>
    <w:rsid w:val="002d51d1"/>
    <w:rPr>
      <w:rFonts w:ascii="Times New Roman" w:hAnsi="Times New Roman" w:cs="Times New Roman"/>
      <w:sz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952e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7307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d51d1"/>
    <w:pPr>
      <w:widowControl w:val="false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51d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2d51d1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Title">
    <w:name w:val="Title"/>
    <w:basedOn w:val="Normal"/>
    <w:link w:val="Style13"/>
    <w:uiPriority w:val="99"/>
    <w:qFormat/>
    <w:rsid w:val="002d51d1"/>
    <w:pPr>
      <w:ind w:right="46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2d51d1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d51d1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2d51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6" w:customStyle="1">
    <w:name w:val="список с точками"/>
    <w:basedOn w:val="Normal"/>
    <w:qFormat/>
    <w:rsid w:val="002d51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 w:customStyle="1">
    <w:name w:val="Для таблиц"/>
    <w:basedOn w:val="Normal"/>
    <w:uiPriority w:val="99"/>
    <w:qFormat/>
    <w:rsid w:val="002d51d1"/>
    <w:pPr/>
    <w:rPr/>
  </w:style>
  <w:style w:type="paragraph" w:styleId="1" w:customStyle="1">
    <w:name w:val="Основной текст с отступом1"/>
    <w:basedOn w:val="Normal"/>
    <w:qFormat/>
    <w:rsid w:val="002d51d1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2d51d1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2d51d1"/>
    <w:pPr>
      <w:widowControl w:val="false"/>
    </w:pPr>
    <w:rPr/>
  </w:style>
  <w:style w:type="paragraph" w:styleId="Style171" w:customStyle="1">
    <w:name w:val="Style17"/>
    <w:basedOn w:val="Normal"/>
    <w:qFormat/>
    <w:rsid w:val="000d13a1"/>
    <w:pPr>
      <w:widowControl w:val="false"/>
      <w:spacing w:lineRule="exact" w:line="194"/>
      <w:ind w:firstLine="499"/>
    </w:pPr>
    <w:rPr/>
  </w:style>
  <w:style w:type="paragraph" w:styleId="3" w:customStyle="1">
    <w:name w:val="Абзац списка3"/>
    <w:basedOn w:val="Normal"/>
    <w:uiPriority w:val="99"/>
    <w:qFormat/>
    <w:rsid w:val="007952e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ABZAZ" w:customStyle="1">
    <w:name w:val="ABZAZ"/>
    <w:basedOn w:val="Normal"/>
    <w:qFormat/>
    <w:rsid w:val="0081323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ableParagraph" w:customStyle="1">
    <w:name w:val="Table Paragraph"/>
    <w:basedOn w:val="Normal"/>
    <w:uiPriority w:val="1"/>
    <w:qFormat/>
    <w:rsid w:val="0073077c"/>
    <w:pPr>
      <w:widowControl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2"/>
    <w:uiPriority w:val="59"/>
    <w:rsid w:val="000c594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f0">
    <w:name w:val="Table Grid"/>
    <w:basedOn w:val="a2"/>
    <w:uiPriority w:val="59"/>
    <w:rsid w:val="000c59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biblioclub.ru/index.php?page=book&amp;id=43636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5</Pages>
  <Words>5394</Words>
  <Characters>30752</Characters>
  <CharactersWithSpaces>36074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7:00Z</dcterms:created>
  <dc:creator>elenape</dc:creator>
  <dc:description/>
  <dc:language>en-US</dc:language>
  <cp:lastModifiedBy>Елена А. Первакова</cp:lastModifiedBy>
  <dcterms:modified xsi:type="dcterms:W3CDTF">2023-11-24T11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