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«___» __________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амостоятельнОЙ работЕ студ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исциплин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</w:t>
      </w:r>
      <w:r>
        <w:rPr>
          <w:b/>
          <w:bCs/>
          <w:caps/>
          <w:sz w:val="24"/>
          <w:szCs w:val="24"/>
        </w:rPr>
        <w:t>Технологии очистки сточных вод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ОП В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2 Энерго- и ресурсосберегающие процессы в химической технологии, нефтехимии и био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работчик к.т.н., доцент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Лесное хозяйство и лесопромышленные технологии»             _________    Конык О. А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в. кафедрой 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. выпускающей кафедрой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  <w:bookmarkStart w:id="0" w:name="_Toc531868788"/>
      <w:bookmarkStart w:id="1" w:name="_Toc531868788"/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646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2062" w:leader="none"/>
        </w:tabs>
        <w:ind w:left="0"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и задачи дисциплин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ью дисциплины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Технологии очистки сточных вод</w:t>
      </w:r>
      <w:r>
        <w:rPr>
          <w:bCs/>
          <w:sz w:val="24"/>
          <w:szCs w:val="24"/>
        </w:rPr>
        <w:t>»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</w:rPr>
        <w:t xml:space="preserve">является </w:t>
      </w:r>
      <w:r>
        <w:rPr>
          <w:sz w:val="24"/>
        </w:rPr>
        <w:t>ознакомление студентов с основами современных технологий очистки сточных вод промышленных предприятий, в том числе методами механической, физико-химической и биологической очистки промсток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задачи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изучение основных принципов водоотведения и технологических систем  водоотведения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знакомление с классификацией сточных вод различных производств и санитарные условия спуска стоков в водоемы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изучение перспективных направлений организации оборотного водоснабжения и требования, предъявляемые к качеству технической воды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знакомление с принципиально новыми и перспективными методами утилизации и очистки стоков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усвоение основ современных технологий очистки производственных сточных вод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2062" w:leader="none"/>
        </w:tabs>
        <w:ind w:left="0" w:right="40" w:hanging="0"/>
        <w:jc w:val="both"/>
        <w:rPr/>
      </w:pPr>
      <w:r>
        <w:rPr>
          <w:b/>
          <w:color w:val="000000"/>
          <w:sz w:val="24"/>
          <w:szCs w:val="16"/>
        </w:rPr>
        <w:t>Место дисциплины в структуре ООП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color w:val="000000"/>
          <w:sz w:val="24"/>
          <w:szCs w:val="24"/>
        </w:rPr>
        <w:t>Технологии очистки сточных вод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Технологии переработки твердых отходов», «Экологические риски, аварии и чрезвычайные ситуации», производственная «технологическая (проектно-технологическая) практика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производственная практика «преддипломная практика», «Выполнение, подготовка к процедуре защиты и защита выпускной квалификационной работы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36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544"/>
        <w:gridCol w:w="3259"/>
        <w:gridCol w:w="3827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137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Осуществление мероприятий по защите окружающей среды от техногенных воздействий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Контроль за соблюдением технологической дисциплины и приемов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4. Участие в работе центральных заводских лабораторий и лабораторий 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textAlignment w:val="baseline"/>
              <w:rPr/>
            </w:pPr>
            <w:r>
              <w:rPr/>
              <w:t>1. Предприятия химической технологии, нефтехимии и биотехнологи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textAlignment w:val="baseline"/>
              <w:rPr/>
            </w:pPr>
            <w:r>
              <w:rPr/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26" w:leader="underscore"/>
              </w:tabs>
              <w:spacing w:lineRule="auto" w:line="240"/>
              <w:ind w:right="323" w:hanging="0"/>
              <w:jc w:val="both"/>
              <w:rPr>
                <w:b/>
                <w:b/>
                <w:bCs/>
                <w:iCs/>
              </w:rPr>
            </w:pPr>
            <w:r>
              <w:rPr>
                <w:sz w:val="20"/>
                <w:szCs w:val="20"/>
              </w:rPr>
              <w:t>3. Приборы и методы исследования качества воды, воздуха и земель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-законодательной б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Знает технологию производства и основные характеристики технологических процессов; характеристику и принцип действия типового оборудования; методы и средства диагностики и контроля основных технологических процессов</w:t>
            </w:r>
          </w:p>
        </w:tc>
      </w:tr>
      <w:tr>
        <w:trPr>
          <w:trHeight w:val="350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11pt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участвовать в совершенствовании технологических процессов с позиций энерго- и ресурсосбережения, минимизации воздействия на окружающую сре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Владеет навыками предупреждения аварийных ситуаций на производстве, выявления новых экологических аспектов и их 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по самостоятельному изучению дисципл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очистки сточных</w:t>
      </w:r>
      <w:r>
        <w:rPr>
          <w:sz w:val="24"/>
          <w:szCs w:val="24"/>
        </w:rPr>
        <w:t xml:space="preserve"> вод [Электронный ресурс] : практикум для студентов направления подготовки бакалавриата 18.03.02 «Энерго- и ресурсосберегающие процессы в химической технологии, нефтехимии и биотехнологии»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Фак. лесного и сельского хозяйства, Каф. «Охрана окружающей среды и техносферная безопасность» ; сост. А. П. Карманов. - Сыктывкар : СЛИ, 2018. - Режим доступа: http://lib.sfi.komi.com/ft/301-001691.pdf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Toc531868788"/>
      <w:r>
        <w:rPr>
          <w:rFonts w:cs="Times New Roman" w:ascii="Times New Roman" w:hAnsi="Times New Roman"/>
          <w:sz w:val="24"/>
          <w:szCs w:val="24"/>
        </w:rPr>
        <w:t>4.1 Методические рекомендации по подготовке теоретического материала</w:t>
      </w:r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по изучению отдельных тем дисциплины включает не только поиск учебных пособий по данному материалу, проработку и анализ теоретического материала, но и самоконтроль знаний по данной теме с помощью ниже перечисленных вопросов и заданий.</w:t>
      </w:r>
    </w:p>
    <w:tbl>
      <w:tblPr>
        <w:tblStyle w:val="a9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7285"/>
      </w:tblGrid>
      <w:tr>
        <w:trPr>
          <w:trHeight w:val="495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Наименование раздела дисциплины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нтрольные вопросы</w:t>
            </w:r>
          </w:p>
        </w:tc>
      </w:tr>
    </w:tbl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61"/>
        <w:gridCol w:w="7285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сведения о водоотведении. Наружные системы и сети водоотведения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Чем отличается общесплавная система водоотведения от раздельной систем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Из каких элементов состоит канализационная систем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Что понимают под понятием бассейн канализировани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Каковы особенности систем канализации для городов и агропромышленных комплексов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Что такое главный коллектор в системе  водоотведения?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чные воды. Виды и источники образования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9356" w:leader="none"/>
              </w:tabs>
              <w:ind w:left="0"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какую группу примесей входят низкомолекулярные растворимые минеральные соединения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356" w:leader="none"/>
              </w:tabs>
              <w:ind w:left="0"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классы примесей преобладают в сточных водах промпредприятий и сельскохозяйственных предприятий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356" w:leader="none"/>
              </w:tabs>
              <w:ind w:left="0"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 влияют сбросы органических загрязнений на санитарно-гигиеническое состояние открытых водоемов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356" w:leader="none"/>
              </w:tabs>
              <w:ind w:left="0"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ограничения существуют на сброс соединений, для которых отсутствует показатель ПДК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356" w:leader="none"/>
              </w:tabs>
              <w:ind w:left="0"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Как влияют сбросы минеральных солей на санитарно-гигиеническое состояние рек и озер?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Механические методы очистки сточных вод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  <w:tab w:val="left" w:pos="9356" w:leader="none"/>
              </w:tabs>
              <w:ind w:left="0"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зазоры выставляются в решетках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9356" w:leader="none"/>
              </w:tabs>
              <w:ind w:left="0"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какой цели используются микрофильтры и барабанные фильтры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9356" w:leader="none"/>
              </w:tabs>
              <w:ind w:left="0"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овы достоинства и недостатки отстойников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9356" w:leader="none"/>
              </w:tabs>
              <w:ind w:left="0"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чем сущность метода напорной флотации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9356" w:leader="none"/>
              </w:tabs>
              <w:ind w:left="0"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способы увеличения эффективности флотации существуют в настоящее время?</w:t>
            </w:r>
          </w:p>
        </w:tc>
      </w:tr>
      <w:tr>
        <w:trPr>
          <w:trHeight w:val="3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Физико-химические методы очистки сточных вод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9356" w:leader="none"/>
              </w:tabs>
              <w:ind w:left="0"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му равна оптимальная температура для осуществления коагуляции примесей? и хлорида железа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9356" w:leader="none"/>
              </w:tabs>
              <w:ind w:left="0"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чем отличие флокуляции от коагуляции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9356" w:leader="none"/>
              </w:tabs>
              <w:ind w:left="0"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химические соединения используются в методе флокуляции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9356" w:leader="none"/>
              </w:tabs>
              <w:ind w:left="0"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сорбенты используются в сорбционных методах очистки сточных вод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9356" w:leader="none"/>
              </w:tabs>
              <w:ind w:left="0"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классы ионитов используются в ионообменном методе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9356" w:leader="none"/>
              </w:tabs>
              <w:ind w:left="0"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материалы используются для изготовления мембран для использовании в методе обратного осмоса?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Биологические методы очистки сточных вод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9356" w:leader="none"/>
              </w:tabs>
              <w:ind w:left="0"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чем преимущества капельного биофильтра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9356" w:leader="none"/>
              </w:tabs>
              <w:ind w:left="0"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аппараты используются для осуществления метода анаэробной очистки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9356" w:leader="none"/>
              </w:tabs>
              <w:ind w:left="0"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требования предъявляются к сточным водам, очищаемым методами биологической очистки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9356" w:leader="none"/>
              </w:tabs>
              <w:ind w:left="0"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м отличается аэробный метод очистки от анаэробного метода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9356" w:leader="none"/>
              </w:tabs>
              <w:ind w:left="0"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каких составных частей и узлов  состоит высоконагружаемый биофильтр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4.2 Рекомендации по подготовке к лекционным занятиям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и лабораторным занятиям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4.3 Рекомендации по подготовке к практическим работам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начала  практической работы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практическими работа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4.4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4.5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1 Текущий контроль</w:t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кущий контроль в виде вопросов по темам для устного опроса студе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сведения о водоотведении. Наружные системы и сети водоотведения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356" w:leader="none"/>
        </w:tabs>
        <w:ind w:left="284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водоотведение?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356" w:leader="none"/>
        </w:tabs>
        <w:ind w:left="284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Какие схемы канализационных систем используются в РФ?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356" w:leader="none"/>
        </w:tabs>
        <w:ind w:left="284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общесплавная система водоотведения от раздельной системы?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356" w:leader="none"/>
        </w:tabs>
        <w:ind w:left="284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Из каких элементов состоит канализационная система?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356" w:leader="none"/>
        </w:tabs>
        <w:ind w:left="284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понятием бассейн канализирования?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356" w:leader="none"/>
        </w:tabs>
        <w:ind w:left="284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Каковы особенности систем канализации для городов и агропромышленных комплексов?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356" w:leader="none"/>
        </w:tabs>
        <w:ind w:left="284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главный коллектор в системе водоотведения?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ЧНЫЕ ВОДЫ. ВИДЫ И ИСТОЧНИКИ ОБРАЗОВАНИЯ.</w:t>
      </w:r>
    </w:p>
    <w:p>
      <w:pPr>
        <w:pStyle w:val="ListParagraph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Чем сточная вода отличается от хозяйственно-бытовой воды?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состоят недостатки классификации сточных вод Кульского?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сновные методы очистки воды используются для удаления грубодисперсных примесей?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кую группу классификации Кульского входят молекулярно-дисперсные системы?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очистки наиболее эффективны для удаления 3 группы примесей?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кую группу примесей входят низкомолекулярные растворимые минеральные соединения?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классы примесей преобладают в сточных водах промпредприятий и сельскохозяйственных предприятий?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влияют сбросы органических загрязнений на санитарно-гигиеническое состояние открытых водоемов?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граничения существуют на сброс соединений, для которых отсутствует показатель ПДК?</w:t>
      </w:r>
    </w:p>
    <w:p>
      <w:pPr>
        <w:pStyle w:val="ListParagraph"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0.Как влияют сбросы минеральных солей на санитарно-гигиеническое состояние рек и озер?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ХАНИЧЕСКИЕ МЕТОДЫ ОЧИСТКИ СТОЧНЫХ ВОД</w:t>
      </w:r>
    </w:p>
    <w:p>
      <w:pPr>
        <w:pStyle w:val="Normal"/>
        <w:widowControl/>
        <w:tabs>
          <w:tab w:val="clear" w:pos="708"/>
          <w:tab w:val="left" w:pos="142" w:leader="none"/>
          <w:tab w:val="left" w:pos="993" w:leader="none"/>
        </w:tabs>
        <w:spacing w:lineRule="auto" w:line="276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1. Какие методы предназначены для удаления из воды мусора и других крупнодисперсных примесей?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 w:before="0" w:after="200"/>
        <w:ind w:left="284" w:right="-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аппараты используются для реализации метода процеживания?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 w:before="0" w:after="20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зазоры выставляются в решетках?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 w:before="0" w:after="20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какой цели используются микрофильтры и барабанные фильтры?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 w:before="0" w:after="20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вы достоинства и недостатки отстойников?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 w:before="0" w:after="20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виды фильтров следует использовать для удаления волокнистых примесей?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 w:before="0" w:after="20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чем сущность метода напорной флотации?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 w:before="0" w:after="20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способы увеличения эффективности флотации существуют в настоящее время?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356" w:leader="none"/>
        </w:tabs>
        <w:spacing w:lineRule="auto" w:line="276" w:before="0" w:after="20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ва эффективность очистки воды методом отстаивания?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356" w:leader="none"/>
        </w:tabs>
        <w:spacing w:lineRule="auto" w:line="276" w:before="0" w:after="20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е оборудование используется для реализации метода электрофлотации?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356" w:leader="none"/>
        </w:tabs>
        <w:spacing w:lineRule="auto" w:line="276" w:before="0" w:after="20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используется метод центрифугирования?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356" w:leader="none"/>
        </w:tabs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отличие электрофлотации от классической флотации?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ИЗИКО-ХИМИЧЕСКИЕ МЕТОДЫ ОЧИСТКИ СТОЧНЫХ ВОД</w:t>
      </w:r>
    </w:p>
    <w:p>
      <w:pPr>
        <w:pStyle w:val="Normal"/>
        <w:widowControl/>
        <w:tabs>
          <w:tab w:val="clear" w:pos="708"/>
          <w:tab w:val="left" w:pos="142" w:leader="none"/>
          <w:tab w:val="left" w:pos="9356" w:leader="none"/>
        </w:tabs>
        <w:ind w:left="142" w:right="283" w:hanging="142"/>
        <w:jc w:val="both"/>
        <w:rPr>
          <w:sz w:val="24"/>
          <w:szCs w:val="24"/>
        </w:rPr>
      </w:pPr>
      <w:r>
        <w:rPr>
          <w:sz w:val="24"/>
          <w:szCs w:val="24"/>
        </w:rPr>
        <w:t>1. В чем заключаются преимущества физико-химических методов от механических методов очтистки сточных вод?</w:t>
      </w:r>
    </w:p>
    <w:p>
      <w:pPr>
        <w:pStyle w:val="Normal"/>
        <w:widowControl/>
        <w:tabs>
          <w:tab w:val="clear" w:pos="708"/>
          <w:tab w:val="left" w:pos="142" w:leader="none"/>
          <w:tab w:val="left" w:pos="9356" w:leader="none"/>
        </w:tabs>
        <w:ind w:left="142" w:right="283" w:hanging="142"/>
        <w:jc w:val="both"/>
        <w:rPr>
          <w:sz w:val="24"/>
          <w:szCs w:val="24"/>
        </w:rPr>
      </w:pPr>
      <w:r>
        <w:rPr>
          <w:sz w:val="24"/>
          <w:szCs w:val="24"/>
        </w:rPr>
        <w:t>2. Какие соединения используются в методе коагуляции?</w:t>
      </w:r>
    </w:p>
    <w:p>
      <w:pPr>
        <w:pStyle w:val="Normal"/>
        <w:widowControl/>
        <w:tabs>
          <w:tab w:val="clear" w:pos="708"/>
          <w:tab w:val="left" w:pos="142" w:leader="none"/>
          <w:tab w:val="left" w:pos="9356" w:leader="none"/>
        </w:tabs>
        <w:ind w:left="142" w:right="283" w:hanging="142"/>
        <w:jc w:val="both"/>
        <w:rPr>
          <w:sz w:val="24"/>
          <w:szCs w:val="24"/>
        </w:rPr>
      </w:pPr>
      <w:r>
        <w:rPr>
          <w:sz w:val="24"/>
          <w:szCs w:val="24"/>
        </w:rPr>
        <w:t>3. От каких факторов зависит эффективность коагуляции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4.Чему равна оптимальная величина рН при использовании сульфата алюминия и хлорида железа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5.Чему равна оптимальная величина рН при использовании хлорида железа?</w:t>
      </w:r>
    </w:p>
    <w:p>
      <w:pPr>
        <w:pStyle w:val="ListParagraph"/>
        <w:widowControl/>
        <w:tabs>
          <w:tab w:val="clear" w:pos="708"/>
          <w:tab w:val="left" w:pos="142" w:leader="none"/>
          <w:tab w:val="left" w:pos="284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6. Чему равна оптимальная температура для осуществления коагуляции примесей? и хлорида железа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7. В чем отличие флокуляции от коагуляции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8. Какие химические соединения используются в методе флокуляции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9. Чем отличается метод адсорбции от метода абсорбции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0. Какие сорбенты используются в сорбционных методах очистки сточных вод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1. Какие классы ионитов используются в ионообменном методе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2. В каких случаях применяется метод экстракции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3. Какие материалы используются для изготовления мембран для использования в методе обратного осмоса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4. В чем преимущества электромембранных методов от баромембранных методов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5. Из каких составных элементов должна состоять установка электродиализа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6. Какое давление используется в методе обратного осмоса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7. Какие методы используются для регенерации катионитов?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БИОЛОГИЧЕСКИЕ МЕТОДЫ ОЧИСТКИ СТОЧНЫХ ВОД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. Какие типы аэротенков используются в РФ?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36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факторы влияют на работу аэротенков и биофильтров?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элементов состоит дисковый биофильтр?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преимущества капельного биофильтра?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аппараты используются для осуществления метода анаэробной очистки?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недостатки анаэробных методов препятствуют для его широкого применения в РФ?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пособы регенерации активного ила известны?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требования предъявляются к сточным водам, очищаемым методами биологической очистки?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аэробный метод очистки от анаэробного метода?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ооружения используются для аэробной очистки сточных вод?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активный ил?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составных частей и узлов  состоит высоконагружаемый биофильтр?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ind w:left="36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кущий контроль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виде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тестов по пройденному материалу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Производственные сточные воды, выпускаемые в водоотводящие сети,  не должны иметь температуру выш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) 3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4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С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5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Кондиционирование минерального состава воды осуществляется  метод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хлорир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езодорации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зонир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Ф-обработ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мягчения</w:t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К деструктивным методам очистки сточных вод от ЗВ следует отне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иохимический мет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)</w:t>
      </w:r>
      <w:r>
        <w:rPr>
          <w:color w:val="000000"/>
          <w:sz w:val="24"/>
          <w:szCs w:val="24"/>
        </w:rPr>
        <w:t xml:space="preserve"> флотационный метод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обратного осм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озо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В качестве загрузочного материала для капельных биофильтров используется</w:t>
      </w:r>
    </w:p>
    <w:tbl>
      <w:tblPr>
        <w:tblStyle w:val="a9"/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7"/>
      </w:tblGrid>
      <w:tr>
        <w:trPr/>
        <w:tc>
          <w:tcPr>
            <w:tcW w:w="9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а) седла Палля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б) песок в) торф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) щебень,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) пеллеты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В методе флотации к пузырькам воздуха лучше прилипают загрязнения …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  <w:t xml:space="preserve">а) органические соединения с высокой площадью поверхности 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  <w:t xml:space="preserve">б) органические гидрофобные соединения, 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  <w:t xml:space="preserve">в) органические гидрофильные соединения, 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  <w:t xml:space="preserve">г) сложные соединения типа аквакомплексов  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В качестве коагулянтов обычно используются неорганические многозарядные соли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  <w:t xml:space="preserve">а) </w:t>
      </w:r>
      <w:r>
        <w:rPr>
          <w:lang w:val="en-US"/>
        </w:rPr>
        <w:t>Fe</w:t>
      </w:r>
      <w:r>
        <w:rPr/>
        <w:t xml:space="preserve">+3 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  <w:t xml:space="preserve">б) </w:t>
      </w:r>
      <w:r>
        <w:rPr>
          <w:lang w:val="en-US"/>
        </w:rPr>
        <w:t>Fe</w:t>
      </w:r>
      <w:r>
        <w:rPr/>
        <w:t>+2,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  <w:t xml:space="preserve"> </w:t>
      </w:r>
      <w:r>
        <w:rPr/>
        <w:t xml:space="preserve">в) </w:t>
      </w:r>
      <w:r>
        <w:rPr>
          <w:lang w:val="en-US"/>
        </w:rPr>
        <w:t>Cr</w:t>
      </w:r>
      <w:r>
        <w:rPr/>
        <w:t xml:space="preserve">+3, 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  <w:t xml:space="preserve">г) </w:t>
      </w:r>
      <w:r>
        <w:rPr>
          <w:lang w:val="en-US"/>
        </w:rPr>
        <w:t>Cr</w:t>
      </w:r>
      <w:r>
        <w:rPr/>
        <w:t>+6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  <w:t xml:space="preserve"> </w:t>
      </w:r>
      <w:r>
        <w:rPr/>
        <w:t xml:space="preserve">д) </w:t>
      </w:r>
      <w:r>
        <w:rPr>
          <w:lang w:val="en-US"/>
        </w:rPr>
        <w:t>Na</w:t>
      </w:r>
      <w:r>
        <w:rPr/>
        <w:t>+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Вещество, образующееся при удалении воды из растворов кремниевых кислот, относится к сорбенту типа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цеолит,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АУ,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силикагель,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ксид алюминия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7"/>
      </w:tblGrid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8. Сточные воды содержат токсичные органические соединения полициклической структуры: выбрать реагент для  очистки</w:t>
            </w:r>
          </w:p>
        </w:tc>
      </w:tr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) сульфат алюминия,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) кислород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) аммиачную воду,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) известняк,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) озон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В каком виде адсорбции  теплота сорбционных процессов  наименьшая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а) физическая адсорбция, б) капиллярная адсорбция, в) химическая адсорбция, г) термосорб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0. При полном биохимическом окислении аэробными методами органических соединений образу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2, в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2, нитри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-) нитриты, углекислый газ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О2, в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ульфаты, нитраты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кущий контроль в виде презентаций студентов</w:t>
      </w:r>
    </w:p>
    <w:p>
      <w:pPr>
        <w:pStyle w:val="Normal"/>
        <w:ind w:right="-69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матика презентаций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1. Глобальное загрязнение окружающей среды  сточными водами промпредприятий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2. Современные подходы к уменьшению объема сброса сточных вод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3. Механические методы очистки сточных вод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4. Классификация сточных вод промышленных предприятий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5. Физико-химические методы очистки сточных вод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6. Баромембранные методы. Ультрафильтрация и обратный осмос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7. Электромембранные методы очистки воды. Электродиализ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8. Очистка сточных вод, загрязненных радионуклидами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9. Биологическая очистка сточных вод. Аэробные методы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10. Очистка сточных вод с помощью биофильтров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11. Биохимическая анаэробная очистка сточных вод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12. Утилизация осадков сточных вод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13. Очистка сточных вод химическими методами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14. Очистка сточных вод термооксилительными методами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15. Ионообменные методы очистки сточных вод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16. Современные методы очистки сточных вод промышленных предприят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ind w:left="360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екущий контроль на практическом занятии</w:t>
      </w:r>
    </w:p>
    <w:p>
      <w:pPr>
        <w:pStyle w:val="ListParagraph"/>
        <w:tabs>
          <w:tab w:val="clear" w:pos="708"/>
          <w:tab w:val="left" w:pos="284" w:leader="none"/>
          <w:tab w:val="left" w:pos="9356" w:leader="none"/>
        </w:tabs>
        <w:ind w:left="72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 примере темы «Физико-химические методы очистки сточных вод»)</w:t>
      </w:r>
    </w:p>
    <w:p>
      <w:pPr>
        <w:pStyle w:val="ListParagraph"/>
        <w:widowControl/>
        <w:numPr>
          <w:ilvl w:val="0"/>
          <w:numId w:val="25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ются отличия методов коагуляции и флокуляции?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факторы влияют на эффективность процесса коагуляции?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ь основные соединения, применяемые  в качестве коагулянтов.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Чему равна оптимальная величина рН при использовании сульфата алюминия в качестве коагулянта?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ие принципы флокуляции и от чего зависит эффективность этого метода?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химические соединения используются в методе флокуляции?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относятся к баромембранным методам и в чем их отличия?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материалы  и химреагенты используются в методе абсорбции?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методы регенерации абсорбентов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0. Какие функциональные группы присутствуют на поверхности катионитов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1. Чем отличаются катиониты от анионитов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2. Какие материалы используются для изготовления баромембран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3. В чем преимущества метода электрофлотации по сравнению с методом обычной флотации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Сколько электродов должно быть в установке  электродиализа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акое давление используется в методе нанофильтрации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6. Какие методы регенерации адсорбентов используются на практике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 Промежуточный контроль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для подготовки к зачету с оценкой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к влияют на водоемы неочищенные сточные воды: пищевой промышленности; металлургии; ЦБП; коммунального хозяйства; производства удобрений; шахтные воды?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Классификация систем водоотведени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Основные схемы канализаци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Характеристика и классификация сточных вод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ие методы очистки сточных вод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изико-химические методы очистки сточных вод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иологические  методы очистки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звать основные стадии процессов биоочистки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зовите основные загрязняющие вещества бытовых сточных вод и применяемые методы очистки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кие показатели влияют на выбор метода очистки стоков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чины эвтрофикации водоемов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акторы загрязнения и самоочищения водоемов: внешние, внутренни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  <w:tab w:val="left" w:pos="1267" w:leader="none"/>
          <w:tab w:val="left" w:pos="81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нахождения загрязнений в сточных водах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  <w:tab w:val="left" w:pos="1267" w:leader="none"/>
          <w:tab w:val="left" w:pos="81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точных вод по фазово-дисперсному состоянию примесе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  <w:tab w:val="left" w:pos="1267" w:leader="none"/>
          <w:tab w:val="left" w:pos="81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точных вод по физическим, биологическим и химическим признакам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ы определения содержания органических веществ в воде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нитарные условия спуска сточных вод в водные объекты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иды водопользования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имитирующий показатель вредности, его взаимосвязь с ПДК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Эффект суммаци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ормула смешения сточных вод с природным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кторы, влияющие на разбавление сточных вод природными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сброса сточных вод в водоем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методика расчета ПДС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лата за сброс сточных вод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  <w:tab w:val="left" w:pos="81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ы выпусков и степени очистки сточных вод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ременно согласованные сбросы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мыкание водооборота в производстве: основные пути и проблемы.</w:t>
        <w:tab/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  <w:tab w:val="left" w:pos="1267" w:leader="none"/>
          <w:tab w:val="left" w:pos="81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оборотного водоснабжения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щая классификация и характеристика методов удаления взвешенных вещест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цеживание: аппараты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тстаивание. Виды отстойнико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 работает отстойник: горизонтальный, вертикальный, радиальный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льтрование. Типы фильтров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ильтры периодического действи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ильтры непрерывного действия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 работы друк-фильтра, нутч-фильтра, барабанного вакуум-фильтра, дискового фильтра, фильтр-пресса, ленточного фильтр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лотация. Классификация методов флотации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нцип напорной флотации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флотореагентов по типу их взаимодействия с извлекаемым ионом.</w:t>
      </w:r>
    </w:p>
    <w:p>
      <w:pPr>
        <w:pStyle w:val="11"/>
        <w:keepNext w:val="true"/>
        <w:numPr>
          <w:ilvl w:val="0"/>
          <w:numId w:val="9"/>
        </w:numPr>
        <w:rPr>
          <w:b/>
          <w:b/>
          <w:szCs w:val="24"/>
        </w:rPr>
      </w:pPr>
      <w:r>
        <w:rPr>
          <w:szCs w:val="24"/>
        </w:rPr>
        <w:t>Электрофлотация.</w:t>
      </w:r>
    </w:p>
    <w:p>
      <w:pPr>
        <w:pStyle w:val="Normal"/>
        <w:widowControl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.6.1 Распределение фонда оценочных средств по результатам текущего контроля (тестирование/аудиторная контрольная работа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6663"/>
        <w:gridCol w:w="992"/>
      </w:tblGrid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оценочного сред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лл</w:t>
            </w:r>
          </w:p>
        </w:tc>
      </w:tr>
      <w:tr>
        <w:trPr>
          <w:trHeight w:val="35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ы по темам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</w:t>
            </w:r>
          </w:p>
        </w:tc>
      </w:tr>
    </w:tbl>
    <w:p>
      <w:pPr>
        <w:pStyle w:val="ListParagraph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.</w:t>
      </w:r>
      <w:r>
        <w:rPr>
          <w:b/>
          <w:bCs/>
          <w:sz w:val="24"/>
          <w:szCs w:val="24"/>
        </w:rPr>
        <w:t>6.2 КРИТЕРИИ, ОПРЕДЕЛЯЮЩИЕ ПРОЦЕДУРУ ОЦЕНИВАНИЯ ЗНАНИЙ, УМЕНИЙ, НАВЫКОВ В УСТНОМ ОПРОСЕ СТУДЕНТОВ</w:t>
      </w:r>
      <w:r>
        <w:rPr>
          <w:sz w:val="24"/>
          <w:szCs w:val="24"/>
        </w:rPr>
        <w:t xml:space="preserve">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7"/>
        <w:gridCol w:w="6387"/>
        <w:gridCol w:w="184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лл</w:t>
            </w:r>
          </w:p>
        </w:tc>
      </w:tr>
      <w:tr>
        <w:trPr>
          <w:trHeight w:val="162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Устный опрос по темам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лное раскрытие вопроса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казание точных понятий и имён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97" w:leader="none"/>
                <w:tab w:val="left" w:pos="400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ьная формулировка понятий и категорий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97" w:leader="none"/>
                <w:tab w:val="left" w:pos="400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анализировать и делать собственные выводы по рассматриваемой теме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78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по каждой теме, максимальное количество баллов – 18</w:t>
            </w:r>
          </w:p>
        </w:tc>
      </w:tr>
      <w:tr>
        <w:trPr>
          <w:trHeight w:val="97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е раскрытие темы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еспособность ответить на вопросы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ольшое количество существенных ошибок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1 по каждой теме, максимальное количество баллов – -18</w:t>
            </w:r>
          </w:p>
        </w:tc>
      </w:tr>
    </w:tbl>
    <w:p>
      <w:pPr>
        <w:pStyle w:val="ListParagraph"/>
        <w:ind w:left="0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.</w:t>
      </w:r>
      <w:r>
        <w:rPr>
          <w:b/>
          <w:bCs/>
          <w:sz w:val="24"/>
          <w:szCs w:val="24"/>
        </w:rPr>
        <w:t>6.3 КРИТЕРИИ, ОПРЕДЕЛЯЮЩИЕ ПРОЦЕДУРУ ОЦЕНИВАНИЯ ЗНАНИЙ, УМЕНИЙ, НАВЫКОВ В ДОМАШНЕМ ЗАДАНИИ (презентация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7"/>
        <w:gridCol w:w="6387"/>
        <w:gridCol w:w="184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лл</w:t>
            </w:r>
          </w:p>
        </w:tc>
      </w:tr>
      <w:tr>
        <w:trPr>
          <w:trHeight w:val="57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ашнее задание по темам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домашнего задания, которое раскрывает вопрос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за каждое задание</w:t>
            </w:r>
          </w:p>
        </w:tc>
      </w:tr>
      <w:tr>
        <w:trPr>
          <w:trHeight w:val="45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-6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т домашнего задания или задание не раскрывает тем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1 за каждое задание</w:t>
            </w:r>
          </w:p>
        </w:tc>
      </w:tr>
      <w:tr>
        <w:trPr>
          <w:trHeight w:val="2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ворческое задание не обязательно выполнять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ListParagraph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.</w:t>
      </w:r>
      <w:r>
        <w:rPr>
          <w:b/>
          <w:bCs/>
          <w:sz w:val="24"/>
          <w:szCs w:val="24"/>
        </w:rPr>
        <w:t xml:space="preserve">6.4 </w:t>
      </w:r>
      <w:r>
        <w:rPr>
          <w:b/>
          <w:sz w:val="24"/>
          <w:szCs w:val="24"/>
        </w:rPr>
        <w:t>Баллы по критериям в соответствии с компетенциями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42"/>
        <w:gridCol w:w="1696"/>
      </w:tblGrid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 в соответствии с компетенц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ллы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удент показал прочные знания основных положений учебной дисциплины, умение свободно </w:t>
            </w:r>
            <w:r>
              <w:rPr>
                <w:spacing w:val="-1"/>
                <w:lang w:eastAsia="en-US"/>
              </w:rPr>
              <w:t xml:space="preserve">применять понятийный аппарат, </w:t>
            </w:r>
            <w:r>
              <w:rPr>
                <w:lang w:eastAsia="en-US"/>
              </w:rPr>
              <w:t>делать выводы, обобщать, анализироват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-50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удент показал прочные знания основных положений учебной дисциплин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-44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удент показал знание основных положений учебной дисциплины, умение получить с помощью преподавателя правильный отве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-39</w:t>
            </w:r>
          </w:p>
        </w:tc>
      </w:tr>
      <w:tr>
        <w:trPr>
          <w:trHeight w:val="246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ый отве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-29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1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1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1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</w:t>
      </w:r>
      <w:r>
        <w:rPr/>
        <w:t xml:space="preserve"> </w:t>
      </w:r>
      <w:r>
        <w:rPr>
          <w:sz w:val="24"/>
          <w:szCs w:val="24"/>
        </w:rPr>
        <w:t>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16"/>
        </w:rPr>
      </w:pPr>
      <w:r>
        <w:rPr>
          <w:b/>
          <w:szCs w:val="24"/>
        </w:rPr>
        <w:t xml:space="preserve">7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sz w:val="24"/>
          <w:szCs w:val="24"/>
        </w:rPr>
        <w:t xml:space="preserve">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1983"/>
        <w:gridCol w:w="1418"/>
        <w:gridCol w:w="1985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и лабораторные работы с контрольными вопросами в конце те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–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–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529"/>
        <w:gridCol w:w="354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инистерство природных ресурсов и охраны окружающей Республики Ко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ных ресурсов и экологии</w:t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берЛенинка: Электронная научная библиотека открытого досту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sz w:val="24"/>
          <w:szCs w:val="24"/>
        </w:rPr>
      </w:pPr>
      <w:bookmarkStart w:id="3" w:name="_GoBack"/>
      <w:r>
        <w:rPr>
          <w:sz w:val="24"/>
          <w:szCs w:val="24"/>
        </w:rPr>
        <w:t>Реестр лицензионного программного обеспечения</w:t>
      </w:r>
      <w:r>
        <w:rPr/>
        <w:t xml:space="preserve"> </w:t>
      </w:r>
      <w:r>
        <w:rPr>
          <w:sz w:val="24"/>
          <w:szCs w:val="24"/>
        </w:rPr>
        <w:t>с указанием реквизитов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Cs/>
          <w:sz w:val="24"/>
          <w:szCs w:val="24"/>
        </w:rPr>
      </w:pPr>
      <w:bookmarkStart w:id="4" w:name="_GoBack"/>
      <w:r>
        <w:rPr>
          <w:sz w:val="24"/>
          <w:szCs w:val="24"/>
        </w:rPr>
        <w:t>подтверждающих документов</w:t>
      </w:r>
      <w:bookmarkEnd w:id="4"/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8"/>
        <w:gridCol w:w="1946"/>
        <w:gridCol w:w="5483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  <w:r>
              <w:rPr>
                <w:bCs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wikipedia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wiki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GNU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Genera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Public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#</w:t>
            </w:r>
            <w:r>
              <w:rPr>
                <w:bCs/>
                <w:lang w:val="en-US" w:eastAsia="en-US"/>
              </w:rPr>
              <w:t>GP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  <w:lang w:eastAsia="en-US"/>
              </w:rPr>
              <w:t>3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11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12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13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14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кторный графический редактор Inkscap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inkscap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hyperlink r:id="rId15" w:tgtFrame="Растровый графический редактор">
              <w:r>
                <w:rPr>
                  <w:bCs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/>
                <w:lang w:val="en-US" w:eastAsia="en-US"/>
              </w:rPr>
              <w:t>Gim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docs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im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egal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  <w:sz w:val="24"/>
          <w:szCs w:val="24"/>
        </w:rPr>
        <w:t>При проведении производственной практики задействована следующая материально-техническая база</w:t>
      </w:r>
      <w:r>
        <w:rPr>
          <w:bCs/>
        </w:rPr>
        <w:t>:</w:t>
      </w:r>
      <w:r>
        <w:rPr>
          <w:b/>
          <w:bCs/>
          <w:sz w:val="24"/>
          <w:szCs w:val="24"/>
        </w:rPr>
        <w:t xml:space="preserve"> 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307"/>
        <w:gridCol w:w="3232"/>
      </w:tblGrid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</w:rPr>
            </w:pPr>
            <w:r>
              <w:rPr/>
              <w:t>Оснащеннос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09" w:right="35" w:hanging="283"/>
              <w:jc w:val="center"/>
              <w:rPr/>
            </w:pPr>
            <w:r>
              <w:rPr>
                <w:b/>
              </w:rPr>
              <w:t>Для проведения занятий лекционного и семинарского тип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35" w:hanging="0"/>
              <w:contextualSpacing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35" w:hanging="0"/>
              <w:contextualSpacing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ind w:left="651" w:right="35" w:hanging="425"/>
              <w:rPr>
                <w:b/>
                <w:b/>
              </w:rPr>
            </w:pPr>
            <w:r>
              <w:rPr>
                <w:b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35" w:hanging="341"/>
              <w:contextualSpacing/>
              <w:rPr>
                <w:b/>
                <w:b/>
              </w:rPr>
            </w:pPr>
            <w:r>
              <w:rPr>
                <w:b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35" w:hanging="341"/>
              <w:contextualSpacing/>
              <w:rPr>
                <w:b/>
                <w:b/>
              </w:rPr>
            </w:pPr>
            <w:r>
              <w:rPr>
                <w:b/>
              </w:rPr>
              <w:t>Помещения для самостоятельной работы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458" w:hanging="141"/>
              <w:rPr/>
            </w:pPr>
            <w:r>
              <w:rPr>
                <w:b/>
              </w:rPr>
              <w:t>Учебная аудитория для</w:t>
            </w:r>
            <w:r>
              <w:rPr/>
              <w:t xml:space="preserve"> </w:t>
            </w:r>
            <w:r>
              <w:rPr>
                <w:b/>
              </w:rPr>
              <w:t>выполнения индивидуального задани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согласно паспорту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арманов, А. П. </w:t>
      </w:r>
      <w:r>
        <w:rPr>
          <w:sz w:val="24"/>
          <w:szCs w:val="24"/>
        </w:rPr>
        <w:t>Технология очистки сточных вод [Электронный ресурс] : учебное пособие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А. П. Карманов, И. Н. Полина ; М-во образования и науки Рос. Федерации, Сыкт. лесн. ин-т (фил.) ФГБОУ ВО С.-Петерб. гос. лесотехн. ун-т им. С.М. Кирова (СЛИ). - Изд. 2-е, испр. - Сыктывкар : СЛИ, 2017. - Режим доступа: http://lib.sfi.komi.com/ft/301-001499.pdf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очистки сточных</w:t>
      </w:r>
      <w:r>
        <w:rPr>
          <w:sz w:val="24"/>
          <w:szCs w:val="24"/>
        </w:rPr>
        <w:t xml:space="preserve"> вод [Электронный ресурс] : практикум для студентов направления подготовки бакалавриата 18.03.02 «Энерго- и ресурсосберегающие процессы в химической технологии, нефтехимии и биотехнологии»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Фак. лесного и сельского хозяйства, Каф. «Охрана окружающей среды и техносферная безопасность» ; сост. А. П. Карманов. - Сыктывкар : СЛИ, 2018. - Режим доступа: http://lib.sfi.komi.com/ft/301-001691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27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удыкина, Т. А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ереработка осадков сточных вод</w:t>
      </w:r>
      <w:r>
        <w:rPr>
          <w:color w:val="000000"/>
          <w:sz w:val="24"/>
          <w:szCs w:val="24"/>
        </w:rPr>
        <w:t xml:space="preserve"> [Электронный ресурс] : монография / Т.А. Будыкина ; Университетская библиотека онлайн (ЭБС). – Москва : Креативная экономика, 2012. – 188 с. – Режим доступа: </w:t>
      </w:r>
      <w:hyperlink r:id="rId16">
        <w:r>
          <w:rPr>
            <w:rStyle w:val="InternetLink"/>
            <w:sz w:val="24"/>
            <w:szCs w:val="24"/>
          </w:rPr>
          <w:t>http://biblioclub.ru/index.php?page=book&amp;id=137709&amp;sr=1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1d8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21d8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21d89"/>
    <w:pPr>
      <w:keepNext w:val="true"/>
      <w:widowControl/>
      <w:ind w:right="-1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d21d89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21d89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d21d8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d21d89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unhideWhenUsed/>
    <w:rsid w:val="00d21d89"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uiPriority w:val="99"/>
    <w:qFormat/>
    <w:rsid w:val="00d21d8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qFormat/>
    <w:rsid w:val="00d21d89"/>
    <w:rPr>
      <w:rFonts w:ascii="Times New Roman" w:hAnsi="Times New Roman" w:cs="Times New Roman"/>
      <w:sz w:val="22"/>
      <w:szCs w:val="22"/>
    </w:rPr>
  </w:style>
  <w:style w:type="character" w:styleId="211pt" w:customStyle="1">
    <w:name w:val="Основной текст (2) + 11 pt"/>
    <w:basedOn w:val="DefaultParagraphFont"/>
    <w:uiPriority w:val="99"/>
    <w:qFormat/>
    <w:rsid w:val="00326771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Applestylespan" w:customStyle="1">
    <w:name w:val="apple-style-span"/>
    <w:basedOn w:val="DefaultParagraphFont"/>
    <w:qFormat/>
    <w:rsid w:val="00bb3ade"/>
    <w:rPr/>
  </w:style>
  <w:style w:type="character" w:styleId="Strong">
    <w:name w:val="Strong"/>
    <w:basedOn w:val="DefaultParagraphFont"/>
    <w:qFormat/>
    <w:rsid w:val="00bb3a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d21d89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d21d89"/>
    <w:pPr>
      <w:widowControl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d21d89"/>
    <w:pPr>
      <w:spacing w:before="0" w:after="0"/>
      <w:ind w:left="720" w:hanging="0"/>
      <w:contextualSpacing/>
    </w:pPr>
    <w:rPr/>
  </w:style>
  <w:style w:type="paragraph" w:styleId="FR1" w:customStyle="1">
    <w:name w:val="FR1"/>
    <w:qFormat/>
    <w:rsid w:val="00e8317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Default" w:customStyle="1">
    <w:name w:val="Default"/>
    <w:qFormat/>
    <w:rsid w:val="007c1e2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2" w:customStyle="1">
    <w:name w:val="список с точками"/>
    <w:basedOn w:val="Normal"/>
    <w:uiPriority w:val="99"/>
    <w:qFormat/>
    <w:rsid w:val="0011161b"/>
    <w:pPr>
      <w:widowControl/>
      <w:numPr>
        <w:ilvl w:val="0"/>
        <w:numId w:val="7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Style17"/>
    <w:basedOn w:val="Normal"/>
    <w:qFormat/>
    <w:rsid w:val="00326771"/>
    <w:pPr>
      <w:spacing w:lineRule="exact" w:line="194"/>
      <w:ind w:firstLine="499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861255"/>
    <w:pPr>
      <w:widowControl/>
      <w:spacing w:beforeAutospacing="1" w:afterAutospacing="1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861255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093693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TableParagraph" w:customStyle="1">
    <w:name w:val="Table Paragraph"/>
    <w:basedOn w:val="Normal"/>
    <w:uiPriority w:val="1"/>
    <w:qFormat/>
    <w:rsid w:val="00057b57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d21d8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biblioclub.ru/index.php?page=book&amp;id=137709&amp;sr=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7</Pages>
  <Words>5916</Words>
  <Characters>33724</Characters>
  <CharactersWithSpaces>39561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20:00Z</dcterms:created>
  <dc:creator>av.kuzivanova</dc:creator>
  <dc:description/>
  <dc:language>en-US</dc:language>
  <cp:lastModifiedBy>Елена А. Первакова</cp:lastModifiedBy>
  <dcterms:modified xsi:type="dcterms:W3CDTF">2023-12-06T13:2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