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ЭкологическАЯ ЭКСПЕРТИЗА ПРОМЫШЛЕННЫХ ОБЪЕКТОВ</w:t>
      </w:r>
      <w:r>
        <w:rPr>
          <w:b/>
          <w:bCs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Б1.В.1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3         Семестр (очная): 5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180 час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20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Cs/>
          <w:sz w:val="24"/>
          <w:szCs w:val="24"/>
        </w:rPr>
        <w:t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 (подпись)</w:t>
        <w:tab/>
        <w:t xml:space="preserve">           (Ф.И.О.)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ая экспертиза промышленных объектов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об объектах и субъектах экологической экспертизы, принципах, функциях, требованиях, предъявляемых к экологической экспертизе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подготовки бакалавров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экологической экспертиз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 системой, принципами, методами, нормами экологического права при проведении экологической экспертиз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проведения экологической экспертизы промышленных объектов и бизнес-проектов строительства промышленных предприят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я правовыми требованиями в области подготовки и проведения экологической экспертиз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40"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0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Экологическая экспертиза промышленных объект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носится к Блоку 1, к части дисциплин учебного плана, формируемых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дисциплины «Экологическое право», «Основы проектной деятель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дисциплины необходимо для дальнейшего освоения таких дисциплин, как: «Оценка воздействия на окружающую среду и экологическое проектирование», «Экологический аудит промышленных предприятий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b/>
              </w:rPr>
              <w:t>УК-2</w:t>
            </w:r>
            <w:r>
              <w:rPr>
                <w:bCs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УК-2.2</w:t>
            </w:r>
            <w:r>
              <w:rPr/>
              <w:t xml:space="preserve"> </w:t>
            </w:r>
            <w:r>
              <w:rPr>
                <w:bCs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5"/>
        <w:gridCol w:w="3402"/>
        <w:gridCol w:w="3261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3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</w:rPr>
              <w:t>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Участие в работе центральных заводских лабораторий и лабораторий</w:t>
            </w:r>
            <w:r>
              <w:rPr/>
              <w:t xml:space="preserve"> </w:t>
            </w:r>
            <w:r>
              <w:rPr>
                <w:rStyle w:val="211pt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>
                <w:rStyle w:val="211pt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FontStyle226"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5 зачетных</w:t>
      </w:r>
      <w:r>
        <w:rPr/>
        <w:t xml:space="preserve"> единиц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44"/>
      </w:tblGrid>
      <w:tr>
        <w:trPr>
          <w:trHeight w:val="6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5 семест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4 семестр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ы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624"/>
        <w:gridCol w:w="624"/>
        <w:gridCol w:w="878"/>
        <w:gridCol w:w="680"/>
        <w:gridCol w:w="2155"/>
      </w:tblGrid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экологической экспертизы. Нормативные докуме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(ГЭЭ). Порядок ее про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экспертов государственной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отрудников подразделения Минприроды РФ или субъекта РФ, проводящего ГЭ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ологическ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(ОЭЭ), порядок ее про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ологической экспертизы, его структура, виды, требования к заключению, обсуждение заклю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дения экологической экспертизы бизнес-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</w:t>
            </w:r>
            <w:r>
              <w:rPr>
                <w:lang w:eastAsia="en-US"/>
              </w:rPr>
              <w:t>зачет с оценк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ы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624"/>
        <w:gridCol w:w="624"/>
        <w:gridCol w:w="878"/>
        <w:gridCol w:w="680"/>
        <w:gridCol w:w="2155"/>
      </w:tblGrid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экологической экспертизы. Нормативные докуме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(ГЭЭ). Порядок ее про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экспертов государственной экологической эксперти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отрудников подразделения Минприроды РФ или субъекта РФ, проводящего ГЭ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ологическ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(ОЭЭ), порядок ее про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ологической экспертизы, его структура, виды, требования к заключению, обсуждение заклю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дения экологической экспертизы бизнес-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</w:t>
            </w:r>
            <w:r>
              <w:rPr>
                <w:lang w:eastAsia="en-US"/>
              </w:rPr>
              <w:t>зачет с оценк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3544"/>
        <w:gridCol w:w="992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экологической экспертизы. Нормативн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едеральных законов, регламентирующих деятельность в области экологической экспертизы. Подзаконные акты, обеспечивающие порядок проведения экологической экспертизы, ее финансирование, док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цель и функции экологической экспертизы. Вид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(ГЭЭ). Порядок ее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. Подбор экспертов ГЭЭ, распределение обязанностей. Проведение вводного и заключительного совещаний. Составление сводного заключения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экспертов государственной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экспертов государственной экологической экспертизы. Знакомство с разделами проекта по предложенному направлению. Анализ представленной документации и составление индивидуального заключения по объекту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экспертизы, согласование и сбор документов на экологическую экспертизу. Финансирование ЭЭ. Участие в совещаниях. Предоставление дополнитель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отрудников подразделения Минприроды РФ или субъекта РФ, проводящего ГЭ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экологической экспертизы. Распределение обязанностей. Подбор руководителя и экспертов. Составление документов. Проведение заседаний. Обеспечение связи с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. Делегирование наблюдателей. Участие в совещаниях. Разреш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ологическ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(ОЭЭ), порядок ее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ологическая экспертиза (ОЭЭ), ее особенности, объекты и субъекты, порядок ее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Права граждан и общественных организаций в области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ологической экспертизы, его структура, виды, требования к заключению, обсуждение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ологической экспертизы, его структура, виды, требования к заключению, обсуждение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рушение законодательства РФ об экологической эксперти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Ф в области экологической экспертизы руководителями экспертных комиссий, экспертами, представителями отдела экологической экспертизы Минприроды РФ или РК, заказчиками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дения экологической экспертизы бизнес-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инвестиционных проектов, виды, структура. Требования, предъявляемые к инвестиционным проектам. Порядок проведения экспертизы инвестицион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               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3544"/>
        <w:gridCol w:w="992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области экологической экспертизы. Нормативн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едеральных законов, регламентирующих деятельность в области экологической экспертизы. Подзаконные акты, обеспечивающие порядок проведения экологической экспертизы, ее финансирование, док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, ее сущность, цель, функции, виды и принци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цель и функции экологической экспертизы. Вид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президента РФ, органов государственной власти и органов местного самоуправления в области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. Подбор экспертов ГЭЭ, распределение обязанностей. Проведение вводного и заключительного совещаний. Составление сводного заключения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экспертов государственной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экспертов государственной экологической экспертизы. Знакомство с разделами проекта по предложенному направлению. Анализ представленной документации и составление индивидуального заключения по объекту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заказчиков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экспертизы, согласование и сбор документов на экологическую экспертизу. Финансирование ЭЭ. Участие в совещаниях. Предоставление дополнитель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отрудников подразделения Минприроды РФ или субъекта РФ, проводящего ГЭ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экологической экспертизы. Распределение обязанностей. Подбор руководителя и экспертов. Составление документов. Проведение заседаний. Обеспечение связи с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. Делегирование наблюдателей. Участие в совещаниях. Разреш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 Практические занятия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логическая экспертиза проекта зоны санитарной охраны водозаборной скважины с. Грива  Койгород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капитального ремонта склада ГСМ  МО ГО «Вукты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по рекультивации нарушенных земель месторождения песка «Никольск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нормативов предельно допустимых выбросов для производственной базы Ухтинского почтам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раздела «Воздействие объекта на атмосферный воздух проекта ОВОС. Глиноземный зав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санитарно-защитной зоны  ОАО «Татнефтеотдач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раздела «Оценка воздействия на почвенно-растительный покров и земельные ресурсы строительства Ярегского нефтетитанового комплекс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ценка состояния берегов р.Печоры на территории сельского поселения Коровий ручей Усть-Циле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лана по предупреждению и ликвидации аварийных разливов нефти и нефтепродуктов ЗАО «СеверТЭ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экспертиза системы </w:t>
            </w:r>
            <w:r>
              <w:rPr>
                <w:lang w:val="en-US"/>
              </w:rPr>
              <w:t>Compex</w:t>
            </w:r>
            <w:r>
              <w:rPr/>
              <w:t xml:space="preserve"> для переработки углеводородсодержащего сырья и утилизации отходов нефтян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«Строительство подъездной автодороги к площадке  куста скважин №301 Лузского нефтяного месторо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7 Практические</w:t>
      </w:r>
      <w:r>
        <w:rPr/>
        <w:t xml:space="preserve"> занятия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капитального ремонта склада ГСМ  МО ГО «Вукты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по рекультивации нарушенных земель месторождения песка «Никольск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роекта нормативов предельно допустимых выбросов для производственной базы Ухтинского почтам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плана по предупреждению и ликвидации аварийных разливов нефти и нефтепродуктов ЗАО «СеверТЭ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работы*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едеральных законов, регламентирующих деятельность в области экологической экспертизы. Подзаконные акты, обеспечивающие порядок проведения экологической экспертизы, ее финансирование, док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цель и функции экологической экспертизы. Виды и принципы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. Подбор экспертов ГЭЭ, распределение обязанностей. Проведение вводного и заключительного совещаний. Составление сводного заключения ГЭ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экспертов государственной экологической экспертизы. Знакомство с разделами проекта по предложенному направлению. Анализ представленной документации и составление индивидуального заключения по объекту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экспертизы, согласование и сбор документов на экологическую экспертизу. Финансирование ЭЭ. Участие в совещаниях. Предоставление дополните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экологической экспертизы. Распределение обязанностей. Подбор руководителя и экспертов. Составление документов. Проведение заседаний. Обеспечение связи с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. Делегирование наблюдателей. Участие в совещаниях. Разреш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ологическая экспертиза (ОЭЭ), ее особенности, объекты и субъекты, порядок ее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Права граждан и общественных организаций в области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ологической экспертизы, его структура, виды, требования к заключению, обсуждение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Ф в области экологической экспертизы руководителями экспертных комиссий, экспертами, представителями отдела экологической экспертизы Минприроды РФ или РК, заказчиками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инвестиционных проектов, виды, структура. Требования, предъявляемые к инвестиционным проектам. Порядок проведения экспертизы инвести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работы*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едеральных законов, регламентирующих деятельность в области экологической экспертизы. Подзаконные акты, обеспечивающие порядок проведения экологической экспертизы, ее финансирование, док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цель и функции экологической экспертизы. Виды и принципы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уководителя государственной экологической экспертизы. Подбор экспертов ГЭЭ, распределение обязанностей. Проведение вводного и заключительного совещаний. Составление сводного заключения ГЭ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экспертов государственной экологической экспертизы. Знакомство с разделами проекта по предложенному направлению. Анализ представленной документации и составление индивидуального заключения по объекту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экспертизы, согласование и сбор документов на экологическую экспертизу. Финансирование ЭЭ. Участие в совещаниях. Предоставление дополните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экологической экспертизы. Распределение обязанностей. Подбор руководителя и экспертов. Составление документов. Проведение заседаний. Обеспечение связи с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органов муниципального образования при проведении ГЭЭ и ОЭЭ. Делегирование наблюдателей. Участие в совещаниях. Разреш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ологическая экспертиза (ОЭЭ), ее особенности, объекты и субъекты, порядок ее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Права граждан и общественных организаций в области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ологической экспертизы, его структура, виды, требования к заключению, обсуждение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Ф в области экологической экспертизы руководителями экспертных комиссий, экспертами, представителями отдела экологической экспертизы Минприроды РФ или РК, заказчиками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инвестиционных проектов, виды, структура. Требования, предъявляемые к инвестиционным проектам. Порядок проведения экспертизы инвести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К-2.2, ПК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. Технологии интерактивного обучения при разных формах занятий для студентов очной формы обучения </w:t>
      </w:r>
      <w:r>
        <w:rPr/>
        <w:t>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44"/>
        <w:gridCol w:w="1333"/>
        <w:gridCol w:w="1417"/>
      </w:tblGrid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 Технологии интерактивного обучения при за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134"/>
        <w:gridCol w:w="1559"/>
      </w:tblGrid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ая экспертиза промышленных объект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ык, О. А</w:t>
      </w:r>
      <w:r>
        <w:rPr>
          <w:sz w:val="24"/>
          <w:szCs w:val="24"/>
        </w:rPr>
        <w:t xml:space="preserve">. Экологическая экспертиза, экологическая сертификация и экологическое страхование промышленных объектов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</w:t>
      </w:r>
      <w:hyperlink r:id="rId6">
        <w:r>
          <w:rPr>
            <w:rStyle w:val="InternetLink"/>
            <w:sz w:val="24"/>
            <w:szCs w:val="24"/>
          </w:rPr>
          <w:t>http://lib.sfi.komi.com/ft/301-001405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ind w:left="426" w:hanging="0"/>
        <w:jc w:val="both"/>
        <w:rPr>
          <w:rStyle w:val="FontStyle155"/>
          <w:sz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Примеры тестов для контроля знаний</w:t>
      </w:r>
    </w:p>
    <w:p>
      <w:pPr>
        <w:pStyle w:val="TextBody"/>
        <w:ind w:firstLine="567"/>
        <w:rPr/>
      </w:pPr>
      <w:r>
        <w:rPr/>
        <w:t>Тест состоит из 35 заданий, на выполнение которых отводится 90 мин. Все задания имеют 4 варианта ответов, из которых правильными может быть один.</w:t>
      </w:r>
    </w:p>
    <w:p>
      <w:pPr>
        <w:pStyle w:val="TextBody"/>
        <w:rPr>
          <w:b/>
          <w:b/>
        </w:rPr>
      </w:pPr>
      <w:r>
        <w:rPr>
          <w:b/>
          <w:bCs/>
        </w:rPr>
        <w:t>12.1.1. Примеры тестов для текущего контроля знаний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атмосферного воздух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ак в федеральном законе «Об экологической экспертизе» трактуется термин «экологическая экспертиз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установление соответствия объектов экспертизы допустимым требованиям природоохранно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>3. С какой целью проводится экологическая экспертиза?</w:t>
      </w:r>
    </w:p>
    <w:p>
      <w:pPr>
        <w:pStyle w:val="Header"/>
        <w:rPr/>
      </w:pPr>
      <w:r>
        <w:rPr>
          <w:sz w:val="22"/>
          <w:szCs w:val="22"/>
        </w:rPr>
        <w:t>а) Экологическая экспертиза проводится в целях присвоения класса опасности предприят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б) Экологическая экспертиза проводится в целях установления соответствия документов и (или) документации, обосновывающих планируемую хозяйственную и иную деятельность, требованиям в области охраны окружающей среды.</w:t>
      </w:r>
    </w:p>
    <w:p>
      <w:pPr>
        <w:pStyle w:val="Header"/>
        <w:rPr/>
      </w:pPr>
      <w:r>
        <w:rPr>
          <w:sz w:val="22"/>
          <w:szCs w:val="22"/>
        </w:rPr>
        <w:t>в) Экологическая экспертиза проводится в целях разработки наилучшей существующей технологии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4. Какие объекты из перечисленных не подлежат государственной экологической экспертизе на региональном уровн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rFonts w:eastAsia="Calibri"/>
          <w:sz w:val="22"/>
          <w:szCs w:val="22"/>
        </w:rPr>
        <w:t xml:space="preserve">проекты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ресурс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rFonts w:eastAsia="Calibri"/>
          <w:sz w:val="22"/>
          <w:szCs w:val="22"/>
        </w:rPr>
        <w:t>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в) проекты технической документации на новую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материалы обоснования лицензий на осуществлении отдельных видов деятельности, лицензирование которых осуществляется в соответствии с Федеральным законом «О лицензировании отдельных видов деятельности» органами исполнительной власти субъектов Российской Федерации (за исключением материалов обоснования лицензии на осуществление деятельности по сбору, использованию, обезвреживанию транспортировке, размещению опасных отход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г) исправление замечаний по экологической экспертизе одновременно со строительством объекта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8. Сроки проведения государственной экологической экспертизы…</w:t>
      </w:r>
      <w:r>
        <w:rPr>
          <w:b/>
          <w:spacing w:val="-9"/>
          <w:sz w:val="22"/>
          <w:szCs w:val="22"/>
        </w:rPr>
        <w:t xml:space="preserve"> </w:t>
      </w:r>
    </w:p>
    <w:p>
      <w:pPr>
        <w:pStyle w:val="Header"/>
        <w:jc w:val="both"/>
        <w:rPr/>
      </w:pPr>
      <w:r>
        <w:rPr>
          <w:spacing w:val="-9"/>
          <w:sz w:val="22"/>
          <w:szCs w:val="22"/>
        </w:rPr>
        <w:t>а) для про</w:t>
        <w:softHyphen/>
      </w:r>
      <w:r>
        <w:rPr>
          <w:spacing w:val="-7"/>
          <w:sz w:val="22"/>
          <w:szCs w:val="22"/>
        </w:rPr>
        <w:t xml:space="preserve">стых проектов — до 10 дней; средней сложности — до 30 дней, а для </w:t>
      </w:r>
      <w:r>
        <w:rPr>
          <w:spacing w:val="-12"/>
          <w:sz w:val="22"/>
          <w:szCs w:val="22"/>
        </w:rPr>
        <w:t>сложных — до 60 дней;</w:t>
      </w:r>
    </w:p>
    <w:p>
      <w:pPr>
        <w:pStyle w:val="Header"/>
        <w:jc w:val="both"/>
        <w:rPr/>
      </w:pPr>
      <w:r>
        <w:rPr>
          <w:spacing w:val="-12"/>
          <w:sz w:val="22"/>
          <w:szCs w:val="22"/>
        </w:rPr>
        <w:t xml:space="preserve">б) </w:t>
      </w:r>
      <w:r>
        <w:rPr>
          <w:spacing w:val="-9"/>
          <w:sz w:val="22"/>
          <w:szCs w:val="22"/>
        </w:rPr>
        <w:t>для про</w:t>
        <w:softHyphen/>
      </w:r>
      <w:r>
        <w:rPr>
          <w:spacing w:val="-7"/>
          <w:sz w:val="22"/>
          <w:szCs w:val="22"/>
        </w:rPr>
        <w:t xml:space="preserve">стых проектов — до 30 дней; средней сложности — до 45 дней, а для </w:t>
      </w:r>
      <w:r>
        <w:rPr>
          <w:spacing w:val="-12"/>
          <w:sz w:val="22"/>
          <w:szCs w:val="22"/>
        </w:rPr>
        <w:t>сложных — до 90 дней;</w:t>
      </w:r>
    </w:p>
    <w:p>
      <w:pPr>
        <w:pStyle w:val="Header"/>
        <w:jc w:val="both"/>
        <w:rPr/>
      </w:pPr>
      <w:r>
        <w:rPr>
          <w:spacing w:val="-9"/>
          <w:sz w:val="22"/>
          <w:szCs w:val="22"/>
        </w:rPr>
        <w:t>в) для про</w:t>
        <w:softHyphen/>
      </w:r>
      <w:r>
        <w:rPr>
          <w:spacing w:val="-7"/>
          <w:sz w:val="22"/>
          <w:szCs w:val="22"/>
        </w:rPr>
        <w:t xml:space="preserve">стых проектов — до 30 дней; средней сложности — до 60 дней, а для </w:t>
      </w:r>
      <w:r>
        <w:rPr>
          <w:spacing w:val="-12"/>
          <w:sz w:val="22"/>
          <w:szCs w:val="22"/>
        </w:rPr>
        <w:t>сложных — до 120 дней;</w:t>
      </w:r>
    </w:p>
    <w:p>
      <w:pPr>
        <w:pStyle w:val="Header"/>
        <w:jc w:val="both"/>
        <w:rPr/>
      </w:pPr>
      <w:r>
        <w:rPr>
          <w:spacing w:val="-9"/>
          <w:sz w:val="22"/>
          <w:szCs w:val="22"/>
        </w:rPr>
        <w:t>г) для про</w:t>
        <w:softHyphen/>
      </w:r>
      <w:r>
        <w:rPr>
          <w:spacing w:val="-7"/>
          <w:sz w:val="22"/>
          <w:szCs w:val="22"/>
        </w:rPr>
        <w:t xml:space="preserve">стых проектов — до 14 дней; средней сложности — до 45 дней, а для </w:t>
      </w:r>
      <w:r>
        <w:rPr>
          <w:spacing w:val="-12"/>
          <w:sz w:val="22"/>
          <w:szCs w:val="22"/>
        </w:rPr>
        <w:t>сложных — до 90 дней.</w:t>
      </w:r>
    </w:p>
    <w:p>
      <w:pPr>
        <w:pStyle w:val="Header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Header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9. Кто не входит в состав экспертной комиссии государственной экологической экспертизы?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председатель комиссии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 секретарь комиссии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эксперты по различным направлениям экологической экспертизы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разработчик проекта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color w:val="000000"/>
          <w:spacing w:val="-12"/>
          <w:sz w:val="22"/>
          <w:szCs w:val="22"/>
        </w:rPr>
        <w:t>10. Кто может быть экспертом экспертной комиссии государственной экологической экспертизы?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специалист, ученый в соответствующей области науки и техники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 специалист, осуществивший консалтинговые услуги для организации, представляющей проект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родственники заказчика документации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знакомые разработчика проекта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11. С чего начинается работа экспертной комиссии?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с выезда на место расположения будущей площадки строительства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б) с пленарного заседания, на котором представляется экспертная комиссия и проект; 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с раздачи заданий экспертам ГЭЭ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с распределения обязанностей между членами экспертной комиссии ГЭЭ.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color w:val="000000"/>
          <w:spacing w:val="-12"/>
          <w:sz w:val="22"/>
          <w:szCs w:val="22"/>
        </w:rPr>
        <w:t>12.  Во время представления проекта разработчиком документации предусматривает (ют) ся …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 дискуссия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 вопросы и ответы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 обсуждение материала проекта;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 выступления заинтересованных лиц</w:t>
      </w:r>
    </w:p>
    <w:p>
      <w:pPr>
        <w:pStyle w:val="Heade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Header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13. Какие этапы проведения экологической экспертизы существуют?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а) представление экспертов, работа экспертов, составление экспертного заключения, составление сводного заключения;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б) представление экспертной комиссии, выезд на площадку строительства, экспертиза разделов, составление заключений экспертами;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в) пленарное заседание, работа экспертов, составление заключений на уровне групп, составление сводного заключения, обсуждение сводного заключения;</w:t>
      </w:r>
    </w:p>
    <w:p>
      <w:pPr>
        <w:pStyle w:val="Header"/>
        <w:jc w:val="both"/>
        <w:rPr/>
      </w:pPr>
      <w:r>
        <w:rPr>
          <w:color w:val="000000"/>
          <w:spacing w:val="-12"/>
          <w:sz w:val="22"/>
          <w:szCs w:val="22"/>
        </w:rPr>
        <w:t>г) представление проекта, работа экспертов, встреча с прессой, общественными организациями, составление сводного заключ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bCs/>
          <w:sz w:val="22"/>
          <w:szCs w:val="22"/>
        </w:rPr>
        <w:t>14. К органам специальной компетенции в сфере управления охраной окружающей среды</w:t>
      </w:r>
      <w:r>
        <w:rPr>
          <w:sz w:val="22"/>
          <w:szCs w:val="22"/>
        </w:rPr>
        <w:t xml:space="preserve">  относится</w:t>
        <w:br/>
        <w:t>а) Федеральное Собрание РФ;</w:t>
        <w:br/>
        <w:t>б) Правительство РФ;</w:t>
        <w:br/>
        <w:t>в) Министерство природных ресурсов  и экологии РФ;</w:t>
        <w:br/>
        <w:t>г) Комитет по охране окружающей среды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5.Какой федеральный закон устанавливает основы государственной политики в области охраны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а) ФЗ «О континентальном шельфе РФ»;</w:t>
        <w:br/>
        <w:t>б) ФЗ «Об охране атмосферного воздуха»;</w:t>
        <w:br/>
        <w:t>в) ФЗ «Об охране окружающей среды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Fonts w:eastAsia="Calibri"/>
          <w:sz w:val="22"/>
          <w:szCs w:val="22"/>
        </w:rPr>
        <w:t>ФЗ «Об экологической экспертизе»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На чем основывается и из чего состоит Законодательство Российской Федерации в области охраны окружающей среды? </w:t>
      </w:r>
    </w:p>
    <w:p>
      <w:pPr>
        <w:pStyle w:val="Header"/>
        <w:jc w:val="both"/>
        <w:rPr/>
      </w:pPr>
      <w:r>
        <w:rPr>
          <w:sz w:val="22"/>
          <w:szCs w:val="22"/>
        </w:rPr>
        <w:t>а) на нормах международного права и состоит из нормативных правовых актов Российской Федерации;</w:t>
      </w:r>
    </w:p>
    <w:p>
      <w:pPr>
        <w:pStyle w:val="Header"/>
        <w:jc w:val="both"/>
        <w:rPr/>
      </w:pPr>
      <w:r>
        <w:rPr>
          <w:sz w:val="22"/>
          <w:szCs w:val="22"/>
        </w:rPr>
        <w:t>б) на Конституции Российской Федерации и состоит из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на Конституции Российской Федерации и состоит из федерального закона «Об охране окружающей среды» и принимаемых в соответствии с ним нормативных правовых актов субъектов Российской Федерации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7.  Какая ответственность предусматривается за нарушение законодательства об охране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2"/>
          <w:szCs w:val="22"/>
        </w:rPr>
        <w:t xml:space="preserve">а) </w:t>
      </w:r>
      <w:r>
        <w:rPr>
          <w:rFonts w:eastAsia="Calibri"/>
          <w:sz w:val="22"/>
          <w:szCs w:val="22"/>
        </w:rPr>
        <w:t>Административная</w:t>
      </w:r>
      <w:r>
        <w:rPr>
          <w:sz w:val="22"/>
          <w:szCs w:val="22"/>
        </w:rPr>
        <w:t>;</w:t>
        <w:br/>
        <w:t>б) Уголовная;</w:t>
        <w:br/>
        <w:t>в) Дисциплинарна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Fonts w:eastAsia="Calibri"/>
          <w:sz w:val="22"/>
          <w:szCs w:val="22"/>
        </w:rPr>
        <w:t>Любая из перечисленных в соответствии с законодательством РФ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8. Что из перечисленного относится к объектам охраны окружающей среды от негативного воздействия хозяйственной деятельности?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а) только земли, недра, почв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емли, поверхностные и подземные воды, атмосферный воздух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леса и иная растительность, животные и другие организмы и их генетический фонд, земли, атмосферный воздух и поверхностные воды;</w:t>
      </w:r>
    </w:p>
    <w:p>
      <w:pPr>
        <w:pStyle w:val="Header"/>
        <w:jc w:val="both"/>
        <w:rPr/>
      </w:pPr>
      <w:r>
        <w:rPr>
          <w:sz w:val="22"/>
          <w:szCs w:val="22"/>
        </w:rPr>
        <w:t>г) поверхностные и подземные воды, земли, недра, почвы, леса и иная растительность, животные и другие организмы и генетический фонд, атмосферный воздух, озоновый слой атмосферы и околоземное космическое пространство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9. Что является результатом проведения государственной экологической экспертизы?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акт государственной экологической экспертизы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заключение государственной экологической экспертизы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свидетельство о проведении государственной экологической экспертизы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сертификат соответствия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0. Что из перечисленного не может являться основанием для отказа в организации и проведении государственной экологической экспертизы?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а) представленная документация не является объектом государственной экологической экспертизы;</w:t>
      </w:r>
    </w:p>
    <w:p>
      <w:pPr>
        <w:pStyle w:val="Header"/>
        <w:jc w:val="both"/>
        <w:rPr/>
      </w:pPr>
      <w:r>
        <w:rPr>
          <w:rFonts w:eastAsia="Calibri"/>
          <w:sz w:val="22"/>
          <w:szCs w:val="22"/>
        </w:rPr>
        <w:t xml:space="preserve">б) отсутствие документа, подтверждающего оплату проведения государственной экологической экспертизы, в течении 30 дней; </w:t>
      </w:r>
    </w:p>
    <w:p>
      <w:pPr>
        <w:pStyle w:val="Header"/>
        <w:jc w:val="both"/>
        <w:rPr/>
      </w:pPr>
      <w:r>
        <w:rPr>
          <w:rFonts w:eastAsia="Calibri"/>
          <w:sz w:val="22"/>
          <w:szCs w:val="22"/>
        </w:rPr>
        <w:t>в) непредставление материалов, необходимых для организации и проведения государственной экологической экспертизы в срок, указанный Минприроды РФ, в письме о некомплектности материалов, представленных на государственную экологическую экспертизу;</w:t>
      </w:r>
    </w:p>
    <w:p>
      <w:pPr>
        <w:pStyle w:val="Heade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отсутствие заключения общественной экологической экспертизы</w:t>
      </w:r>
    </w:p>
    <w:p>
      <w:pPr>
        <w:pStyle w:val="Header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1. В каких случаях заключение государственной экологической экспертизы теряет юридическую силу?</w:t>
      </w:r>
    </w:p>
    <w:p>
      <w:pPr>
        <w:pStyle w:val="Normal"/>
        <w:jc w:val="both"/>
        <w:rPr/>
      </w:pPr>
      <w:r>
        <w:rPr>
          <w:sz w:val="22"/>
          <w:szCs w:val="22"/>
        </w:rPr>
        <w:t>а) в случае доработки объекта государственной экологической экспертизы по замечаниям проведенной ранее государственной экологической экспертизы; изменения условий природопользования федеральным органом исполнительной власти в области охраны окружающей природной среды; 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 случае доработки объекта государственной экологической экспертизы по замечаниям проведенной ранее государственной экологической экспертизы; изменения условий природопользования федеральным органом исполнительной власти в области охраны окружающей природной среды; 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 истечения срока действия положительного заключения государственной экологической экспертизы; внесения изменений в проектную и иную документацию после получения положительного заключения государственной экологической экспертизы, .указанную документацию; ввода в эксплуатацию законченного строительством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>в) в случае истечения срока действия положительного заключения государственной экологической экспертизы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2. Какой правовой документ предусматривает административную ответственность за правонарушения в области охраны окружающей природной среды и природопользования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Гражданский кодекс РФ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Транспортный устав или кодекс РФ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) Кодекс Российской Федерации об административных правонарушениях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23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/>
      </w:pPr>
      <w:r>
        <w:rPr>
          <w:sz w:val="22"/>
          <w:szCs w:val="22"/>
        </w:rPr>
        <w:t>а) 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внесение изменений в проектную документацию и уведомление об этом органа, специально уполномоченного в проведении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) исправление замечаний по экологической экспертизе одновременно со строительством объекта, но не позже ввода объекта в эксплуатацию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Дайте определение качества окружающей среды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качество окружающей среды – уровень чистоты окружающей среды;</w:t>
      </w:r>
    </w:p>
    <w:p>
      <w:pPr>
        <w:pStyle w:val="Header"/>
        <w:jc w:val="both"/>
        <w:rPr/>
      </w:pPr>
      <w:r>
        <w:rPr>
          <w:sz w:val="22"/>
          <w:szCs w:val="22"/>
        </w:rPr>
        <w:t>б) 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в) Качество окружающей среды – показатель ее состояния в конкретный момент времени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Как звучит первый принцип экологической экспертизы?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сти учета требований экологической безопасности при проведении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комплексности оценки воздействия на окружающую среду хозяйственной и иной деятельности и его последствий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резумпции потенциальной экологической опасности любой намечаемой хозяйственной и иной деятельности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научной обоснованности, объективности и законности заключений экологической экспертизы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2"/>
          <w:szCs w:val="22"/>
        </w:rPr>
        <w:t>26. Каковы полномочия Президента Российской Федерации в области экологической экспертизы?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 Президент Российской Федерации обеспечивает разработку законодательства в области экологической экспертизы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Президент Российской Федерации обеспечивает платность проведения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резидент Российской Федерации обеспечивает порядок проведения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2"/>
          <w:szCs w:val="22"/>
        </w:rPr>
        <w:t>27. Что не входит в полномочия органов местного самоуправления в области экологической экспертизы?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делегирование экспертов для участия в качестве наблюдателей в заседаниях экспертных комиссий государственной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я по требованию населения общественных экологических экспертиз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утверждают порядок проведения государственной экологической экспертизы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Эксперт государственной экологической экспертизы не обязан: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 осуществлять всесторонний, полный,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, определять их соответствие нормативным правовым актам Российской Федерации в области охраны окружающей среды, нормативным правовым актам субъектов Российской Федерации в области охраны окружающей среды, нормативно-техническим документам и представлять заключения по таким материалам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соблюдать установленные федеральным органом исполнительной власти в области экологической экспертизы порядок и сроки осуществления государственной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осуществлять консалтинговые услуги заказчику или разработчику экспертируемого проекта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2"/>
          <w:szCs w:val="22"/>
        </w:rPr>
        <w:t>29. Граждане и общественные организации (объединения) в области экологической экспертизы не имеют право: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а) выдвигать предложения о проведении общественной экологической экспертизы хозяйственной и иной деятельности, реализация которой затрагивает экологические интересы населения, проживающего на данной территории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направлять в письменной форме федеральному органу исполнительной власти и его территориальным органам в области экологической экспертизы аргументированные предложения по экологическим аспектам намечаемой хозяйственной и иной деятельности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олучать от федерального органа исполнительной власти и его территориальных органов в области экологической экспертизы организующих проведение государственной экологической экспертизы конкретных объектов экологической экспертизы, информацию о результатах ее проведения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г) разрабатывать заключения по экологической экспертизе проекта, которые будут рассматриваться в Госдуме РФ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Финансирование государственной экологической экспертизы осуществляется за счет средств…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азчика документации, подлежащей государственной экологической экспертизе; 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разработчика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руководителя экспертной комисс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министерства природных ресурсов и экологии РФ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Общественная экологическая экспертиза проводится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до проведения государственной экологической экспертизы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б) одновременно с проведением государственной экологической экспертизы заказчик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после проведения государственной экологической экспертизы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вместо государственной экологической экспертизы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Организовать и проводить общественную экологическую экспертизу могут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Министерство природных ресурсов РФ или субъектов РФ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заказчик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граждане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общественные организации (объединения)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д) органы местного самоуправления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2"/>
          <w:szCs w:val="22"/>
        </w:rPr>
        <w:t>33. По объекту, содержащему конфиденциальную информацию (государственную, производственную или иную, установленную законом тайну)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проводится только государственная экологическая экспертиза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проводится только общественная экологическая экспертиза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может проводиться и государственная, и общественная экологическая экспертиза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д) экологическая экспертиза не проводится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Разрешение на проведение общественной экологической экспертизы выдают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Президент РФ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Министерство природных ресурсов РФ или субъектов РФ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в) органы местного самоуправления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заказчик документации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д) главный санитарный врач города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Заключение общественной экологической экспертизы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а) носит рекомендательный характер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б) само по себе имеет юридическую силу;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>в) приобретает юридическую силу после утверждения его специальным уполномоченным государственным органом в области экологической экспертизы;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г) не имеет никакого значения</w:t>
      </w:r>
    </w:p>
    <w:p>
      <w:pPr>
        <w:pStyle w:val="Normal"/>
        <w:spacing w:lineRule="atLeas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2. Промежуточный контроль </w:t>
      </w:r>
    </w:p>
    <w:p>
      <w:pPr>
        <w:pStyle w:val="Normal"/>
        <w:spacing w:lineRule="atLeast" w:line="18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щность термина «экологическая экспертиза». Цель, функции, виды, объекты и субъекты экологической экспертизы. Принципы экологическ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основы экологической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>3. Полномочия в области экологической экспертизы Президента РФ, федеральных органов государственной власти,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бъекты государственной экологической экспертизы федерального уровня и уровня субъектов РФ.</w:t>
      </w:r>
    </w:p>
    <w:p>
      <w:pPr>
        <w:pStyle w:val="Normal"/>
        <w:jc w:val="both"/>
        <w:rPr/>
      </w:pPr>
      <w:r>
        <w:rPr>
          <w:sz w:val="24"/>
          <w:szCs w:val="24"/>
        </w:rPr>
        <w:t>5. Органы государственной экологической экспертизы. Порядок проведения государственной экологической экспертизы. Сроки проведения государственной экологической экспертизы. Экспертная комиссия государственной экологической экспертизы. Этапы работы эксперт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6. Эксперт государственной экологической экспертизы. Требования, предъявляемые к эксперту.  Права и обязанности эксперта. Соблюдение конфиденциальности сведений, информации, материала проектов, предоставляемых на экологическую экспертизу.</w:t>
      </w:r>
    </w:p>
    <w:p>
      <w:pPr>
        <w:pStyle w:val="Normal"/>
        <w:jc w:val="both"/>
        <w:rPr/>
      </w:pPr>
      <w:r>
        <w:rPr>
          <w:sz w:val="24"/>
          <w:szCs w:val="24"/>
        </w:rPr>
        <w:t>7. Руководитель государственной экологической экспертизы, его функции, права и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ение государственной экологической экспертизы, его структура, виды заключений, сроки действия заключений, их юридическая сила, области применения заключени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ава граждан и организаций в области экологической экспертизы.  Особенности проведения общественной экологической экспертизы. Условия проведения общественной экологической экспертизы. Заключение общественной экологической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>10. Финансирование государственной и общественной экологической экспертизы. Права и обязанности заказчиков документации, подлежащей экологической экспертизе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1. 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>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</w:t>
      </w:r>
      <w:r>
        <w:rPr>
          <w:sz w:val="24"/>
          <w:szCs w:val="24"/>
        </w:rPr>
        <w:t>. Экологическая экспертиза, экологическая сертификация и экологическое страхование промышленных объектов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5.pdf. -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аркова, С. Ю.</w:t>
      </w:r>
      <w:r>
        <w:rPr>
          <w:sz w:val="24"/>
          <w:szCs w:val="24"/>
        </w:rPr>
        <w:t xml:space="preserve"> Экологическая экспертиза, ОВОС и сертификация [Электронный ресурс] : учебное пособие / С. Ю. Шаркова ; Издательство "Лань" (ЭБС). - Пенза : Пенз. гос. технол. акад., 2012. - 253 с. - Режим доступа: https://e.lanbook.com/reader/book/62593/#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Экология и промышленность</w:t>
      </w:r>
      <w:r>
        <w:rPr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Экология производства</w:t>
      </w:r>
      <w:r>
        <w:rPr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ологической экспертизе [Электронный ресурс] : федер. закон от 23.11.1995 № 174-ФЗ // СПС «КонсультантПлюс»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709" w:right="-143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Абзац списка Знак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.sfi.komi.com/ft/301-001405.pdf" TargetMode="External"/><Relationship Id="rId7" Type="http://schemas.openxmlformats.org/officeDocument/2006/relationships/hyperlink" Target="https://www.mnr.gov.ru/" TargetMode="External"/><Relationship Id="rId8" Type="http://schemas.openxmlformats.org/officeDocument/2006/relationships/hyperlink" Target="https://mpr.rkomi.ru/" TargetMode="External"/><Relationship Id="rId9" Type="http://schemas.openxmlformats.org/officeDocument/2006/relationships/hyperlink" Target="https://www.mnr.gov.ru/" TargetMode="External"/><Relationship Id="rId10" Type="http://schemas.openxmlformats.org/officeDocument/2006/relationships/hyperlink" Target="http://www.tehli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5:00Z</dcterms:created>
  <dc:creator>Евдокимова Т.В.</dc:creator>
  <dc:description/>
  <cp:keywords/>
  <dc:language>en-US</dc:language>
  <cp:lastModifiedBy>Елена А. Первакова</cp:lastModifiedBy>
  <cp:lastPrinted>2019-02-20T11:47:00Z</cp:lastPrinted>
  <dcterms:modified xsi:type="dcterms:W3CDTF">2023-12-14T11:41:00Z</dcterms:modified>
  <cp:revision>134</cp:revision>
  <dc:subject/>
  <dc:title/>
</cp:coreProperties>
</file>