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ниверситет имени С.М. Кирова»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ЛИ)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«___» __________ 2023 г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caps/>
          <w:sz w:val="24"/>
          <w:szCs w:val="24"/>
        </w:rPr>
        <w:t>Оценка воздействия на окружающую среду и экологическое проектирование</w:t>
      </w:r>
      <w:r>
        <w:rPr>
          <w:b/>
          <w:bCs/>
          <w:sz w:val="24"/>
          <w:szCs w:val="24"/>
        </w:rPr>
        <w:t xml:space="preserve">» </w:t>
      </w:r>
      <w:r>
        <w:rPr>
          <w:b/>
          <w:color w:val="000000"/>
          <w:sz w:val="24"/>
          <w:szCs w:val="24"/>
        </w:rPr>
        <w:t>Б1.В.09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именование ООП ВО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 18.03.02 Энерго- и ресурсосберегающие процессы в химической технологии, нефтехимии и биотехнолог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ограмма подготовки: бакалавриат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ind w:right="143" w:hanging="0"/>
        <w:rPr>
          <w:sz w:val="24"/>
          <w:szCs w:val="24"/>
        </w:rPr>
      </w:pPr>
      <w:r>
        <w:rPr>
          <w:sz w:val="24"/>
          <w:szCs w:val="24"/>
        </w:rPr>
        <w:t>Курс 3, семестр (очная) 6</w:t>
      </w:r>
    </w:p>
    <w:p>
      <w:pPr>
        <w:pStyle w:val="Normal"/>
        <w:ind w:right="143" w:hanging="0"/>
        <w:rPr/>
      </w:pPr>
      <w:r>
        <w:rPr>
          <w:sz w:val="24"/>
          <w:szCs w:val="24"/>
        </w:rPr>
        <w:t xml:space="preserve">Курс 4 (заочная) </w:t>
      </w:r>
    </w:p>
    <w:p>
      <w:pPr>
        <w:pStyle w:val="Normal"/>
        <w:ind w:right="143" w:hanging="0"/>
        <w:rPr>
          <w:sz w:val="24"/>
          <w:szCs w:val="24"/>
        </w:rPr>
      </w:pPr>
      <w:r>
        <w:rPr>
          <w:sz w:val="24"/>
          <w:szCs w:val="24"/>
        </w:rPr>
        <w:t>Общая трудоемкость в ЗЕТ 5, часах 180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3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т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ind w:left="567" w:firstLine="54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ind w:left="1068" w:right="-82" w:hanging="360"/>
        <w:jc w:val="both"/>
        <w:rPr/>
      </w:pPr>
      <w:r>
        <w:rPr>
          <w:b/>
          <w:bCs/>
          <w:sz w:val="24"/>
          <w:szCs w:val="24"/>
        </w:rPr>
        <w:t>Цель и задачи дисциплины.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/>
      </w:pPr>
      <w:r>
        <w:rPr>
          <w:b/>
          <w:bCs/>
          <w:kern w:val="2"/>
          <w:sz w:val="24"/>
          <w:szCs w:val="24"/>
        </w:rPr>
        <w:t>Целью освоения учебной дисциплины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bCs/>
          <w:iCs/>
          <w:sz w:val="24"/>
          <w:szCs w:val="24"/>
        </w:rPr>
        <w:t>Оценка воздействия на окружающую среду и экологическое проектирование</w:t>
      </w:r>
      <w:r>
        <w:rPr>
          <w:bCs/>
          <w:sz w:val="24"/>
          <w:szCs w:val="24"/>
        </w:rPr>
        <w:t>»</w:t>
      </w:r>
      <w:r>
        <w:rPr>
          <w:bCs/>
          <w:kern w:val="2"/>
          <w:sz w:val="24"/>
          <w:szCs w:val="24"/>
        </w:rPr>
        <w:t xml:space="preserve"> является формирование у бакалавров комплексных знаний в области </w:t>
      </w:r>
      <w:r>
        <w:rPr>
          <w:sz w:val="24"/>
          <w:szCs w:val="24"/>
        </w:rPr>
        <w:t xml:space="preserve">определения возможных неблагоприятных воздействий на объекты окружающей среды, оценки экологических последствий, учета общественного мнения, разработки необходимых мер по уменьшению и предотвращению вредных воздействий, разработке экологических проектов </w:t>
      </w:r>
      <w:r>
        <w:rPr>
          <w:bCs/>
          <w:kern w:val="2"/>
          <w:sz w:val="24"/>
          <w:szCs w:val="24"/>
        </w:rPr>
        <w:t>с использованием действующего экологического законодательства</w:t>
      </w:r>
      <w:r>
        <w:rPr>
          <w:sz w:val="24"/>
          <w:szCs w:val="24"/>
        </w:rPr>
        <w:t xml:space="preserve"> по направлению подготовки бакалавров </w:t>
      </w:r>
      <w:r>
        <w:rPr>
          <w:bCs/>
          <w:sz w:val="24"/>
          <w:szCs w:val="24"/>
        </w:rPr>
        <w:t>18.03.02 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</w:t>
      </w:r>
      <w:r>
        <w:rPr>
          <w:bCs/>
          <w:sz w:val="24"/>
          <w:szCs w:val="24"/>
        </w:rPr>
        <w:t>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 xml:space="preserve">овладение терминологией в области </w:t>
      </w:r>
      <w:r>
        <w:rPr>
          <w:bCs/>
          <w:iCs/>
          <w:sz w:val="24"/>
          <w:szCs w:val="24"/>
        </w:rPr>
        <w:t>оценка воздействия на окружающую среду</w:t>
      </w:r>
      <w:r>
        <w:rPr>
          <w:sz w:val="24"/>
          <w:szCs w:val="24"/>
        </w:rPr>
        <w:t>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знакомство со структурой томов «ОВОС» и «ООС», особенностями разработки разделов «Проектная документация», «Оценка воздействия на атмосферный воздух», оценкой воздействия на гидросферу, литосферу, флору и фауну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ределение возможных неблагоприятных последствий на объекты окружающей среды при строительстве и реконструкции промышленных предприятий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знакомство с нормативно-правовыми требованиями при разработке томов «ОВОС», «ООС» и другими экологическими проектам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 ВО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В.09</w:t>
      </w:r>
      <w:r>
        <w:rPr>
          <w:b/>
          <w:bCs/>
          <w:sz w:val="24"/>
          <w:szCs w:val="24"/>
        </w:rPr>
        <w:t>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Оценка воздействия на окружающую среду и экологическое проектирование</w:t>
      </w:r>
      <w:r>
        <w:rPr>
          <w:bCs/>
          <w:sz w:val="24"/>
          <w:szCs w:val="24"/>
        </w:rPr>
        <w:t>» входит в Блок 1 учебного плана и относится к части дисциплин, формируемой участниками образовательных отношен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исциплина основывается на результатах освоения следующих дисциплины: «Экологическое право», «Промышленная эколог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«Экологическая безопасность промышленных предприятий», производственные практики - «технологическая (проектно-технологическая) практика», «преддипломная практика», «Выполнение, 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widowControl/>
        <w:shd w:fill="FFFFFF" w:val="clear"/>
        <w:tabs>
          <w:tab w:val="clear" w:pos="708"/>
          <w:tab w:val="left" w:pos="4526" w:leader="underscore"/>
        </w:tabs>
        <w:autoSpaceDE w:val="true"/>
        <w:jc w:val="center"/>
        <w:rPr>
          <w:b/>
          <w:b/>
          <w:bCs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3"/>
        <w:gridCol w:w="3544"/>
        <w:gridCol w:w="3686"/>
      </w:tblGrid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center"/>
              <w:rPr>
                <w:bCs/>
              </w:rPr>
            </w:pPr>
            <w:r>
              <w:rPr/>
              <w:t>Задача П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center"/>
              <w:rPr>
                <w:bCs/>
              </w:rPr>
            </w:pPr>
            <w:r>
              <w:rPr/>
              <w:t>Объект или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center"/>
              <w:rPr>
                <w:bCs/>
              </w:rPr>
            </w:pPr>
            <w:r>
              <w:rPr/>
              <w:t>область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center"/>
              <w:rPr>
                <w:bCs/>
              </w:rPr>
            </w:pPr>
            <w:r>
              <w:rPr/>
              <w:t>Код и наимен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center"/>
              <w:rPr>
                <w:bCs/>
              </w:rPr>
            </w:pPr>
            <w:r>
              <w:rPr/>
              <w:t>профессиональной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center"/>
              <w:rPr>
                <w:bCs/>
              </w:rPr>
            </w:pPr>
            <w:r>
              <w:rPr/>
              <w:t>компетенции выпуск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center"/>
              <w:rPr>
                <w:bCs/>
              </w:rPr>
            </w:pPr>
            <w:r>
              <w:rPr/>
              <w:t>Код и наименование индикатора достижения профессиональной компетенции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center"/>
              <w:rPr>
                <w:bCs/>
              </w:rPr>
            </w:pPr>
            <w:r>
              <w:rPr/>
              <w:t>4</w:t>
            </w:r>
          </w:p>
        </w:tc>
      </w:tr>
      <w:tr>
        <w:trPr>
          <w:trHeight w:val="192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center"/>
              <w:rPr>
                <w:bCs/>
              </w:rPr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–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59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both"/>
              <w:rPr>
                <w:bCs/>
              </w:rPr>
            </w:pPr>
            <w:r>
              <w:rPr/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both"/>
              <w:rPr>
                <w:bCs/>
              </w:rPr>
            </w:pPr>
            <w:r>
              <w:rPr/>
              <w:t>2. Осуществление мероприятий по защите окружающей среды от техногенных воздействий производства;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both"/>
              <w:rPr>
                <w:bCs/>
              </w:rPr>
            </w:pPr>
            <w:r>
              <w:rPr/>
              <w:t>3. Контроль за соблюдением технологической дисциплины и приемов,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both"/>
              <w:rPr>
                <w:bCs/>
              </w:rPr>
            </w:pPr>
            <w:r>
              <w:rPr/>
              <w:t>4. Участие в работе центральных заводских лабораторий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both"/>
              <w:rPr>
                <w:bCs/>
              </w:rPr>
            </w:pPr>
            <w:r>
              <w:rPr/>
              <w:t>и лабораторий 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both"/>
              <w:rPr>
                <w:bCs/>
              </w:rPr>
            </w:pPr>
            <w:r>
              <w:rPr/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3" w:leader="none"/>
                <w:tab w:val="left" w:pos="4526" w:leader="underscore"/>
              </w:tabs>
              <w:autoSpaceDE w:val="true"/>
              <w:jc w:val="both"/>
              <w:textAlignment w:val="baseline"/>
              <w:rPr>
                <w:bCs/>
              </w:rPr>
            </w:pPr>
            <w:r>
              <w:rPr/>
              <w:t>1. Предприятия химической технологии, нефтехимии и биотехнологии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526" w:leader="underscore"/>
              </w:tabs>
              <w:autoSpaceDE w:val="true"/>
              <w:jc w:val="both"/>
              <w:textAlignment w:val="baseline"/>
              <w:rPr>
                <w:bCs/>
              </w:rPr>
            </w:pPr>
            <w:r>
              <w:rPr/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  <w:iCs/>
              </w:rPr>
            </w:pPr>
            <w:r>
              <w:rPr/>
              <w:t>3. Приборы и методы исследования качества воды, воздуха и земельных ресурсов.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/>
              <w:t>ПК-2 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/>
              <w:t>ПК-1.5 Владеет навыками выбора и обоснования наиболее рационального метода защиты окружающей сред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/>
              <w:t xml:space="preserve">ПК-2.1 Знает нормативно-законодательную базу в области охраны окружающей среды и экологической безопасности, оценки воздействия на объекты окружающей среды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бщая трудоемкость дисциплины составляет 5 зачетных</w:t>
      </w:r>
      <w:r>
        <w:rPr/>
        <w:t xml:space="preserve"> единиц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1984"/>
      </w:tblGrid>
      <w:tr>
        <w:trPr>
          <w:tblHeader w:val="true"/>
          <w:trHeight w:val="559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(3 курс, 6 семестр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(4 курс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65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ие занятия (ПЗ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Другие виды контактной работ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25</w:t>
            </w:r>
          </w:p>
        </w:tc>
      </w:tr>
      <w:tr>
        <w:trPr>
          <w:trHeight w:val="142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</w:t>
            </w:r>
          </w:p>
        </w:tc>
      </w:tr>
      <w:tr>
        <w:trPr>
          <w:trHeight w:val="142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ромежуточной аттестации (экзаме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665" w:leader="none"/>
              </w:tabs>
              <w:autoSpaceDE w:val="tru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щая трудоемкость час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5.1 Разделы дисциплин и виды занятий для студентов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4"/>
        <w:gridCol w:w="624"/>
        <w:gridCol w:w="595"/>
        <w:gridCol w:w="992"/>
        <w:gridCol w:w="2551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(раздела) 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Концептуальные и нормативно-методические основы экологической оценки строящихся и реконструируемых пред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К-1.5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логическая оценка воздействия на окружающую среду, как научный прогноз экологической 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Характеристика разделов тома «ОВОС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основание новых технологий, техники и материа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ектирование. Разработка томов ПДВ, НДС, ПНООЛР, СЗЗ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экзамен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5.2 Разделы дисциплин и виды занятий для студентов за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4"/>
        <w:gridCol w:w="624"/>
        <w:gridCol w:w="595"/>
        <w:gridCol w:w="992"/>
        <w:gridCol w:w="2551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(раздела) 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Концептуальные и нормативно-методические основы экологической оценки строящихся и реконструируемых пред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логическая оценка воздействия на окружающую среду, как научный прогноз экологической 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Характеристика разделов тома «ОВОС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основание новых технологий, техники и материа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ектирование. Разработка томов ПДВ, НДС, ПНООЛР, СЗЗ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экзамен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544"/>
        <w:gridCol w:w="992"/>
        <w:gridCol w:w="2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Концептуальные и нормативно-методические основы экологической оценки строящихся и реконструируемых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сновные понятия</w:t>
            </w:r>
            <w:r>
              <w:rPr/>
              <w:t>.</w:t>
            </w:r>
            <w:r>
              <w:rPr>
                <w:bCs/>
                <w:kern w:val="2"/>
              </w:rPr>
              <w:t xml:space="preserve"> Система органов государственного управления в области охраны окружающей среды. Законодательство Российской Федерации в области охраны окружающей среды, природопользования и экологической безопасности. Система подзаконных актов в области природопользования, охраны окружающей среды и обеспечения экологическ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Нормативная база в области проектирования строящихся и реконструируем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логическая оценка воздействия на окружающую среду, как научный прогноз экологической 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Экологическая оценка, ее сущность, цель, задачи, принципы, стадии проведения. Техническое задание, программа и состав инженерно-экологических изысканий при экологическом проектир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Характеристика разделов тома «ОВО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бщие требования к содержанию тома (раздела) «Оценка воздействия на окружающую среду». Состав разделов «Проектная документация», оценка воздействия проектируемого объекта на атмосферный воздух, гидросферу, растительный и животный 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основание новых технологий, техники и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обоснование новых технологий, техники и материалов. Проведение экологической экспертизы обоснования технологических решений, технологи й и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ектирование. Разработка томов ПДВ, НДС, ПНООЛР, СЗ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структура томов ПДВ, НДС, ПНООЛР, СЗЗ. Особенности их оформления. Разработка мероприятий по улучшению экологи ческой ситуации при  функционировании промышленн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заочной формы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544"/>
        <w:gridCol w:w="992"/>
        <w:gridCol w:w="2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Концептуальные и нормативно-методические основы экологической оценки строящихся и реконструируемых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сновные понятия</w:t>
            </w:r>
            <w:r>
              <w:rPr/>
              <w:t>.</w:t>
            </w:r>
            <w:r>
              <w:rPr>
                <w:bCs/>
                <w:kern w:val="2"/>
              </w:rPr>
              <w:t xml:space="preserve"> Система органов государственного управления в области охраны окружающей среды. Законодательство Российской Федерации в области охраны окружающей среды, природопользования и экологической безопасности. Система подзаконных актов в области природопользования, охраны окружающей среды и обеспечения экологическ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Нормативная база в области проектирования строящихся и реконструируем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логическая оценка воздействия на окружающую среду, как научный прогноз экологической 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Экологическая оценка, ее сущность, цель, задачи, принципы, стадии проведения. Техническое задание, программа и состав инженерно-экологических изысканий при экологическом проектир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Характеристика разделов тома «ОВО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бщие требования к содержанию тома (раздела) «Оценка воздействия на окружающую среду». Состав разделов «Проектная документация», оценка воздействия проектируемого объекта на атмосферный воздух, гидросферу, растительный и животный 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основание новых технологий, техники и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обоснование новых технологий, техники и материалов. Проведение экологической экспертизы обоснования технологических решений, технологи й и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ектирование. Разработка томов ПДВ, НДС, ПНООЛР, СЗ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структура томов ПДВ, НДС, ПНООЛР, СЗЗ. Особенности их оформления. Разработка мероприятий по улучшению экологи ческой ситуации при  функционировании промышленн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</w:t>
      </w:r>
      <w:r>
        <w:rPr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 xml:space="preserve">не предусмотрен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/>
        <w:t>для студентов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4644"/>
        <w:gridCol w:w="99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й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состояния атмосферного воздуха в территориальной единице (городе, районе, республи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рязнения атмосферы токсичными компонентами отработавших газов на различном расстоянии от автомобильных дор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воздействия на водную среду поверхностного стока с автомобильных дор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загрязнения почвы придорожной полосы авто транспортными выбросами свин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шумового воздействия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ценка размера упущенной выгоды охотничьего предприятия в результате ущербных воздействий природопользов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ценка ущерба, нанесенного рыбным запасам при проведении различных работ на водоем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за</w:t>
      </w:r>
      <w:r>
        <w:rPr/>
        <w:t>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4644"/>
        <w:gridCol w:w="99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й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состояния атмосферного воздуха в территориальной единице (городе, районе, республи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рязнения атмосферы токсичными компонентами отработавших газов на различном расстоянии от автомобильных дор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шумового воздействия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ценка размера упущенной выгоды охотничьего предприятия в результате ущербных воздействий природопользов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ценка ущерба, нанесенного рыбным запасам при проведении различных работ на водоем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5, ПК-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 Самостоятельная работа для студентов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977"/>
        <w:gridCol w:w="1134"/>
        <w:gridCol w:w="1275"/>
        <w:gridCol w:w="1701"/>
      </w:tblGrid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 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й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Концептуальные и нормативно-методические основы экологической оценки строящихся и реконструируемых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сновные понятия</w:t>
            </w:r>
            <w:r>
              <w:rPr/>
              <w:t>.</w:t>
            </w:r>
            <w:r>
              <w:rPr>
                <w:bCs/>
                <w:kern w:val="2"/>
              </w:rPr>
              <w:t xml:space="preserve"> Система органов государственного управления в области охраны окружающей среды. Законодательство Российской Федерации в области охраны окружающей среды, природопользования и экологической безопасности. Система подзаконных актов в области природопользования, охраны окружающей среды и обеспечения экологическ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Нормативная база в области проектирования строящихся и реконструируем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-1.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логическая оценка воздействия на окружающую среду, как научный прогноз экологической 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Экологическая оценка, ее сущность, цель, задачи, принципы, стадии проведения. Техническое задание, программа и состав инженерно-экологических изысканий при экологическом проект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-1.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Характеристика разделов тома «ОВ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бщие требования к содержанию тома (раздела) «Оценка воздействия на окружающую среду». Состав разделов «Проектная документация», оценка воздействия проектируемого объекта на атмосферный воздух, гидросферу, растительный и животны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-1.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основание новых технологий, техники и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обоснование новых технологий, техники и материалов. Проведение экологической экспертизы обоснования технологических решений, технологи й и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-1.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ектирование. Разработка томов ПДВ, НДС, ПНООЛР, СЗ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структура томов ПДВ, НДС, ПНООЛР, СЗЗ. Особенности их оформления. Разработка мероприятий по улучшению экологи ческой ситуации при  функционировании промышленн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-1.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 Самостоятельная работа для студентов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977"/>
        <w:gridCol w:w="1134"/>
        <w:gridCol w:w="1275"/>
        <w:gridCol w:w="1701"/>
      </w:tblGrid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 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й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Концептуальные и нормативно-методические основы экологической оценки строящихся и реконструируемых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сновные понятия</w:t>
            </w:r>
            <w:r>
              <w:rPr/>
              <w:t>.</w:t>
            </w:r>
            <w:r>
              <w:rPr>
                <w:bCs/>
                <w:kern w:val="2"/>
              </w:rPr>
              <w:t xml:space="preserve"> Система органов государственного управления в области охраны окружающей среды. Законодательство Российской Федерации в области охраны окружающей среды, природопользования и экологической безопасности. Система подзаконных актов в области природопользования, охраны окружающей среды и обеспечения экологическ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Нормативная база в области проектирования строящихся и реконструируем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-1.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логическая оценка воздействия на окружающую среду, как научный прогноз экологической 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Экологическая оценка, ее сущность, цель, задачи, принципы, стадии проведения. Техническое задание, программа и состав инженерно-экологических изысканий при экологическом проект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-1.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Характеристика разделов тома «ОВ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бщие требования к содержанию тома (раздела) «Оценка воздействия на окружающую среду». Состав разделов «Проектная документация», оценка воздействия проектируемого объекта на атмосферный воздух, гидросферу, растительный и животны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-1.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основание новых технологий, техники и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обоснование новых технологий, техники и материалов. Проведение экологической экспертизы обоснования технологических решений, технологи й и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-1.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ектирование. Разработка томов ПДВ, НДС, ПНООЛР, СЗ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структура томов ПДВ, НДС, ПНООЛР, СЗЗ. Особенности их оформления. Разработка мероприятий по улучшению экологи ческой ситуации при  функционировании промышленн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-1.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126"/>
        <w:gridCol w:w="1417"/>
      </w:tblGrid>
      <w:tr>
        <w:trPr>
          <w:trHeight w:val="5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интерактив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126"/>
        <w:gridCol w:w="1417"/>
      </w:tblGrid>
      <w:tr>
        <w:trPr>
          <w:trHeight w:val="5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интерактив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за выступление, освоение методики решения задачи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и, включающих тему, цель,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поставленных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bCs/>
          <w:sz w:val="24"/>
          <w:szCs w:val="24"/>
        </w:rPr>
        <w:t>«</w:t>
      </w:r>
      <w:r>
        <w:rPr>
          <w:bCs/>
          <w:iCs/>
          <w:sz w:val="24"/>
          <w:szCs w:val="24"/>
        </w:rPr>
        <w:t>Оценка воздействия на окружающую среду и экологическое проектирование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практические занятии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widowControl/>
        <w:ind w:left="426" w:hanging="0"/>
        <w:jc w:val="both"/>
        <w:rPr>
          <w:rStyle w:val="FontStyle155"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TimesNewRoman;Yu Gothic"/>
          <w:sz w:val="24"/>
          <w:szCs w:val="28"/>
        </w:rPr>
      </w:pPr>
      <w:r>
        <w:rPr>
          <w:rFonts w:eastAsia="TimesNewRoman;Yu Gothic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2.1. Текущий контроль знани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12.1.1. Вопросы для текущего контроля знаний (опрос, контрольная работа)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ая существует иерархия законодательных актов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акие известны принципы экологической оценки воздействия на окружающую среду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нормативы регламентируют деятельность по охране объектов окружающей среды?</w:t>
      </w:r>
    </w:p>
    <w:p>
      <w:pPr>
        <w:pStyle w:val="Style13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true"/>
        <w:ind w:left="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этапы проведения инженерно-экологических изысканий известны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Что должен включать технический отчет по результатам инженерно-экологических изысканий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 xml:space="preserve">Каков </w:t>
      </w:r>
      <w:bookmarkStart w:id="0" w:name="_Hlk108625063"/>
      <w:r>
        <w:rPr>
          <w:bCs/>
          <w:color w:val="000000"/>
          <w:spacing w:val="-12"/>
          <w:sz w:val="24"/>
          <w:szCs w:val="24"/>
        </w:rPr>
        <w:t>порядок проведения оценки воздействия на окружающую среду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bookmarkEnd w:id="0"/>
      <w:r>
        <w:rPr>
          <w:bCs/>
          <w:color w:val="000000"/>
          <w:spacing w:val="-12"/>
          <w:sz w:val="24"/>
          <w:szCs w:val="24"/>
        </w:rPr>
        <w:t>Какие принципы оценки воздействия на окружающую среду существуют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Что понимают под термином «оценка воздействия на окружающую среду»?</w:t>
      </w:r>
    </w:p>
    <w:p>
      <w:pPr>
        <w:pStyle w:val="Cons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существуют общие требования при разработке раздела «ОВОС»?</w:t>
      </w:r>
    </w:p>
    <w:p>
      <w:pPr>
        <w:pStyle w:val="Cons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в состав разделов проектной документации?</w:t>
      </w:r>
    </w:p>
    <w:p>
      <w:pPr>
        <w:pStyle w:val="Cons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ие пункты должен включать раздел по характеристике атмосферного воздуха?</w:t>
      </w:r>
    </w:p>
    <w:p>
      <w:pPr>
        <w:pStyle w:val="Cons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 Что необходимо предусмотреть в разделе по водным объектам ОВОС? 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характеристика животных должна быть предусмотрена в томе ОВОС?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2. Примеры тестов для текущего контроля знаний</w:t>
      </w:r>
    </w:p>
    <w:p>
      <w:pPr>
        <w:pStyle w:val="TextBody"/>
        <w:rPr>
          <w:b/>
          <w:b/>
        </w:rPr>
      </w:pPr>
      <w:r>
        <w:rPr>
          <w:b/>
          <w:bCs/>
        </w:rPr>
        <w:t>1. Как расшифровывается термин «воздействие на окружающую среду»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отрицательное изменение в окружающей среде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внутренне повторное использование или рециклинг материалов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в) любое (неблагоприятное или благоприятное) изменение в окружающей среде, полностью или частично являющееся </w:t>
      </w:r>
      <w:r>
        <w:rPr>
          <w:sz w:val="24"/>
          <w:szCs w:val="24"/>
        </w:rPr>
        <w:t>результатом намечаемой хозяйственной или иной деятельност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ослабление или устранение источников загрязнени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bCs/>
          <w:i/>
          <w:i/>
          <w:color w:val="000000"/>
          <w:spacing w:val="-9"/>
          <w:sz w:val="28"/>
          <w:szCs w:val="28"/>
        </w:rPr>
      </w:pPr>
      <w:r>
        <w:rPr>
          <w:b/>
          <w:bCs/>
          <w:i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2. Что понимают под проектированием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Cs/>
          <w:color w:val="000000"/>
          <w:spacing w:val="-9"/>
          <w:sz w:val="24"/>
          <w:szCs w:val="24"/>
        </w:rPr>
        <w:t>а)</w:t>
      </w:r>
      <w:r>
        <w:rPr>
          <w:b/>
          <w:bCs/>
          <w:i/>
          <w:color w:val="000000"/>
          <w:spacing w:val="-9"/>
          <w:sz w:val="24"/>
          <w:szCs w:val="24"/>
        </w:rPr>
        <w:t xml:space="preserve"> </w:t>
      </w:r>
      <w:r>
        <w:rPr>
          <w:bCs/>
          <w:color w:val="000000"/>
          <w:spacing w:val="-9"/>
          <w:sz w:val="24"/>
          <w:szCs w:val="24"/>
        </w:rPr>
        <w:t>проектирование –</w:t>
      </w:r>
      <w:r>
        <w:rPr>
          <w:color w:val="000000"/>
          <w:sz w:val="24"/>
          <w:szCs w:val="24"/>
        </w:rPr>
        <w:t xml:space="preserve"> процесс создания проекта: прототипа, прообраза, модели </w:t>
      </w:r>
      <w:r>
        <w:rPr>
          <w:color w:val="000000"/>
          <w:spacing w:val="-2"/>
          <w:sz w:val="24"/>
          <w:szCs w:val="24"/>
        </w:rPr>
        <w:t xml:space="preserve">предполагаемого или возможного объекта, материала, схемы охраны </w:t>
      </w:r>
      <w:r>
        <w:rPr>
          <w:color w:val="000000"/>
          <w:spacing w:val="-4"/>
          <w:sz w:val="24"/>
          <w:szCs w:val="24"/>
        </w:rPr>
        <w:t>природы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б) </w:t>
      </w:r>
      <w:r>
        <w:rPr>
          <w:bCs/>
          <w:color w:val="000000"/>
          <w:spacing w:val="-9"/>
          <w:sz w:val="24"/>
          <w:szCs w:val="24"/>
        </w:rPr>
        <w:t>проектирование 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элемент деятельности организации, который может взаимодействовать с окружающей средой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bCs/>
          <w:color w:val="000000"/>
          <w:spacing w:val="-9"/>
          <w:sz w:val="24"/>
          <w:szCs w:val="24"/>
        </w:rPr>
        <w:t>проектирование 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тановление соответствия намечаемой хозяйственной и иной деятельности экологическим требованиям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bCs/>
          <w:color w:val="000000"/>
          <w:spacing w:val="-9"/>
          <w:sz w:val="24"/>
          <w:szCs w:val="24"/>
        </w:rPr>
        <w:t>проектирование 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ределение допустимости реализации объекта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Что собой представляет оценка воздействия на окружающую сред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цесс, способствующий принятию экологически ориентированного управленческого решения о реализации намечаемой хозяйствен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оцесс разработки необходимых мер по уменьшению и предотвращению вредных воздействи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процесс оценки экологических послед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оцесс учета общественного м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се вышеперечисленное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bCs/>
          <w:sz w:val="24"/>
          <w:szCs w:val="24"/>
        </w:rPr>
        <w:t xml:space="preserve">4. К </w:t>
      </w:r>
      <w:bookmarkStart w:id="1" w:name="_Hlk108624946"/>
      <w:r>
        <w:rPr>
          <w:b/>
          <w:bCs/>
          <w:sz w:val="24"/>
          <w:szCs w:val="24"/>
        </w:rPr>
        <w:t>органам специальной компетенции в сфере управления охраной окружающей среды</w:t>
      </w:r>
      <w:bookmarkEnd w:id="1"/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тносится</w:t>
        <w:br/>
      </w:r>
      <w:r>
        <w:rPr>
          <w:sz w:val="24"/>
          <w:szCs w:val="24"/>
        </w:rPr>
        <w:t>а) Федеральное Собрание РФ;</w:t>
        <w:br/>
        <w:t>б) Правительство РФ;</w:t>
        <w:br/>
        <w:t>в) Министерство природных ресурсов  и экологии РФ;</w:t>
        <w:br/>
        <w:t>г) Комитет по охране окружающей среды</w:t>
      </w:r>
    </w:p>
    <w:p>
      <w:pPr>
        <w:pStyle w:val="Header"/>
        <w:jc w:val="both"/>
        <w:rPr>
          <w:b/>
          <w:b/>
        </w:rPr>
      </w:pPr>
      <w:r>
        <w:rPr>
          <w:color w:val="000000"/>
          <w:spacing w:val="-12"/>
        </w:rPr>
        <w:t xml:space="preserve">  </w:t>
      </w:r>
    </w:p>
    <w:p>
      <w:pPr>
        <w:pStyle w:val="Header"/>
        <w:jc w:val="both"/>
        <w:rPr/>
      </w:pPr>
      <w:r>
        <w:rPr>
          <w:b/>
        </w:rPr>
        <w:t>5. Какой федеральный закон устанавливает основы государственной политики в области охраны окружающей среды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а) ФЗ «О континентальном шельфе РФ»;</w:t>
        <w:br/>
        <w:t>б) ФЗ «Об охране атмосферного воздуха»;</w:t>
        <w:br/>
        <w:t>в) ФЗ «Об охране окружающей среды»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rFonts w:eastAsia="Calibri"/>
          <w:sz w:val="24"/>
          <w:szCs w:val="24"/>
        </w:rPr>
        <w:t>ФЗ «Об экологической экспертизе»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b/>
        </w:rPr>
        <w:t xml:space="preserve">6. На чем основывается и из чего состоит законодательство Российской Федерации в области охраны окружающей среды? </w:t>
      </w:r>
    </w:p>
    <w:p>
      <w:pPr>
        <w:pStyle w:val="Header"/>
        <w:jc w:val="both"/>
        <w:rPr/>
      </w:pPr>
      <w:r>
        <w:rPr/>
        <w:t>а) на нормах международного права и состоит из нормативных правовых актов Российской Федерации;</w:t>
      </w:r>
    </w:p>
    <w:p>
      <w:pPr>
        <w:pStyle w:val="Header"/>
        <w:jc w:val="both"/>
        <w:rPr/>
      </w:pPr>
      <w:r>
        <w:rPr/>
        <w:t>б) на Конституции Российской Федерации и состоит из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;</w:t>
      </w:r>
    </w:p>
    <w:p>
      <w:pPr>
        <w:pStyle w:val="Header"/>
        <w:jc w:val="both"/>
        <w:rPr>
          <w:b/>
          <w:b/>
        </w:rPr>
      </w:pPr>
      <w:r>
        <w:rPr/>
        <w:t xml:space="preserve">в) на Конституции Российской Федерации и состоит из федерального закона «Об охране окружающей среды» и принимаемых в соответствии с ним нормативных правовых актов субъектов Российской Федерации 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</w:rPr>
        <w:t>7.  Какая ответственность предусматривается за нарушение законодательства об охране окружающей среды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sz w:val="24"/>
          <w:szCs w:val="24"/>
        </w:rPr>
        <w:t xml:space="preserve">а) </w:t>
      </w:r>
      <w:r>
        <w:rPr>
          <w:rFonts w:eastAsia="Calibri"/>
          <w:sz w:val="24"/>
          <w:szCs w:val="24"/>
        </w:rPr>
        <w:t>административная</w:t>
      </w:r>
      <w:r>
        <w:rPr>
          <w:sz w:val="24"/>
          <w:szCs w:val="24"/>
        </w:rPr>
        <w:t>;</w:t>
        <w:br/>
        <w:t>б) уголовная;</w:t>
        <w:br/>
        <w:t>в) дисциплинарная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rFonts w:eastAsia="Calibri"/>
          <w:sz w:val="24"/>
          <w:szCs w:val="24"/>
        </w:rPr>
        <w:t>любая из перечисленных в соответствии с законодательством РФ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b/>
        </w:rPr>
        <w:t>8. Что из перечисленного относится к объектам охраны окружающей среды от негативного воздействия хозяйственной деятельности?</w:t>
      </w:r>
    </w:p>
    <w:p>
      <w:pPr>
        <w:pStyle w:val="Header"/>
        <w:jc w:val="both"/>
        <w:rPr>
          <w:b/>
          <w:b/>
        </w:rPr>
      </w:pPr>
      <w:r>
        <w:rPr>
          <w:rFonts w:eastAsia="Calibri"/>
        </w:rPr>
        <w:t>а) только земли, недра, почв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ли, поверхностные и подземные воды, атмосферный воздух;</w:t>
      </w:r>
    </w:p>
    <w:p>
      <w:pPr>
        <w:pStyle w:val="Header"/>
        <w:jc w:val="both"/>
        <w:rPr>
          <w:b/>
          <w:b/>
        </w:rPr>
      </w:pPr>
      <w:r>
        <w:rPr/>
        <w:t>в) леса и иная растительность, животные и другие организмы и их генетический фонд, земли, атмосферный воздух и поверхностные воды;</w:t>
      </w:r>
    </w:p>
    <w:p>
      <w:pPr>
        <w:pStyle w:val="Header"/>
        <w:jc w:val="both"/>
        <w:rPr/>
      </w:pPr>
      <w:r>
        <w:rPr/>
        <w:t>г) поверхностные и подземные воды, земли, недра, почвы, леса и иная растительность, животные и другие организмы и генетический фонд, атмосферный воздух, озоновый слой атмосферы и околоземное космическое пространство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b/>
        </w:rPr>
        <w:t>9. Какой правовой документ предусматривает административную ответственность за правонарушения в области охраны окружающей природной среды и природопользования?</w:t>
      </w:r>
    </w:p>
    <w:p>
      <w:pPr>
        <w:pStyle w:val="Header"/>
        <w:jc w:val="both"/>
        <w:rPr/>
      </w:pPr>
      <w:r>
        <w:rPr/>
        <w:t>а) Гражданский кодекс РФ;</w:t>
      </w:r>
    </w:p>
    <w:p>
      <w:pPr>
        <w:pStyle w:val="Header"/>
        <w:jc w:val="both"/>
        <w:rPr/>
      </w:pPr>
      <w:r>
        <w:rPr/>
        <w:t>б) Транспортный устав или кодекс РФ;</w:t>
      </w:r>
    </w:p>
    <w:p>
      <w:pPr>
        <w:pStyle w:val="Header"/>
        <w:jc w:val="both"/>
        <w:rPr/>
      </w:pPr>
      <w:r>
        <w:rPr/>
        <w:t>в) Кодекс Российской Федерации об административных правонарушениях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Что собой представляет экологическая оцен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оцесс систематического анализа экологических последствий намечаем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чет результатов анализа экологических последствий намечаемой деятельности и консультаций в планировании, проектировании, утверждении и осуществлении дан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в) состояние окружающей среды, которое характеризуется физическими, химическими, биологическими и иными показателями и (или) их совокупностью;</w:t>
      </w:r>
    </w:p>
    <w:p>
      <w:pPr>
        <w:pStyle w:val="Normal"/>
        <w:jc w:val="both"/>
        <w:rPr/>
      </w:pPr>
      <w:r>
        <w:rPr>
          <w:sz w:val="24"/>
          <w:szCs w:val="24"/>
        </w:rPr>
        <w:t>г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цесс систематического анализа экологических последствий намечаемой деятельности, консультации с заинтересованными сторонами, а также учет результатов этого анализа и консультаций в планировании, проектировании, утверждении и осуществлении дан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1. Какой федеральный закон не входит в блок законов по экологической безопасности?</w:t>
      </w:r>
    </w:p>
    <w:p>
      <w:pPr>
        <w:pStyle w:val="Style13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а) федеральный закон «О санитарно-эпидемиологическом благополучии населения» от 30.03.1999 г. №52-ФЗ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б) федеральный закон «О защите населения территорий от чрезвычайных ситуаций природного и техногенного характера» от 21.12. 1994 г. №68-ФЗ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в) федеральный закон «Об отходах производства и потребления» от 24.06.1998 г. №89-ФЗ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г) федеральный закон «Об охране атмосферного воздуха» от 04.09.1999 г. №96-ФЗ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</w:rPr>
        <w:t>12. Какое постановление Правительства РФ регламентирует состав разделов проектной документации по оценке воздействия на окружающую среду и требования к их содержанию?</w:t>
      </w:r>
    </w:p>
    <w:p>
      <w:pPr>
        <w:pStyle w:val="Header"/>
        <w:jc w:val="both"/>
        <w:rPr/>
      </w:pPr>
      <w:r>
        <w:rPr/>
        <w:t>а) постановление Правительства РФ от 16.02.2008 № 115 (ред. от 21.12.2018 г.);</w:t>
      </w:r>
    </w:p>
    <w:p>
      <w:pPr>
        <w:pStyle w:val="Header"/>
        <w:jc w:val="both"/>
        <w:rPr/>
      </w:pPr>
      <w:r>
        <w:rPr/>
        <w:t>б) постановление Правительства РФ от 16.02.2008 № 87 (ред. от 21.04.2018 г.);</w:t>
      </w:r>
    </w:p>
    <w:p>
      <w:pPr>
        <w:pStyle w:val="Header"/>
        <w:jc w:val="both"/>
        <w:rPr/>
      </w:pPr>
      <w:r>
        <w:rPr/>
        <w:t>в) постановление Правительства РФ от 16.02.2008 № 45 (ред. от 14.03.2018 г.);</w:t>
      </w:r>
    </w:p>
    <w:p>
      <w:pPr>
        <w:pStyle w:val="Header"/>
        <w:jc w:val="both"/>
        <w:rPr/>
      </w:pPr>
      <w:r>
        <w:rPr/>
        <w:t>г) постановление Правительства РФ от 16.02.2008 № 12 (ред. от 21.01.2018 г.)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14. Как оценивается качество атмосферного воздуха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а) путем сравнения максимально разовых концентраций с разовыми предельно допустимыми концентрациями вредных вещест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б) путем сравнения среднесуточных концентраций с предельно допустимыми концентрациями вредных вещест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путем сравнения предельно допустимых выбросов вредных веществ с предельно допустимыми концентрациями вредных веществ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5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16. В каком нормативном документе прописаны предельно допустимые концентрации вредных веществ в воде водных объектов хозяйственно-питьевого и культурно-бытового водопользования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ГОСТ Р 51232-98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СанПиН 2.1.4.1074-01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ГН 2.1.5.1315-03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17. </w:t>
      </w:r>
      <w:r>
        <w:rPr>
          <w:b/>
          <w:bCs/>
          <w:sz w:val="24"/>
          <w:szCs w:val="24"/>
        </w:rPr>
        <w:t>Что понимают под санитарно-защитной зоной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а) специальная территория с особым режимом использования, отделяющая предприятие от объектов водополь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специальная территория с особым режимом использования, отделяющая предприятие от жилой застрой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специальная территория с особым режимом использования, отделяющая предприятие от лесной зоны</w:t>
      </w:r>
    </w:p>
    <w:p>
      <w:pPr>
        <w:pStyle w:val="Header"/>
        <w:jc w:val="both"/>
        <w:rPr>
          <w:b/>
          <w:b/>
        </w:rPr>
      </w:pPr>
      <w:r>
        <w:rPr>
          <w:b/>
        </w:rPr>
        <w:t>18. Какой принцип не относится к принципам ОВОС?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>а) презумпция потенциальной экологической опасности любой намечаемой хозяйственной или иной деятельност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>б) недопущение и /или предупреждение возможных неблагоприятных воздействий на ОС и связанных с ними социальных, экономических и иных последствий в случае реализации намечаемой хозяйственной и иной деятельност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>в) альтернативность проектных решений, включая «нулевой вариант» - отказ от деятельности, формирование новых вариантов;</w:t>
      </w:r>
    </w:p>
    <w:p>
      <w:pPr>
        <w:pStyle w:val="ConsNormal"/>
        <w:widowControl/>
        <w:tabs>
          <w:tab w:val="clear" w:pos="708"/>
          <w:tab w:val="left" w:pos="993" w:leader="none"/>
        </w:tabs>
        <w:autoSpaceDE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, которого можно достигнуть на основе использования наилучших существующих технологий с учетом экономических и социальных факторов.</w:t>
      </w:r>
    </w:p>
    <w:p>
      <w:pPr>
        <w:pStyle w:val="ConsNormal"/>
        <w:widowControl/>
        <w:tabs>
          <w:tab w:val="clear" w:pos="708"/>
          <w:tab w:val="left" w:pos="993" w:leader="none"/>
        </w:tabs>
        <w:autoSpaceDE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</w:rPr>
        <w:t xml:space="preserve">19. </w:t>
      </w:r>
      <w:r>
        <w:rPr>
          <w:rFonts w:eastAsia="Times New Roman"/>
          <w:b/>
          <w:lang w:eastAsia="ru-RU"/>
        </w:rPr>
        <w:t>Кем организуется участие общественности при обсуждении материалов ОВОС</w:t>
      </w:r>
      <w:r>
        <w:rPr>
          <w:rFonts w:eastAsia="Times New Roman"/>
          <w:lang w:eastAsia="ru-RU"/>
        </w:rPr>
        <w:t xml:space="preserve">?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а) органами местного самоуправления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б) заказчиком ОВОС;</w:t>
      </w:r>
    </w:p>
    <w:p>
      <w:pPr>
        <w:pStyle w:val="Normal"/>
        <w:widowControl/>
        <w:rPr/>
      </w:pPr>
      <w:r>
        <w:rPr>
          <w:sz w:val="24"/>
          <w:szCs w:val="24"/>
        </w:rPr>
        <w:t>в) органами местного самоуправления</w:t>
      </w:r>
      <w:r>
        <w:rPr>
          <w:color w:val="000000"/>
          <w:sz w:val="24"/>
          <w:szCs w:val="24"/>
        </w:rPr>
        <w:t xml:space="preserve"> при содействии заказчика ОВОС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0. Какая информация для общественности по поводу ОВОС НЕ должна публиковаться в СМИ?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а) цель и место расположения объекта ОВОС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б) сроки проведения ОВОС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) сроки и место доступности технического задания по ОВОС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г) реквизиты разработчика материалов ОВОС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21. Каким образом общественность узнаёт о месте и сроках доступности предварительных материалов по ОВОС?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а) только из СМИ;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б) из СМИ и от заказчика ОВОС;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в) в органах местного самоуправления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г) из «зелёной прессы»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д) из «жёлтой прессы»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2. Материалы ОВОС проектов строительства НЕ должны содержать: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огноз изменения ОС при строительстве объекта;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б) комплексная оценка экологического риска; 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в) характеристика экосистем в зоне воздействия объекта; 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г) характеристика производительных сил в районе расположения объекта. </w:t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23. Материалы ОВОС проектов новых технологий и техники НЕ должны содержать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а) характеристику технологического процесса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б) бизнес-план применения данной технологии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) оценку методического подхода к определению и расчёту выбросов (сбросов)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г) алгоритмы расчёта удельных количеств ЗВ, поступающих в ОС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 Материалы ОВОС проектов новых материалов НЕ должны содержать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а) санитарно-гигиеническую оценку материалов;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б) способы утилизации, переработки и уничтожения материалов;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в) характеристику биостойкости материалов;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г) оценку имеющихся запасов компонентов материалов в природе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д) Физико-химические свойства материалов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color w:val="000000"/>
          <w:sz w:val="24"/>
          <w:szCs w:val="24"/>
        </w:rPr>
        <w:t xml:space="preserve">25. В состав документации по ОВОС входит: 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а) описание возможных видов воздействия на ОС;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атериалы общественных слушаний;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в) указание на методы прогнозирования; 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 xml:space="preserve">г) резюме нетехнического характера. </w:t>
      </w:r>
    </w:p>
    <w:p>
      <w:pPr>
        <w:pStyle w:val="Heade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2.2. Промежуточный контроль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2.1. Вопросы для подготовки к промежуточному контролю (экзамен)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акой федеральный закон регламентирует деятельность в области экологической экспертизы?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ая существует иерархия законодательных актов?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известны принципы ОВОС?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акие существуют подзаконные акты в области экологической экспертизы?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акие нормативы регламентируют деятельность по охране объектов окружающей среды?</w:t>
      </w:r>
    </w:p>
    <w:p>
      <w:pPr>
        <w:pStyle w:val="Style13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true"/>
        <w:ind w:left="0" w:right="19" w:hanging="0"/>
        <w:jc w:val="both"/>
        <w:rPr/>
      </w:pPr>
      <w:r>
        <w:rPr>
          <w:sz w:val="24"/>
          <w:szCs w:val="24"/>
        </w:rPr>
        <w:t xml:space="preserve">Какие </w:t>
      </w:r>
      <w:bookmarkStart w:id="2" w:name="_Hlk108620179"/>
      <w:r>
        <w:rPr>
          <w:sz w:val="24"/>
          <w:szCs w:val="24"/>
        </w:rPr>
        <w:t xml:space="preserve">этапы проведения инженерно-экологических изысканий </w:t>
      </w:r>
      <w:bookmarkEnd w:id="2"/>
      <w:r>
        <w:rPr>
          <w:sz w:val="24"/>
          <w:szCs w:val="24"/>
        </w:rPr>
        <w:t>известны?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Что должен включать технический отчет по результатам инженерно-экологических изысканий?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Каков порядок проведения ОВОС?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Какие принципы ОВОС существуют?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Что понимают под термином «ОВОС»?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кие пункты должен включать раздел по характеристике атмосферного воздуха?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еобходимо предусмотреть в разделе по водным объектам ОВОС? 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характеристика животных должна быть предусмотрена в томе ОВОС?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оценивается при экологическом обосновании технологических решений?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м завершается экологическое обоснование технологических решений?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включают материалы по экологическому обоснованию проектных решений?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ем заключается экологическая экспертиза обоснования технологических решений?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должны включать материалы, обосновывающие безопасность техники и технологий?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понимают под экологической экспертизой технологии производства?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ва схема проведения экологической экспертизы технологии производства?</w:t>
      </w:r>
    </w:p>
    <w:p>
      <w:pPr>
        <w:pStyle w:val="Style13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Реестр современных и профессиональных баз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аз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источни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инистерство природных ресурсов и экологии Российской </w:t>
            </w:r>
          </w:p>
          <w:p>
            <w:pPr>
              <w:pStyle w:val="Normal"/>
              <w:ind w:left="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hyperlink r:id="rId6">
              <w:r>
                <w:rPr>
                  <w:rStyle w:val="InternetLink"/>
                  <w:bCs/>
                  <w:color w:val="0000FF"/>
                  <w:u w:val="single"/>
                </w:rPr>
                <w:t>https://www.mnr.gov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ind w:left="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инистерство природных ресурсов и охраны окружающей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ind w:left="107" w:hanging="0"/>
              <w:jc w:val="center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Республики Ко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jc w:val="center"/>
              <w:rPr>
                <w:lang w:eastAsia="en-US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mpr.rkomi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инистерство природных ресурсов и экологии </w:t>
            </w:r>
          </w:p>
          <w:p>
            <w:pPr>
              <w:pStyle w:val="Normal"/>
              <w:ind w:left="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йской Феде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hyperlink r:id="rId8">
              <w:r>
                <w:rPr>
                  <w:rStyle w:val="InternetLink"/>
                  <w:bCs/>
                  <w:color w:val="0000FF"/>
                  <w:u w:val="single"/>
                </w:rPr>
                <w:t>https://www.mnr.gov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hyperlink r:id="rId9">
              <w:r>
                <w:rPr>
                  <w:rStyle w:val="InternetLink"/>
                  <w:bCs/>
                  <w:color w:val="0000FF"/>
                  <w:u w:val="single"/>
                </w:rPr>
                <w:t>http://www.tehlit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hyperlink r:id="rId10">
              <w:r>
                <w:rPr>
                  <w:rStyle w:val="InternetLink"/>
                  <w:bCs/>
                  <w:color w:val="0000FF"/>
                  <w:u w:val="single"/>
                </w:rPr>
                <w:t>http://window.edu.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Информационно-правовой по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hyperlink r:id="rId11">
              <w:r>
                <w:rPr>
                  <w:rStyle w:val="InternetLink"/>
                  <w:bCs/>
                  <w:color w:val="0000FF"/>
                  <w:u w:val="single"/>
                </w:rPr>
                <w:t>http://www.consultant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ind w:firstLine="708"/>
              <w:jc w:val="center"/>
              <w:rPr/>
            </w:pPr>
            <w:r>
              <w:rPr>
                <w:bCs/>
              </w:rPr>
              <w:t xml:space="preserve">Научная электронная библиотека </w:t>
            </w:r>
            <w:r>
              <w:rPr>
                <w:bCs/>
                <w:lang w:val="en-US"/>
              </w:rPr>
              <w:t>Elibrary</w:t>
            </w:r>
            <w:r>
              <w:rPr>
                <w:bCs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hyperlink r:id="rId12">
              <w:r>
                <w:rPr>
                  <w:rStyle w:val="InternetLink"/>
                  <w:bCs/>
                  <w:color w:val="0000FF"/>
                  <w:u w:val="single"/>
                </w:rPr>
                <w:t>https://elibrary.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3"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http://www.gp</w:t>
              </w:r>
            </w:hyperlink>
            <w:r>
              <w:rPr>
                <w:bCs/>
                <w:lang w:val="en-US"/>
              </w:rPr>
              <w:t xml:space="preserve"> ntb.ru/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 xml:space="preserve">КиберЛенинка: Электронная научная библиотека открытого доступ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hyperlink r:id="rId14">
              <w:r>
                <w:rPr>
                  <w:rStyle w:val="InternetLink"/>
                  <w:bCs/>
                  <w:color w:val="0000FF"/>
                  <w:u w:val="single"/>
                </w:rPr>
                <w:t>https://cyberleninka.ru/</w:t>
              </w:r>
            </w:hyperlink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БС "Университетская библиотека </w:t>
      </w:r>
      <w:r>
        <w:rPr>
          <w:bCs/>
          <w:sz w:val="24"/>
          <w:szCs w:val="24"/>
          <w:lang w:val="en-US"/>
        </w:rPr>
        <w:t>online</w:t>
      </w:r>
      <w:r>
        <w:rPr>
          <w:bCs/>
          <w:sz w:val="24"/>
          <w:szCs w:val="24"/>
        </w:rPr>
        <w:t>"</w:t>
      </w:r>
      <w:r>
        <w:rPr>
          <w:bCs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естр лицензионного программного обеспечения с указанием реквизитов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center"/>
        <w:rPr/>
      </w:pPr>
      <w:r>
        <w:rPr/>
        <w:t>подтверждающих документов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46"/>
        <w:gridCol w:w="5483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  <w:r>
              <w:rPr>
                <w:bCs/>
                <w:lang w:eastAsia="en-US"/>
              </w:rPr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wikipedia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wiki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GNU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Genera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Public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#</w:t>
            </w:r>
            <w:r>
              <w:rPr>
                <w:bCs/>
                <w:lang w:val="en-US" w:eastAsia="en-US"/>
              </w:rPr>
              <w:t>GP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  <w:lang w:eastAsia="en-US"/>
              </w:rPr>
              <w:t>3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inkscap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/>
                <w:lang w:val="en-US" w:eastAsia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docs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im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egal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/>
      </w:pPr>
      <w:r>
        <w:rPr>
          <w:b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3"/>
        <w:gridCol w:w="2847"/>
      </w:tblGrid>
      <w:tr>
        <w:trPr>
          <w:trHeight w:val="31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ind w:left="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Оценка воздействия на окружающую среду (ВОС) и экологическая экспертиза [Электронный ресурс] : учебное пособие для студентов направления бакалавриата 280200 «Защита окружающей среды» и специальности 280201 «Охрана окружающей среды и рациональное использование природных ресурсов» всех форм обучения : самостоятельное электронное издание / О. А. Конык ; М-во образования и науки Рос. Федерации, Сыкт. лесн. ин-т (фил.) ФГБОУ ВПО С.-Петерб. гос. лесотехн. ун-т им. С. М. Кирова, каф. общей и прикладной экологии. - Сыктывкар : СЛИ, 2013. - Режим доступа: http://lib.sfi.komi.com/ft/301-000761.pdf. 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ind w:left="0" w:right="4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ind w:left="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Шаркова, С. Ю.</w:t>
      </w:r>
      <w:r>
        <w:rPr>
          <w:sz w:val="24"/>
          <w:szCs w:val="24"/>
        </w:rPr>
        <w:t xml:space="preserve"> Экологическая экспертиза, ОВОС и сертификация [Электронный ресурс] : учебное пособие / С. Ю. Шаркова ; Издательство "Лань" (ЭБС). - Пенза : Пенз. гос. технол. акад., 2012. - 253 с. - Режим доступа: https://e.lanbook.com/reader/book/62593/#1. 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ind w:left="0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widowControl/>
        <w:tabs>
          <w:tab w:val="clear" w:pos="708"/>
          <w:tab w:val="left" w:pos="993" w:leader="none"/>
        </w:tabs>
        <w:autoSpaceDE w:val="true"/>
        <w:ind w:left="70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20"/>
      <w:footerReference w:type="first" r:id="rId21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mnr.gov.ru/" TargetMode="External"/><Relationship Id="rId7" Type="http://schemas.openxmlformats.org/officeDocument/2006/relationships/hyperlink" Target="https://mpr.rkomi.ru/" TargetMode="External"/><Relationship Id="rId8" Type="http://schemas.openxmlformats.org/officeDocument/2006/relationships/hyperlink" Target="https://www.mnr.gov.ru/" TargetMode="External"/><Relationship Id="rId9" Type="http://schemas.openxmlformats.org/officeDocument/2006/relationships/hyperlink" Target="http://www.tehlit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https://cyberleninka.ru/" TargetMode="External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50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2-11T08:43:00Z</dcterms:modified>
  <cp:revision>55</cp:revision>
  <dc:subject/>
  <dc:title/>
</cp:coreProperties>
</file>