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spacing w:lineRule="auto" w:line="360" w:before="20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068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  <w:bookmarkStart w:id="0" w:name="_Hlk107966820"/>
      <w:bookmarkStart w:id="1" w:name="_Hlk107966820"/>
      <w:bookmarkEnd w:id="1"/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/>
          <w:b/>
          <w:bCs/>
          <w:sz w:val="24"/>
          <w:szCs w:val="24"/>
        </w:rPr>
      </w:pPr>
      <w:bookmarkStart w:id="2" w:name="_Hlk107966820"/>
      <w:bookmarkEnd w:id="2"/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в области </w:t>
      </w:r>
      <w:r>
        <w:rPr>
          <w:sz w:val="24"/>
          <w:szCs w:val="24"/>
        </w:rPr>
        <w:t xml:space="preserve">определения возможных неблагоприятных воздействий на объекты окружающей среды, оценки экологических последствий, учета общественного мнения, разработки необходимых мер по уменьшению и предотвращению вредных воздействий, разработке экологических проектов </w:t>
      </w:r>
      <w:r>
        <w:rPr>
          <w:bCs/>
          <w:kern w:val="2"/>
          <w:sz w:val="24"/>
          <w:szCs w:val="24"/>
        </w:rPr>
        <w:t>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подготовки бакалавров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овладение терминологией в области </w:t>
      </w:r>
      <w:r>
        <w:rPr>
          <w:bCs/>
          <w:iCs/>
          <w:sz w:val="24"/>
          <w:szCs w:val="24"/>
        </w:rPr>
        <w:t>оценка воздействия на окружающую среду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о структурой томов «ОВОС» и «ООС», особенностями разработки разделов «Проектная документация», «Оценка воздействия на атмосферный воздух», оценкой воздействия на гидросферу, литосферу, флору и фаун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возможных неблагоприятных последствий на объекты окружающей среды при строительстве и реконструкции промышленных предприят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нормативно-правовыми требованиями при разработке томов «ОВОС», «ООС» и другими экологическими проектам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9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 входит в Блок 1 учебного плана и относится к части дисциплин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Cs/>
          <w:sz w:val="24"/>
          <w:szCs w:val="24"/>
        </w:rPr>
        <w:tab/>
        <w:t>Дисциплина основывается на результатах освоения следующих дисциплины: «Экологическое право», «Промышленная эколог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ая безопасность промышленных предприятий», производственные практики - «технологическая (проектно-технологическая) практика»,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526" w:leader="underscore"/>
        </w:tabs>
        <w:autoSpaceDE w:val="true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3"/>
        <w:gridCol w:w="3544"/>
        <w:gridCol w:w="3686"/>
      </w:tblGrid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Задача П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Объект или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область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Код и 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компетенции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center"/>
              <w:rPr>
                <w:bCs/>
              </w:rPr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4. Участие в работе центральных заводских лаборатори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Cs/>
              </w:rPr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3" w:leader="none"/>
                <w:tab w:val="left" w:pos="4526" w:leader="underscore"/>
              </w:tabs>
              <w:autoSpaceDE w:val="true"/>
              <w:jc w:val="both"/>
              <w:textAlignment w:val="baseline"/>
              <w:rPr>
                <w:bCs/>
              </w:rPr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26" w:leader="underscore"/>
              </w:tabs>
              <w:autoSpaceDE w:val="true"/>
              <w:jc w:val="both"/>
              <w:textAlignment w:val="baseline"/>
              <w:rPr>
                <w:bCs/>
              </w:rPr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iCs/>
              </w:rPr>
            </w:pPr>
            <w:r>
              <w:rPr/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autoSpaceDE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/>
              <w:t>ПК-1.5 Владеет навыками выбора и обоснования наиболее рационального метода защиты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/>
              <w:t xml:space="preserve"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1. Конспект лекций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Оценка воздействия на окружающую среду (ВОС) и экологическая экспертиза [Электронный ресурс] : учебное пособие для студентов направления бакалавриата 280200 «Защита окружающей среды» и специальности 280201 «Охрана окружающей среды и рациональное использование природных ресурсов» всех форм обучения : самостоятельное электронное издание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3. - Режим доступа: http://lib.sfi.komi.com/ft/301-000761.pdf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Yu Gothic"/>
          <w:b/>
          <w:sz w:val="24"/>
          <w:szCs w:val="24"/>
          <w:u w:val="single"/>
        </w:rPr>
        <w:t>Практические занятия</w:t>
      </w:r>
      <w:r>
        <w:rPr>
          <w:rFonts w:eastAsia="TimesNewRoman;Yu Gothic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Yu Gothic"/>
          <w:bCs/>
          <w:sz w:val="24"/>
          <w:szCs w:val="24"/>
        </w:rPr>
      </w:pPr>
      <w:r>
        <w:rPr>
          <w:rFonts w:eastAsia="TimesNewRoman;Yu Gothic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 и защиты отчетов по практическим занятиям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1. Вопросы для текущего контроля знаний (опрос, контрольная работа)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иерархия законодательных актов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известны принципы экологической оценки воздействия на окружающую среду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ы регламентируют деятельность по охране объектов окружающей среды?</w:t>
      </w:r>
    </w:p>
    <w:p>
      <w:pPr>
        <w:pStyle w:val="Style13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тапы проведения инженерно-экологических изысканий известны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должен включать технический отчет по результатам инженерно-экологических изысканий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Каков </w:t>
      </w:r>
      <w:bookmarkStart w:id="3" w:name="_Hlk108625063"/>
      <w:r>
        <w:rPr>
          <w:bCs/>
          <w:color w:val="000000"/>
          <w:spacing w:val="-12"/>
          <w:sz w:val="24"/>
          <w:szCs w:val="24"/>
        </w:rPr>
        <w:t>порядок проведения оценки воздействия на окружающую среду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bookmarkEnd w:id="3"/>
      <w:r>
        <w:rPr>
          <w:bCs/>
          <w:color w:val="000000"/>
          <w:spacing w:val="-12"/>
          <w:sz w:val="24"/>
          <w:szCs w:val="24"/>
        </w:rPr>
        <w:t>Какие принципы оценки воздействия на окружающую среду существуют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понимают под термином «оценка воздействия на окружающую среду»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существуют общие требования при разработке раздела «ОВОС»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 состав разделов проектной документации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пункты должен включать раздел по характеристике атмосферного воздуха?</w:t>
      </w:r>
    </w:p>
    <w:p>
      <w:pPr>
        <w:pStyle w:val="Cons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Что необходимо предусмотреть в разделе по водным объектам ОВОС?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арактеристика животных должна быть предусмотрена в томе ОВОС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2. Примеры тестов для текущего контроля знаний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1. Как расшифровывается термин «воздействие на окружающую среду»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отрицательное изменение в окружающей среде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внутренне повторное использование или рециклинг материал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) любое (неблагоприятное или благоприятное) изменение в окружающей среде, полностью или частично являющееся </w:t>
      </w:r>
      <w:r>
        <w:rPr>
          <w:sz w:val="24"/>
          <w:szCs w:val="24"/>
        </w:rPr>
        <w:t>результатом намечаемой хозяйственной или и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ослабление или устранение источников загрязн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 Что понимают под проектированием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Cs/>
          <w:color w:val="000000"/>
          <w:spacing w:val="-9"/>
          <w:sz w:val="24"/>
          <w:szCs w:val="24"/>
        </w:rPr>
        <w:t>а)</w:t>
      </w:r>
      <w:r>
        <w:rPr>
          <w:b/>
          <w:bCs/>
          <w:i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процесс создания проекта: прототипа, прообраза, модели </w:t>
      </w:r>
      <w:r>
        <w:rPr>
          <w:color w:val="000000"/>
          <w:spacing w:val="-2"/>
          <w:sz w:val="24"/>
          <w:szCs w:val="24"/>
        </w:rPr>
        <w:t xml:space="preserve">предполагаемого или возможного объекта, материала, схемы охраны </w:t>
      </w:r>
      <w:r>
        <w:rPr>
          <w:color w:val="000000"/>
          <w:spacing w:val="-4"/>
          <w:sz w:val="24"/>
          <w:szCs w:val="24"/>
        </w:rPr>
        <w:t>природ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лемент деятельности организации, который может взаимодействовать с окружающей средо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овление соответствия намечаемой хозяйственной и иной деятельности экологическим требования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color w:val="000000"/>
          <w:spacing w:val="-9"/>
          <w:sz w:val="24"/>
          <w:szCs w:val="24"/>
        </w:rPr>
        <w:t>проектирование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ение допустимости реализации объек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Что собой представляет оценка воздействия на окружающую сре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сс, способствующий принятию экологически ориентированного управленческого решения о реализации намечаемой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сс разработки необходимых мер по уменьшению и предотвращению вредных воздейств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роцесс оценки экологическ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цесс учета общественного м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sz w:val="24"/>
          <w:szCs w:val="24"/>
        </w:rPr>
        <w:t xml:space="preserve">4. К </w:t>
      </w:r>
      <w:bookmarkStart w:id="4" w:name="_Hlk108624946"/>
      <w:r>
        <w:rPr>
          <w:b/>
          <w:bCs/>
          <w:sz w:val="24"/>
          <w:szCs w:val="24"/>
        </w:rPr>
        <w:t>органам специальной компетенции в сфере управления охраной окружающей среды</w:t>
      </w:r>
      <w:bookmarkEnd w:id="4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носится</w:t>
        <w:br/>
      </w:r>
      <w:r>
        <w:rPr>
          <w:sz w:val="24"/>
          <w:szCs w:val="24"/>
        </w:rPr>
        <w:t>а) Федеральное Собрание РФ;</w:t>
        <w:br/>
        <w:t>б) Правительство РФ;</w:t>
        <w:br/>
        <w:t>в) Министерство природных ресурсов  и экологии РФ;</w:t>
        <w:br/>
        <w:t>г) Комитет по охране окружающей среды</w:t>
      </w:r>
    </w:p>
    <w:p>
      <w:pPr>
        <w:pStyle w:val="Header"/>
        <w:jc w:val="both"/>
        <w:rPr>
          <w:b/>
          <w:b/>
        </w:rPr>
      </w:pPr>
      <w:r>
        <w:rPr>
          <w:color w:val="000000"/>
          <w:spacing w:val="-12"/>
        </w:rPr>
        <w:t xml:space="preserve">  </w:t>
      </w:r>
    </w:p>
    <w:p>
      <w:pPr>
        <w:pStyle w:val="Header"/>
        <w:jc w:val="both"/>
        <w:rPr/>
      </w:pPr>
      <w:r>
        <w:rPr>
          <w:b/>
        </w:rPr>
        <w:t>5. Какой федеральный закон устанавливает основы государственной политики в области охраны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а) ФЗ «О континентальном шельфе РФ»;</w:t>
        <w:br/>
        <w:t>б) ФЗ «Об охране атмосферного воздуха»;</w:t>
        <w:br/>
        <w:t>в) ФЗ «Об охране окружающей среды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</w:rPr>
        <w:t>ФЗ «Об экологической экспертизе»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 xml:space="preserve">6. На чем основывается и из чего состоит законодательство Российской Федерации в области охраны окружающей среды? </w:t>
      </w:r>
    </w:p>
    <w:p>
      <w:pPr>
        <w:pStyle w:val="Header"/>
        <w:jc w:val="both"/>
        <w:rPr/>
      </w:pPr>
      <w:r>
        <w:rPr/>
        <w:t>а) на нормах международного права и состоит из нормативных правовых актов Российской Федерации;</w:t>
      </w:r>
    </w:p>
    <w:p>
      <w:pPr>
        <w:pStyle w:val="Header"/>
        <w:jc w:val="both"/>
        <w:rPr/>
      </w:pPr>
      <w:r>
        <w:rPr/>
        <w:t>б)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;</w:t>
      </w:r>
    </w:p>
    <w:p>
      <w:pPr>
        <w:pStyle w:val="Header"/>
        <w:jc w:val="both"/>
        <w:rPr>
          <w:b/>
          <w:b/>
        </w:rPr>
      </w:pPr>
      <w:r>
        <w:rPr/>
        <w:t xml:space="preserve">в) на Конституции Российской Федерации и состоит из федерального закона «Об охране окружающей среды» и принимаемых в соответствии с ним нормативных правовых актов субъектов Российской Федерации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7.  Какая ответственность предусматривается за нарушение законодательства об охране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административная</w:t>
      </w:r>
      <w:r>
        <w:rPr>
          <w:sz w:val="24"/>
          <w:szCs w:val="24"/>
        </w:rPr>
        <w:t>;</w:t>
        <w:br/>
        <w:t>б) уголовная;</w:t>
        <w:br/>
        <w:t>в) дисциплинарна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</w:rPr>
        <w:t>любая из перечисленных в соответствии с законодательством РФ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8. Что из перечисленного относится к объектам охраны окружающей среды от негативного воздействия хозяйственной деятельности?</w:t>
      </w:r>
    </w:p>
    <w:p>
      <w:pPr>
        <w:pStyle w:val="Header"/>
        <w:jc w:val="both"/>
        <w:rPr>
          <w:b/>
          <w:b/>
        </w:rPr>
      </w:pPr>
      <w:r>
        <w:rPr>
          <w:rFonts w:eastAsia="Calibri"/>
        </w:rPr>
        <w:t>а) только земли, недра, почв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, поверхностные и подземные воды, атмосферный воздух;</w:t>
      </w:r>
    </w:p>
    <w:p>
      <w:pPr>
        <w:pStyle w:val="Header"/>
        <w:jc w:val="both"/>
        <w:rPr>
          <w:b/>
          <w:b/>
        </w:rPr>
      </w:pPr>
      <w:r>
        <w:rPr/>
        <w:t>в) леса и иная растительность, животные и другие организмы и их генетический фонд, земли, атмосферный воздух и поверхностные воды;</w:t>
      </w:r>
    </w:p>
    <w:p>
      <w:pPr>
        <w:pStyle w:val="Header"/>
        <w:jc w:val="both"/>
        <w:rPr/>
      </w:pPr>
      <w:r>
        <w:rPr/>
        <w:t>г) поверхностные и подземные воды, земли, недра, почвы, леса и иная растительность, животные и другие организмы и генетический фонд, атмосферный воздух, озоновый слой атмосферы и околоземное космическое пространство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9. Какой правовой документ предусматривает административную ответственность за правонарушения в области охраны окружающей природной среды и природопользования?</w:t>
      </w:r>
    </w:p>
    <w:p>
      <w:pPr>
        <w:pStyle w:val="Header"/>
        <w:jc w:val="both"/>
        <w:rPr/>
      </w:pPr>
      <w:r>
        <w:rPr/>
        <w:t>а) Гражданский кодекс РФ;</w:t>
      </w:r>
    </w:p>
    <w:p>
      <w:pPr>
        <w:pStyle w:val="Header"/>
        <w:jc w:val="both"/>
        <w:rPr/>
      </w:pPr>
      <w:r>
        <w:rPr/>
        <w:t>б) Транспортный устав или кодекс РФ;</w:t>
      </w:r>
    </w:p>
    <w:p>
      <w:pPr>
        <w:pStyle w:val="Header"/>
        <w:jc w:val="both"/>
        <w:rPr/>
      </w:pPr>
      <w:r>
        <w:rPr/>
        <w:t>в) Кодекс Российской Федерации об административных правонарушениях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Что собой представляет экологическая оцен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цесс систематического анализа экологических последствий намечаем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ет результатов анализа экологических последствий намечаемой деятельности и консультаций в планировании, проектировании, утверждении и осуществлении да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цесс систематического анализа экологических последствий намечаемой деятельности, консультации с заинтересованными сторонами, а также учет результатов этого анализа и консультаций в планировании, проектировании, утверждении и осуществлении да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 Какой федеральный закон не входит в блок законов по экологической безопасности?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а) федеральный закон «О санитарно-эпидемиологическом благополучии населения» от 30.03.1999 г. №52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б) федеральный закон «О защите населения территорий от чрезвычайных ситуаций природного и техногенного характера» от 21.12. 1994 г. №68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) федеральный закон «Об отходах производства и потребления» от 24.06.1998 г. №89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г) федеральный закон «Об охране атмосферного воздуха» от 04.09.1999 г. №96-ФЗ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12. Какое постановление Правительства РФ регламентирует состав разделов проектной документации по оценке воздействия на окружающую среду и требования к их содержанию?</w:t>
      </w:r>
    </w:p>
    <w:p>
      <w:pPr>
        <w:pStyle w:val="Header"/>
        <w:jc w:val="both"/>
        <w:rPr/>
      </w:pPr>
      <w:r>
        <w:rPr/>
        <w:t>а) постановление Правительства РФ от 16.02.2008 № 115 (ред. от 21.12.2018 г.);</w:t>
      </w:r>
    </w:p>
    <w:p>
      <w:pPr>
        <w:pStyle w:val="Header"/>
        <w:jc w:val="both"/>
        <w:rPr/>
      </w:pPr>
      <w:r>
        <w:rPr/>
        <w:t>б) постановление Правительства РФ от 16.02.2008 № 87 (ред. от 21.04.2018 г.);</w:t>
      </w:r>
    </w:p>
    <w:p>
      <w:pPr>
        <w:pStyle w:val="Header"/>
        <w:jc w:val="both"/>
        <w:rPr/>
      </w:pPr>
      <w:r>
        <w:rPr/>
        <w:t>в) постановление Правительства РФ от 16.02.2008 № 45 (ред. от 14.03.2018 г.);</w:t>
      </w:r>
    </w:p>
    <w:p>
      <w:pPr>
        <w:pStyle w:val="Header"/>
        <w:jc w:val="both"/>
        <w:rPr/>
      </w:pPr>
      <w:r>
        <w:rPr/>
        <w:t>г) постановление Правительства РФ от 16.02.2008 № 12 (ред. от 21.01.2018 г.)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4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6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b/>
          <w:bCs/>
          <w:sz w:val="24"/>
          <w:szCs w:val="24"/>
        </w:rPr>
        <w:t>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й принцип не относится к принципам ОВОС?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а) презумпция потенциальной экологической опасности любой намечаемой хозяйственной или и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б) недопущение и /или предупреждение возможных неблагоприятных воздействий на ОС и связанных с ними социальных, экономических и иных последствий в случае реализации намечаемой хозяйственной и и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в) альтернативность проектных решений, включая «нулевой вариант» - отказ от деятельности, формирование новых вариантов;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, которого можно достигнуть на основе использования наилучших существующих технологий с учетом экономических и социальных факторов.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19. </w:t>
      </w:r>
      <w:r>
        <w:rPr>
          <w:rFonts w:eastAsia="Times New Roman"/>
          <w:b/>
          <w:lang w:eastAsia="ru-RU"/>
        </w:rPr>
        <w:t>Кем организуется участие общественности при обсуждении материалов ОВОС</w:t>
      </w:r>
      <w:r>
        <w:rPr>
          <w:rFonts w:eastAsia="Times New Roman"/>
          <w:lang w:eastAsia="ru-RU"/>
        </w:rPr>
        <w:t xml:space="preserve">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органами местного самоуправл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) заказчиком ОВОС;</w:t>
      </w:r>
    </w:p>
    <w:p>
      <w:pPr>
        <w:pStyle w:val="Normal"/>
        <w:widowControl/>
        <w:rPr/>
      </w:pPr>
      <w:r>
        <w:rPr>
          <w:sz w:val="24"/>
          <w:szCs w:val="24"/>
        </w:rPr>
        <w:t>в) органами местного самоуправления</w:t>
      </w:r>
      <w:r>
        <w:rPr>
          <w:color w:val="000000"/>
          <w:sz w:val="24"/>
          <w:szCs w:val="24"/>
        </w:rPr>
        <w:t xml:space="preserve"> при содействии заказчика ОВОС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. Какая информация для общественности по поводу ОВОС НЕ должна публиковаться в СМИ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цель и место расположения объекта ОВОС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б) сроки проведения ОВОС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) сроки и место доступности технического задания по ОВОС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) реквизиты разработчика материалов ОВОС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21. Каким образом общественность узнаёт о месте и сроках доступности предварительных материалов по ОВОС?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а) только из СМИ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) из СМИ и от заказчика ОВОС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) в органах местного самоуправл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) из «зелёной прессы»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) из «жёлтой прессы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. Материалы ОВОС проектов строительства НЕ должны содержать: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гноз изменения ОС при строительстве объекта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б) комплексная оценка экологического риска;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в) характеристика экосистем в зоне воздействия объекта;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г) характеристика производительных сил в районе расположения объекта. 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23. Материалы ОВОС проектов новых технологий и техники НЕ должны содержать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характеристику технологического процесса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б) бизнес-план применения данной технологии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) оценку методического подхода к определению и расчёту выбросов (сбросов)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г) алгоритмы расчёта удельных количеств ЗВ, поступающих в ОС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Материалы ОВОС проектов новых материалов НЕ должны содержать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санитарно-гигиеническую оценку материалов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) способы утилизации, переработки и уничтожения материалов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) характеристику биостойкости материалов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г) оценку имеющихся запасов компонентов материалов в природе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) Физико-химические свойства материалов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 xml:space="preserve">25. В состав документации по ОВОС входит: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а) описание возможных видов воздействия на ОС;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териалы общественных слушаний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в) указание на методы прогнозирования;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г) резюме нетехнического характера. </w:t>
      </w:r>
    </w:p>
    <w:p>
      <w:pPr>
        <w:pStyle w:val="Head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2. Промежуточный контроль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для подготовки к промежуточному контролю (экзамен)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федеральный закон регламентирует деятельность в области экологической экспертиз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иерархия законодательных актов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известны принципы ОВОС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существуют подзаконные акты в области экологической экспертиз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ы регламентируют деятельность по охране объектов окружающей среды?</w:t>
      </w:r>
    </w:p>
    <w:p>
      <w:pPr>
        <w:pStyle w:val="Style13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left="0" w:right="19" w:hanging="0"/>
        <w:jc w:val="both"/>
        <w:rPr/>
      </w:pPr>
      <w:r>
        <w:rPr>
          <w:sz w:val="24"/>
          <w:szCs w:val="24"/>
        </w:rPr>
        <w:t xml:space="preserve">Какие </w:t>
      </w:r>
      <w:bookmarkStart w:id="5" w:name="_Hlk108620179"/>
      <w:r>
        <w:rPr>
          <w:sz w:val="24"/>
          <w:szCs w:val="24"/>
        </w:rPr>
        <w:t xml:space="preserve">этапы проведения инженерно-экологических изысканий </w:t>
      </w:r>
      <w:bookmarkEnd w:id="5"/>
      <w:r>
        <w:rPr>
          <w:sz w:val="24"/>
          <w:szCs w:val="24"/>
        </w:rPr>
        <w:t>известн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должен включать технический отчет по результатам инженерно-экологических изысканий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Каков порядок проведения ОВОС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Какие принципы ОВОС существуют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понимают под термином «ОВОС»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ие пункты должен включать раздел по характеристике атмосферного воздуха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предусмотреть в разделе по водным объектам ОВОС? 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арактеристика животных должна быть предусмотрена в томе ОВОС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оценивается при экологическом обосновании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завершается экологическое обоснование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включают материалы по экологическому обоснованию проектны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заключается экологическая экспертиза обоснования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должны включать материалы, обосновывающие безопасность техники и технолог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онимают под экологической экспертизой технологии производства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схема проведения экологической экспертизы технологии производства?</w:t>
      </w:r>
    </w:p>
    <w:p>
      <w:pPr>
        <w:pStyle w:val="Style1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6" w:name="_Hlk107968457"/>
      <w:bookmarkEnd w:id="6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328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7" w:name="_Hlk107968457"/>
      <w:bookmarkStart w:id="8" w:name="_Hlk107968457"/>
      <w:bookmarkEnd w:id="8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з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сточ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природных ресурсов и экологии Российской </w:t>
            </w:r>
          </w:p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природных ресурсов и охраны окружающей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107" w:hanging="0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Республики Ко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pr.rkomi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FF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Информационно-правово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FF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ind w:firstLine="708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FF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://www.gp</w:t>
              </w:r>
            </w:hyperlink>
            <w:r>
              <w:rPr>
                <w:bCs/>
                <w:lang w:val="en-US"/>
              </w:rPr>
              <w:t xml:space="preserve"> ntb.ru/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FF"/>
                  <w:u w:val="single"/>
                </w:rPr>
                <w:t>https://cyberleninka.ru/</w:t>
              </w:r>
            </w:hyperlink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БС "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</w:rPr>
        <w:t>9</w:t>
      </w:r>
      <w:r>
        <w:rPr>
          <w:b/>
          <w:sz w:val="24"/>
          <w:szCs w:val="24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лицензионного программного обеспечения 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center"/>
        <w:rPr/>
      </w:pPr>
      <w:r>
        <w:rPr/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«Оценка воздействия на окружающую среду и экологическое проектирование»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Оценка воздействия на окружающую среду (ВОС) и экологическая экспертиза [Электронный ресурс] : учебное пособие для студентов направления бакалавриата 280200 «Защита окружающей среды» и специальности 280201 «Охрана окружающей среды и рациональное использование природных ресурсов» всех форм обучения : самостоятельное электронное издание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3. - Режим доступа: http://lib.sfi.komi.com/ft/301-000761.pdf.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аркова, С. Ю.</w:t>
      </w:r>
      <w:r>
        <w:rPr>
          <w:sz w:val="24"/>
          <w:szCs w:val="24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mpr.rkomi.ru/" TargetMode="Externa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45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11T09:27:00Z</dcterms:modified>
  <cp:revision>27</cp:revision>
  <dc:subject/>
  <dc:title/>
</cp:coreProperties>
</file>