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ЭКОЛОГИЧЕСКИЕ РИСКИ, АВАРИИ и ЧРЕЗВЫЧАЙНЫЕ СИТУАЦИИ</w:t>
      </w:r>
      <w:r>
        <w:rPr>
          <w:b/>
          <w:bCs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Б1.В.0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3         Семестр (очная): 5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144 час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ие риски, аварии и чрезвычайные ситуации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о возможных рисках на промышленных предприятиях, возникновении аварийных ситуаций, стадиях протекания аварий, их последствиях, воздействии на человека и окружающую среду, причинах возникновения ЧС и их классификациях по масштабам распространения, темпам развития, происхождению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бакалавров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экологических рисков, аварий и чрезвычайных ситуац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основным причинами возникновения</w:t>
      </w:r>
      <w:r>
        <w:rPr/>
        <w:t xml:space="preserve"> </w:t>
      </w:r>
      <w:r>
        <w:rPr>
          <w:sz w:val="24"/>
          <w:szCs w:val="24"/>
        </w:rPr>
        <w:t>техногенных аварий и чрезвычайных ситуац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классификация объектов экономики по потенциальной опасности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</w:t>
      </w:r>
      <w:r>
        <w:rPr>
          <w:bCs/>
          <w:kern w:val="2"/>
          <w:sz w:val="24"/>
          <w:szCs w:val="24"/>
        </w:rPr>
        <w:t xml:space="preserve"> классификации чрезвычайных ситуаций по масштабам распространения, темпам развития, происхождению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оценки последствий техногенных аварий и чрезвычайных ситуац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я нормативно-правовыми основами государственного регулирования </w:t>
        <w:br/>
        <w:t>в области защиты населения и территорий  от чрезвычайных ситуац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исциплина относится к части дисциплин, формируемой участниками образовательных отношений Блока 1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дисциплины «Безопасность жизнедеятель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Промышленная безопасность», производственные практики – «технологическая (проектно-технологическая) практика»,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/>
        <w:tab/>
      </w:r>
      <w:bookmarkStart w:id="0" w:name="_Hlk108287261"/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b/>
              </w:rPr>
              <w:t>УК-8</w:t>
            </w:r>
            <w:r>
              <w:rPr>
                <w:bCs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УК-8.1</w:t>
            </w:r>
            <w:r>
              <w:rPr/>
              <w:t xml:space="preserve"> </w:t>
            </w:r>
            <w:r>
              <w:rPr>
                <w:bCs/>
              </w:rPr>
              <w:t>Понимает,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УК-8.3</w:t>
            </w:r>
            <w:r>
              <w:rPr/>
              <w:t xml:space="preserve"> </w:t>
            </w:r>
            <w:r>
              <w:rPr>
                <w:bCs/>
              </w:rPr>
      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3260"/>
        <w:gridCol w:w="3260"/>
        <w:gridCol w:w="23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Участие в работе центральных заводских лабораторий и лабораторий</w:t>
            </w:r>
            <w:r>
              <w:rPr/>
              <w:t xml:space="preserve"> </w:t>
            </w:r>
            <w:r>
              <w:rPr>
                <w:rStyle w:val="211pt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>
                <w:rStyle w:val="211pt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FontStyle226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9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601" w:hanging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/>
        <w:t xml:space="preserve">5.1 Темы (разделы) дисциплин и виды занятий для студентов 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709"/>
        <w:gridCol w:w="567"/>
        <w:gridCol w:w="567"/>
        <w:gridCol w:w="709"/>
        <w:gridCol w:w="1984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источники, причины, классификация, стадии развития техногенных опасных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негативного воздействия источников техногенных чрезвычайных ситуаций на человека и среду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аварии на различных объектах экономики, их признаки, основные характеристики и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резвычайные ситуации Республики Коми и работа подразделений медицины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 Темы (разделы) дисциплин и виды занятий для студентов за</w:t>
      </w:r>
      <w:r>
        <w:rPr/>
        <w:t xml:space="preserve">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709"/>
        <w:gridCol w:w="567"/>
        <w:gridCol w:w="567"/>
        <w:gridCol w:w="709"/>
        <w:gridCol w:w="1984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источники, причины, классификация, стадии развития техногенных опасных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негативного воздействия источников техногенных чрезвычайных ситуаций на человека и среду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аварии на различных объектах экономики, их признаки, основные характеристики и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резвычайные ситуации Республики Коми и работа подразделений медицины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источники, причины, классификация, стадии развития техногенных опасных и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Классификация объектов экономики по потенциальной опасности. Основные причины возникновения техногенных чрезвычайных ситуаций и техногенных аварий. Классификация чрезвычайных ситуаций. Стадии развития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негативного воздействия источников техногенных чрезвычайных ситуаций на человека и среду об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 xml:space="preserve">Классификация поражающих факторов негативного воздействия </w:t>
              <w:br/>
              <w:t>на человека и окружающую среду.</w:t>
            </w:r>
          </w:p>
          <w:p>
            <w:pPr>
              <w:pStyle w:val="Contents2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Термическое воздействие источников ТЧС на человека и объекты окружающей среды. Барическое воздействие источников ТЧС на человека и объекты окружающей среды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Токсическое воздействие источников ТЧС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диационное воздействие источников ТЧС. Механическое воздействие источников ТЧС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Электромагнитное воздействие источников ТЧС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Акустическое воздействие источников ТЧС  на человека и объекты окружающей сре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>
          <w:trHeight w:val="1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аварии на различных объектах экономики, их признаки, основные характеристики и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b/>
                <w:b/>
                <w:bCs/>
                <w:lang w:val="en-US" w:eastAsia="en-US"/>
              </w:rPr>
            </w:pPr>
            <w:hyperlink w:anchor="__RefHeading___Toc513732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хногенные аварии и их последств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варии на объектах нефтяной и газовой отрасли. Аварии на автозаправочных станциях. Аварии и катастрофы на АЭС  и других ядерных энергетических устан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в области защиты населения и территорий от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направления государственного регулирования безопасности </w:t>
              <w:br/>
              <w:t xml:space="preserve">в природно-техногенной сфере. Нормативно-правовые основы государственного регулирования </w:t>
              <w:br/>
              <w:t>в области защиты населения и территорий  от чрезвычайных ситуаций. Организационные принципы государственного управления в области защиты населения и территорий от чрезвычайных ситуаций. Экономические методы государственного управления рисками и безопасностью в природно-техноге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резвычайные ситуации Республики Коми и работа подразделений медицины катастро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служба медицины катастроф,  ее цель, задачи, структура, </w:t>
              <w:br/>
              <w:t>направления деятельности. Управление Всероссийской службой медицины катастроф. Учет и отчетность в системе Всероссийской службы медицины катастроф. Анализ дорожно-транспортных происшествий в Республике Коми и МО ГО «Сыктывкар». Анализ пожаров в населенных пунктах Республики Ко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оритмы действий медицинского персонала службы медицины катастроф в Республике Коми при возникновении Ч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 и оценка рисков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</w:t>
      </w:r>
      <w:r>
        <w:rPr/>
        <w:t xml:space="preserve">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источники, причины, классификация, стадии развития техногенных опасных и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Классификация объектов экономики по потенциальной опасности. Основные причины возникновения техногенных чрезвычайных ситуаций и техногенных аварий. Классификация чрезвычайных ситуаций. Стадии развития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негативного воздействия источников техногенных чрезвычайных ситуаций на человека и среду об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 xml:space="preserve">Классификация поражающих факторов негативного воздействия </w:t>
              <w:br/>
              <w:t>на человека и окружающую среду.</w:t>
            </w:r>
          </w:p>
          <w:p>
            <w:pPr>
              <w:pStyle w:val="Contents2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Термическое воздействие источников ТЧС на человека и объекты окружающей среды. Барическое воздействие источников ТЧС на человека и объекты окружающей среды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Токсическое воздействие источников ТЧС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диационное воздействие источников ТЧС. Механическое воздействие источников ТЧС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Электромагнитное воздействие источников ТЧС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Акустическое воздействие источников ТЧС  на человека и объек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>
          <w:trHeight w:val="1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аварии на различных объектах экономики, их признаки, основные характеристики и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b/>
                <w:b/>
                <w:bCs/>
                <w:lang w:val="en-US" w:eastAsia="en-US"/>
              </w:rPr>
            </w:pPr>
            <w:hyperlink w:anchor="__RefHeading___Toc513732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хногенные аварии и их последств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варии на объектах нефтяной и газовой отрасли. Аварии на автозаправочных станциях. Аварии и катастрофы на АЭС  и других ядерных энергетических устан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в области защиты населения и территорий от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направления государственного регулирования безопасности </w:t>
              <w:br/>
              <w:t xml:space="preserve">в природно-техногенной сфере. Нормативно-правовые основы государственного регулирования </w:t>
              <w:br/>
              <w:t>в области защиты населения и территорий  от чрезвычайных ситуаций. Организационные принципы государственного управления в области защиты населения и территорий от чрезвычайных ситуаций. Экономические методы государственного управления рисками и безопасностью в природно-техноге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резвычайные ситуации Республики Коми и работа подразделений медицины катастро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служба медицины катастроф,  ее цель, задачи, структура, </w:t>
              <w:br/>
              <w:t>направления деятельности. Управление Всероссийской службой медицины катастроф. Учет и отчетность в системе Всероссийской службы медицины катастроф. Анализ дорожно-транспортных происшествий в Республике Коми и МО ГО «Сыктывкар». Анализ пожаров в населенных пунктах Республики Ко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оритмы действий медицинского персонала службы медицины катастроф в Республике Коми при возникновении Ч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 и оценка рисков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1, 8.3;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 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ирование и оценка обстановки при авариях, сопровождающихся пожа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риска деятельности автозаправочных ста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диационной обстановки на объектах при аварии на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поражающих факторов ядерного взры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орудование убежи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ирование и оценка обстановки при авариях, сопровождающихся пожа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поражающих факторов ядерного взры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850"/>
        <w:gridCol w:w="1559"/>
        <w:gridCol w:w="1701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источники, причины, классификация, стадии развития техногенных опасных 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негативного воздействия источников техногенных чрезвычайных ситуаций на человека и среду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аварии на различных объектах экономики, их признаки, основные характеристики и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в области защиты населения и территорий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резвычайные ситуации Республики Коми и работа подразделений медицины катастро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850"/>
        <w:gridCol w:w="1559"/>
        <w:gridCol w:w="1701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источники, причины, классификация, стадии развития техногенных опасных 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негативного воздействия источников техногенных чрезвычайных ситуаций на человека и среду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аварии на различных объектах экономики, их признаки, основные характеристики и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ледствий техногенных чрезвычайных 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в области защиты населения и территорий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резвычайные ситуации Республики Коми и работа подразделений медицины катастро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РФ в области экологической экспертизы. Юридическая ответственность за нарушение законодательства РФ в области экологической эксперт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8.1, УК-8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ии интерактивного обучения при </w:t>
      </w:r>
      <w:r>
        <w:rPr/>
        <w:t>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ие риски, аварии и чрезвычайные ситуаци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е пособие: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bCs/>
          <w:sz w:val="24"/>
          <w:szCs w:val="24"/>
        </w:rPr>
        <w:t>Конык, О. А.</w:t>
      </w:r>
      <w:r>
        <w:rPr>
          <w:sz w:val="24"/>
          <w:szCs w:val="24"/>
        </w:rPr>
        <w:t>Экологические риски, аварии и чрезвычайные ситуации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49.pdf</w:t>
      </w: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аблица 10.1 Балльные оценки для элементов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 Текущий и промежуточный и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.1. Перечень вопросов для текущего контр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Как расшифровывается термин «опасность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то является мерой опасности? Как математически можно выразить меру опас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ем отличается технический риск от потенциального рис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то понимают под приемлемым рис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ему равны величины приемлемого риска в России и Нидерланд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то понимают под чрезвычайной опасность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то понимают под авар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ем катастрофа отличается от авар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существуют причины возникновения чрезвычайн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известны причины возникновения авар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 чем сущность предупреждения чрезвычайн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мероприятия способствуют предотвращению чрезвычайн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то понимают под критерием безопас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признаки положены в основу классификаций Ч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существуют ЧС по скорости распростран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стадии развития ЧС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 каком федеральном законе прописаны опасные производственные объек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ова средняя смертельная доза токсичного вещества при попадании его в желуд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ова средняя смертельная доза высокотоксичного вещества при нанесении его на кож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ая концентрация вещества является смертельной при ингаляционном воздействии на рыбу и в течении какого времени она погибн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факторы негативного воздействия источников ЧС на челове</w:t>
        <w:softHyphen/>
        <w:t>ка и среду его обитания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степень термического воздействия на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степени термического поражения человека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 чего зависит воспламенение различных материал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 каких параметрах воспламеняются деревянные констру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бывают степени разрушения зданий и сооружений при барическом воздействии источников ТЧ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Чему равен порог смертельного поражения при воздействии ударной волны взрыва на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группы выделяют по характеру воздействия на организм человека ОХ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58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характеристики токсических свойств ОХВ известны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по опасности воздействия на организм человека делят ОХВ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распространяется хлор в пространстве при его выбросе в окружающую среду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признаки отравления аммиаком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токсического воздействия на экосистемы известны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друг от друга единицы радиационного воздействия - рентген, грей, зиверт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эффекты вызывает ионизирующее излучение при воздействии на организм человек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Каковы эффективные дозы ионизирующего излучения для производственного персонала и населения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Каковы последствия радиационного воздействия на человека в раз</w:t>
        <w:softHyphen/>
        <w:t>личных дозах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а организм человека в ЧС оказывается механическое воздействие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ми параметрами характеризуются электрическое и магнитное поля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о воздействие шума на человек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звуки и в каком диапазоне не распознаются человеком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единица измерения громкости звук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опаснее для человека: громкость звука или его продолжительность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аких частотах общаются друг с другом клетки человек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антропогенные источники ЭМП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главный критерий в различии аварий и катастроф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последствия крупных аварий и катастроф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источники загрязнения компонентов окружающей среды в результате возникновения аварийных ситуаций на объектах нефтяной и газовой отрасли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внутренние опасности способствуют возникновению и развитию аварийных ситуаций на нефтяных и газовых месторожден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Чем могут быть представлены факторы внешней опасности возникновения и развития аварийных ситуаций на нефтяных и газовых месторожден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факторы отказа оборудования на нефтяных и газовых месторождениях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причины могут вызвать аварийные ситуации, связанные с разливом бурового раствора и пластовых во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факторы аварийности магистральных нефтепроводов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виды сценариев развития аварийных ситуаций могут возникнуть на участках нефтепровод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тадии работы автозаправочных станций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обытия способны привести к нарушению нормального технологического режима работы АЗ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иды аварий характерны для АЗ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звестны причины пожаров и взрывов на АЗ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Перечислить основные правила безопасной эксплуатации АЗ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подземными авари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 себя представляет шахтный возду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чего зависит степень взрываемости пылевоздушной смес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 угольной отрасли экономики понимают под внезапным взрыв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фазы внезапного выброса существуют? В чем их сущ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гидродинамической авар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нужны гидротехнические соору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гидротехнические сооружения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ми показателями характеризуются катастрофические гидродинамические авар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химически опасными объект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опасными веществами? Какое количество химически опасных соединений сегодня извест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ь наиболее опасные химические ве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химические вещества относят к сильнотоксичн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критерии характеризуют токсическое воздействие опасных химических веще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термином «токсодоза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условия хранения АХ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На какие классы подразделяют АХОВ по степени воздействия на организм челове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классифицируют химические аварии по масштабам последств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классифицируют химические аварии по сфере возникнов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фазы развития химических аварий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облака при химических авариях называют первичными, а какие вторичн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классифицируют ЧС, обусловленные выбросом (разливом) АХ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классифицируют предприятия по химической опас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источники загрязнения окружающей среды радиоактивными веществами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причины радиационного риска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Расшифровать единицы измерения (беккерель, кюри, грей, рад, бэр, Зиверт), используемые при радиационном загрязне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классифицируют аварии на объектах ядерно-топливного цикл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>Какие стадии характеризуют выброс радиоактивных веществ в окружающую сре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особенности радиоактивного заражения при авариях на АЭ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sz w:val="24"/>
          <w:szCs w:val="24"/>
        </w:rPr>
        <w:t xml:space="preserve">Какие виды воздействий радиоактивного заражения местности на людей известн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основным параметрам, характеризующим районы радиоактивного заражения местности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ой и косвенный ущерб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вичные и вторичные аварии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стоимость человеческой жизни в России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ущерб, нанесенный раненому человеку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ценивается ущерб зданиям и сооружениям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ценивается ущерб воздушной среде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яется ущерб водной среде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ковы внешние и внутренние источники техногенных угроз России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ем состоят принципы построения системы обеспечения безопасности в природно-техногенной сфере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ложите в порядке приоритетности нормативно-правовые акты в области защиты населения и территорий от ЧС.</w:t>
      </w:r>
    </w:p>
    <w:p>
      <w:pPr>
        <w:pStyle w:val="Normal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2.2. Промежуточный контроль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1. Перечень вопросов для подготовки к зачету с оценко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. Что понимают под термином «опасность»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ие объекты создают техногенные опасности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мерой опасности? Как ее можно рассчитать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4. Что понимают под термином «риск»? Какие виды рисков известн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5. Чем отличается потенциальный риск от приемлемого риска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6. Чем коллективный риск отличается от социального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 классифицируют опасности по происхождению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4"/>
          <w:szCs w:val="24"/>
        </w:rPr>
        <w:t>6. Классификация опасностей по длительности воздействия и по размерам зоны воздейств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7. Как долго действуют постоянные опасности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8. Чем отличается реальная опасность от реализованной опасности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9. Чем отличается происшествие от чрезвычайного происшествия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0. Что понимают под аварией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1. Чем катастрофа отличается от аварии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2. Что понимают под чрезвычайной ситуацией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3. Основные причины возникновения техногенных ЧС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4"/>
          <w:szCs w:val="24"/>
        </w:rPr>
        <w:t>14. Охарактеризовать территориальную ЧС (сколько человек пострадало, нарушены условия жизни какого количества человек, материальный ущерб, тыс. МРОТ руб., граница воздействи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5. Какие природные ЧС известны?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6. Какие стадии развития ЧС известны? Охарактеризовать первую стадию развития ЧС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4"/>
          <w:szCs w:val="24"/>
        </w:rPr>
        <w:t>17. Как классифицируют поражающие факторы негативного воздействия на человека и окружающую среду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8. Что понимают под прогнозированием ЧС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9. Потенциально опасный объект – это какой объект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0. Что из себя представляет предотвращение ЧС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1. Критерий безопасности – это…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2. Индивидуальный критерий безопасности – это…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4"/>
          <w:szCs w:val="24"/>
        </w:rPr>
        <w:t>23. Какие подходы используют при выборе технического критерия безопасности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овы основные причины крупных техногенных аварий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5. Классификация ЧС по масштаб распростран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6. Классификация ЧС по темпу развит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7. Классификация ЧС по происхождению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8. Классификация природных ЧС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9. Какова средняя смертельная доза высокотоксичного вещества при нанесении его на кожу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30. Какая концентрация вещества является смертельной при ингаляционном воздействии на рыбу и в течении какого времени она погибнет?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sz w:val="24"/>
          <w:szCs w:val="24"/>
        </w:rPr>
        <w:t>12.2.2. Тесты для подготовки к промежуточной аттес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то понимают под термином «опасность»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а) способность человека и окружающей среды причинять ущерб живой и неживой мате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е свойство, приводящее человека к потере здоровья или к его гибели;</w:t>
      </w:r>
    </w:p>
    <w:p>
      <w:pPr>
        <w:pStyle w:val="Normal"/>
        <w:jc w:val="both"/>
        <w:rPr/>
      </w:pPr>
      <w:r>
        <w:rPr>
          <w:sz w:val="24"/>
          <w:szCs w:val="24"/>
        </w:rPr>
        <w:t>г) способность организма переносить неблагоприятное влияние того или иного фактора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вария – это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исшествие, связанное со стихийными явлениями на Земле и приведшее к гибели или потере здоровья людей, к разрушению биосферы или техно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рушение сооружений, оборудования, технических устройств, неконтролируемый взрыв и выброс опасных веществ, создающих угрозу жизни и здоровью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>в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исшествие – это …</w:t>
      </w:r>
    </w:p>
    <w:p>
      <w:pPr>
        <w:pStyle w:val="Normal"/>
        <w:jc w:val="both"/>
        <w:rPr/>
      </w:pPr>
      <w:r>
        <w:rPr>
          <w:sz w:val="24"/>
          <w:szCs w:val="24"/>
        </w:rPr>
        <w:t>а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ероятность реализации негативного воздействия на человека в зоне его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стояние, которое достигается в результате использования объектов эконом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и помощи чего идентифицируются различаемые опас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мощи зву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помощи органов чув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летальному исх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ьными потер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ем сущность принципа отрицания абсолютной безопас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бсолютная безопасность человека и целостность природы – невозмож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бсолютная безопасность человека и целостность природы – недостижи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бсолютная безопасность человека и целостность природы – недопустимы;</w:t>
      </w:r>
    </w:p>
    <w:p>
      <w:pPr>
        <w:pStyle w:val="Normal"/>
        <w:jc w:val="both"/>
        <w:rPr/>
      </w:pPr>
      <w:r>
        <w:rPr>
          <w:sz w:val="24"/>
          <w:szCs w:val="24"/>
        </w:rPr>
        <w:t>г) абсолютная безопасность человека и целостность природы -  необходимое условие существования жизни на зем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резвычайная ситуация (ЧС) – это …</w:t>
      </w:r>
    </w:p>
    <w:p>
      <w:pPr>
        <w:pStyle w:val="Normal"/>
        <w:jc w:val="both"/>
        <w:rPr/>
      </w:pPr>
      <w:r>
        <w:rPr>
          <w:sz w:val="24"/>
          <w:szCs w:val="24"/>
        </w:rPr>
        <w:t>а) обстановка на определенной территории, сложившаяся в результате аварии, катастрофы, стихийного бедствия, которые нанесли ущерб окружающе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>б)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становка на определенной территории, сложившаяся в результате стихийного бедствия, которое нанесло ущерб здоровью людей или окружающе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>г) обстановка на локальной территории, сложившаяся в результате аварии, катастрофы, стихийного бедствия, которые привели к существенным материальным потерям и нарушению условий жизнедеятельности люд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олерантность - это…</w:t>
      </w:r>
    </w:p>
    <w:p>
      <w:pPr>
        <w:pStyle w:val="Normal"/>
        <w:jc w:val="both"/>
        <w:rPr/>
      </w:pPr>
      <w:r>
        <w:rPr>
          <w:sz w:val="24"/>
          <w:szCs w:val="24"/>
        </w:rPr>
        <w:t>а) способность организма переносить неблагоприятное влияние того или иного фактора среды;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б) способность человека и окружающей среды причинять ущерб живой и неживой мате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гативное свойство, приводящее человека к потере здоровья или к его гибел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ие действия нельзя делать при пожар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звать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крыть все окна, форточки, двери;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ейти на нижний этаж через балконный люк или смежный балк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щитить нос и рот мокрым платк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 размерам зоны воздействия опасности быва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ок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гион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глобаль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тенциаль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й опасности по длительности воздействия не существу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оя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мпульс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кальные опасности – это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асности, классифицируемые по размерам зоны воздействия и отличающиеся местным, не выходящим за определенные пределы, характером;</w:t>
      </w:r>
    </w:p>
    <w:p>
      <w:pPr>
        <w:pStyle w:val="Normal"/>
        <w:jc w:val="both"/>
        <w:rPr/>
      </w:pPr>
      <w:r>
        <w:rPr>
          <w:sz w:val="24"/>
          <w:szCs w:val="24"/>
        </w:rPr>
        <w:t>б) угроза общего характера, не связанная с координатами пространства и временем воздей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в) опасности, действующие в течение рабочего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пасности, действующие в течение короткого промежутка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ежрегиональные опасности – это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асности, воздействующие на объект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асности, классифицируемые по признаку степени завершенности процесса воздействия 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в) опасности, воздействующие одновременно на территории двух и более сопредельных государств</w:t>
      </w:r>
    </w:p>
    <w:p>
      <w:pPr>
        <w:pStyle w:val="Normal"/>
        <w:jc w:val="both"/>
        <w:rPr/>
      </w:pPr>
      <w:r>
        <w:rPr>
          <w:sz w:val="24"/>
          <w:szCs w:val="24"/>
        </w:rPr>
        <w:t>г) опасности, связанные с климатическими и погодными изменениями в атмосфере и гидросфере на территориях нескольких государст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Какие ситуации не относятся к импульсным (кратковременным) опасностя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варийные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лповые выбр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ход лав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ассовые ситу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Какие опасности возникают при изменении погодных условий, естественной освещенности биосферы, стихийных явлений, происходящих в биосфер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тропог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теств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ехног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 В течение какого времени функционируют постоянные опас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чего дня, су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скольких ле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>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</w:t>
      </w:r>
      <w:r>
        <w:rPr>
          <w:sz w:val="24"/>
          <w:szCs w:val="24"/>
        </w:rPr>
        <w:t xml:space="preserve">Экологические риски, аварии и чрезвычайные ситуации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49.pdf.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Аварии и аварийные ситуации на промышленных предприятиях [Электронный ресурс] : учебное пособие для студентов направления бакалавриата 280200 «Защита окружающей среды» и специальности 280201 «Охрана окружающей среды и рациональное использование природных ресурсов» всех форм обучения : самостоятельное электронное издание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– Сыктывкар : СЛИ, 2013. – Режим доступа: http://lib.sfi.komi.com/ft/301-00052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rStyle w:val="FontStyle11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mpr.rkomi.ru/" TargetMode="Externa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13T07:30:00Z</dcterms:modified>
  <cp:revision>68</cp:revision>
  <dc:subject/>
  <dc:title/>
</cp:coreProperties>
</file>