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aps/>
          <w:szCs w:val="24"/>
        </w:rPr>
      </w:pPr>
      <w:bookmarkStart w:id="0" w:name="_Toc291583320"/>
      <w:r>
        <w:rPr>
          <w:b w:val="false"/>
          <w:caps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___» __________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АЗАНИЯ ПО УЧЕБНОЙ ДИСЦИПЛИНЕ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Климатология Республики Коми</w:t>
      </w:r>
      <w:r>
        <w:rPr>
          <w:sz w:val="24"/>
          <w:szCs w:val="24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</w:t>
      </w:r>
      <w:r>
        <w:rPr>
          <w:bCs/>
          <w:sz w:val="24"/>
          <w:szCs w:val="24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overflowPunct w:val="true"/>
        <w:spacing w:lineRule="auto" w:line="276" w:before="0" w:after="200"/>
        <w:jc w:val="center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color w:val="000000"/>
          <w:szCs w:val="16"/>
        </w:rPr>
      </w:pPr>
      <w:r>
        <w:rPr>
          <w:bCs/>
        </w:rPr>
        <w:t>1. Цели и задачи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</w:t>
      </w:r>
      <w:r>
        <w:rPr>
          <w:b/>
          <w:bCs/>
          <w:sz w:val="24"/>
          <w:szCs w:val="24"/>
        </w:rPr>
        <w:t>Климатология Республики Коми</w:t>
      </w:r>
      <w:r>
        <w:rPr>
          <w:b/>
          <w:sz w:val="24"/>
        </w:rPr>
        <w:t>»</w:t>
      </w:r>
      <w:r>
        <w:rPr>
          <w:sz w:val="24"/>
        </w:rPr>
        <w:t xml:space="preserve"> является </w:t>
      </w:r>
      <w:r>
        <w:rPr>
          <w:sz w:val="24"/>
          <w:szCs w:val="24"/>
        </w:rPr>
        <w:t>ознакомление студентов с основными знаниями об атмосфере, происходящими в ней физическими, химическими процессами, формирующими погоду и климат, в том числе и обусловленных человеческой деятельностью, с комплексом измерительных приборов и методами исследования воздушной оболоч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оретическими основами метеорологии, климатологии и климатографии Республики Ко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пользуемыми на практике приборами, методами наблю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вязи между изучаемой дисциплиной и другими курсами: «Инженерная экология», «Химия и окружающая среда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ние практических методов, используемых в изучаемых частях курса;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ET" w:hAnsi="TimesET"/>
          <w:sz w:val="24"/>
          <w:szCs w:val="24"/>
        </w:rPr>
      </w:pPr>
      <w:r>
        <w:rPr>
          <w:sz w:val="24"/>
          <w:szCs w:val="24"/>
        </w:rPr>
        <w:t>-      научиться графически изображать климатические изменения, розу вет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Дисциплина «</w:t>
      </w:r>
      <w:r>
        <w:rPr>
          <w:b/>
          <w:bCs/>
          <w:sz w:val="24"/>
          <w:szCs w:val="24"/>
        </w:rPr>
        <w:t>Климатология Республики Коми</w:t>
      </w:r>
      <w:r>
        <w:rPr>
          <w:color w:val="000000" w:themeColor="text1"/>
          <w:sz w:val="24"/>
          <w:szCs w:val="24"/>
        </w:rPr>
        <w:t>» о</w:t>
      </w:r>
      <w:r>
        <w:rPr>
          <w:bCs/>
          <w:sz w:val="24"/>
          <w:szCs w:val="24"/>
        </w:rPr>
        <w:t>тносится к обязательной части дисциплин учебного плана Блока 1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 w:themeColor="text1"/>
          <w:sz w:val="24"/>
          <w:szCs w:val="24"/>
        </w:rPr>
        <w:t xml:space="preserve">«Химия окружающей среды», «Выполнение, подготовка к процедуре защиты и защита выпускной квалификационной работы»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Style w:val="25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3209"/>
        <w:gridCol w:w="3792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 xml:space="preserve">Код и наименование выпускника общепрофессион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компетенции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ОПК-1.3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left="567" w:right="285" w:firstLine="708"/>
        <w:jc w:val="center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3544"/>
        <w:gridCol w:w="3259"/>
        <w:gridCol w:w="3402"/>
      </w:tblGrid>
      <w:tr>
        <w:trPr>
          <w:tblHeader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бласть зн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мпетенции выпуск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рофессиональной компетенци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ип задач профессиональной деятельности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</w:rPr>
              <w:t>научно-исследовательский</w:t>
            </w:r>
          </w:p>
        </w:tc>
      </w:tr>
      <w:tr>
        <w:trPr>
          <w:trHeight w:val="41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4. Участие в работе центральных заводских лабораторий 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/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textAlignment w:val="baseline"/>
              <w:rPr/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textAlignment w:val="baseline"/>
              <w:rPr/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 w:val="false"/>
              <w:tabs>
                <w:tab w:val="clear" w:pos="708"/>
                <w:tab w:val="left" w:pos="4526" w:leader="underscore"/>
              </w:tabs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боры и </w:t>
            </w:r>
            <w:r>
              <w:rPr>
                <w:bCs/>
                <w:sz w:val="20"/>
                <w:szCs w:val="20"/>
              </w:rPr>
              <w:t>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 Способен к проведению экспериментальных исследований в соответствующей области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.2 Умеет проводить наблюдения и измерения, составлять их описания и формулировать выводы; оформлять результаты научных исследований</w:t>
            </w:r>
          </w:p>
        </w:tc>
      </w:tr>
    </w:tbl>
    <w:p>
      <w:pPr>
        <w:pStyle w:val="Normal"/>
        <w:widowControl/>
        <w:overflowPunct w:val="tru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ind w:left="567"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right="-2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</w:t>
      </w:r>
      <w:r>
        <w:rPr>
          <w:bCs/>
          <w:sz w:val="24"/>
          <w:szCs w:val="24"/>
        </w:rPr>
        <w:t>Климатология Республики Коми</w:t>
      </w:r>
      <w:r>
        <w:rPr>
          <w:sz w:val="24"/>
          <w:szCs w:val="24"/>
        </w:rPr>
        <w:t>».</w:t>
      </w:r>
    </w:p>
    <w:p>
      <w:pPr>
        <w:pStyle w:val="Normal"/>
        <w:widowControl/>
        <w:overflowPunct w:val="true"/>
        <w:ind w:right="-2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Электронный ресурс] : практикум по дисциплинам «Метеорология и климатология», «Климатология Республики Коми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Н. Н. Тимонина. - Сыктывкар : СЛИ, 2018. - Режим доступа: http://lib.sfi.komi.com/ft/301-001661.pdf.</w:t>
      </w:r>
    </w:p>
    <w:p>
      <w:pPr>
        <w:pStyle w:val="Normal"/>
        <w:widowControl/>
        <w:overflowPunct w:val="true"/>
        <w:ind w:right="-2" w:firstLine="709"/>
        <w:jc w:val="both"/>
        <w:textAlignment w:val="baseline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rFonts w:eastAsia="TimesNewRoman"/>
          <w:bCs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ind w:right="285" w:hanging="0"/>
        <w:textAlignment w:val="baseline"/>
        <w:rPr>
          <w:b/>
          <w:b/>
          <w:bCs/>
          <w:sz w:val="24"/>
          <w:szCs w:val="24"/>
        </w:rPr>
      </w:pPr>
      <w:bookmarkStart w:id="3" w:name="_Toc483153785"/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rPr>
          <w:color w:val="auto"/>
          <w:sz w:val="24"/>
          <w:szCs w:val="24"/>
        </w:rPr>
      </w:pPr>
      <w:bookmarkStart w:id="4" w:name="_Toc483153785"/>
      <w:r>
        <w:rPr>
          <w:color w:val="auto"/>
          <w:sz w:val="24"/>
          <w:szCs w:val="24"/>
        </w:rPr>
        <w:t>5.1 Те</w:t>
      </w:r>
      <w:bookmarkEnd w:id="4"/>
      <w:r>
        <w:rPr>
          <w:color w:val="auto"/>
          <w:sz w:val="24"/>
          <w:szCs w:val="24"/>
        </w:rPr>
        <w:t>кущий контрол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тестов для контроля зн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Тест № 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Какие факторы важны для формирования климата территор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широта местности,                     4) господствующие вет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чвенный покров,                     5) растительный ми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ельеф местности,                      6) удалённость от Мирового оке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Общее количество солнечного излучения (светового и теплового)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дошедшее до поверхности Земли это :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ямая радиация,                      4)  рассеянная радиация,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раженная радиация,              5)  суммарная радиация,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глощённая радиация,           6)  температура возд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Расположите города по мере уменьшения получаемой  солнечной ради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енза,          2) Астрахань,           3) Мурманск,          4) Санкт-Петербур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Почему зимой в России отраженная радиация больше, чем лет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еньше угол падения солнечных луч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ольшая отражательная способность снегового покр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еобладание циклональной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 Какой тип воздушных масс формируется летом над территорией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нтинентальный тропиче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орской умере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нтинентальный умер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Свойствами каких воздушных масс определяется погода в субарктическом      климатическом поясе в течение года?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рктических,                             3) умеренных,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убарктических,                       4) арктических и умеренны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 Составьте пары : город – средняя температура янв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анкт-Петербург,                      а)  - 20 °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 Пенза,                                        б)  - 40° 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расноярск,                                в)    - 8 °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Якутск.                                        г)  - 12°  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. Самая высокая температура в России (+ 45°  С) была зарегистрирован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 Черноморском побережье Кавка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 Прикаспийской низмен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 юге Дальнего Вос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9. Где расположен Полюс холода в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Западной Сибири,                           3) на Новой Зем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Северо-Восточной Сибири,            4) на мысе Челюс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 Какая территория получает наибольшее количество осадков за год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ветренные склоны Большого Кавказского хреб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 побережье полуострова  Камча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ападные склоны Алта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. Как изменяется увлажнение территории при движении с юга на севе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 от избыточного к недостаточно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) от недостаточного к избыточ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 В России с продвижением на восток годовая амплитуда колебаний температур воздух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величивается,               2) уменьшается,              3) не измен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ест № 2</w:t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>1.Какой закон устанавливает связь между энергетической светимостью и поглощательной способностью тела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закон Стефана-Больцман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закон Кирхгоф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закон Вин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закон Бойля-Мариотта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sz w:val="24"/>
          <w:szCs w:val="24"/>
        </w:rPr>
        <w:t>2. В атмосферу вода испаряется:</w:t>
      </w:r>
      <w:r>
        <w:rPr>
          <w:sz w:val="24"/>
          <w:szCs w:val="24"/>
        </w:rPr>
        <w:br/>
        <w:t xml:space="preserve"> а) с поверхности океанов;</w:t>
        <w:br/>
        <w:t xml:space="preserve"> б) с поверхности морей и других водоемов;</w:t>
        <w:br/>
        <w:t xml:space="preserve"> в) с влажной почвы;</w:t>
        <w:br/>
        <w:t xml:space="preserve"> г) с растительности;</w:t>
        <w:br/>
        <w:t xml:space="preserve"> д) все перечисленное.</w:t>
        <w:br/>
        <w:t xml:space="preserve">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sz w:val="24"/>
          <w:szCs w:val="24"/>
        </w:rPr>
        <w:t>3. Основными элементами общей циркуляции атмосферы являются:</w:t>
      </w:r>
      <w:r>
        <w:rPr>
          <w:sz w:val="24"/>
          <w:szCs w:val="24"/>
        </w:rPr>
        <w:br/>
        <w:t xml:space="preserve"> а) циклоны;</w:t>
        <w:br/>
        <w:t xml:space="preserve"> б) антициклоны;</w:t>
        <w:br/>
        <w:t xml:space="preserve"> в) циклоны и антициклоны;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 г) солнечные затмения;</w:t>
        <w:br/>
        <w:t xml:space="preserve"> д) испарение.</w:t>
        <w:br/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падение осадков связано с …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укрупнением капель в результате их взаимного слияния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укрупнением капель в результате конденсации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непрерывно продолжающейся конденсацией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переохлаждением капель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понимают под термином «облака»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видимое скопление продуктов конденсации и сублимации водяного пара на некоторой высоте в атмосфере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видимое скопление продуктов конденсации и сублимации водяного пара у земной поверхности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осадок в виде мелких капелек воды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рыхлый снеговидный осадок матово-белого цвета.</w:t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облака не относятся к облакам верхнего яруса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перистые облак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перисто-кучевые облак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высококучевые облак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перисто-слоистые облака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е ветры не являются местными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фён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муссоны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бор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бризы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года – это…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физическое состояние атмосферы в определенный промежуток времени 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физическое состояние атмосферы в течение длительного периода времени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физическое состояние атмосферы в течение сезон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физическое состояние атмосферы на определенной территории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sz w:val="24"/>
          <w:szCs w:val="24"/>
        </w:rPr>
        <w:t>9. Что относят к климатообразующим процессам?</w:t>
        <w:br/>
      </w:r>
      <w:r>
        <w:rPr>
          <w:sz w:val="24"/>
          <w:szCs w:val="24"/>
        </w:rPr>
        <w:t xml:space="preserve"> а) теплооборот;</w:t>
        <w:br/>
        <w:t xml:space="preserve"> б) влагооборот;</w:t>
        <w:br/>
        <w:t xml:space="preserve"> в) атмосферную циркуляцию;</w:t>
        <w:br/>
        <w:t xml:space="preserve"> г) все вышеперечисленное;</w:t>
        <w:br/>
        <w:t xml:space="preserve"> д) теплооборот и влагооборот.</w:t>
        <w:br/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sz w:val="24"/>
          <w:szCs w:val="24"/>
        </w:rPr>
        <w:t>10. К географическим факторам климатообразования относятся:</w:t>
      </w:r>
      <w:r>
        <w:rPr>
          <w:sz w:val="24"/>
          <w:szCs w:val="24"/>
        </w:rPr>
        <w:br/>
        <w:t xml:space="preserve"> а) величина силы тяжести, масса и состав атмосферы;</w:t>
        <w:br/>
        <w:t xml:space="preserve"> б) географическое распределение материков и океанов;</w:t>
        <w:br/>
        <w:t xml:space="preserve"> в) рельеф поверхности суши и дна океанов;</w:t>
        <w:br/>
        <w:t xml:space="preserve"> г) все перечисленное.</w:t>
        <w:br/>
      </w:r>
    </w:p>
    <w:p>
      <w:pPr>
        <w:pStyle w:val="Normal"/>
        <w:shd w:val="clear" w:color="auto" w:fill="FFFFFF"/>
        <w:rPr>
          <w:sz w:val="24"/>
          <w:szCs w:val="24"/>
          <w:shd w:fill="DDDDDD" w:val="clear"/>
        </w:rPr>
      </w:pPr>
      <w:r>
        <w:rPr>
          <w:b/>
          <w:sz w:val="24"/>
          <w:szCs w:val="24"/>
        </w:rPr>
        <w:t>11. Какими географическими факторами определяется микроклимат?</w:t>
      </w:r>
      <w:r>
        <w:rPr>
          <w:sz w:val="24"/>
          <w:szCs w:val="24"/>
        </w:rPr>
        <w:br/>
        <w:t xml:space="preserve"> а) широтой;</w:t>
        <w:br/>
        <w:t xml:space="preserve"> б) распределением суши и моря;</w:t>
        <w:br/>
        <w:t xml:space="preserve"> в) строением поверхности суши, почвой;</w:t>
        <w:br/>
      </w:r>
      <w:r>
        <w:rPr>
          <w:sz w:val="24"/>
          <w:szCs w:val="24"/>
          <w:shd w:fill="FFFFFF" w:val="clear"/>
        </w:rPr>
        <w:t xml:space="preserve"> г) растительным и снежным покровом, океаническими течениям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д) все перечисленное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их климатических зон не существует на территории стран СНГ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тундр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экваториальная зон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тайг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субтропические леса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классификации климатов Земного шара не существует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классификация по В.Кёппену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классификация по М.И.Будыко и А.А.Григорьеву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классификация по Л.С.Бер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лассификация по Б.П.Алисов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. Почему зимой в России отраженная радиация больше, чем лет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ньше угол падения солнечных луч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ольшая отражательная способность снегового покр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еобладание циклональной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15</w:t>
      </w:r>
      <w:r>
        <w:rPr>
          <w:b/>
          <w:bCs/>
          <w:sz w:val="24"/>
          <w:szCs w:val="24"/>
        </w:rPr>
        <w:t>. Какой тип воздушных масс формируется летом над территорией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континентальный тропиче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орской умере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континентальный умеренны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6. Где расположен Полюс холода в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Западной Сибири,                           в) на Новой Зем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Северо-Восточной Сибири,           г) на мысе Челюс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Установить правильную последовательнос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. Агроклиматические зоны с севера на ю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отунд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пусты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остепная 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степная 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ная 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полупусты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тундра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17.2. Естественные поверхности по возрастанию альбедо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вода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луг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песок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снег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черноз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Промежуточный кон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 по дисциплине «</w:t>
      </w:r>
      <w:r>
        <w:rPr>
          <w:b/>
          <w:bCs/>
          <w:sz w:val="24"/>
          <w:szCs w:val="24"/>
        </w:rPr>
        <w:t>Климатология Республики Коми</w:t>
      </w:r>
      <w:r>
        <w:rPr>
          <w:b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: метеорология, климатология, климат, погод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новные этапы </w:t>
      </w:r>
      <w:r>
        <w:rPr>
          <w:sz w:val="24"/>
          <w:szCs w:val="24"/>
        </w:rPr>
        <w:t>развития метеоролог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 строение атмосферы. Стратификация атмосфер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ация в атмосфере. Изменение радиации при прохождении атмосфер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лнечная радиация и ее вид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диационный баланс. Географическое распределение ради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линноволновое излучение земной поверхности и атмосферы. Эффективное излуч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ссы нагревания и охлаждения воздуха (молекулярная теплопроводность, тепловая конвекция, радиационная теплопроводность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режим почв и водоемов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суши и водоема на температуру воздух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режим атмосферы. Процессы нагревания и охлаждения атмосфер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баланс земной поверхности. Суточный и годовой ход температуры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режим почвы. Суточный и годовой ход температуры почв. Измерение температуры почв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орозки и их характеристи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графическое распределение атмосферного давл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тмосферное давление. Понятие нормального атмосферного давления. Барометрическая формула и ее примен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жность воздуха. Характеристики влажности воздуха. Суточный и годовой ход влажности воздух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арение  и испаряемость. Физическая сущность испарения и факторы, влияющие на данный процесс. Скрытая теплота испа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денсация водяного пара в атмосфере. Туманы, дымка, их характеристи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виды осадков. Суточный и годовой ход осад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адки, образующиеся на поверхности Земл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ежный покров и его характеристи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оза, молния и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ждя, снега, крупы и гра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чность в атмосфере. Процессы конденсации и сублимации. Ядра конденс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нетические типы облаков. Международная классификация обла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бла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испарения. Испарение с поверхности льда и снега, с поверхности почвы, транспирац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лы, определяющие движение воздуха в атмосфере. Вете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ая циркуляция атмосферы. Барическое поле и ветер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ные вет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душные массы. Классификация воздушных мас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тропические антициклоны и циклоны. Воздушные течения в ни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фронтальных разделов. Основные признаки теплого и холодного фрон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тмосферные фронты и их характеристи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перемещение и эволюция циклонов и антициклон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и антропогенные факторы изменения климат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мат. Внешние и внутренние климатообразующие факто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роклимат и микроклима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классификации климатов. Классификация климатов по Б.П. Алисов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е классификации климатов. Классификация по В.П. Кеппен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матические зоны на территории Росс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климатолог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колебания клима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История метеорологических наблюдений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b/>
          <w:b/>
          <w:bCs/>
          <w:sz w:val="24"/>
          <w:szCs w:val="24"/>
        </w:rPr>
      </w:pPr>
      <w:r>
        <w:rPr>
          <w:rStyle w:val="FontStyle11"/>
          <w:b/>
          <w:bCs/>
          <w:sz w:val="24"/>
          <w:szCs w:val="24"/>
        </w:rPr>
        <w:t>5.2.2. Темы презентаций</w:t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тоды исследования в метеоролог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идрометеорологические наблюдения в России. Международное сотрудничество в области метеоролог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а как среда обитания. Влияние метеорологических факторов на лес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 и строение атмосфер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диация в атмосфере. Виды радиации. Понятие альбедо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диационный баланс. Методы и приборы измерения радиац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цессы нагревания и охлаждения воздуха (молекулярная теплопроводность, тепловая конвекция, радиационная теплопроводность)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Тепловой режим атмосферы. Процессы нагревания и охлаждения атмосферы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пловой баланс земной поверхност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лажность воздуха. Процессы испарения и конденсации. Туманы и дымк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лака, классификация, характеристика облаков. Образование облак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адки. Осадки, образующиеся на земной поверхности и наземных предметах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адки, выпадающие из облак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нег, снежинки, снежный покр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оза. Молния. Их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ное давление. Понятие нормального атмосферного давления. Барометрическая формула и ее применение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тер. Направление и скорость ветра. Силы, определяющие движение воздуха в атмосфере. Суточный и годовой ход ветр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циркуляция в атмосфере. Основные воздушные течения: муссоны и пассаты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е ветры фен, бора, гармсиль, сарма, мистраль и др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теорология. Климатология. Объекты их изучения. Метеорологические величины и их характеристика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года, ее изменения и прогноз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ные фронты. Циклоны и антициклон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имат. Внешние и внутренние  климатообразующие фактор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кроклимат, его особенности. Микроклимат города, лес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я климатов  земного шара (по Бергу, Кеппену). Основные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и климатов по Алисову, по Будыко и Григорьеву. Основные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иматические зоны на территории России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Normal"/>
        <w:widowControl/>
        <w:numPr>
          <w:ilvl w:val="0"/>
          <w:numId w:val="14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4"/>
        </w:numPr>
        <w:overflowPunct w:val="tru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4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4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4"/>
        </w:numPr>
        <w:overflowPunct w:val="true"/>
        <w:spacing w:before="0" w:after="0"/>
        <w:ind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1872"/>
        <w:gridCol w:w="1843"/>
        <w:gridCol w:w="1528"/>
      </w:tblGrid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6"/>
        <w:gridCol w:w="4342"/>
        <w:gridCol w:w="2384"/>
      </w:tblGrid>
      <w:tr>
        <w:trPr>
          <w:tblHeader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экзамен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3094"/>
        <w:gridCol w:w="3142"/>
        <w:gridCol w:w="2835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1960"/>
        <w:gridCol w:w="5746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4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5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6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7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ind w:firstLine="709"/>
        <w:jc w:val="center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5" w:name="_Hlk110295603"/>
      <w:r>
        <w:rPr>
          <w:bCs/>
          <w:sz w:val="24"/>
          <w:szCs w:val="24"/>
        </w:rPr>
        <w:t xml:space="preserve">Тимонина, Н. Н. </w:t>
      </w:r>
      <w:r>
        <w:rPr>
          <w:sz w:val="24"/>
          <w:szCs w:val="24"/>
        </w:rPr>
        <w:t>Метеорология и климатология [Электронный ресурс] : учебное пособие для студентов направлений подготовки бакалавриата 20.03.01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Н. Н. Тимонина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8. - Режим доступа: http://lib.sfi.komi.com/ft/301-001698.pdf.</w:t>
      </w:r>
      <w:bookmarkEnd w:id="5"/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Хромов, С. 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Текст] : учеб. для студ. вузов, обучающихся по направлению 51140 "География и картография" и спец. 012500 "География" и 013700 "Картография" / С. П. Хромов, М. А. Петросянц. - 6-е изд., перераб. и доп. - Москва : Изд-во МГУ. - [Б. м.] : КолосС, 2004. - 582 с. </w:t>
      </w:r>
    </w:p>
    <w:p>
      <w:pPr>
        <w:pStyle w:val="Normal"/>
        <w:widowControl/>
        <w:ind w:firstLine="709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Электронный ресурс] : практикум по дисциплинам «Метеорология и климатология», «Климатология Республики Коми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Н. Н. Тимонина. - Сыктывкар : СЛИ, 2018. - Режим доступа: http://lib.sfi.komi.com/ft/301-001661.pdf.</w:t>
      </w:r>
    </w:p>
    <w:p>
      <w:pPr>
        <w:pStyle w:val="Normal"/>
        <w:widowControl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лас Республики Коми по климату и гидрологии [Текст] : атлас. – Москва : Дрофа; ДиК, 1997. – 1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мосфера [Текст] : справочник (справочные данные, модели). – Ленинград : Гидрометеоиздат, 1991. – 509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 гидрометеорологической службе [Электронный ресурс]  : федер. закон от 19.07.1998 № 113-ФЗ 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 Федеральной службе по гидрометеорологии и мониторингу окружающей среды  [Электронный ресурс] : Постановление Правительства РФ от 23.07.2004 № 372 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б охране атмосферного воздуха  [Электронный ресурс]  : федер. закон от 04.05.1999 № 96-ФЗ // СПС «КонсультантПлюс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б охране окружающей природной среды [Электронный ресурс]  : федер. закон от 10.01.2002 № 7-ФЗ // СПС «КонсультантПлюс».</w:t>
      </w:r>
    </w:p>
    <w:p>
      <w:pPr>
        <w:pStyle w:val="Normal"/>
        <w:widowControl/>
        <w:ind w:firstLine="709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right="40" w:hanging="0"/>
        <w:contextualSpacing/>
        <w:jc w:val="both"/>
        <w:rPr>
          <w:b/>
          <w:b/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92780788"/>
      </w:sdtPr>
      <w:sdtContent>
        <w:r>
          <w:rPr/>
          <w:t xml:space="preserve"> PAGE   \* MERGEFORMAT 16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65650866"/>
      </w:sdtPr>
      <w:sdtContent>
        <w:r>
          <w:rPr/>
          <w:t xml:space="preserve"> PAGE   \* MERGEFORMAT 16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4850318"/>
      </w:sdtPr>
      <w:sdtContent>
        <w:r>
          <w:rPr/>
          <w:t xml:space="preserve"> PAGE   \* MERGEFORMAT 16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29"/>
        </w:tabs>
        <w:ind w:left="1729" w:hanging="10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20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4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05202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04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cb7e91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52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351a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51a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51a93"/>
    <w:rPr/>
  </w:style>
  <w:style w:type="character" w:styleId="Spelle" w:customStyle="1">
    <w:name w:val="spelle"/>
    <w:basedOn w:val="DefaultParagraphFont"/>
    <w:qFormat/>
    <w:rsid w:val="00351a9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8604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604ef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04ef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8604ef"/>
    <w:rPr/>
  </w:style>
  <w:style w:type="character" w:styleId="Strong">
    <w:name w:val="Strong"/>
    <w:basedOn w:val="DefaultParagraphFont"/>
    <w:uiPriority w:val="22"/>
    <w:qFormat/>
    <w:rsid w:val="008604e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4ef"/>
    <w:rPr>
      <w:color w:val="0000FF"/>
      <w:u w:val="singl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604e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Grame" w:customStyle="1">
    <w:name w:val="grame"/>
    <w:basedOn w:val="DefaultParagraphFont"/>
    <w:qFormat/>
    <w:rsid w:val="008604ef"/>
    <w:rPr>
      <w:rFonts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aa3c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aa3c2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a7e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0" w:customStyle="1">
    <w:name w:val="Font Style30"/>
    <w:qFormat/>
    <w:rsid w:val="00bc6905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bc6905"/>
    <w:rPr>
      <w:rFonts w:ascii="Times New Roman" w:hAnsi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b7e9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11" w:customStyle="1">
    <w:name w:val="Font Style11"/>
    <w:basedOn w:val="DefaultParagraphFont"/>
    <w:qFormat/>
    <w:rsid w:val="00f62c01"/>
    <w:rPr>
      <w:rFonts w:ascii="Times New Roman" w:hAnsi="Times New Roman" w:cs="Times New Roman"/>
      <w:sz w:val="22"/>
      <w:szCs w:val="22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840b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d520f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604e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052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1a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unhideWhenUsed/>
    <w:rsid w:val="00351a93"/>
    <w:pPr>
      <w:spacing w:before="0" w:after="120"/>
      <w:ind w:left="283" w:hanging="0"/>
    </w:pPr>
    <w:rPr/>
  </w:style>
  <w:style w:type="paragraph" w:styleId="Style16" w:customStyle="1">
    <w:name w:val="список с точками"/>
    <w:basedOn w:val="Normal"/>
    <w:qFormat/>
    <w:rsid w:val="00351a9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351a9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8604e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04ef"/>
    <w:pPr/>
    <w:rPr>
      <w:rFonts w:ascii="Tahoma" w:hAnsi="Tahoma" w:cs="Tahoma"/>
      <w:sz w:val="16"/>
      <w:szCs w:val="16"/>
    </w:rPr>
  </w:style>
  <w:style w:type="paragraph" w:styleId="Style17" w:customStyle="1">
    <w:name w:val="Для таблиц"/>
    <w:basedOn w:val="Normal"/>
    <w:qFormat/>
    <w:rsid w:val="008604ef"/>
    <w:pPr>
      <w:widowControl/>
    </w:pPr>
    <w:rPr>
      <w:sz w:val="24"/>
      <w:szCs w:val="24"/>
    </w:rPr>
  </w:style>
  <w:style w:type="paragraph" w:styleId="ABZAZ" w:customStyle="1">
    <w:name w:val="ABZAZ"/>
    <w:basedOn w:val="Normal"/>
    <w:qFormat/>
    <w:rsid w:val="008604e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Основной текст с отступом1"/>
    <w:basedOn w:val="Normal"/>
    <w:qFormat/>
    <w:rsid w:val="008604ef"/>
    <w:pPr>
      <w:widowControl/>
      <w:ind w:firstLine="851"/>
      <w:jc w:val="both"/>
    </w:pPr>
    <w:rPr>
      <w:sz w:val="24"/>
    </w:rPr>
  </w:style>
  <w:style w:type="paragraph" w:styleId="Voda" w:customStyle="1">
    <w:name w:val="voda"/>
    <w:basedOn w:val="Normal"/>
    <w:qFormat/>
    <w:rsid w:val="008604ef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60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qFormat/>
    <w:rsid w:val="008604ef"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aa3c2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aa3c2c"/>
    <w:pPr>
      <w:widowControl/>
      <w:jc w:val="center"/>
    </w:pPr>
    <w:rPr>
      <w:b/>
      <w:sz w:val="24"/>
    </w:rPr>
  </w:style>
  <w:style w:type="paragraph" w:styleId="Header">
    <w:name w:val="Header"/>
    <w:basedOn w:val="Normal"/>
    <w:link w:val="Style15"/>
    <w:uiPriority w:val="99"/>
    <w:semiHidden/>
    <w:unhideWhenUsed/>
    <w:rsid w:val="006a7e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bc690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qFormat/>
    <w:rsid w:val="00bc690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3e2efc"/>
    <w:pPr>
      <w:widowControl/>
      <w:spacing w:beforeAutospacing="1" w:afterAutospacing="1"/>
    </w:pPr>
    <w:rPr>
      <w:sz w:val="24"/>
      <w:szCs w:val="24"/>
    </w:rPr>
  </w:style>
  <w:style w:type="paragraph" w:styleId="ListNumber">
    <w:name w:val="List Number"/>
    <w:basedOn w:val="Normal"/>
    <w:qFormat/>
    <w:rsid w:val="00252ce3"/>
    <w:pPr>
      <w:widowControl/>
      <w:numPr>
        <w:ilvl w:val="0"/>
        <w:numId w:val="2"/>
      </w:numPr>
      <w:spacing w:before="0" w:after="0"/>
      <w:contextualSpacing/>
    </w:pPr>
    <w:rPr/>
  </w:style>
  <w:style w:type="paragraph" w:styleId="Style71" w:customStyle="1">
    <w:name w:val="Style7"/>
    <w:basedOn w:val="Normal"/>
    <w:uiPriority w:val="99"/>
    <w:qFormat/>
    <w:rsid w:val="00f62c01"/>
    <w:pPr/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840bf9"/>
    <w:pPr>
      <w:spacing w:lineRule="auto" w:line="480" w:before="0" w:after="120"/>
    </w:pPr>
    <w:rPr/>
  </w:style>
  <w:style w:type="paragraph" w:styleId="Style171" w:customStyle="1">
    <w:name w:val="Style17"/>
    <w:basedOn w:val="Normal"/>
    <w:qFormat/>
    <w:rsid w:val="009752be"/>
    <w:pPr>
      <w:spacing w:lineRule="exact" w:line="194"/>
      <w:ind w:firstLine="499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51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3"/>
    <w:uiPriority w:val="59"/>
    <w:rsid w:val="00786f5b"/>
    <w:pPr>
      <w:spacing w:after="0" w:line="240" w:lineRule="auto"/>
    </w:pPr>
    <w:rPr>
      <w:lang w:val="en-US" w:bidi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Сетка таблицы2"/>
    <w:basedOn w:val="a3"/>
    <w:uiPriority w:val="59"/>
    <w:rsid w:val="0057559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3A7B6B-682D-4A05-9F36-D62C612FC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6</Pages>
  <Words>5367</Words>
  <Characters>30594</Characters>
  <CharactersWithSpaces>35890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0:00Z</dcterms:created>
  <dc:creator>Olga</dc:creator>
  <dc:description/>
  <dc:language>en-US</dc:language>
  <cp:lastModifiedBy>Елена А. Первакова</cp:lastModifiedBy>
  <cp:lastPrinted>2019-02-20T10:48:00Z</cp:lastPrinted>
  <dcterms:modified xsi:type="dcterms:W3CDTF">2023-12-11T05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