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ХИМИЯ», Б1.О.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,3/2,3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_Toc291583320"/>
      <w:r>
        <w:rPr>
          <w:sz w:val="24"/>
          <w:szCs w:val="24"/>
        </w:rPr>
        <w:t>Сыктывкар 2023</w:t>
      </w:r>
      <w:bookmarkEnd w:id="3"/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к.х.н., доцент кафедры ЛХиЛПТ                            ___________________ М. В. Миронов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: Цель</w:t>
      </w:r>
      <w:r>
        <w:rPr>
          <w:bCs/>
          <w:sz w:val="24"/>
          <w:szCs w:val="24"/>
        </w:rPr>
        <w:t xml:space="preserve"> курса «Физическая химия» – дать базовые знания, необходимые для изучения специальных дисципли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 xml:space="preserve"> – дать базовые сведения по основам строения вещества, химической термодинамики, химической кинетики, основам теории растворов и фазовым равновесиям, электрохимии и коллоидной химии.</w:t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Физическая</w:t>
      </w:r>
      <w:r>
        <w:rPr>
          <w:sz w:val="24"/>
          <w:szCs w:val="24"/>
        </w:rPr>
        <w:t xml:space="preserve">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6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1560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2,3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2"/>
        <w:gridCol w:w="567"/>
        <w:gridCol w:w="567"/>
        <w:gridCol w:w="567"/>
        <w:gridCol w:w="709"/>
        <w:gridCol w:w="710"/>
        <w:gridCol w:w="2267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ение о раств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2"/>
        <w:gridCol w:w="567"/>
        <w:gridCol w:w="567"/>
        <w:gridCol w:w="567"/>
        <w:gridCol w:w="709"/>
        <w:gridCol w:w="710"/>
        <w:gridCol w:w="2267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ение о раств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Cs/>
              </w:rPr>
            </w:pPr>
            <w:r>
              <w:rPr>
                <w:lang w:eastAsia="en-US"/>
              </w:rPr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1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термодинами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/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/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</w:rPr>
              <w:t xml:space="preserve">Термодинамический </w:t>
            </w:r>
            <w:r>
              <w:rPr/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/>
              <w:t>необратимых процессов. Энтропия и термодинамическая ве</w:t>
            </w:r>
            <w:r>
              <w:rPr>
                <w:spacing w:val="-1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/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/>
              <w:t>Ле – 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ение о раство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/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/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/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/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/>
              <w:t>Буферные растворы, буферная ем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кине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pacing w:val="-1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/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</w:rPr>
              <w:t xml:space="preserve">Молекулярность и порядок реакции. </w:t>
            </w:r>
            <w:r>
              <w:rPr/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</w:rPr>
              <w:t xml:space="preserve">Формальная кинетика сложных реакций. Параллельные и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/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</w:rPr>
              <w:t xml:space="preserve">Законы фотохимии: Гротгуса - Дрепенра, Эйнштейна - Штарка, Вант - Гоффа. Кинетика </w:t>
            </w:r>
            <w:r>
              <w:rPr/>
              <w:t>фотохимических реакций. Закон Ламберта - Бе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0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термодинами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/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/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</w:rPr>
              <w:t xml:space="preserve">Термодинамический </w:t>
            </w:r>
            <w:r>
              <w:rPr/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/>
              <w:t>необратимых процессов. Энтропия и термодинамическая ве</w:t>
            </w:r>
            <w:r>
              <w:rPr>
                <w:spacing w:val="-1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/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/>
              <w:t>Ле – 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ение о раство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/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/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/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/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/>
              <w:t>Буферные растворы, буферная ем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кине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pacing w:val="-1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/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</w:rPr>
              <w:t xml:space="preserve">Молекулярность и порядок реакции. </w:t>
            </w:r>
            <w:r>
              <w:rPr/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</w:rPr>
              <w:t xml:space="preserve">Формальная кинетика сложных реакций. Параллельные и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/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</w:rPr>
              <w:t xml:space="preserve">Законы фотохимии: Гротгуса - Дрепенра, Эйнштейна - Штарка, Вант - Гоффа. Кинетика </w:t>
            </w:r>
            <w:r>
              <w:rPr/>
              <w:t>фотохимических реакций. Закон Ламберта - Бе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606"/>
        <w:gridCol w:w="4631"/>
        <w:gridCol w:w="1033"/>
        <w:gridCol w:w="144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химического равновесия реакции 2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>+ 2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-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2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>+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пектр поглощения окрашенного вещества. Проверка закона Бугера-Беер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оэффициента распределения иода между органическими и неорганическими растворителям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Определение коэффициента активности измерением электродвижущих сил гальванических элемент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скорости реакции иодирования ацетон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зучение скорости разложения мурексида в кислой сред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 для студентов заочной формы обучения</w:t>
      </w:r>
    </w:p>
    <w:tbl>
      <w:tblPr>
        <w:tblW w:w="93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560"/>
        <w:gridCol w:w="4678"/>
        <w:gridCol w:w="992"/>
        <w:gridCol w:w="144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учение химического равновесия реакции 2</w:t>
            </w:r>
            <w:r>
              <w:rPr>
                <w:bCs/>
                <w:lang w:val="en-US"/>
              </w:rPr>
              <w:t>Fe</w:t>
            </w:r>
            <w:r>
              <w:rPr>
                <w:bCs/>
                <w:vertAlign w:val="superscript"/>
              </w:rPr>
              <w:t>3+</w:t>
            </w:r>
            <w:r>
              <w:rPr>
                <w:bCs/>
              </w:rPr>
              <w:t>+ 2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perscript"/>
              </w:rPr>
              <w:t>-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Fe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еделение коэффициента активности измерением электродвижущих сил гальванических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учение скорости реакции иодирования ацет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4396"/>
        <w:gridCol w:w="993"/>
        <w:gridCol w:w="226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 дисциплины из табл. 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4396"/>
        <w:gridCol w:w="993"/>
        <w:gridCol w:w="226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 дисциплины из табл. 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11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устный опрос, решение практических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bCs/>
                <w:sz w:val="20"/>
                <w:szCs w:val="20"/>
              </w:rPr>
              <w:t xml:space="preserve">Химическая термодинамика, ее понятия и определения. Первый закон термодинамики. </w:t>
            </w:r>
            <w:r>
              <w:rPr>
                <w:sz w:val="20"/>
                <w:szCs w:val="20"/>
              </w:rPr>
              <w:t xml:space="preserve">Термохимия. Способы определения тепловых эффектов реакций и физико-химических процессов. Теплоемкость. Зависимость теплового эффекта от температуры. </w:t>
            </w:r>
            <w:r>
              <w:rPr>
                <w:bCs/>
                <w:sz w:val="20"/>
                <w:szCs w:val="20"/>
              </w:rPr>
              <w:t xml:space="preserve">Второй закон термодинамики. Энтропия. Термодинамические потенциалы. Химический потенциал. Константа равновесия. </w:t>
            </w:r>
            <w:r>
              <w:rPr>
                <w:sz w:val="20"/>
                <w:szCs w:val="20"/>
              </w:rPr>
              <w:t>Уравнения изобары и изотермы. Принцип смещения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устный опрос, решение практических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/>
              <w:t>Фазовые равновесия. Основные понятия. Однокомпонентные системы. Двухкомпонентные системы. Учение о растворах. Трехкомпонентные системы. Растворы 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85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устный опрос, решение практических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Основные понятия химической кинетики. Формальная кинетика элементарных реакций. Методы определения скорости и порядка реакции. Сложные реакции. Кинетика простейших сложных реакций.  Зависимость скорости реакции от температуры. Катализ. Цепные, сопряженные и фотохимические реакции. Теоретические основы химической кинетики.  Теория активных столкновений. Теория активированного комплек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11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устный опрос, решение практических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bCs/>
                <w:sz w:val="20"/>
                <w:szCs w:val="20"/>
              </w:rPr>
              <w:t xml:space="preserve">Химическая термодинамика, ее понятия и определения. Первый закон термодинамики. </w:t>
            </w:r>
            <w:r>
              <w:rPr>
                <w:sz w:val="20"/>
                <w:szCs w:val="20"/>
              </w:rPr>
              <w:t xml:space="preserve">Термохимия. Способы определения тепловых эффектов реакций и физико-химических процессов. Теплоемкость. Зависимость теплового эффекта от температуры. </w:t>
            </w:r>
            <w:r>
              <w:rPr>
                <w:bCs/>
                <w:sz w:val="20"/>
                <w:szCs w:val="20"/>
              </w:rPr>
              <w:t xml:space="preserve">Второй закон термодинамики. Энтропия. Термодинамические потенциалы. Химический потенциал. Константа равновесия. </w:t>
            </w:r>
            <w:r>
              <w:rPr>
                <w:sz w:val="20"/>
                <w:szCs w:val="20"/>
              </w:rPr>
              <w:t>Уравнения изобары и изотермы. Принцип смещения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устный опрос, решение практических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/>
              <w:t>Фазовые равновесия. Основные понятия. Однокомпонентные системы. Двухкомпонентные системы. Учение о растворах. Трехкомпонентные системы. Растворы 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устный опрос, решение практических задач</w:t>
            </w:r>
          </w:p>
        </w:tc>
      </w:tr>
      <w:tr>
        <w:trPr>
          <w:trHeight w:val="2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Основные понятия химической кинетики. Формальная кинетика элементарных реакций. Методы определения скорости и порядка реакции. Сложные реакции. Кинетика простейших сложных реакций.  Зависимость скорости реакции от температуры. Катализ. Цепные, сопряженные и фотохимические реакции. Теоретические основы химической кинетики.  Теория активных столкновений. Теория активированного комплек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, устного опроса и решения задач на практических занятиях (аудиторная контрольная работа) по пройденному материалу.</w:t>
      </w:r>
    </w:p>
    <w:p>
      <w:pPr>
        <w:pStyle w:val="Normal"/>
        <w:tabs>
          <w:tab w:val="clear" w:pos="708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опросы для текущего контроля в виде вопросов 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м для устного опроса</w:t>
      </w:r>
    </w:p>
    <w:p>
      <w:pPr>
        <w:pStyle w:val="Normal"/>
        <w:shd w:val="clear" w:color="auto" w:fill="FFFFFF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1. </w:t>
      </w:r>
      <w:r>
        <w:rPr>
          <w:rFonts w:eastAsia="Calibri"/>
          <w:b/>
          <w:bCs/>
          <w:i/>
          <w:sz w:val="24"/>
          <w:szCs w:val="24"/>
        </w:rPr>
        <w:t>Предмет и содержание курса физической химии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одинамический метод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екулярно-кинетический метод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2. </w:t>
      </w:r>
      <w:r>
        <w:rPr>
          <w:rFonts w:eastAsia="Calibri"/>
          <w:b/>
          <w:bCs/>
          <w:i/>
          <w:sz w:val="24"/>
          <w:szCs w:val="24"/>
        </w:rPr>
        <w:t>Химическая термодинамика, ее понятия и определения.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и фаз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ытые, открытые, изолированные систем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могенные и гетерогенные систем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родные и неоднородные системы. Простые и смешанные фаз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системы. Параметры состояния систем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одинамическая систем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состояния. Уравнение Клапейрона. Уравнение Менделеева-Клапейрон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утренняя энергия.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братимые и необратимые процесс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Изотермические, изохорные и </w:t>
      </w:r>
      <w:r>
        <w:rPr>
          <w:rFonts w:ascii="Times New Roman" w:hAnsi="Times New Roman"/>
          <w:spacing w:val="-2"/>
          <w:sz w:val="24"/>
          <w:szCs w:val="24"/>
        </w:rPr>
        <w:t>изобарные процесс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ascii="Times New Roman" w:hAnsi="Times New Roman"/>
          <w:spacing w:val="-1"/>
          <w:sz w:val="24"/>
          <w:szCs w:val="24"/>
        </w:rPr>
        <w:t>эндотермические процессы. Энтальпия. Тепловой эффект реакци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3. </w:t>
      </w:r>
      <w:r>
        <w:rPr>
          <w:rFonts w:eastAsia="Calibri"/>
          <w:b/>
          <w:bCs/>
          <w:i/>
          <w:sz w:val="24"/>
          <w:szCs w:val="24"/>
        </w:rPr>
        <w:t>Работа расширения идеальных газов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ascii="Times New Roman" w:hAnsi="Times New Roman"/>
          <w:sz w:val="24"/>
          <w:szCs w:val="24"/>
        </w:rPr>
        <w:t>расширения газов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4. </w:t>
      </w:r>
      <w:r>
        <w:rPr>
          <w:rFonts w:eastAsia="Calibri"/>
          <w:b/>
          <w:bCs/>
          <w:i/>
          <w:sz w:val="24"/>
          <w:szCs w:val="24"/>
        </w:rPr>
        <w:t>Первый закон термодинамики. Закон Гесса и следствия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ascii="Times New Roman" w:hAnsi="Times New Roman"/>
          <w:sz w:val="24"/>
          <w:szCs w:val="24"/>
        </w:rPr>
        <w:t>сгорания. Теплота нейтрализаци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5. </w:t>
      </w:r>
      <w:r>
        <w:rPr>
          <w:rFonts w:eastAsia="Calibri"/>
          <w:b/>
          <w:bCs/>
          <w:i/>
          <w:sz w:val="24"/>
          <w:szCs w:val="24"/>
        </w:rPr>
        <w:t>Теплоемкость системы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емкость системы.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хорная и изобарная теплоемкость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ческая теория теплоемкости одно-, двух- и многоатомных молекул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о Дюлонга и Пти. Закон Коппа - Неймана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60"/>
        <w:jc w:val="center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Примеры практических заданий на практических работах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читать тепловой эффект химической реакции 2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 + 4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 = 1,5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, если теплоты образования веществ соответственно равны 100 кДж, -55,5 кДж, -10,3·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  <w:sz w:val="24"/>
          <w:szCs w:val="24"/>
        </w:rPr>
        <w:t xml:space="preserve"> кДж и 43,8 кДж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акции 2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+ 3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=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 энтропии образования веществ равны 5,74, 130,6 и 229,5 кДж/(моль·К). Определит изменение энтропии в ходе реакц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молярную концентрацию – число молей растворенного вещества в 1 л раствора, моляльную концентрацию – число молей растворенного вещества на 1 кг растворителя, молярную долю вещества в процентах и число молей растворителя, приходящееся на 1 моль растворенного вещества. Массовая доля растворенного вещества С</w:t>
      </w:r>
      <w:r>
        <w:rPr>
          <w:rFonts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/>
          <w:sz w:val="24"/>
          <w:szCs w:val="24"/>
        </w:rPr>
        <w:t xml:space="preserve"> в 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равна 17 %. Плотность раствора данной концентрации равна 0,850·10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кг/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и экзамену 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одинамический метод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екулярно-кинетический метод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и фаза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ытые, открытые, изолированные системы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могенные и гетерогенные системы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родные и неоднородные системы. Простые и смешанные фазы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системы. Параметры состояния системы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одинамическая система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состояния. Уравнение Клапейрона. Уравнение Менделеева-Клапейрона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утренняя энергия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братимые и необратимые процессы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Изотермические, изохорные и </w:t>
      </w:r>
      <w:r>
        <w:rPr>
          <w:rFonts w:ascii="Times New Roman" w:hAnsi="Times New Roman"/>
          <w:spacing w:val="-2"/>
          <w:sz w:val="24"/>
          <w:szCs w:val="24"/>
        </w:rPr>
        <w:t>изобарные процессы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ascii="Times New Roman" w:hAnsi="Times New Roman"/>
          <w:spacing w:val="-1"/>
          <w:sz w:val="24"/>
          <w:szCs w:val="24"/>
        </w:rPr>
        <w:t>эндотермические процессы. Энтальпия. Тепловой эффект реакции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ascii="Times New Roman" w:hAnsi="Times New Roman"/>
          <w:sz w:val="24"/>
          <w:szCs w:val="24"/>
        </w:rPr>
        <w:t>расширения газов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ascii="Times New Roman" w:hAnsi="Times New Roman"/>
          <w:sz w:val="24"/>
          <w:szCs w:val="24"/>
        </w:rPr>
        <w:t>сгорания. Теплота нейтрализации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емкость системы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хорная и изобарная теплоемкость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ческая теория теплоемкости одно-, двух- и многоатомных молекул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о Дюлонга и Пти. Закон Коппа - Неймана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Термодинамический </w:t>
      </w:r>
      <w:r>
        <w:rPr>
          <w:rFonts w:ascii="Times New Roman" w:hAnsi="Times New Roman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тимый цикл Карно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тическое выражение второго закона термодинамики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ascii="Times New Roman" w:hAnsi="Times New Roman"/>
          <w:sz w:val="24"/>
          <w:szCs w:val="24"/>
        </w:rPr>
        <w:t xml:space="preserve">необратимых процессов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ascii="Times New Roman" w:hAnsi="Times New Roman"/>
          <w:sz w:val="24"/>
          <w:szCs w:val="24"/>
        </w:rPr>
        <w:t>протекающих в стандартных условиях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гитивность, коэффициент фугитивности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ия Гиббса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ия Гельмгольца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самопроизвольного протекания процессов. Третий закон термодинамики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анта равновесия и способы ее выражения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исимость константы равновесия от </w:t>
      </w:r>
      <w:r>
        <w:rPr>
          <w:rFonts w:ascii="Times New Roman" w:hAnsi="Times New Roman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Принцип </w:t>
      </w:r>
      <w:r>
        <w:rPr>
          <w:rFonts w:ascii="Times New Roman" w:hAnsi="Times New Roman"/>
          <w:sz w:val="24"/>
          <w:szCs w:val="24"/>
        </w:rPr>
        <w:t>Ле Шателье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исимость скорости химических реакций от температуры Правило Вант -Гоффа. Уравнение Аррениуса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осторонние реакции нулевого, первого, второго и третьего порядка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раллельные реакции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ледовательные реакции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ория активных столкновений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Активность и селективность </w:t>
      </w:r>
      <w:r>
        <w:rPr>
          <w:rFonts w:ascii="Times New Roman" w:hAnsi="Times New Roman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кинетики каталитических реакций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инетика </w:t>
      </w:r>
      <w:r>
        <w:rPr>
          <w:rFonts w:ascii="Times New Roman" w:hAnsi="Times New Roman"/>
          <w:sz w:val="24"/>
          <w:szCs w:val="24"/>
        </w:rPr>
        <w:t>фотохимических реакций. Закон Ламберта - Бера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альные и предельно разбавленные растворы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потенциал компонентов в идеальном и реальном растворах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ы Рауля и Генри для идеальных растворов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лонения </w:t>
      </w:r>
      <w:r>
        <w:rPr>
          <w:rFonts w:ascii="Times New Roman" w:hAnsi="Times New Roman"/>
          <w:spacing w:val="-1"/>
          <w:sz w:val="24"/>
          <w:szCs w:val="24"/>
        </w:rPr>
        <w:t>реальных растворов от законов идеальных систем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Активность и </w:t>
      </w:r>
      <w:r>
        <w:rPr>
          <w:rFonts w:ascii="Times New Roman" w:hAnsi="Times New Roman"/>
          <w:sz w:val="24"/>
          <w:szCs w:val="24"/>
        </w:rPr>
        <w:t>коэффициент активности, их экспериментальное определение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ascii="Times New Roman" w:hAnsi="Times New Roman"/>
          <w:spacing w:val="-1"/>
          <w:sz w:val="24"/>
          <w:szCs w:val="24"/>
        </w:rPr>
        <w:t>температуры замерзания и повышение температуры кипения растворов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риоскопическая и </w:t>
      </w:r>
      <w:r>
        <w:rPr>
          <w:rFonts w:ascii="Times New Roman" w:hAnsi="Times New Roman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литы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тонический коэффициент и его связь с кажущейся степенью диссоциации электролита в растворе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Вант-Гоффа для осмотического давления. Его практическое примен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  <w:r>
              <w:rPr>
                <w:kern w:val="0"/>
                <w:lang w:val="ru-RU" w:bidi="ar-SA"/>
              </w:rPr>
              <w:t xml:space="preserve"> 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«Физическая</w:t>
      </w:r>
      <w:r>
        <w:rPr>
          <w:sz w:val="24"/>
          <w:szCs w:val="24"/>
        </w:rPr>
        <w:t xml:space="preserve">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 и лабораторные работы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sz w:val="24"/>
          <w:u w:val="single"/>
          <w:szCs w:val="24"/>
          <w:color w:val="0000FF"/>
        </w:rPr>
        <w:instrText xml:space="preserve"> HYPERLINK "https://e.lanbook.com/book/4312" \l "book_name"</w:instrText>
      </w:r>
      <w:r>
        <w:rPr>
          <w:sz w:val="24"/>
          <w:u w:val="single"/>
          <w:szCs w:val="24"/>
          <w:color w:val="0000FF"/>
        </w:rPr>
        <w:fldChar w:fldCharType="separate"/>
      </w:r>
      <w:r>
        <w:rPr>
          <w:color w:val="0000FF"/>
          <w:sz w:val="24"/>
          <w:szCs w:val="24"/>
          <w:u w:val="single"/>
        </w:rPr>
        <w:t>https://e.lanbook.com/book/4312#book_name</w:t>
      </w:r>
      <w:r>
        <w:rPr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виридов, В. В. Физическая химия [Электронный ресурс] : учебное пособие для студентов вузов, обучающихся по направлениям подготовки: «Химия», «Химические технологии» / В. В. Свиридов, А. В. Свиридов ; Издательство "Лань" (ЭБС). - Санкт-Петербург : Лань, 2016. - 597 с. - Режим доступа: </w:t>
      </w:r>
      <w:r>
        <w:fldChar w:fldCharType="begin"/>
      </w:r>
      <w:r>
        <w:rPr>
          <w:sz w:val="24"/>
          <w:u w:val="single"/>
          <w:szCs w:val="24"/>
          <w:color w:val="0000FF"/>
        </w:rPr>
        <w:instrText xml:space="preserve"> HYPERLINK "https://e.lanbook.com/book/87726" \l "book_name"</w:instrText>
      </w:r>
      <w:r>
        <w:rPr>
          <w:sz w:val="24"/>
          <w:u w:val="single"/>
          <w:szCs w:val="24"/>
          <w:color w:val="0000FF"/>
        </w:rPr>
        <w:fldChar w:fldCharType="separate"/>
      </w:r>
      <w:r>
        <w:rPr>
          <w:color w:val="0000FF"/>
          <w:sz w:val="24"/>
          <w:szCs w:val="24"/>
          <w:u w:val="single"/>
        </w:rPr>
        <w:t>https://e.lanbook.com/book/87726#book_name</w:t>
      </w:r>
      <w:r>
        <w:rPr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Электронный ресурс] : учебное пособие для студентов, обучающихся по направлению подготовки "Химическая технология" / Г. В. Булидорова [и др.] ; Издательство "Лань" (ЭБС). - Казань : Изд-во КНИТУ, 2012. - 396 с. - Режим доступа: http://biblioclub.ru/index.php?page=book&amp;id=2583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Normal"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0</Pages>
  <Words>6898</Words>
  <Characters>39319</Characters>
  <CharactersWithSpaces>46125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Елена А. Первакова</cp:lastModifiedBy>
  <cp:lastPrinted>2023-10-19T14:06:00Z</cp:lastPrinted>
  <dcterms:modified xsi:type="dcterms:W3CDTF">2023-12-05T11:2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