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«Санкт-Петербургский государственный лесотехнический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« ___ » __________ 2023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ИНЖЕНЕРНАЯ ЭКОЛОГИЯ» </w:t>
      </w:r>
      <w:r>
        <w:rPr>
          <w:b/>
          <w:color w:val="000000"/>
          <w:sz w:val="24"/>
          <w:szCs w:val="24"/>
        </w:rPr>
        <w:t>Б1.О.15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урс (очная): 2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урс (заочная): 2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контроля: контрольная работа, зачет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widowControl/>
        <w:autoSpaceDE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. выпускающей кафедрой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autoSpaceDE w:val="true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5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обязательной части учебного плана Блока 1, изучается на 2 курсе направления подготовки бакалавров 18.03.02 Энерго- и ресурсосберегающие процессы в химической технологии, нефтехимии и биотехнолог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«Процессы и аппараты защиты окружающей среды»; «Промышленная экология»; учебная практика «Научно-исследовательская работа (получение первичных навыков научно-исследовательской работы)»; производственная практика «Технологическая (проектно-технологическая) практика», «Подготовка к процедуре защиты и защита выпускной квалификационной работы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3.1</w:t>
      </w:r>
      <w:r>
        <w:rPr/>
        <w:t xml:space="preserve"> Обще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2 Знает основные методы и закономерности физико-химических процессов защиты окружающей среды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3 Соблюдает требования природоохранного законодательства Российской Федерации в профессиональной деятельности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бщая трудоёмкость дисциплины составляет 3 зачетные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409"/>
      </w:tblGrid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промежуточной аттестации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ы и виды занятий для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624"/>
        <w:gridCol w:w="624"/>
        <w:gridCol w:w="737"/>
        <w:gridCol w:w="850"/>
        <w:gridCol w:w="2126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 Темы (разделы) дисциплины и виды занятий для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624"/>
        <w:gridCol w:w="624"/>
        <w:gridCol w:w="595"/>
        <w:gridCol w:w="992"/>
        <w:gridCol w:w="2126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          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4181"/>
        <w:gridCol w:w="992"/>
        <w:gridCol w:w="2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</w:rPr>
              <w:t xml:space="preserve"> 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bookmarkStart w:id="1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   обу</w:t>
      </w:r>
      <w:r>
        <w:rPr/>
        <w:t>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4181"/>
        <w:gridCol w:w="992"/>
        <w:gridCol w:w="2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</w:rPr>
              <w:t xml:space="preserve"> Качественная классификация опасностей. Количественная оценка и нормирование опасностей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bookmarkStart w:id="4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 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 Практические занятия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644"/>
        <w:gridCol w:w="851"/>
        <w:gridCol w:w="198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2; 3.3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2; 3.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644"/>
        <w:gridCol w:w="851"/>
        <w:gridCol w:w="198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 Самостоятельная работа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</w:rPr>
              <w:t xml:space="preserve"> 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</w:rPr>
              <w:t xml:space="preserve"> 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за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.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г)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>, в) %, г) моль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, б)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в) Н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3, г)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д)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Fe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Pb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  <w:lang w:val="en-US"/>
              </w:rPr>
              <w:t>Si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г)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хлорид натр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угарного газа, б) оксидов азота, в) аэрозолей тяжелых металлов, г) сажи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>а) экологических государственных органов, б) природопользователя,</w:t>
      </w:r>
      <w:r>
        <w:rPr/>
        <w:t xml:space="preserve">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</w:rPr>
      </w:pPr>
      <w:r>
        <w:rPr>
          <w:bCs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</w:rPr>
        <w:t xml:space="preserve">31. </w:t>
      </w:r>
      <w:r>
        <w:rPr>
          <w:rFonts w:eastAsia="+mn-ea;Times New Roman"/>
          <w:b/>
          <w:bCs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</w:rPr>
      </w:pPr>
      <w:r>
        <w:rPr>
          <w:rFonts w:eastAsia="+mn-ea;Times New Roman"/>
          <w:bCs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</w:rPr>
      </w:pPr>
      <w:r>
        <w:rPr>
          <w:rFonts w:eastAsia="+mn-ea;Times New Roman"/>
          <w:bCs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</w:rPr>
      </w:pPr>
      <w:r>
        <w:rPr>
          <w:rFonts w:eastAsia="+mn-ea;Times New Roman"/>
          <w:bCs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eastAsia="+mn-ea;Times New Roman"/>
          <w:bCs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Какие аппараты не используют для дробления твердых отходов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/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sz w:val="24"/>
          <w:szCs w:val="24"/>
        </w:rPr>
        <w:t>в)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  <w:iCs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  <w:iCs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  <w:iCs/>
        </w:rPr>
        <w:t xml:space="preserve">Закон Куражковского. </w:t>
      </w:r>
      <w:r>
        <w:rPr>
          <w:bCs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Понятие опасности. Условия возникновения опасностей.</w:t>
      </w:r>
      <w:r>
        <w:rPr>
          <w:color w:val="000000"/>
          <w:spacing w:val="-1"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/>
      </w:pPr>
      <w:r>
        <w:rPr/>
        <w:t>Опасные и чрезвычайно опасные воздействия.</w:t>
      </w:r>
      <w:r>
        <w:rPr>
          <w:color w:val="00000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 </w:t>
      </w:r>
      <w:bookmarkStart w:id="5" w:name="_Hlk42675340"/>
      <w:r>
        <w:rPr/>
        <w:t xml:space="preserve">Механизмы защиты человека и окружающей среды: </w:t>
      </w:r>
      <w:bookmarkEnd w:id="5"/>
      <w:r>
        <w:rPr/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29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«Инженерная экология</w:t>
      </w:r>
      <w:r>
        <w:rPr/>
        <w:t>»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46"/>
        <w:gridCol w:w="5483"/>
      </w:tblGrid>
      <w:tr>
        <w:trPr/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jc w:val="both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38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2-04T06:07:00Z</dcterms:modified>
  <cp:revision>69</cp:revision>
  <dc:subject/>
  <dc:title/>
</cp:coreProperties>
</file>