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6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БИОТЕХНОЛОГИИ», Б1.О.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5, часах -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>д.х.н., профессор кафедры ЛХиЛПТ                            ___________________ В. А. Демин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кафедрой ЛХиЛПТ                                          ______________________  В. В. Пахучий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иЛПТ            ________________________  В. В. Пахуч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widowControl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формирование знаний в области организации и ведения биотехнологических процессов в производстве продуктов кормового и пищевого назначения, использования биотехнологии для утилизации отходов производства;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знакомство с основными компонентами биотехнологической системы, включающей компоненты (продуценты, субстраты, оборудование, технологический режим и основными способами выделения и очистки готовых продуктов);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знакомство с основными направлениями биотехнологии: биоэнергетика, контроль загрязнения окружающей среды, промышленная биотехнология и перспективами биотехнологии;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знакомство с основными способами культивирования клеток различного происхождения, генной инженерией;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знакомство с общими закономерностями и особенностями  биотехнологических процессов получения продуктов технического, пищевого, кормового и медицинского назначения, переработкой отход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биотехнологии</w:t>
      </w:r>
      <w:r>
        <w:rPr>
          <w:bCs/>
          <w:sz w:val="24"/>
          <w:szCs w:val="24"/>
        </w:rPr>
        <w:t>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дисциплин учебного плана Блока 1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– «Органическая химия», «</w:t>
      </w:r>
      <w:r>
        <w:rPr>
          <w:sz w:val="24"/>
          <w:szCs w:val="24"/>
        </w:rPr>
        <w:t>Ознакомительная практика»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ы «Подготовка к процедуре защиты и защита выпускной квалификационной работы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Естественно - науч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4 Демонстрир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фессиональ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етодология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.5 Использует знания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9"/>
        <w:gridCol w:w="2550"/>
        <w:gridCol w:w="2445"/>
      </w:tblGrid>
      <w:tr>
        <w:trPr>
          <w:tblHeader w:val="true"/>
          <w:trHeight w:val="230" w:hRule="atLeast"/>
        </w:trPr>
        <w:tc>
          <w:tcPr>
            <w:tcW w:w="4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(4 курс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 (5 курс)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,2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4822"/>
        <w:gridCol w:w="566"/>
        <w:gridCol w:w="567"/>
        <w:gridCol w:w="568"/>
        <w:gridCol w:w="708"/>
        <w:gridCol w:w="1560"/>
      </w:tblGrid>
      <w:tr>
        <w:trPr>
          <w:tblHeader w:val="true"/>
          <w:trHeight w:val="13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Объекты биотехноло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мен веще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рмен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ладная генная и клеточная инжене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ведения биотехнологических процес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технологические  процес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ческая очистка сточных в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биотехнологических систем и проблемы охраны окружающей сре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4822"/>
        <w:gridCol w:w="566"/>
        <w:gridCol w:w="567"/>
        <w:gridCol w:w="568"/>
        <w:gridCol w:w="708"/>
        <w:gridCol w:w="1560"/>
      </w:tblGrid>
      <w:tr>
        <w:trPr>
          <w:tblHeader w:val="true"/>
          <w:trHeight w:val="13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Объекты биотехноло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мен веще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рмен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ладная генная и клеточная инжене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ведения биотехнологических процес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технологические  процес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ческая очистка сточных в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биотехнологических систем и проблемы охраны окружающей сре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29" w:right="-2" w:hanging="0"/>
              <w:rPr>
                <w:lang w:eastAsia="en-US"/>
              </w:rPr>
            </w:pPr>
            <w:r>
              <w:rPr>
                <w:lang w:eastAsia="en-US"/>
              </w:rPr>
              <w:t>Введение. Объекты биотехнолог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биотехнологии. Представление о биотехнологической системе. Основные достижения и перспективы. Продукты  биотехнологии. Микробная, растительная и животная кле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29" w:right="-2" w:hanging="0"/>
              <w:rPr>
                <w:lang w:eastAsia="en-US"/>
              </w:rPr>
            </w:pPr>
            <w:r>
              <w:rPr>
                <w:lang w:eastAsia="en-US"/>
              </w:rPr>
              <w:t>Обмен вещест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упление веществ в клетку и их метаболизм. Диссимиляция и ассимиляция. Понятие о цикле Кребса, электронно-транспортной цепи. АТ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29" w:right="-2" w:hanging="0"/>
              <w:rPr>
                <w:lang w:eastAsia="en-US"/>
              </w:rPr>
            </w:pPr>
            <w:r>
              <w:rPr>
                <w:lang w:eastAsia="en-US"/>
              </w:rPr>
              <w:t>Фермент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ойства ферментов, классификация и номенклатура. Факторы, влияющие на скорости ферментативных реакций. Механизм действия ферментов. Специфичность ферментов. Ферментативный катализ  и основы кинетики биохимических реа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29" w:right="-2" w:hanging="0"/>
              <w:rPr>
                <w:lang w:eastAsia="en-US"/>
              </w:rPr>
            </w:pPr>
            <w:r>
              <w:rPr>
                <w:lang w:eastAsia="en-US"/>
              </w:rPr>
              <w:t>Прикладная генная и клеточная инженер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бинантные ДНК, источники генов, векторы, конструирование и ведение в клетку рекомбинантной ДНК, экспрессия генов. Генетически модифицированные объекты. Использование ГМО для получения проду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29" w:right="-2" w:hanging="0"/>
              <w:rPr>
                <w:lang w:eastAsia="en-US"/>
              </w:rPr>
            </w:pPr>
            <w:r>
              <w:rPr>
                <w:lang w:eastAsia="en-US"/>
              </w:rPr>
              <w:t>Способы ведения биотехнологических процесс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убинное и поверхностное культивирование. Технологические приемы и аппаратурное оформление процессов выращивания микроорганизмов. Технологические основы получения метаболитов. Выделение и очистка продуктов биотехнологии, мембранные тех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29" w:right="-2" w:hanging="0"/>
              <w:rPr>
                <w:lang w:eastAsia="en-US"/>
              </w:rPr>
            </w:pPr>
            <w:r>
              <w:rPr>
                <w:lang w:eastAsia="en-US"/>
              </w:rPr>
              <w:t>Биотехнологические  процесс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лизно-дрожжевое производство на основе целлюлозосодержащих материалов. Технологическая схема спиртов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29" w:right="-2" w:hanging="0"/>
              <w:rPr>
                <w:lang w:eastAsia="en-US"/>
              </w:rPr>
            </w:pPr>
            <w:r>
              <w:rPr>
                <w:lang w:eastAsia="en-US"/>
              </w:rPr>
              <w:t>Биологическая очистка сточных в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фика аэробной и  анаэробной очистки вод. Оборудование для очистки стоков (аэротенки и  биофильтр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29" w:right="-2" w:hanging="0"/>
              <w:rPr>
                <w:lang w:eastAsia="en-US"/>
              </w:rPr>
            </w:pPr>
            <w:r>
              <w:rPr>
                <w:lang w:eastAsia="en-US"/>
              </w:rPr>
              <w:t>Надежность биотехнологических систем и проблемы охраны окружающей сред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эробная очистка сточных вод и получение биогаза. Применение  различных видов биологической очистки   для очистки  сточных вод  предприятий ЦБ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29" w:right="-2" w:hanging="0"/>
              <w:rPr>
                <w:lang w:eastAsia="en-US"/>
              </w:rPr>
            </w:pPr>
            <w:r>
              <w:rPr>
                <w:lang w:eastAsia="en-US"/>
              </w:rPr>
              <w:t>Введение. Объекты биотехнолог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биотехнологии. Представление о биотехнологической системе. Основные достижения и перспективы. Продукты  биотехнологии. Микробная, растительная и животная кле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29" w:right="-2" w:hanging="0"/>
              <w:rPr>
                <w:lang w:eastAsia="en-US"/>
              </w:rPr>
            </w:pPr>
            <w:r>
              <w:rPr>
                <w:lang w:eastAsia="en-US"/>
              </w:rPr>
              <w:t>Обмен вещест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упление веществ в клетку и их метаболизм. Диссимиляция и ассимиляция. Понятие о цикле Кребса, электронно-транспортной цепи. АТ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29" w:right="-2" w:hanging="0"/>
              <w:rPr>
                <w:lang w:eastAsia="en-US"/>
              </w:rPr>
            </w:pPr>
            <w:r>
              <w:rPr>
                <w:lang w:eastAsia="en-US"/>
              </w:rPr>
              <w:t>Фермент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ойства ферментов, классификация и номенклатура. Факторы, влияющие на скорости ферментативных реакций. Механизм действия ферментов. Специфичность ферментов. Ферментативный катализ  и основы кинетики биохимических реа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29" w:right="-2" w:hanging="0"/>
              <w:rPr>
                <w:lang w:eastAsia="en-US"/>
              </w:rPr>
            </w:pPr>
            <w:r>
              <w:rPr>
                <w:lang w:eastAsia="en-US"/>
              </w:rPr>
              <w:t>Прикладная генная и клеточная инженер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бинантные ДНК, источники генов, векторы, конструирование и ведение в клетку рекомбинантной ДНК, экспрессия генов. Генетически модифицированные объекты. Использование ГМО для получения проду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29" w:right="-2" w:hanging="0"/>
              <w:rPr>
                <w:lang w:eastAsia="en-US"/>
              </w:rPr>
            </w:pPr>
            <w:r>
              <w:rPr>
                <w:lang w:eastAsia="en-US"/>
              </w:rPr>
              <w:t>Способы ведения биотехнологических процесс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убинное и поверхностное культивирование. Технологические приемы и аппаратурное оформление процессов выращивания микроорганизмов. Технологические основы получения метаболитов. Выделение и очистка продуктов биотехнологии, мембранные тех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29" w:right="-2" w:hanging="0"/>
              <w:rPr>
                <w:lang w:eastAsia="en-US"/>
              </w:rPr>
            </w:pPr>
            <w:r>
              <w:rPr>
                <w:lang w:eastAsia="en-US"/>
              </w:rPr>
              <w:t>Биотехнологические  процесс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лизно-дрожжевое производство на основе целлюлозосодержащих материалов. Технологическая схема спиртов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29" w:right="-2" w:hanging="0"/>
              <w:rPr>
                <w:lang w:eastAsia="en-US"/>
              </w:rPr>
            </w:pPr>
            <w:r>
              <w:rPr>
                <w:lang w:eastAsia="en-US"/>
              </w:rPr>
              <w:t>Биологическая очистка сточных в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фика аэробной и  анаэробной очистки вод. Оборудование для очистки стоков (аэротенки и  биофильтр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29" w:right="-2" w:hanging="0"/>
              <w:rPr>
                <w:lang w:eastAsia="en-US"/>
              </w:rPr>
            </w:pPr>
            <w:r>
              <w:rPr>
                <w:lang w:eastAsia="en-US"/>
              </w:rPr>
              <w:t>Надежность биотехнологических систем и проблемы охраны окружающей сред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эробная очистка сточных вод и получение биогаза. Применение  различных видов биологической очистки   для очистки  сточных вод  предприятий ЦБ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активности амилазы солода по методу Вольгемута.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активности каталазы солода по Бах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брожения. Молочнокислое брожение, продуценты, химизм процесса, характеристика продукции (качественные реакции).</w:t>
            </w:r>
          </w:p>
          <w:p>
            <w:pPr>
              <w:pStyle w:val="Title"/>
              <w:widowControl w:val="false"/>
              <w:spacing w:lineRule="auto" w:line="276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Спиртовое брожение, п</w:t>
            </w:r>
            <w:r>
              <w:rPr>
                <w:b w:val="false"/>
                <w:bCs/>
                <w:sz w:val="20"/>
                <w:lang w:eastAsia="en-US"/>
              </w:rPr>
              <w:t>олучение спирта при сбраживании углеводов дрожжами</w:t>
            </w:r>
            <w:r>
              <w:rPr>
                <w:b w:val="false"/>
                <w:sz w:val="20"/>
                <w:lang w:eastAsia="en-US"/>
              </w:rPr>
              <w:t>, продуценты спиртового брожения, химизм процесс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Лабораторный практикум 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активности амилазы солода по методу Вольгему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6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иды брожения. Молочнокислое брожение, продуценты, химизм процесса, характеристика продукции (качественные реакции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– не предусмотрено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биотехнологии. Представление о биотехнологической системе. Основные достижения и перспективы. Продукты  биотехнологии. Микробная, растительная и животная клетк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о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ступление веществ в клетку и их метаболизм. Диссимиляция и ассимиляция. Понятие о цикле Кребса, электронно-транспортной цепи. АТФ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о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войства ферментов, классификация и номенклатура. Факторы, влияющие на скорости ферментативных реакций. Механизм действия ферментов. Специфичность ферментов. Ферментативный катализ  и основы кинетики биохимических реакц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ым работам: «Определение активности амилазы солода по методу Вольгемута»; «Определение активности каталазы солода по Баху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о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Рекомбинантные ДНК, источники генов, векторы, конструирование и ведение в клетку рекомбинантной ДНК, экспрессия генов. Генетически модифицированные объекты. Использование ГМО для получения продук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о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Глубинное и поверхностное культивирование. Технологические приемы и аппаратурное оформление процессов выращивания микроорганизмов. Технологические основы получения метаболитов. Выделение и очистка продуктов биотехнологии, мембранные технолог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о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Гидролизно-дрожжевое производство на основе целлюлозосодержащих материалов. Технологическая схема спиртового производств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: «Виды брожения. Молочнокислое брожение, продуценты, химизм процесса, характеристика продукции (качественные реакции)»; «Спиртовое брожение, п</w:t>
            </w:r>
            <w:r>
              <w:rPr>
                <w:bCs/>
                <w:sz w:val="20"/>
                <w:szCs w:val="20"/>
                <w:lang w:eastAsia="en-US"/>
              </w:rPr>
              <w:t>олучение спирта при сбраживании углеводов дрожжами</w:t>
            </w:r>
            <w:r>
              <w:rPr>
                <w:sz w:val="20"/>
                <w:szCs w:val="20"/>
                <w:lang w:eastAsia="en-US"/>
              </w:rPr>
              <w:t>, продуценты спиртового брожения, химизм процесс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о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ецифика аэробной и  анаэробной очистки вод. Оборудование для очистки стоков (аэротенки и  биофильтры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о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Анаэробная очистка сточных вод и получение биогаза. Применение  различных видов биологической очистки   для очистки  сточных вод  предприятий ЦБП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о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биотехнологии. Представление о биотехнологической системе. Основные достижения и перспективы. Продукты  биотехнологии. Микробная, растительная и животная клетк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о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ступление веществ в клетку и их метаболизм. Диссимиляция и ассимиляция. Понятие о цикле Кребса, электронно-транспортной цепи. АТФ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о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войства ферментов, классификация и номенклатура. Факторы, влияющие на скорости ферментативных реакций. Механизм действия ферментов. Специфичность ферментов. Ферментативный катализ  и основы кинетики биохимических реакц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ым работам: «Определение активности амилазы солода по методу Вольгемута»; «Определение активности каталазы солода по Баху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о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Рекомбинантные ДНК, источники генов, векторы, конструирование и ведение в клетку рекомбинантной ДНК, экспрессия генов. Генетически модифицированные объекты. Использование ГМО для получения продук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о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Глубинное и поверхностное культивирование. Технологические приемы и аппаратурное оформление процессов выращивания микроорганизмов. Технологические основы получения метаболитов. Выделение и очистка продуктов биотехнологии, мембранные технолог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о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Гидролизно-дрожжевое производство на основе целлюлозосодержащих материалов. Технологическая схема спиртового производств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: «Виды брожения. Молочнокислое брожение, продуценты, химизм процесса, характеристика продукции (качественные реакции)»; «Спиртовое брожение, п</w:t>
            </w:r>
            <w:r>
              <w:rPr>
                <w:bCs/>
                <w:sz w:val="20"/>
                <w:szCs w:val="20"/>
                <w:lang w:eastAsia="en-US"/>
              </w:rPr>
              <w:t>олучение спирта при сбраживании углеводов дрожжами</w:t>
            </w:r>
            <w:r>
              <w:rPr>
                <w:sz w:val="20"/>
                <w:szCs w:val="20"/>
                <w:lang w:eastAsia="en-US"/>
              </w:rPr>
              <w:t>, продуценты спиртового брожения, химизм процесс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о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ецифика аэробной и  анаэробной очистки вод. Оборудование для очистки стоков (аэротенки и  биофильтры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о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4; 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Анаэробная очистка сточных вод и получение биогаза. Применение  различных видов биологической очистки   для очистки  сточных вод  предприятий ЦБП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о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3"/>
        <w:gridCol w:w="1844"/>
        <w:gridCol w:w="2411"/>
        <w:gridCol w:w="1701"/>
      </w:tblGrid>
      <w:tr>
        <w:trPr>
          <w:tblHeader w:val="true"/>
          <w:trHeight w:val="6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3"/>
        <w:gridCol w:w="1844"/>
        <w:gridCol w:w="2411"/>
        <w:gridCol w:w="1701"/>
      </w:tblGrid>
      <w:tr>
        <w:trPr>
          <w:tblHeader w:val="true"/>
          <w:trHeight w:val="6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</w:t>
      </w:r>
      <w:r>
        <w:rPr>
          <w:sz w:val="24"/>
          <w:szCs w:val="24"/>
        </w:rPr>
        <w:t>Основы биотехнологии</w:t>
      </w:r>
      <w:r>
        <w:rPr>
          <w:iCs/>
          <w:spacing w:val="-4"/>
          <w:sz w:val="24"/>
          <w:szCs w:val="24"/>
        </w:rPr>
        <w:t>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bCs/>
          <w:sz w:val="24"/>
          <w:szCs w:val="24"/>
        </w:rPr>
        <w:t>методические рекомендации</w:t>
      </w:r>
      <w:r>
        <w:rPr>
          <w:rStyle w:val="FontStyle155"/>
          <w:sz w:val="24"/>
        </w:rPr>
        <w:t xml:space="preserve"> по выполнению лабораторных работ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</w:t>
      </w:r>
      <w:r>
        <w:rPr>
          <w:bCs/>
          <w:sz w:val="24"/>
          <w:szCs w:val="24"/>
        </w:rPr>
        <w:t>рекомендации</w:t>
      </w:r>
      <w:r>
        <w:rPr>
          <w:rStyle w:val="FontStyle155"/>
          <w:sz w:val="24"/>
        </w:rPr>
        <w:t xml:space="preserve"> по работе с учебной литературой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</w:t>
      </w:r>
      <w:r>
        <w:rPr>
          <w:bCs/>
          <w:sz w:val="24"/>
          <w:szCs w:val="24"/>
        </w:rPr>
        <w:t>рекомендации</w:t>
      </w:r>
      <w:r>
        <w:rPr>
          <w:rStyle w:val="FontStyle155"/>
          <w:sz w:val="24"/>
        </w:rPr>
        <w:t xml:space="preserve">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b w:val="false"/>
          <w:i w:val="false"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2126"/>
        <w:gridCol w:w="1986"/>
        <w:gridCol w:w="1843"/>
      </w:tblGrid>
      <w:tr>
        <w:trPr>
          <w:tblHeader w:val="true"/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–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–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–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выполнения домашней контрольной работ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домашней контрольной работ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ая работа носит описательный характер, вариант выбирается по последней цифре номера зачетной книжки</w:t>
      </w:r>
      <w:r>
        <w:rPr/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иотехнологическая схема спиртового бр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дуценты спиртового бр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тапы получения трансгенных раст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олочнокислое брожение как пример гликолитического анаэробного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утагенез, его ви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ритерии выбора питательных сред для биотехнологических производст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новные способы иммобилизации фер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комбинантные плазмиды, их роль в генной инжене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иотехнологическая схема получения кормового белка  на основе полисахари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тапы передачи генетическ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иотехнологическая схема получения белка на основе параф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нятие об АТФ и ЭТЦ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утагенез в сел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иотехнологическая схема получения лимонной кисл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питательной среде и условия ее стерил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новные требования к промышленным штаммам микроорганиз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пиртовое брожение. Роль реакции превращения ацетальдегида в этанол в процессе спиртового бр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меры ультра- и микрофильтрации в биотехнолог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эробные процессы и их роль в детоксикации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дуценты аэробных проце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Цикл Кребса и его значение в обмене веще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НК, принцип комплементар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Биотехнологическая схема получения спирта из сельскохозяйственных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дуценты спиртового бро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 о вторичных метаболитах. Особенности культивирования продуцентов вторичных метабол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наэробная очистка, получение биог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дуценты анаэробной очист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имущества использования иммобилизованных биокатализа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Химизм гидролитических процессов и получение сусла из древесных отходов.</w:t>
      </w:r>
    </w:p>
    <w:p>
      <w:pPr>
        <w:pStyle w:val="TextBody"/>
        <w:spacing w:before="0" w:after="0"/>
        <w:jc w:val="both"/>
        <w:rPr/>
      </w:pPr>
      <w:r>
        <w:rPr/>
        <w:t>3. Виды РНК и их роль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биотехнологии в России. Виды биотехнологии.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ологические агенты в биотехнологии, способы их получения и хранения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ять компонентов биотехнологического процесс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оение клеток прокариотических и эукариотических организмов. Функции основных клеточных структур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получения микроорганизмов-продуцентов. Применение методов генной инженерии для получения новых продуц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рменты, ферментные системы и ферментные препараты как биотехнологические агенты. Классификация ферм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ханизм действия ферментов. Активный центр ферментов. Специфичность ферм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ипы метаболизм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ы генной инженерии (рекомбинантная ДНК, источники генов, векторы, конструирование и введение в клетку рекомбинантной ДНК, экспрессия генов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ы клеточной инженерии: культуры клеток и тканей высших растений и животны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лубинное и поверхностное культивировани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еление и очистка продуктов биотехнолог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рье и питательные среды, используемые в биотехнолог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рментационные процессы. Основные пути  образования конечных продуктов. Ферментеры, их основные тип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иртовое брожение: способы получения продукта, сырье, возбудители процесса, химиз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кормового белка с использованием целлюлозосодержащих материалов, переработка кислотных гидролизатов древесин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ферментов и ферментных препаратов. Иммобилизованные ферменты и ферментные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олучения инвертного сиропа. Применение ферментов. Химиз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кормового белка на н—парафинах нефти, метане, водороде, метаноле и этанол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органических кислот. Химизм процесса, возбудители процесса, технология, сырь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антибиотиков, витамин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отехнология в пищевой промышленности, сельском хозяйств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ая очистка сточных вод. Аэробные процессы. Химизм, организмы, применени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ая очистка сточных вод. Анаэробные процессы (метановое брожение). Химизм, организмы, применени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рилизация субстратов. Стерилизация оборудования. Стерилизация воздуха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3"/>
        <w:gridCol w:w="3827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bookmarkStart w:id="2" w:name="_GoBack"/>
      <w:bookmarkEnd w:id="2"/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16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2000"/>
        <w:gridCol w:w="5109"/>
      </w:tblGrid>
      <w:tr>
        <w:trPr>
          <w:tblHeader w:val="true"/>
        </w:trPr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_v3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(http://7-zip.org/license.txt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  <w:r>
              <w:rPr>
                <w:kern w:val="0"/>
                <w:lang w:val="ru-RU" w:bidi="ar-SA"/>
              </w:rPr>
              <w:t xml:space="preserve"> 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6" w:hRule="atLeast"/>
        </w:trPr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Основы биотехнологии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495"/>
        <w:gridCol w:w="2765"/>
      </w:tblGrid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юняев, В. П. Основы биотехнологии. Основы промышленной биотехнологии [Электронный ресурс] : учебное пособие для бакалавров и магистров направлений 240100 «Химическая технология» и 241000 «Энерго- и ресурсосберегающие процессы в химической технологии, нефтехимии и биотехнологии» / В. П. Слюняев, Е. А. Плошко ; Издательство "Лань" (ЭБС). - Санкт-Петербург : СПбГЛТУ, 2012. - 56 с. - Режим доступа: http://e.lanbook.com/view/book/45316/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ы биотехнологии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я бакалавриата 240100.62 "Химическая технология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- Сыктывкар : СЛИ, 2013. -  Режим доступа: http://lib.sfi.komi.com/ft/301-001250.pdf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авлова, Е. В. Основы биотехнологии [Электронный ресурс] : учебное пособие / Е. В. Павлова ; Издательство "Лань" (ЭБС). - Тольятти : ТГУ, 2014. - 80 с. - Режим доступа: https://e.lanbook.com/book/14029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льман, Я. </w:t>
      </w:r>
      <w:r>
        <w:rPr>
          <w:sz w:val="24"/>
          <w:szCs w:val="24"/>
        </w:rPr>
        <w:t xml:space="preserve">Наглядная биохимия [Текст] : справочное издание / Я. Кольман, К. -Г. Рём ; пер. с нем. Л. В. Козлова, Е. С. Левиной, П. Д. Решетова ; под ред. П. Д. Решетова, Т. И. Соркиной. – Москва : Мир, 2000. – 469 с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биохимика [Текст] / Р. Досон [и др.] ; пер. с англ. В. Л. Друца, О. Н. Королевой. – Москва : Мир, 1991. – 544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301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c3019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c301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c301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c301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c3019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c3019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c3019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2c301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c3019"/>
    <w:rPr>
      <w:color w:val="800080" w:themeColor="followedHyperlink"/>
      <w:u w:val="single"/>
    </w:rPr>
  </w:style>
  <w:style w:type="character" w:styleId="Style9" w:customStyle="1">
    <w:name w:val="Верхний колонтитул Знак"/>
    <w:basedOn w:val="DefaultParagraphFont"/>
    <w:link w:val="Header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Заголовок Знак"/>
    <w:basedOn w:val="DefaultParagraphFont"/>
    <w:link w:val="Title"/>
    <w:qFormat/>
    <w:rsid w:val="002c301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c30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2c30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2c30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3019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2c3019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2c3019"/>
    <w:rPr/>
  </w:style>
  <w:style w:type="character" w:styleId="Appleconvertedspace" w:customStyle="1">
    <w:name w:val="apple-converted-space"/>
    <w:basedOn w:val="DefaultParagraphFont"/>
    <w:qFormat/>
    <w:rsid w:val="002c3019"/>
    <w:rPr/>
  </w:style>
  <w:style w:type="character" w:styleId="C46" w:customStyle="1">
    <w:name w:val="c46"/>
    <w:basedOn w:val="DefaultParagraphFont"/>
    <w:qFormat/>
    <w:rsid w:val="002c3019"/>
    <w:rPr/>
  </w:style>
  <w:style w:type="character" w:styleId="C2" w:customStyle="1">
    <w:name w:val="c2"/>
    <w:basedOn w:val="DefaultParagraphFont"/>
    <w:qFormat/>
    <w:rsid w:val="002c3019"/>
    <w:rPr/>
  </w:style>
  <w:style w:type="character" w:styleId="C1" w:customStyle="1">
    <w:name w:val="c1"/>
    <w:basedOn w:val="DefaultParagraphFont"/>
    <w:qFormat/>
    <w:rsid w:val="002c3019"/>
    <w:rPr/>
  </w:style>
  <w:style w:type="character" w:styleId="FontStyle155" w:customStyle="1">
    <w:name w:val="Font Style155"/>
    <w:qFormat/>
    <w:rsid w:val="002c3019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2c3019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2c30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2c3019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2c3019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semiHidden/>
    <w:unhideWhenUsed/>
    <w:rsid w:val="002c30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semiHidden/>
    <w:unhideWhenUsed/>
    <w:rsid w:val="002c30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2c3019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1"/>
    <w:qFormat/>
    <w:rsid w:val="002c3019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3"/>
    <w:unhideWhenUsed/>
    <w:rsid w:val="002c301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semiHidden/>
    <w:unhideWhenUsed/>
    <w:qFormat/>
    <w:rsid w:val="002c3019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2c301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2c301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unhideWhenUsed/>
    <w:qFormat/>
    <w:rsid w:val="002c3019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301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3019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c3019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qFormat/>
    <w:rsid w:val="002c3019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2c3019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2c3019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2c3019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2c3019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бычный2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2c3019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2c301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2c3019"/>
    <w:pPr>
      <w:widowControl/>
    </w:pPr>
    <w:rPr>
      <w:sz w:val="24"/>
    </w:rPr>
  </w:style>
  <w:style w:type="paragraph" w:styleId="Default" w:customStyle="1">
    <w:name w:val="Default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4" w:customStyle="1">
    <w:name w:val="Основной текст2"/>
    <w:basedOn w:val="Normal"/>
    <w:qFormat/>
    <w:rsid w:val="002c3019"/>
    <w:pPr>
      <w:widowControl/>
    </w:pPr>
    <w:rPr>
      <w:sz w:val="24"/>
    </w:rPr>
  </w:style>
  <w:style w:type="paragraph" w:styleId="41" w:customStyle="1">
    <w:name w:val="Обычный4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5" w:customStyle="1">
    <w:name w:val="Текст1"/>
    <w:basedOn w:val="Normal"/>
    <w:qFormat/>
    <w:rsid w:val="002c3019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2c3019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2c3019"/>
    <w:pPr>
      <w:widowControl/>
      <w:tabs>
        <w:tab w:val="clear" w:pos="708"/>
        <w:tab w:val="left" w:pos="360" w:leader="none"/>
      </w:tabs>
      <w:ind w:firstLine="851"/>
      <w:jc w:val="both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59"/>
    <w:rsid w:val="002c30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Сетка таблицы1"/>
    <w:basedOn w:val="a2"/>
    <w:uiPriority w:val="59"/>
    <w:rsid w:val="002c30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9</Pages>
  <Words>5933</Words>
  <Characters>33820</Characters>
  <CharactersWithSpaces>39674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9:00Z</dcterms:created>
  <dc:creator>elenape</dc:creator>
  <dc:description/>
  <dc:language>en-US</dc:language>
  <cp:lastModifiedBy>Елена А. Первакова</cp:lastModifiedBy>
  <dcterms:modified xsi:type="dcterms:W3CDTF">2023-10-18T09:4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