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6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орудование предприятий лесохимических производств», Б1.В.ДВ.04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4, часах - 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: к.х.н., доцент кафедры ЛХиЛПТ        ______________    И. В. Логинов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кафедрой ЛХиЛПТ                                          ______________________  В. В. Пахучий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иЛПТ            ________________________  В. В. Пахуч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widowControl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</w:rPr>
        <w:t>изучение основных видов оборудования предприятий лесохимической промышленности, принципов работы оборудования, подбора его основных характеристи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орудование предприятий лесохимических производств</w:t>
      </w:r>
      <w:r>
        <w:rPr>
          <w:bCs/>
          <w:sz w:val="24"/>
          <w:szCs w:val="24"/>
        </w:rPr>
        <w:t>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Дисциплин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орудование предприятий лесохимических производств</w:t>
      </w:r>
      <w:r>
        <w:rPr>
          <w:bCs/>
          <w:sz w:val="24"/>
          <w:szCs w:val="24"/>
        </w:rPr>
        <w:t xml:space="preserve">» </w:t>
      </w:r>
      <w:r>
        <w:rPr>
          <w:iCs/>
          <w:sz w:val="24"/>
          <w:szCs w:val="24"/>
        </w:rPr>
        <w:t>основывается на результатах освоения дисциплин «Комплексная химическая переработка древесины», «Процессы и аппараты химической технологии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: производственная практика «Преддипломная практика», «Подготовка к процедуре защиты и защита выпускной квалификационной работы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3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33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3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color w:val="000000"/>
              </w:rPr>
            </w:pPr>
            <w:r>
              <w:rPr>
                <w:rStyle w:val="33"/>
                <w:color w:val="000000"/>
              </w:rPr>
              <w:t>5</w:t>
            </w:r>
            <w:r>
              <w:rPr>
                <w:rStyle w:val="33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Times New Roman" w:hAnsi="Times New Roman"/>
                <w:sz w:val="20"/>
                <w:szCs w:val="20"/>
              </w:rPr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iCs/>
              </w:rPr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обеспечивать сопровождение технологических процессов целлюлозно-бумажного производства (ЦБП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контролировать, выявлять недостатки в технологических процессах и неисправности в технологическом оборудо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Знает классификацию, назначение, технические характеристики и принцип действия типового оборудования отрасли; способен производить надзор за работой обору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Способен выявлять неисправности оборудования визуально и средствами контро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9"/>
        <w:gridCol w:w="2548"/>
        <w:gridCol w:w="2446"/>
      </w:tblGrid>
      <w:tr>
        <w:trPr>
          <w:tblHeader w:val="true"/>
          <w:trHeight w:val="230" w:hRule="atLeast"/>
        </w:trPr>
        <w:tc>
          <w:tcPr>
            <w:tcW w:w="4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(4 курс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 (5 курс)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4395"/>
        <w:gridCol w:w="563"/>
        <w:gridCol w:w="571"/>
        <w:gridCol w:w="567"/>
        <w:gridCol w:w="708"/>
        <w:gridCol w:w="1984"/>
      </w:tblGrid>
      <w:tr>
        <w:trPr>
          <w:tblHeader w:val="true"/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рудование древесно-сырьев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иролизное производ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сусно-кислотное производ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ифольно-терпентинное производ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ифольно-экстракционное производ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жжевое производ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лизное производ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помогательное оборудование лесохимических производст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4395"/>
        <w:gridCol w:w="563"/>
        <w:gridCol w:w="571"/>
        <w:gridCol w:w="567"/>
        <w:gridCol w:w="708"/>
        <w:gridCol w:w="1984"/>
      </w:tblGrid>
      <w:tr>
        <w:trPr>
          <w:tblHeader w:val="true"/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рудование древесно-сырьев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иролизное производ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сусно-кислотное производ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ифольно-терпентинное производ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ифольно-экстракционное производ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жжевое производ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лизное производ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помогательное оборудование лесохимических производст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"/>
        <w:gridCol w:w="1781"/>
        <w:gridCol w:w="4538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ревесно-сырьевого хозяйств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ципиальная схема подготовки древесного сырья для производства волокнистых полуфабрикатов. Подъемное и транспортирующее оборудование. Оборудование для окорки древесины. Оборудование для измельчения древесины в ще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Cs/>
                <w:lang w:eastAsia="en-US"/>
              </w:rPr>
              <w:t>Пиролиз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оборудование пиролиз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ксусно-кислот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оборудование уксусно-кислотн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анифольно-терпентин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оборудование канифольно-терпенти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анифольно-экстракцион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оборудование канифольно-экстракцио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рожжев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оборудование дрожжев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олиз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оборудование гидролиз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спомогательное оборудование лесохимических производст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ссейны, гидрозатворы.  Оборудование для перемещения твердых веществ, жидкостей и газов.  Оборудование для разделения газовых и жидких неоднородных систем. Оборудование для тепловых процессов и массообменны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"/>
        <w:gridCol w:w="1781"/>
        <w:gridCol w:w="4538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ревесно-сырьевого хозяйств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ципиальная схема подготовки древесного сырья для производства волокнистых полуфабрикатов. Подъемное и транспортирующее оборудование. Оборудование для окорки древесины. Оборудование для измельчения древесины в ще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Cs/>
                <w:lang w:eastAsia="en-US"/>
              </w:rPr>
              <w:t>Пиролиз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оборудование пиролиз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ксусно-кислот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оборудование уксусно-кислотн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анифольно-терпентин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оборудование канифольно-терпенти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анифольно-экстракцион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оборудование канифольно-экстракцио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рожжев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оборудование дрожжев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олиз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оборудование гидролиз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спомогательное оборудование лесохимических производст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ссейны, гидрозатворы.  Оборудование для перемещения твердых веществ, жидкостей и газов.  Оборудование для разделения газовых и жидких неоднородных систем. Оборудование для тепловых процессов и массообменны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- не предусмотрен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ы для термического разложения древес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рудование уксусно-кислот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рудование канифольно-терпентин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экстракторов периодического и непрерывного дейст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рудование дрожжев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гидролизаппар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вспомогательн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ы для термического разложения древес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рудование уксусно-кислот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рудование канифольно-терпентин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экстракторов периодического и непрерывного дейст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Принципиальная схема подготовки сырья для производства волокнистых полуфабрикатов.  Основные критерии, по которым подбирается подъемное и транспортирующее оборудование: его назначение, классификация и особенности применения. Характеристика и принцип выбора транспортера (принципы проектирования и основные расчеты). Машины для сбора древесной зелени (конструкции, принцип действия, выбор и расчет производительности). Оборудование для поперечной распиловки древесины: классификация, принцип действия. Оборудование для измельчения древесины в щепу: классификация, выбор, расчет производительности и особенности эксплуатации рубительных маши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Аппараты для сушки технологической древесины (туннельные, шахтные сушилки), основные параметры. Оборудование по пиролизу древесины: туннельные стальные реторты, вертикальные реторты. Оборудование по выделению жидких продуктов из парогазов (конденсаторы-холодильники, газодувки для транспортировки газов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Аппараты для термического разложения древесин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борудование по выделению жидких продуктов из парогазов (конденсаторы-холодильники, газодувки для транспортировки газов).   Оборудование по переработке жижки и смолы (отстойники, обесспиртовывающий аппарат, экстрактор, эфироводный и эфирокислотный аппараты), основные характеристики.  Оборудование для получения технической и пищевой уксусной кислоты, переработки смол и д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Оборудование уксусно-кислотного производств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борудование по складированию первичной обработки живицы (элеваторы, плавильники, фильтры, отстойники). Канифолеварочные аппараты. Устройство для розлива канифоли. Устройство по разделению скипидара и воды (флорентин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Оборудование канифольно-терпентинного производств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ринцип действия экстракторов периодического и непрерывного действия, классификация экстракторов, аппараты для упаривания канифоли. Оборудование по дистилляции канифоли (роторный пленочный испаритель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Расчет экстракторов периодического и непрерывного действ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Ферментационная аппаратура (ферментатор, устройства аэрации, перемешивания, теплообмена, барботажно-эрлифтные ферментаторы). Оборудование для сгущения и сушки дрожжей (скрубберы для очистки пылегазовых выбросов, флотаторы, сепараторы, выпарные аппараты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Оборудование дрожжевого производств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Конструкции гидролизаппарата периодического действия (фильтрующее устройство, футеровка, емкости для хранения серной кислоты, струйные подогреватели).   Принцип работы циклона для лигнина. Виды испарителей гидролизата. Нейтрализатор непрерывного действия. Устройства типа «Газлифт». Фильтр-прессы, вакуум-фильтры и т.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Расчет гидролизаппарат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Оборудование по очистке и обезвреживанию промышленных стоков и газовых выбросов, биохимической очистке сточных вод, сжиганию отходов в печах. Холодильники, вентиляторы, скрубберы и т.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Расчет вспомогательного оборудован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Принципиальная схема подготовки сырья для производства волокнистых полуфабрикатов.  Основные критерии, по которым подбирается подъемное и транспортирующее оборудование: его назначение, классификация и особенности применения. Характеристика и принцип выбора транспортера (принципы проектирования и основные расчеты). Машины для сбора древесной зелени (конструкции, принцип действия, выбор и расчет производительности). Оборудование для поперечной распиловки древесины: классификация, принцип действия. Оборудование для измельчения древесины в щепу: классификация, выбор, расчет производительности и особенности эксплуатации рубительных маши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Аппараты для сушки технологической древесины (туннельные, шахтные сушилки), основные параметры. Оборудование по пиролизу древесины: туннельные стальные реторты, вертикальные реторты. Оборудование по выделению жидких продуктов из парогазов (конденсаторы-холодильники, газодувки для транспортировки газов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Аппараты для термического разложения древесин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борудование по выделению жидких продуктов из парогазов (конденсаторы-холодильники, газодувки для транспортировки газов).   Оборудование по переработке жижки и смолы (отстойники, обесспиртовывающий аппарат, экстрактор, эфироводный и эфирокислотный аппараты), основные характеристики.  Оборудование для получения технической и пищевой уксусной кислоты, переработки смол и д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Оборудование уксусно-кислотного производств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борудование по складированию первичной обработки живицы (элеваторы, плавильники, фильтры, отстойники). Канифолеварочные аппараты. Устройство для розлива канифоли. Устройство по разделению скипидара и воды (флорентин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Оборудование канифольно-терпентинного производств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ринцип действия экстракторов периодического и непрерывного действия, классификация экстракторов, аппараты для упаривания канифоли. Оборудование по дистилляции канифоли (роторный пленочный испаритель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Расчет экстракторов периодического и непрерывного действ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Ферментационная аппаратура (ферментатор, устройства аэрации, перемешивания, теплообмена, барботажно-эрлифтные ферментаторы). Оборудование для сгущения и сушки дрожжей (скрубберы для очистки пылегазовых выбросов, флотаторы, сепараторы, выпарные аппараты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Конструкции гидролизаппарата периодического действия (фильтрующее устройство, футеровка, емкости для хранения серной кислоты, струйные подогреватели).   Принцип работы циклона для лигнина. Виды испарителей гидролизата. Нейтрализатор непрерывного действия. Устройства типа «Газлифт». Фильтр-прессы, вакуум-фильтры и т.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Оборудование по очистке и обезвреживанию промышленных стоков и газовых выбросов, биохимической очистке сточных вод, сжиганию отходов в печах. Холодильники, вентиляторы, скрубберы и т.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3"/>
        <w:gridCol w:w="1985"/>
        <w:gridCol w:w="2411"/>
        <w:gridCol w:w="1560"/>
      </w:tblGrid>
      <w:tr>
        <w:trPr>
          <w:tblHeader w:val="true"/>
          <w:trHeight w:val="5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3"/>
        <w:gridCol w:w="1985"/>
        <w:gridCol w:w="2411"/>
        <w:gridCol w:w="1560"/>
      </w:tblGrid>
      <w:tr>
        <w:trPr>
          <w:tblHeader w:val="true"/>
          <w:trHeight w:val="5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мин, В. А. Технология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оборудова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есохимическ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 [Электронный ресурс] : учебное пособие для студентов направлений бакалавриата 240100.62 «Химическая 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», 220400.62 «Управление в технических системах», 220700.62 «Автоматизация технологических процессов и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» и специальности 220301 «Автоматизация технологических процессов и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 (по отраслям)» всех форм обучения : самостоятельное учебное электронное издание / В. А. Демин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http://lib.sfi.komi.com/ft/301-001276.pdf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2126"/>
        <w:gridCol w:w="1986"/>
        <w:gridCol w:w="1843"/>
      </w:tblGrid>
      <w:tr>
        <w:trPr>
          <w:tblHeader w:val="true"/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–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–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–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Текущий контроль знаний студентов необходим для проверки усвоения знаний, полученных на практических, лекционны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ая успеваемость контролируется защитой отчетов по практическим занятиям и выполнением контрольной работы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включает в себя расчет, подбор и описание основного оборудования. </w:t>
      </w:r>
    </w:p>
    <w:p>
      <w:pPr>
        <w:pStyle w:val="BodyText2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рная тематика контрольных работ по разделу </w:t>
      </w:r>
    </w:p>
    <w:p>
      <w:pPr>
        <w:pStyle w:val="BodyText2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борудование гидролизного производства»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7796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вариан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оборудова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чет гирационной плоской сортировки щепы</w:t>
            </w:r>
          </w:p>
        </w:tc>
      </w:tr>
      <w:tr>
        <w:trPr>
          <w:trHeight w:val="2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гидролизаппарата непрерывного действ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чет прочности обечаек и днищ гидролизаппарат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струйных водоподогревател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циклонов для лигни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арители для гидролиза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ьный баланс гидромеханических процессов (для барабанного вакуум-фильтра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ферментатор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пловой и энергетический баланс ферментатор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рудование для сгущения и сушки дрожжей</w:t>
            </w:r>
          </w:p>
        </w:tc>
      </w:tr>
    </w:tbl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TextBody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/>
        <w:t>Оборудование для выгрузки и укладки сырья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Оборудование для транспортировки сырья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Оборудование для поперечной и продольной разделки бревен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Оборудование для измельчения, сортировки и доизмельчения щепы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Реакторы для пиролиза древесины. Туннелльные реторты, углевыжигательные печи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Непрерывно действующие вертикальные реторты, реторты «Ламбиот»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 xml:space="preserve">Оборудование и схема производства карбюризатора. 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 xml:space="preserve"> </w:t>
      </w:r>
      <w:r>
        <w:rPr/>
        <w:t>Оборудование и схема непрерывной разгонки смолы в трубчатой печи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Оборудование и схема получения этилацетата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Устройство обесспиртовывающего аппарата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 xml:space="preserve">Устройства для получения активного угля. 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Устройство экстрактора для выделения уксусной кислоты из жижки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Оборудование для получения древесно-угольных брикетов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Гидролизаппараты периодического действия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Гидролизаппараты непрерывногоо действия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Вспомогательное оборудование гидролизного производства: устройство склада серной кислоты, струйного подогревателя, циклона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Установка для конденсации паровых выбросов из циклона для лигнина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Устройство испарителя (гидролизата)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Нейтрализатор типа «Газлифт»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Устройство отстойника нейтрализата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Устройство фильтр-прессов и барабанныз вакуум-фильтров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Вакуум-охладительная установка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Ферментационная аппаратура, ферментаторы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Вакуум-выпарные установки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Сушильное оборудование. Центробежная сушилка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Оборудование цехов по производству спирта, ксилита, фурфурола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Ферментатор для спиртового брожения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Ионообменное оборудование в производстве ксилита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Ректификационное оборудование. Бражная, спиртовая, эпюрационная, метанольная колонны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Дефлегматоры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Склады и плавильники живицы в канифольно-терпентинном производстве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Канифолеварочная колонна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Барабанный охладитель канифоли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Установка для розлива канифоли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Батарейно-противоточный экстрактор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Экстрактор для батарейно-дефлегмационного способа экстракции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Установка непрерывной переработки мисцеллы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Установка уваривания канифоли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Оборудование и схема ректификации скипидара-сырца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Оборудование для производства синтетической камфары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Оборудование для приготовления катализаторов (в производстве камфары)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Оборудование по переработке канифоли и скипидара.</w:t>
      </w:r>
    </w:p>
    <w:p>
      <w:pPr>
        <w:pStyle w:val="TextBody"/>
        <w:numPr>
          <w:ilvl w:val="0"/>
          <w:numId w:val="9"/>
        </w:numPr>
        <w:spacing w:before="0" w:after="0"/>
        <w:ind w:left="426" w:right="-99" w:hanging="360"/>
        <w:jc w:val="both"/>
        <w:rPr/>
      </w:pPr>
      <w:r>
        <w:rPr/>
        <w:t>Оборудование по сжиганию отходов – кислых стоков уксусно-кислотного, камфарного, канифольно-терпентинного и др. производств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4819"/>
        <w:gridCol w:w="4112"/>
      </w:tblGrid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Российская Ассоциация организаций и предприят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  <w:bookmarkStart w:id="2" w:name="_GoBack"/>
    </w:p>
    <w:tbl>
      <w:tblPr>
        <w:tblStyle w:val="16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1999"/>
        <w:gridCol w:w="5109"/>
      </w:tblGrid>
      <w:tr>
        <w:trPr>
          <w:tblHeader w:val="true"/>
        </w:trPr>
        <w:tc>
          <w:tcPr>
            <w:tcW w:w="3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0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_v3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0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6" w:hRule="atLeast"/>
        </w:trPr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2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031"/>
        <w:gridCol w:w="3228"/>
      </w:tblGrid>
      <w:tr>
        <w:trPr>
          <w:trHeight w:val="31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Демин, В. А. Технология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оборудова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есохимическ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 [Электронный ресурс] : учебное пособие для студентов направлений бакалавриата 240100.62 «Химическая 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», 220400.62 «Управление в технических системах», 220700.62 «Автоматизация технологических процессов и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» и специальности 220301 «Автоматизация технологических процессов и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 (по отраслям)» всех форм обучения : самостоятельное учебное электронное издание / В. А. Демин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http://lib.sfi.komi.com/ft/301-001276.pdf.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онтьева, А. И. Оборудование химических производств [Текст] : учеб. для студ. вузов, обучающихся по спец. "Машины и аппараты химических производств" направления подготовки "Энерго- и ресурсосберегающие процессы в химической технологии, нефтехимии и биотехнологии" / А. И. Леонтьева. - Москва : Химия. - [Б. м.] : КолосС, 2008. - 479 с. - (Учебники и учебные пособия для студентов высших учебных заведений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ческая промышленность сегодня</w:t>
      </w:r>
      <w:r>
        <w:rPr>
          <w:color w:val="000000"/>
          <w:sz w:val="24"/>
          <w:szCs w:val="24"/>
        </w:rPr>
        <w:t> 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301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c3019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c301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c301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c301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c3019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c3019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c3019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nhideWhenUsed/>
    <w:rsid w:val="002c301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c3019"/>
    <w:rPr>
      <w:color w:val="800080" w:themeColor="followedHyperlink"/>
      <w:u w:val="single"/>
    </w:rPr>
  </w:style>
  <w:style w:type="character" w:styleId="Style9" w:customStyle="1">
    <w:name w:val="Верхний колонтитул Знак"/>
    <w:basedOn w:val="DefaultParagraphFont"/>
    <w:link w:val="Header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Заголовок Знак"/>
    <w:basedOn w:val="DefaultParagraphFont"/>
    <w:link w:val="Title"/>
    <w:qFormat/>
    <w:rsid w:val="002c301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c30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2c30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2c30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3019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2c3019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2c3019"/>
    <w:rPr/>
  </w:style>
  <w:style w:type="character" w:styleId="Appleconvertedspace" w:customStyle="1">
    <w:name w:val="apple-converted-space"/>
    <w:basedOn w:val="DefaultParagraphFont"/>
    <w:qFormat/>
    <w:rsid w:val="002c3019"/>
    <w:rPr/>
  </w:style>
  <w:style w:type="character" w:styleId="C46" w:customStyle="1">
    <w:name w:val="c46"/>
    <w:basedOn w:val="DefaultParagraphFont"/>
    <w:qFormat/>
    <w:rsid w:val="002c3019"/>
    <w:rPr/>
  </w:style>
  <w:style w:type="character" w:styleId="C2" w:customStyle="1">
    <w:name w:val="c2"/>
    <w:basedOn w:val="DefaultParagraphFont"/>
    <w:qFormat/>
    <w:rsid w:val="002c3019"/>
    <w:rPr/>
  </w:style>
  <w:style w:type="character" w:styleId="C1" w:customStyle="1">
    <w:name w:val="c1"/>
    <w:basedOn w:val="DefaultParagraphFont"/>
    <w:qFormat/>
    <w:rsid w:val="002c3019"/>
    <w:rPr/>
  </w:style>
  <w:style w:type="character" w:styleId="FontStyle155" w:customStyle="1">
    <w:name w:val="Font Style155"/>
    <w:qFormat/>
    <w:rsid w:val="002c3019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2c3019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2c3019"/>
    <w:rPr/>
  </w:style>
  <w:style w:type="character" w:styleId="211pt" w:customStyle="1">
    <w:name w:val="Основной текст (2) + 11 pt"/>
    <w:basedOn w:val="DefaultParagraphFont"/>
    <w:uiPriority w:val="99"/>
    <w:qFormat/>
    <w:rsid w:val="004e7535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 w:customStyle="1">
    <w:name w:val="Основной текст (3)_"/>
    <w:basedOn w:val="DefaultParagraphFont"/>
    <w:link w:val="35"/>
    <w:uiPriority w:val="99"/>
    <w:qFormat/>
    <w:locked/>
    <w:rsid w:val="004e7535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2c3019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2c3019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semiHidden/>
    <w:unhideWhenUsed/>
    <w:rsid w:val="002c30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semiHidden/>
    <w:unhideWhenUsed/>
    <w:rsid w:val="002c30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2c3019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1"/>
    <w:qFormat/>
    <w:rsid w:val="002c3019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3"/>
    <w:unhideWhenUsed/>
    <w:rsid w:val="002c301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nhideWhenUsed/>
    <w:qFormat/>
    <w:rsid w:val="002c3019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2c301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nhideWhenUsed/>
    <w:qFormat/>
    <w:rsid w:val="002c301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unhideWhenUsed/>
    <w:qFormat/>
    <w:rsid w:val="002c3019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301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3019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c3019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qFormat/>
    <w:rsid w:val="002c3019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2c3019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2c3019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2c3019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2c3019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бычный2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2c3019"/>
    <w:pPr>
      <w:widowControl/>
      <w:spacing w:beforeAutospacing="1" w:afterAutospacing="1"/>
    </w:pPr>
    <w:rPr>
      <w:sz w:val="24"/>
      <w:szCs w:val="24"/>
    </w:rPr>
  </w:style>
  <w:style w:type="paragraph" w:styleId="34" w:customStyle="1">
    <w:name w:val="Обычный3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2c301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2c3019"/>
    <w:pPr>
      <w:widowControl/>
    </w:pPr>
    <w:rPr>
      <w:sz w:val="24"/>
    </w:rPr>
  </w:style>
  <w:style w:type="paragraph" w:styleId="Default" w:customStyle="1">
    <w:name w:val="Default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4" w:customStyle="1">
    <w:name w:val="Основной текст2"/>
    <w:basedOn w:val="Normal"/>
    <w:qFormat/>
    <w:rsid w:val="002c3019"/>
    <w:pPr>
      <w:widowControl/>
    </w:pPr>
    <w:rPr>
      <w:sz w:val="24"/>
    </w:rPr>
  </w:style>
  <w:style w:type="paragraph" w:styleId="41" w:customStyle="1">
    <w:name w:val="Обычный4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5" w:customStyle="1">
    <w:name w:val="Текст1"/>
    <w:basedOn w:val="Normal"/>
    <w:qFormat/>
    <w:rsid w:val="002c3019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2c3019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2c3019"/>
    <w:pPr>
      <w:widowControl/>
      <w:tabs>
        <w:tab w:val="clear" w:pos="708"/>
        <w:tab w:val="left" w:pos="360" w:leader="none"/>
      </w:tabs>
      <w:ind w:firstLine="851"/>
      <w:jc w:val="both"/>
    </w:pPr>
    <w:rPr>
      <w:sz w:val="22"/>
    </w:rPr>
  </w:style>
  <w:style w:type="paragraph" w:styleId="35" w:customStyle="1">
    <w:name w:val="Основной текст (3)"/>
    <w:basedOn w:val="Normal"/>
    <w:link w:val="33"/>
    <w:uiPriority w:val="99"/>
    <w:qFormat/>
    <w:rsid w:val="004e7535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a423c8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59"/>
    <w:rsid w:val="002c30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Сетка таблицы1"/>
    <w:basedOn w:val="a2"/>
    <w:uiPriority w:val="59"/>
    <w:rsid w:val="002c30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-prom.ru/" TargetMode="External"/><Relationship Id="rId3" Type="http://schemas.openxmlformats.org/officeDocument/2006/relationships/hyperlink" Target="https://bumprom.ru/" TargetMode="External"/><Relationship Id="rId4" Type="http://schemas.openxmlformats.org/officeDocument/2006/relationships/hyperlink" Target="https://burondt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9</Pages>
  <Words>5951</Words>
  <Characters>33927</Characters>
  <CharactersWithSpaces>39799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9:00Z</dcterms:created>
  <dc:creator>elenape</dc:creator>
  <dc:description/>
  <dc:language>en-US</dc:language>
  <cp:lastModifiedBy>Елена А. Первакова</cp:lastModifiedBy>
  <dcterms:modified xsi:type="dcterms:W3CDTF">2023-10-18T07:58:00Z</dcterms:modified>
  <cp:revision>2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