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экстрактивных веществ дер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pacing w:val="7"/>
          <w:sz w:val="24"/>
          <w:szCs w:val="24"/>
        </w:rPr>
        <w:t>Дисциплина «</w:t>
      </w:r>
      <w:r>
        <w:rPr>
          <w:sz w:val="24"/>
          <w:szCs w:val="24"/>
        </w:rPr>
        <w:t>Технология экстрактивных веществ дерева</w:t>
      </w:r>
      <w:r>
        <w:rPr>
          <w:color w:val="000000"/>
          <w:spacing w:val="7"/>
          <w:sz w:val="24"/>
          <w:szCs w:val="24"/>
        </w:rPr>
        <w:t xml:space="preserve">» </w:t>
      </w:r>
      <w:r>
        <w:rPr>
          <w:spacing w:val="7"/>
          <w:sz w:val="24"/>
          <w:szCs w:val="24"/>
        </w:rPr>
        <w:t xml:space="preserve">представляет собой специальную </w:t>
      </w:r>
      <w:r>
        <w:rPr>
          <w:spacing w:val="2"/>
          <w:sz w:val="24"/>
          <w:szCs w:val="24"/>
        </w:rPr>
        <w:t xml:space="preserve">дисциплину для подготовки будущих специалистов в области технологии химической переработки древесины. Целью преподавания </w:t>
      </w:r>
      <w:r>
        <w:rPr>
          <w:spacing w:val="1"/>
          <w:sz w:val="24"/>
          <w:szCs w:val="24"/>
        </w:rPr>
        <w:t>дисциплины «</w:t>
      </w:r>
      <w:r>
        <w:rPr>
          <w:sz w:val="24"/>
          <w:szCs w:val="24"/>
        </w:rPr>
        <w:t>Технология экстрактивных веществ дерева</w:t>
      </w:r>
      <w:r>
        <w:rPr>
          <w:spacing w:val="1"/>
          <w:sz w:val="24"/>
          <w:szCs w:val="24"/>
        </w:rPr>
        <w:t xml:space="preserve">» является обеспечение теоретической </w:t>
      </w:r>
      <w:r>
        <w:rPr>
          <w:spacing w:val="-1"/>
          <w:sz w:val="24"/>
          <w:szCs w:val="24"/>
        </w:rPr>
        <w:t xml:space="preserve">подготовки и фундаментальной базы бакалавров-инженеров. </w:t>
      </w:r>
    </w:p>
    <w:p>
      <w:pPr>
        <w:pStyle w:val="Normal"/>
        <w:shd w:val="clear" w:color="auto" w:fill="FFFFFF"/>
        <w:ind w:firstLine="567"/>
        <w:jc w:val="both"/>
        <w:rPr>
          <w:spacing w:val="-1"/>
          <w:sz w:val="24"/>
          <w:szCs w:val="24"/>
        </w:rPr>
      </w:pPr>
      <w:r>
        <w:rPr>
          <w:spacing w:val="8"/>
          <w:sz w:val="24"/>
          <w:szCs w:val="24"/>
        </w:rPr>
        <w:t xml:space="preserve">Задача дисциплины - изучение теоретических основ </w:t>
      </w:r>
      <w:r>
        <w:rPr>
          <w:sz w:val="24"/>
          <w:szCs w:val="24"/>
        </w:rPr>
        <w:t>технологии экстрактивных веществ дерева</w:t>
      </w:r>
      <w:r>
        <w:rPr>
          <w:spacing w:val="8"/>
          <w:sz w:val="24"/>
          <w:szCs w:val="24"/>
        </w:rPr>
        <w:t xml:space="preserve"> и способов их реализации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экстрактивных веществ дерева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3120"/>
        <w:gridCol w:w="3117"/>
        <w:gridCol w:w="4819"/>
      </w:tblGrid>
      <w:tr>
        <w:trPr>
          <w:tblHeader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овременное состояние и перспективы развития производства экстрактивных веществ древесной зелени и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История развития переработки экстрактивных веществ дерева. Основные направления переработки экстрактивных веществ дерева. Роль переработки экстрактивных веществ дерева в комплексных схемах использования биомассы дерева. Экстрактивные вещества древесины, состав, свойства и применение. Биологически активные вещества древесной зелени</w:t>
            </w:r>
          </w:p>
        </w:tc>
      </w:tr>
      <w:tr>
        <w:trPr>
          <w:trHeight w:val="7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pacing w:val="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pacing w:val="2"/>
              </w:rPr>
              <w:t>Канифольно-скипидарное производство. Экстракционная и живичная каниф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роизводство экстракционной канифоли и скипидара. Добыча живицы. Химическое воздействие при подсочке Использование биостимуляторов при подсочке. Требования ГОСТа. Технология переработки живицы. Основные технологические операции. Измельчение осмола в щепу. Экстракция смолистых веществ органическим растворителем. Технологическая схема разделения смолистых веществ на канифоль, скипидар и флотомасло. Осветление или модификация экстракционной канифоли. Технико-экономические показатели канифольно-терпентинного производства. Производство живичной канифоли. Теория экстракции и основные факторы. Очистка промстоков и газовых выбросов на предприятиях переработки живицы, схемы и оборудование очистных сооруж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819" w:leader="dot"/>
              </w:tabs>
              <w:ind w:hanging="24"/>
              <w:rPr>
                <w:spacing w:val="2"/>
              </w:rPr>
            </w:pPr>
            <w:r>
              <w:rPr>
                <w:spacing w:val="2"/>
              </w:rPr>
              <w:t>Технология производства вторичных продуктов на основе канифо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лучение эфиров канифоли (глицериновый, гликолевый). Получение некристаллизующейся канифоли. Каталитическая полимеризация. Гидрирование. Диспропорционирование канифоли. Получение канифольно-малеиновых и канифольно-фумаровых аддуктов, резинатов канифоли, термопластичных клеев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819" w:leader="dot"/>
              </w:tabs>
              <w:ind w:hanging="24"/>
              <w:rPr>
                <w:spacing w:val="2"/>
              </w:rPr>
            </w:pPr>
            <w:r>
              <w:rPr>
                <w:spacing w:val="2"/>
              </w:rPr>
              <w:t>Технология получения талловых проду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обочные продукты целлюлозного производства. Сбор и переработка сульфатного мыла. Состав сульфатного мыла. Технология получения и ректификации таллового масла. Химическая переработка канифоли. Комплексная переработка таллового масла с получением смоляных и жирных кислот, нейтральных веществ, фитостеринов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ульфатный скипидар. Очистка и перерабо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кипидар, его виды, состав и способы очистки. Сульфатный скипидар. Состав, получение, методы очистки (дезодорация) и разделения. Производство пинена и камфена. Терпенофенольные смолы. Полимерные продукты. Производство камфары. Очистка сточных вод и газовых выброс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Химическая переработка древесной зеле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омплексная переработка древесной зелени. Применение биологически активных веществ. Технико-экономические показатели производства. Химико-технический контроль. Охрана окружающей среды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оформление и защиту отчетов по лабораторным работам, проработку и анализ теоретического материала к лабораторным работам. 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Живица сосновая. Основные кретерии оценки качества. Методы определ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чений критериев качества ОСТ 12128-93»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сновные кретерии оценки качества живиц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Методы определения значений критериев качества живиц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Технические требования на живицу сосоновую </w:t>
      </w:r>
      <w:r>
        <w:rPr>
          <w:bCs/>
          <w:iCs/>
          <w:sz w:val="24"/>
          <w:szCs w:val="24"/>
        </w:rPr>
        <w:t>ОСТ 12128-93.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 Методика определение смолистых веществ в живице.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з осмола»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Изучение процесса экстракции смолистых веществ из осм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е факторов влияющих на процесс экстр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методики определения содержания канифоли в осм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учение методики определения летучих в осмольной щеп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з мисцеллы из щепы»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влияния растворителя  на процесс экстрак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е методики определения канифоли в мисцелле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</w:rPr>
        <w:t xml:space="preserve">Канифоль. Основные кретерии оценки качества. Методы определ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чений критериев качества ГОСТ 19113-84»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сновные кретерии оценки качества канифоли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Методы определения значений критериев качества каниф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хнические требования на канифоль ГОСТ 19113-84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Изучение методики </w:t>
      </w:r>
      <w:r>
        <w:rPr>
          <w:bCs/>
          <w:iCs/>
          <w:sz w:val="24"/>
          <w:szCs w:val="24"/>
        </w:rPr>
        <w:t>определения кислотного числа канифол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5. </w:t>
      </w:r>
      <w:r>
        <w:rPr>
          <w:sz w:val="24"/>
          <w:szCs w:val="24"/>
        </w:rPr>
        <w:t>Изучение методики</w:t>
      </w:r>
      <w:r>
        <w:rPr>
          <w:bCs/>
          <w:iCs/>
          <w:sz w:val="24"/>
          <w:szCs w:val="24"/>
        </w:rPr>
        <w:t xml:space="preserve"> определения содержания неомыляемых вещест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дификация канифоли»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и сравнение качественных характеристик различных видов каниф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учение химического состава различных видов каниф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учение химических свойств каниф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учение методики получения глицеринового эфира канифо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«Скипидар. Основные кретерии оценки качества. Методы определ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чений критериев качества ГОСТ 1571-82»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сновные кретерии оценки качества скипидар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Методы определения значений критериев качества скипид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ехнические требования на скипидар </w:t>
      </w:r>
      <w:r>
        <w:rPr>
          <w:bCs/>
          <w:iCs/>
          <w:sz w:val="24"/>
          <w:szCs w:val="24"/>
        </w:rPr>
        <w:t>ГОСТ 1571-82</w:t>
      </w:r>
      <w:r>
        <w:rPr>
          <w:sz w:val="24"/>
          <w:szCs w:val="24"/>
        </w:rPr>
        <w:t>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Изучение методики</w:t>
      </w:r>
      <w:r>
        <w:rPr>
          <w:bCs/>
          <w:iCs/>
          <w:sz w:val="24"/>
          <w:szCs w:val="24"/>
        </w:rPr>
        <w:t xml:space="preserve"> определения плотности и температуры начала кипения скипида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5. </w:t>
      </w:r>
      <w:r>
        <w:rPr>
          <w:sz w:val="24"/>
          <w:szCs w:val="24"/>
        </w:rPr>
        <w:t>Изучение методики</w:t>
      </w:r>
      <w:r>
        <w:rPr>
          <w:bCs/>
          <w:iCs/>
          <w:sz w:val="24"/>
          <w:szCs w:val="24"/>
        </w:rPr>
        <w:t xml:space="preserve"> определения кислотн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 и лабораторных работах, а также в ходе самостоятельного изучения дисциплины. Текущий контроль осуществляется в результате выполнения аудиторной контрольной работы (тестирования), по пройденному материалу и защиты отчета по лабораторной работе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Количество заданий в аудиторной контрольной работе определяется объемом пройденного материала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 «Канифольно-скипидарное  производство. 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онная и живичная канифо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. Из живицы получают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</w:rPr>
      </w:pPr>
      <w:r>
        <w:rPr/>
        <w:t>целлюлозу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эфиры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каниф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. Пневый осмол перерабатывают в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гидролизном производстве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нифольно-экстрактивном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иролизном производств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При экстракции смолистых веществ из осмола головным является экстрактор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в который загружается свежая щеп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в котором находится практически обессмоленная щеп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экстрактор в котором проводят отдувку бензин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Из извлеченных смолистых веществ  из осмола получают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эфирные масл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кипидар и канифоль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биологически активные веществ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Канифоль это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кристаллическое полупрозрачное вещество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жидкое полупрозрачное вещество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вязкое полупрозрачное веществ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В состав канифоли входят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жирные кислоты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смоляные кислоты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жирные и смоляные кислот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7. В канифольно-терпентивном производстве  терпентином называют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расплавленную живицу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очищенную и расплавленную живицу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смесь летучих компонентов живиц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 Для разрушения железных солей смоляных кислот, придающих нежелательную окраску канифоли, в живицу добавляют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3 %-ный раствор фосфорной кислоты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3 %-ный раствор серной кислоты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3 %-ный раствор азотной кислот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9. В канифолеварочной  колонне уваривание терпентина проводят при температуре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110... 125 </w:t>
      </w:r>
      <w:r>
        <w:rPr>
          <w:vertAlign w:val="superscript"/>
        </w:rPr>
        <w:t>0</w:t>
      </w:r>
      <w:r>
        <w:rPr/>
        <w:t>С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270... 275 </w:t>
      </w:r>
      <w:r>
        <w:rPr>
          <w:vertAlign w:val="superscript"/>
        </w:rPr>
        <w:t>0</w:t>
      </w:r>
      <w:r>
        <w:rPr/>
        <w:t>С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170... 175 </w:t>
      </w:r>
      <w:r>
        <w:rPr>
          <w:vertAlign w:val="superscript"/>
        </w:rPr>
        <w:t>0</w:t>
      </w:r>
      <w:r>
        <w:rPr/>
        <w:t>С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0. Кристаллизация канифоли наблюдается при температуре: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190... 195 </w:t>
      </w:r>
      <w:r>
        <w:rPr>
          <w:vertAlign w:val="superscript"/>
        </w:rPr>
        <w:t>0</w:t>
      </w:r>
      <w:r>
        <w:rPr/>
        <w:t>С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90... 110 </w:t>
      </w:r>
      <w:r>
        <w:rPr>
          <w:vertAlign w:val="superscript"/>
        </w:rPr>
        <w:t>0</w:t>
      </w:r>
      <w:r>
        <w:rPr/>
        <w:t>С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 xml:space="preserve">50... 55 </w:t>
      </w:r>
      <w:r>
        <w:rPr>
          <w:vertAlign w:val="superscript"/>
        </w:rPr>
        <w:t>0</w:t>
      </w:r>
      <w:r>
        <w:rPr/>
        <w:t>С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1. В канифольно-экстракционном производстве под экстракцией понимают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извлечение смолистых веществ из осмола летучими растворителями, главным образом бензином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извлечение смолистых веществ из осмола горячей водой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извлечение смолистых веществ из осмола разбавленными минеральными кислотам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2. При экстракции смолистых веществ из осмола проводят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батарейно-противоточным методом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методом отдувки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методом батарейно-прямоточным методом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3. Крепкий раствор смолистых веществ в растворителе носит название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мисцеллы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экстракта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живиц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4. Канифоль обладает набором ценных свойств, является относительно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легкоплавким, хрупким продуктом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трудноплавким, прочным продуктом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легкоплавким, хрупким продуктом</w:t>
      </w:r>
    </w:p>
    <w:p>
      <w:pPr>
        <w:pStyle w:val="Normal"/>
        <w:shd w:val="clear" w:color="auto" w:fill="FFFFFF"/>
        <w:ind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елетучие смоляные кислоты  при последующей перера</w:t>
        <w:softHyphen/>
        <w:t>ботке переходят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720" w:right="24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кипидар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720" w:right="24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канифоль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/>
        <w:ind w:left="720" w:right="24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эфиры канифол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b/>
        </w:rPr>
        <w:t xml:space="preserve">При переработке живицы на первой стадии процесса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производят отгонка летучей части от нелетучих смоляных кислот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происходит сплавление смоляных кислот с другими твердыми неле</w:t>
        <w:softHyphen/>
        <w:t>тучими компонентами живицы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происходит удаление из живицы сора и вод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ри измельчении ос</w:t>
        <w:softHyphen/>
        <w:t>мола получается осмольная технологическая щепа размером: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от 25 до 30 мм по длине волокна и от 1,5 до 3 мм по толщине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от 3 до 25 мм по длине волокна и от 1,5 до 3 мм по толщине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от 1 до 2,5 мм по длине волокна и от 0,5 до 3 мм по толщин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8.  Декантационный способ отстаивания осуществляется непрерывно: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в батарее последовательно соединенных плавильниках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в батарее последовательно соединенных экстракторах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в батарее последовательно соединенных отстойник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9. Предварительно перед фильтрацией живицу плавят при помощи острого пара: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давлением 0,3-0,4 МПа, подаваемого через барботер, в течение 10-20 мин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давлением 0,3-0,4 МПа, подаваемого через барботер, в течение 30-40 мин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давлением 1,2-1,3 МПа, подаваемого через барботер, в течение 10-20 ми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0. Живица 1 сорта должна содержать не менее: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93 % смоляных веществ, в том числе не менее 13 % скипидара.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60 % смоляных веществ, в том числе не менее 40 % скипидара.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80 % смоляных веществ, в том числе не менее 20 % скипида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экстрактивных веществ дерева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рия развития канифольно-скипидарных производств, современное состояние и перспективы развития производства экстрактивных веществ дерева и их значение для народного хозяйства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нифольно-терпентинное производство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сочка лесов. Строение смолоходов соснового дерева, физиология смоловыделения. Промышленные способы добычи живицы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ое воздействие при подсочке. Использование биостимуляторов при подсочке. Химический состав и свойства живицы. Требования ГОСТа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ра под живицу. Способы хранения живицы и транспортировка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ичная обработка сырья, плавка живицы, отгонка скипидара, уваривание канифоли. Розлив канифоли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ое превращение терпеновых углеводородов и смоляных кислот в основных технологических процессах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жимы работы основного производственного оборудования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риальный и тепловой балансы канифольно-терпентинных производств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ое оборудование по переработке живицы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енная характеристика живичной канифоли и скипидара. ГОСТ на канифоль и скипидар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чистка промстоков и газовых выбросов на предприятиях переработки живицы, схемы и оборудование очистных сооружений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нифольно-экстракционное производство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спективы развития канифольно-экстракционных производств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рье для канифольно-экстракционных производств. Виды смолистой древесины и химический состав экстракционных веществ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енная характеристика пневого осмола. ГОСТ на пневый осмол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оретические основы процесса экстракции. Факторы, влияющие на процесс извлечения смолистых веществ из древесины (степень измельчения, влажность щепы, циркуляция растворителя, температура кипения растворителя)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ышленные способы экстракции. Основное оборудование экстракционного отделения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ительная характеристика батарейно-противоточного, батарейно-дефлегмацион-ного (оросительного) и смешанного способа экстракции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ход растворителя, коэффициент извлечения, остаточная смолистость отработанной щепы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ботка мисцеллы. Состав мисцеллы. Технологическая схема переработки мисцеллы с получением канифоли, скипидара, флотомасел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е превращения экстрактивных веществ при экстракции и переработке мисцеллы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состав и качественная характеристика канифоли и скипидара.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экстрактивных веществ и их практическое значение. 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ифольно-терпентинное производство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состав и свойства сырья для канифольно-терпентинного производства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ышленные способы добычи живицы. 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ая схема переработки живицы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 обработка сырья, плавка живицы, отгонка скипидара, уваривание канифоли. Основное оборудование по переработке живицы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ифольно-экстрактивное производство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рье для канифольно-терпентинного производства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процесса экстракции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влияющие на процесс извлечения смолистых веществ из древесины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тарейно-противоточный способ экстракции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ботка мисцеллы. Состав мисцеллы. Технологическая схема переработки мисцеллы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я переработки древесной зелени и коры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состав древесной зелени. 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переработка древесной зелени. Применение в народном хозяйстве биологически активных веществ. Технико-экономические показатели производства.</w:t>
      </w:r>
    </w:p>
    <w:p>
      <w:pPr>
        <w:pStyle w:val="ListParagraph"/>
        <w:numPr>
          <w:ilvl w:val="0"/>
          <w:numId w:val="27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ческая схема производства хвойно-лечебного экстракта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производства. Технология и оборудование для производства хлорофиллокаротиновой пасты, тяжелых эфирных масел, хлорофиллина натрия, провитаминного концентрата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ГОСТа на товарные продукты переработки  древесной зелени и области их применения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бор сульфатного мыла и сульфатного скипидара. Разложение сульфатного мыла. Химизм процесса, аппаратурное оформление его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ческая схема переработки таллового масла с получением жирных кислот, талловой канифоли, дистиллированное талловое масло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аппараты технологического процесса переработки сульфатного мыла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чистка сульфатного скипидара - сырца от сернистых соединений, ректификация, химическая очистка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доранта сульфана и синтез диметилсульфоксида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ные скипидара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синтетической камфары на основе скипидара. Химизм отдельных стадий синтеза камфары. Технологическая схема процесс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1536"/>
        <w:gridCol w:w="1113"/>
        <w:gridCol w:w="1115"/>
        <w:gridCol w:w="836"/>
        <w:gridCol w:w="847"/>
      </w:tblGrid>
      <w:tr>
        <w:trPr>
          <w:tblHeader w:val="true"/>
          <w:trHeight w:val="7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зачет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961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1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омарев, Д. А. Основы химии терпенов [Электронный ресурс] : учебное пособие по дисциплине «Химия терпенов» для студентов направления бакалавриата 240100.62 «Химическая технология» всех форм обучения : электронный аналог печатного издания / Д. А. Пономарев,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4. – Режим доступа: http://lib.sfi.komi.com/ft/301-001296.pdf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заров, В. И. Химия древесины и синтетических полимеров [Электронный ресурс] : учебник для студентов вузов, обучающихся по направлению 240400 — «Химическая технология органических веществ и топлива» по специальности 240406 — «Технология химической переработки древесины» / В. И. Азаров, А. В. Буров, А. В. Оболенская ; Издательство "Лань" (ЭБС). - 2-е изд. испр. - Санкт-Петербург : Лань, 2010. - 624 с. - Режим доступа: http://e.lanbook.com/view/book/4022/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rFonts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ascii="Times New Roman" w:hAnsi="Times New Roman"/>
          <w:sz w:val="24"/>
          <w:szCs w:val="24"/>
        </w:rPr>
        <w:t>. – Красноярск : Сибирский федер. ун-т, 2012. – 260 с. – Режим доступа: http://biblioclub.ru/index.php?page=book&amp;id=36393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nhideWhenUsed/>
    <w:qFormat/>
    <w:rsid w:val="005a42ea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7547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375472"/>
    <w:rPr>
      <w:rFonts w:ascii="Times New Roman" w:hAnsi="Times New Roman"/>
      <w:shd w:fill="FFFFFF" w:val="clear"/>
    </w:rPr>
  </w:style>
  <w:style w:type="character" w:styleId="7" w:customStyle="1">
    <w:name w:val="Заголовок 7 Знак"/>
    <w:basedOn w:val="DefaultParagraphFont"/>
    <w:link w:val="Heading7"/>
    <w:qFormat/>
    <w:rsid w:val="005a42e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37547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55417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9d32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C6216C-A98B-4202-A912-EE7754878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  <Pages>17</Pages>
  <Words>5984</Words>
  <Characters>34113</Characters>
  <CharactersWithSpaces>40017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0-19T08:42:00Z</dcterms:modified>
  <cp:revision>1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