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ка и химия целлюлозы и лигнин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bookmarkStart w:id="2" w:name="_GoBack"/>
            <w:bookmarkEnd w:id="2"/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>изучение структуры макромолекул целлюлозы и лигнина, химических реакций этих компонентов, неоднородности лигнина на разных уровнях структурной организации.</w:t>
      </w:r>
    </w:p>
    <w:p>
      <w:pPr>
        <w:pStyle w:val="TextBody"/>
        <w:numPr>
          <w:ilvl w:val="0"/>
          <w:numId w:val="5"/>
        </w:numPr>
        <w:ind w:left="426" w:hanging="284"/>
        <w:rPr>
          <w:bCs/>
        </w:rPr>
      </w:pPr>
      <w:r>
        <w:rPr/>
        <w:t>получение представления о биосинтезе лигнина в растительной ткани; химической структуре лигнина, его неоднородности и топологическом строении макромолекул лигнина различного происхождения, химических реакциях лигнина; биосинтезе целлюлозы и моносахаридов, структуре макромолекул целлюлозы и ее конформациях, химических реакциях целлюлоз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«Химия процессов целлюлозно-бумажного производства», учебная практика «Ознакомительная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3077"/>
        <w:gridCol w:w="427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компетенции, в процессе изучен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-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аудиторной контрольной работы по пройденному материалу, в виде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Химия и физика лигнина»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хвойных пород древесины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лиственных пород древесины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низших растений (трав)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рингил – это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-метокси-3,5-дигидр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ваяцил – это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-метокси-3-э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й радикал лигнина низших растений называ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ра-гидрокси-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мерным предшественником лигнинов хвойных пород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нап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иферил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фейная кислота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мерным предшественником лигнинов лиственных пород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нап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иферил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ра-кумар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мерным предшественником лигнинов травянистых растений  Н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еруловая кислота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-кумаровый спирт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енилаланин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ологическая структура лигнинов возникает в результате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лучайной рекомбинации феноксильных радикалов;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рментативного контроля биохимических процессов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результате сочетания обоих фактор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гнин как природный полимер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ономерные предшественники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з основных мономерных предшественников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макромолекул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ипы химических связей в макромолекуле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днородность лигнина по химическому составу, химической структуре, молекулярной массе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препаратов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олучения препаратов лигнина и их краткая характеристик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молекулы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ормации макромолекул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молекулярная структура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ифика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орфизм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ый вес и степень полимериза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синтез целлюлозы и моносахаридов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ение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ительная деструкция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деструк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целлюлозы в щелочи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ерификация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ческая и неспецифическая окисление целлюлозы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с оценкой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2-е изд., перераб. - Сыктывкар : СЛИ, 2014. - Режим доступа: http://lib.sfi.komi.com/ft/301-001315.pdf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-142" w:firstLine="851"/>
        <w:jc w:val="both"/>
        <w:textAlignment w:val="auto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Евстигнеев, Э. И. Физика и химия целлюлозы и лигнина : учебное пособие для бакалавров, обучающихся по направлениям подготовки 18.03.01. «Химическая технология», 18.03.02 «Энерго- и ресурсосберегающие процессы в химической технологии, нефтехимии и биотехнологии» / Э. И. Евстигнеев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Санкт-Петербург : СПбГЛТУ, 2018. – 80 с. – URL: </w:t>
      </w:r>
      <w:hyperlink r:id="rId15">
        <w:r>
          <w:rPr>
            <w:rStyle w:val="InternetLink"/>
            <w:sz w:val="24"/>
            <w:szCs w:val="24"/>
          </w:rPr>
          <w:t>https://e.lanbook.com/book/108133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уктура и физико-химические</w:t>
      </w:r>
      <w:r>
        <w:rPr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5962b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e.lanbook.com/book/10813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E3EB39-4D76-496F-9196-B2E7BB53C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2</Pages>
  <Words>4051</Words>
  <Characters>23093</Characters>
  <CharactersWithSpaces>27090</CharactersWithSpaces>
  <Paragraphs>5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8T13:55:00Z</dcterms:modified>
  <cp:revision>394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