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auto"/>
          <w:sz w:val="22"/>
          <w:szCs w:val="22"/>
        </w:rPr>
      </w:pPr>
      <w:bookmarkStart w:id="0" w:name="_Toc291583320"/>
      <w:r>
        <w:rPr>
          <w:rFonts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tbl>
      <w:tblPr>
        <w:tblStyle w:val="af7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3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алитическая химия и физико-химические методы анализа», Б1.О.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2/3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6, часах - 2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, курсовая работа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3</w:t>
      </w:r>
      <w:bookmarkEnd w:id="1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 xml:space="preserve">18.03.01 Химическая технология, утвержденного Приказом Минобрнауки России от 07.08.2020 г. № 922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360" w:before="0" w:after="0"/>
        <w:jc w:val="both"/>
        <w:rPr/>
      </w:pPr>
      <w:r>
        <w:rPr/>
        <w:t>Разработчик к.х.н., доцент кафедры ЛХиЛПТ    ______________           В. И. Михайлов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360" w:before="0" w:after="0"/>
        <w:jc w:val="both"/>
        <w:rPr/>
      </w:pPr>
      <w:r>
        <w:rPr/>
        <w:t>Разработчик к.х.н., доцент кафедры ЛХиЛПТ    ______________           В. А. Белый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  <w:t>Зав. кафедрой ЛХиЛПТ                        __________________________  В. В. Пахучий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ЛХиЛПТ         ________________________  В. В. Пахучий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четание дальнейшего развития общехимической подготовки студента, начатой в курсе общей и неорганической химии, с обучением наиболее важным химическим и физико-химическим методам анализа и возможностям их применения для решения конкретных практических задач, связанных с технологией химической переработки древесины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с видами химического анализа, современными химическими и физическими методами химического анализа;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развитие химической грамотности и понимания существа аналитических процессов, составляющих теоретические основы методов химического анализа, и принципиального различия химических и физических методов анализа;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оединение теории и практики химических и физических методов анализа путём приобретения навыков проведения аналитических операций при использовании различных методов химического анализа;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ыработка умений оценки качества результата химического анализа вещества и оформления результатов анализа;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раскрытие возможностей различных методов химического анализа (спектрометрических, хроматографических и электрохимических), в первую очередь широко используемых в процессах химической переработки древесины;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знакомление студентов с основными критериями выбора метода химического анализа вещества и обучение их обоснованному выбору того или иного метода химического анализа для решения различных практических задач;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витие навыков самостоятельной работы, необходимых для использования химических знаний при изучении специальных дисциплин и дальнейшей практической деятельности.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Аналитическая химия и физико-химические методы анализа» относится к обязатель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дисциплин учебного плана Блока 1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ы «Общая и неорганическая химия», «Основы проектной деятельности»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Физическая химия», «Инструментальные методы анализа органических соединений», «Химия древесины и синтетических полимеров», «Подготовка к процедуре защиты и защита выпускной квалификационной работы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right="-1" w:firstLine="709"/>
        <w:jc w:val="both"/>
        <w:rPr>
          <w:b/>
          <w:b/>
        </w:rPr>
      </w:pPr>
      <w:r>
        <w:rPr>
          <w:b/>
        </w:rPr>
        <w:t>3.1 Универсальные компетенции выпускников и индикаторы их достижений</w:t>
      </w:r>
    </w:p>
    <w:tbl>
      <w:tblPr>
        <w:tblStyle w:val="af7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3259"/>
        <w:gridCol w:w="3545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универсальных компетенци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 универсальной компетенции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зработка и реализаци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оектов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К-2.1 Формулирует в рамках поставленной цели проекта совокупность взаимосвязанных задач, обеспечивающих ее достижение. Определяет ожидаемые результаты решения выделенных задач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3.2 Общепрофессиональные компетенции выпускников и индикаторы их достижений</w:t>
      </w:r>
    </w:p>
    <w:tbl>
      <w:tblPr>
        <w:tblStyle w:val="af7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3259"/>
        <w:gridCol w:w="3545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Естественно - научн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одготовка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 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, соединений, веществ и материалов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1 Знает структурные формулы, строение различных классов химических соединений, основы теории химической связи в соединениях разных типов, основные закономерности протекания химических процессов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2 Владеет химической терминологией, навыками работы с химическими веществами; навыками анализа связей свойств материалов и химических процессов, протекающих в окружающем мире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Научные исследования 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зработки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5 Способен осуществлять экспериментальные исследования и испытания по заданной методике, проводить наблюдения и измерения с учетом требований техники безопасности, обрабатывать и интерпретировать экспериментальные данные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5.3 Осуществляет экспериментальные исследования и испытания по заданной методике с учетом требований техники безопасности; обрабатывает и интерпретирует экспериментальные данные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6 зачетных единиц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1419"/>
        <w:gridCol w:w="1419"/>
        <w:gridCol w:w="1418"/>
      </w:tblGrid>
      <w:tr>
        <w:trPr>
          <w:tblHeader w:val="true"/>
          <w:trHeight w:val="490" w:hRule="atLeast"/>
        </w:trPr>
        <w:tc>
          <w:tcPr>
            <w:tcW w:w="5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ная форма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,4 семестр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очная форма (3 курс)</w:t>
            </w:r>
          </w:p>
        </w:tc>
      </w:tr>
      <w:tr>
        <w:trPr>
          <w:tblHeader w:val="true"/>
          <w:trHeight w:val="234" w:hRule="atLeast"/>
        </w:trPr>
        <w:tc>
          <w:tcPr>
            <w:tcW w:w="5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,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,4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40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,8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зачет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5.1 Разделы дисциплины и виды занятий для студентов очной формы обучения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2978"/>
        <w:gridCol w:w="567"/>
        <w:gridCol w:w="567"/>
        <w:gridCol w:w="851"/>
        <w:gridCol w:w="567"/>
        <w:gridCol w:w="707"/>
        <w:gridCol w:w="708"/>
        <w:gridCol w:w="1844"/>
      </w:tblGrid>
      <w:tr>
        <w:trPr>
          <w:tblHeader w:val="true"/>
          <w:trHeight w:val="17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ческое равновесие в гомогенных и гетерогенных систе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УК-2.1; ОПК-1.1, 1.2;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ачественный анализ. Дробный и систематический ходы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УК-2.1; ОПК-1.1, 1.2;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тоды разделения и концентрирования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УК-2.1; ОПК-1.1, 1.2;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личественный анализ. Метрологическая обработка результатов количественного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УК-2.1; ОПК-1.1, 1.2;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равиметрический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УК-2.1; ОПК-1.1, 1.2;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итриметрический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УК-2.1; ОПК-1.1, 1.2;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ктральные методы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УК-2.1; ОПК-1.1, 1.2;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химические методы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УК-2.1; ОПК-1.1, 1.2;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роматографические методы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УК-2.1; ОПК-1.1, 1.2;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/>
              <w:t>УК-2.1; ОПК-1.1, 1.2;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и защита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перед</w:t>
            </w:r>
          </w:p>
          <w:p>
            <w:pPr>
              <w:pStyle w:val="NormalWeb"/>
              <w:widowControl w:val="false"/>
              <w:spacing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5.2 Разделы дисциплины и виды занятий для студентов заочной формы обучения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дисциплины и виды занятий для студентов 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2978"/>
        <w:gridCol w:w="567"/>
        <w:gridCol w:w="567"/>
        <w:gridCol w:w="851"/>
        <w:gridCol w:w="567"/>
        <w:gridCol w:w="707"/>
        <w:gridCol w:w="708"/>
        <w:gridCol w:w="1844"/>
      </w:tblGrid>
      <w:tr>
        <w:trPr>
          <w:tblHeader w:val="true"/>
          <w:trHeight w:val="17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ческое равновесие в гомогенных и гетерогенных систе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УК-2.1; ОПК-1.1, 1.2;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ачественный анализ. Дробный и систематический ходы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УК-2.1; ОПК-1.1, 1.2;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тоды разделения и концентрирования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УК-2.1; ОПК-1.1, 1.2;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личественный анализ. Метрологическая обработка результатов количественного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УК-2.1; ОПК-1.1, 1.2;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равиметрический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УК-2.1; ОПК-1.1, 1.2;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итриметрический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УК-2.1; ОПК-1.1, 1.2;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ктральные методы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УК-2.1; ОПК-1.1, 1.2;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химические методы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УК-2.1; ОПК-1.1, 1.2;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роматографические методы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УК-2.1; ОПК-1.1, 1.2;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УК-2.1; ОПК-1.1, 1.2;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и защита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перед</w:t>
            </w:r>
          </w:p>
          <w:p>
            <w:pPr>
              <w:pStyle w:val="NormalWeb"/>
              <w:widowControl w:val="false"/>
              <w:spacing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 Содержание разделов дисциплины (по лекциям)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"/>
        <w:gridCol w:w="1641"/>
        <w:gridCol w:w="4678"/>
        <w:gridCol w:w="993"/>
        <w:gridCol w:w="1561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ческое равновесие в гомогенных и гетерогенных систем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а, место и значение аналитической химии в системе наук, связь с практикой. Типы реакций, применяемых в аналитической химии. Современные представления о кислотах и основаниях. Буферные растворы и их свойства. Буферная емкость. Равновесия в растворах координационных соединений. Окислительно-восстановительные реакции. Электродный потенциал. Направление реакций окисления-восстановления. Химическое равновесие в гетерогенных системах. Произведение растворим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ачественный анализ. Дробный и систематический ходы анали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качественного анализа: пробирочный, капельный, микрокристаллоскопический и т.д. Характеристики аналитических реакций. Дробный и систематический ходы анализа. Схемы анали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тоды разделения и концентрирования вещест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аждение и соосаждение. Классификация процессов соосаждения. </w:t>
            </w:r>
            <w:r>
              <w:rPr>
                <w:rStyle w:val="Strong"/>
                <w:b w:val="false"/>
                <w:lang w:eastAsia="en-US"/>
              </w:rPr>
              <w:t>Методы экстракции</w:t>
            </w:r>
            <w:r>
              <w:rPr>
                <w:lang w:eastAsia="en-US"/>
              </w:rPr>
              <w:t>. Классификация экстракционных процессов. Типы экстракционных систем. Условия экстракции неорганических и органических соединений. Реэкстракция. Природа и характеристика экстраг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личественный анализ. Метрологическая обработка результатов количественного анали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и классификация количественного анализа. Вычисления при количественных определениях. Правильность, точность и воспроизводимость анализа. Типы ошибок (систематические, случайные). Расчет погреш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равиметрический анали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щность гравиметрического анализа, преимущества и недостатки метода. Прямые и косвенные методы определения. Осадки и их свойства. Важнейшие органические и неорганические осадители. Общая схема определений. Требования к осаждаемой и гравиметрической формам. Изменение состава осадка при высушивании и прокалива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итриметрический анали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ебования, предъявляемые к реакциям в титриметрическом анализе. Способы выражения концентрации растворов в титриметрии. Основные приемы титрования. Виды кривых титрования. Скачок титрования. Точка эквивалентности и конечная точка титрования. Стандарты и титранты.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ислотно-основное титрование. Влияние величины констант кислотности или основности, концентрации кислот или оснований, температуры на характер кривых титрования. Кислотно-основные индикаторы.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лексонометрическое титрование. Использование аминополикарбоновых кислот в комплексонометрии. Металлохромные индикаторы и требования, предъявляемые к ним.</w:t>
            </w:r>
          </w:p>
          <w:p>
            <w:pPr>
              <w:pStyle w:val="H4"/>
              <w:keepNext w:val="false"/>
              <w:widowControl w:val="false"/>
              <w:spacing w:before="0" w:after="0"/>
              <w:jc w:val="both"/>
              <w:outlineLvl w:val="9"/>
              <w:rPr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softHyphen/>
            </w:r>
            <w:r>
              <w:rPr>
                <w:rStyle w:val="Strong"/>
                <w:b/>
                <w:sz w:val="20"/>
                <w:lang w:eastAsia="en-US"/>
              </w:rPr>
              <w:t>Методы окислительно-восстановительного титрования</w:t>
            </w:r>
            <w:r>
              <w:rPr>
                <w:b w:val="false"/>
                <w:sz w:val="20"/>
                <w:lang w:eastAsia="en-US"/>
              </w:rPr>
              <w:t>. Перманганатометрия. Иодометрия. Хроматометрия. Броматометрия. Осадительное титрование: аргентометрия, меркурометрия. Способы обнаружения конечной точки титрования; индика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ктральные методы анали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ктр электромагнитного излучения, его основные характеристики. Спектры атомов и молекул. Закон поглощения электромагнитного излучения Бугера-Ламберта-Бера.</w:t>
            </w:r>
          </w:p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ьтрафиолетовая, инфракрасная и видимая области спектра. Реакции, используемые в фотометрическом методе. Выбор оптимальных условий их проведения. Причины отклонения от закона светопоглощения. Способы определения концентрации вещества. Применение спектрофотометрического метода для определения элементов и органических соединений. Инфракрасная (ИК) спектроскопия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томно-эмиссионный и атомно-абсорбционный методы. Источники атомизации и возбуждения, их характеристики. Физические процессы в источниках атомизации и возбуждения, возможности, преимущества и недостатки методов атомной спектроскоп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химические методы анали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тенциометрический метод анализа. Теоретические основы метода. Системы электродов: индикаторные электроды и электроды сравнения. Ионселективные электроды, их классификация. Прямая потенциометрия и потенциометрическое титрование. Кондуктометрический метод анализа. Кондуктометрическое титрование. Кулонометрический метод анализа. Электролиз. Законы Фарадея. Измерение количества электричества. Кулонометры. Прямая кулонометрия. Кулонометрическое тит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роматографические методы анали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щность хроматографии. Фронтальная, элюентная, вытеснительная хроматография; подвижная и неподвижная фазы, элюент, элюат. Хроматографические характеристики. Классификация хроматографических методов. Качественный и количественный анализ в хроматографии.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газоадсорбционной и газожидкостной хроматографии. Краткая характеристика основных систем и узлов газового хроматографа. Области применения газовой хроматографии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подвижные фазы в жидкостной хроматографии. Подвижные фазы. Ионообменная хроматография. Высокоэффективная жидкостная хроматография (ВЭЖХ). Устройство, принцип работы и основные характеристики детекторов в ВЭЖХ. Краткая характеристика основных систем и узлов жидкостного хроматограф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ОПК-1.1, 1.2; ОПК-5.3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"/>
        <w:gridCol w:w="1641"/>
        <w:gridCol w:w="4678"/>
        <w:gridCol w:w="993"/>
        <w:gridCol w:w="1561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ческое равновесие в гомогенных и гетерогенных систем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а, место и значение аналитической химии в системе наук, связь с практикой. Типы реакций, применяемых в аналитической химии. Современные представления о кислотах и основаниях. Буферные растворы и их свойства. Буферная емкость. Равновесия в растворах координационных соединений. Окислительно-восстановительные реакции. Электродный потенциал. Направление реакций окисления-восстановления. Химическое равновесие в гетерогенных системах. Произведение растворим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ачественный анализ. Дробный и систематический ходы анали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качественного анализа: пробирочный, капельный, микрокристаллоскопический и т.д. Характеристики аналитических реакций. Дробный и систематический ходы анализа. Схемы анали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тоды разделения и концентрирования вещест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аждение и соосаждение. Классификация процессов соосаждения. </w:t>
            </w:r>
            <w:r>
              <w:rPr>
                <w:rStyle w:val="Strong"/>
                <w:b w:val="false"/>
                <w:lang w:eastAsia="en-US"/>
              </w:rPr>
              <w:t>Методы экстракции</w:t>
            </w:r>
            <w:r>
              <w:rPr>
                <w:lang w:eastAsia="en-US"/>
              </w:rPr>
              <w:t>. Классификация экстракционных процессов. Типы экстракционных систем. Условия экстракции неорганических и органических соединений. Реэкстракция. Природа и характеристика экстраг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личественный анализ. Метрологическая обработка результатов количественного анали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и классификация количественного анализа. Вычисления при количественных определениях. Правильность, точность и воспроизводимость анализа. Типы ошибок (систематические, случайные). Расчет погреш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равиметрический анали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щность гравиметрического анализа, преимущества и недостатки метода. Прямые и косвенные методы определения. Осадки и их свойства. Важнейшие органические и неорганические осадители. Общая схема определений. Требования к осаждаемой и гравиметрической формам. Изменение состава осадка при высушивании и прокалива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итриметрический анали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ебования, предъявляемые к реакциям в титриметрическом анализе. Способы выражения концентрации растворов в титриметрии. Основные приемы титрования. Виды кривых титрования. Скачок титрования. Точка эквивалентности и конечная точка титрования. Стандарты и титранты.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ислотно-основное титрование. Влияние величины констант кислотности или основности, концентрации кислот или оснований, температуры на характер кривых титрования. Кислотно-основные индикаторы.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лексонометрическое титрование. Использование аминополикарбоновых кислот в комплексонометрии. Металлохромные индикаторы и требования, предъявляемые к ним.</w:t>
            </w:r>
          </w:p>
          <w:p>
            <w:pPr>
              <w:pStyle w:val="H4"/>
              <w:keepNext w:val="false"/>
              <w:widowControl w:val="false"/>
              <w:spacing w:before="0" w:after="0"/>
              <w:jc w:val="both"/>
              <w:outlineLvl w:val="9"/>
              <w:rPr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softHyphen/>
            </w:r>
            <w:r>
              <w:rPr>
                <w:rStyle w:val="Strong"/>
                <w:b/>
                <w:sz w:val="20"/>
                <w:lang w:eastAsia="en-US"/>
              </w:rPr>
              <w:t>Методы окислительно-восстановительного титрования</w:t>
            </w:r>
            <w:r>
              <w:rPr>
                <w:b w:val="false"/>
                <w:sz w:val="20"/>
                <w:lang w:eastAsia="en-US"/>
              </w:rPr>
              <w:t>. Перманганатометрия. Иодометрия. Хроматометрия. Броматометрия. Осадительное титрование: аргентометрия, меркурометрия. Способы обнаружения конечной точки титрования; индика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ктральные методы анали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ктр электромагнитного излучения, его основные характеристики. Спектры атомов и молекул. Закон поглощения электромагнитного излучения Бугера-Ламберта-Бера.</w:t>
            </w:r>
          </w:p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ьтрафиолетовая, инфракрасная и видимая области спектра. Реакции, используемые в фотометрическом методе. Выбор оптимальных условий их проведения. Причины отклонения от закона светопоглощения. Способы определения концентрации вещества. Применение спектрофотометрического метода для определения элементов и органических соединений. Инфракрасная (ИК) спектроскопия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томно-эмиссионный и атомно-абсорбционный методы. Источники атомизации и возбуждения, их характеристики. Физические процессы в источниках атомизации и возбуждения, возможности, преимущества и недостатки методов атомной спектроскоп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химические методы анали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тенциометрический метод анализа. Теоретические основы метода. Системы электродов: индикаторные электроды и электроды сравнения. Ионселективные электроды, их классификация. Прямая потенциометрия и потенциометрическое титрование. Кондуктометрический метод анализа. Кондуктометрическое титрование. Кулонометрический метод анализа. Электролиз. Законы Фарадея. Измерение количества электричества. Кулонометры. Прямая кулонометрия. Кулонометрическое тит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роматографические методы анали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щность хроматографии. Фронтальная, элюентная, вытеснительная хроматография; подвижная и неподвижная фазы, элюент, элюат. Хроматографические характеристики. Классификация хроматографических методов. Качественный и количественный анализ в хроматографии.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газоадсорбционной и газожидкостной хроматографии. Краткая характеристика основных систем и узлов газового хроматографа. Области применения газовой хроматографии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подвижные фазы в жидкостной хроматографии. Подвижные фазы. Ионообменная хроматография. Высокоэффективная жидкостная хроматография (ВЭЖХ). Устройство, принцип работы и основные характеристики детекторов в ВЭЖХ. Краткая характеристика основных систем и узлов жидкостного хроматограф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ОПК-1.1, 1.2; ОПК-5.3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5 Лабораторный практикум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9"/>
        <w:gridCol w:w="4537"/>
        <w:gridCol w:w="994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ачественные реакции катионов I–III аналитических групп</w:t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нализ смеси катионов I–III аналитических групп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ОПК-1.1, 1.2; ОПК-5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bCs/>
                <w:sz w:val="20"/>
                <w:lang w:eastAsia="en-US"/>
              </w:rPr>
              <w:t>Гравиметрическое определение желез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ОПК-1.1, 1.2; ОПК-5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ислотно-основное титрование. Приготовление и стандартизация соляной кислоты. Определение NaOH и Na</w:t>
            </w:r>
            <w:r>
              <w:rPr>
                <w:bCs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bCs/>
                <w:sz w:val="20"/>
                <w:szCs w:val="20"/>
                <w:lang w:eastAsia="en-US"/>
              </w:rPr>
              <w:t>CO</w:t>
            </w:r>
            <w:r>
              <w:rPr>
                <w:bCs/>
                <w:sz w:val="20"/>
                <w:szCs w:val="20"/>
                <w:vertAlign w:val="subscript"/>
                <w:lang w:eastAsia="en-US"/>
              </w:rPr>
              <w:t>3</w:t>
            </w:r>
            <w:r>
              <w:rPr>
                <w:bCs/>
                <w:sz w:val="20"/>
                <w:szCs w:val="20"/>
                <w:lang w:eastAsia="en-US"/>
              </w:rPr>
              <w:t xml:space="preserve"> при совместном присутств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ОПК-1.1, 1.2; ОПК-5.3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Дифференциально-фотометрическое определение </w:t>
            </w:r>
            <w:r>
              <w:rPr>
                <w:b w:val="false"/>
                <w:sz w:val="20"/>
                <w:lang w:val="en-US" w:eastAsia="en-US"/>
              </w:rPr>
              <w:t>Cu</w:t>
            </w:r>
            <w:r>
              <w:rPr>
                <w:b w:val="false"/>
                <w:sz w:val="20"/>
                <w:vertAlign w:val="superscript"/>
                <w:lang w:eastAsia="en-US"/>
              </w:rPr>
              <w:t>+2</w:t>
            </w:r>
            <w:r>
              <w:rPr>
                <w:b w:val="false"/>
                <w:sz w:val="20"/>
                <w:lang w:eastAsia="en-US"/>
              </w:rPr>
              <w:t xml:space="preserve"> в аммиакат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ОПК-1.1, 1.2; ОПК-5.3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Потенциометрическое определение </w:t>
            </w:r>
            <w:r>
              <w:rPr>
                <w:b w:val="false"/>
                <w:sz w:val="20"/>
                <w:lang w:val="en-US" w:eastAsia="en-US"/>
              </w:rPr>
              <w:t>HCl</w:t>
            </w:r>
            <w:r>
              <w:rPr>
                <w:b w:val="false"/>
                <w:sz w:val="20"/>
                <w:lang w:eastAsia="en-US"/>
              </w:rPr>
              <w:t xml:space="preserve"> с помощью комбинированного стеклянного электрод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ОПК-1.1, 1.2; ОПК-5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роматографический метод определения аминокисло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ОПК-1.1, 1.2; ОПК-5.3</w:t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6 Лабораторный практикум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9"/>
        <w:gridCol w:w="4537"/>
        <w:gridCol w:w="994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ачественные реакции катионов I–III аналитических групп</w:t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нализ смеси катионов I–III аналитических групп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ОПК-1.1, 1.2; ОПК-5.3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Дифференциально-фотометрическое определение </w:t>
            </w:r>
            <w:r>
              <w:rPr>
                <w:b w:val="false"/>
                <w:sz w:val="20"/>
                <w:lang w:val="en-US" w:eastAsia="en-US"/>
              </w:rPr>
              <w:t>Cu</w:t>
            </w:r>
            <w:r>
              <w:rPr>
                <w:b w:val="false"/>
                <w:sz w:val="20"/>
                <w:vertAlign w:val="superscript"/>
                <w:lang w:eastAsia="en-US"/>
              </w:rPr>
              <w:t>+2</w:t>
            </w:r>
            <w:r>
              <w:rPr>
                <w:b w:val="false"/>
                <w:sz w:val="20"/>
                <w:lang w:eastAsia="en-US"/>
              </w:rPr>
              <w:t xml:space="preserve"> в аммиакат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ОПК-1.1, 1.2; ОПК-5.3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Потенциометрическое определение </w:t>
            </w:r>
            <w:r>
              <w:rPr>
                <w:b w:val="false"/>
                <w:sz w:val="20"/>
                <w:lang w:val="en-US" w:eastAsia="en-US"/>
              </w:rPr>
              <w:t>HCl</w:t>
            </w:r>
            <w:r>
              <w:rPr>
                <w:b w:val="false"/>
                <w:sz w:val="20"/>
                <w:lang w:eastAsia="en-US"/>
              </w:rPr>
              <w:t xml:space="preserve"> с помощью комбинированного стеклянного электрод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ОПК-1.1, 1.2; ОПК-5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роматографический метод определения аминокисло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ОПК-1.1, 1.2; ОПК-5.3</w:t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 w:themeColor="text1"/>
          <w:sz w:val="24"/>
          <w:szCs w:val="24"/>
        </w:rPr>
        <w:t>для студентов очной формы обучения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bCs/>
          <w:sz w:val="24"/>
          <w:szCs w:val="24"/>
        </w:rPr>
        <w:t>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993"/>
        <w:gridCol w:w="4254"/>
        <w:gridCol w:w="993"/>
        <w:gridCol w:w="991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К-2.1; 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труктура, место и значение аналитической химии в системе наук, связь с практикой. Типы реакций, применяемых в аналитической химии. Современные представления о кислотах и основаниях. Буферные растворы и их свойства. Буферная емкость. Равновесия в растворах координационных соединений. Окислительно-восстановительные реакции. Электродный потенциал. Направление реакций окисления-восстановления. Химическое равновесие в гетерогенных системах. Произведение растворимост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К-2.1; 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Методы качественного анализа: пробирочный, капельный, микрокристаллоскопический и т.д. Характеристики аналитических реакций. Дробный и систематический ходы анализа. Схемы анализа</w:t>
            </w:r>
            <w:r>
              <w:rPr>
                <w:lang w:eastAsia="en-US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ым работам «</w:t>
            </w:r>
            <w:r>
              <w:rPr>
                <w:bCs/>
                <w:sz w:val="20"/>
                <w:szCs w:val="20"/>
                <w:lang w:eastAsia="en-US"/>
              </w:rPr>
              <w:t>Качественные реакции катионов I–III аналитических групп. Анализ смеси катионов I–III аналитических групп</w:t>
            </w:r>
            <w:r>
              <w:rPr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8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К-2.1; 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саждение и соосаждение. Классификация процессов соосаждения</w:t>
            </w:r>
            <w:r>
              <w:rPr>
                <w:lang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Strong"/>
                <w:b w:val="false"/>
                <w:sz w:val="20"/>
                <w:szCs w:val="20"/>
                <w:lang w:eastAsia="en-US"/>
              </w:rPr>
              <w:t>Методы экстракции</w:t>
            </w:r>
            <w:r>
              <w:rPr>
                <w:sz w:val="20"/>
                <w:szCs w:val="20"/>
                <w:lang w:eastAsia="en-US"/>
              </w:rPr>
              <w:t>. Классификация экстракционных процессов. Типы экстракционных систем. Условия экстракции неорганических и органических соединений. Реэкстракция. Природа и характеристика экстрагент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К-2.1; 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Задачи и классификация количественного анализа. Вычисления при количественных определениях. Правильность, точность и воспроизводимость анализа. Типы ошибок (систематические, случайные). Расчет погрешносте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ущность гравиметрического анализа, преимущества и недостатки метода. Прямые и косвенные методы определения. Осадки и их свойства. Важнейшие органические и неорганические осадители. Общая схема определений. Требования к осаждаемой и гравиметрической формам. Изменение состава осадка при высушивании и прокаливан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</w:t>
            </w:r>
            <w:r>
              <w:rPr>
                <w:bCs/>
                <w:sz w:val="20"/>
                <w:szCs w:val="20"/>
                <w:lang w:eastAsia="en-US"/>
              </w:rPr>
              <w:t>Гравиметрическое определение железа</w:t>
            </w:r>
            <w:r>
              <w:rPr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К-2.1; 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Требования, предъявляемые к реакциям в титриметрическом анализе. Способы выражения концентрации растворов в титриметрии. Основные приемы титрования. Виды кривых титрования. Скачок титрования. Точка эквивалентности и конечная точка титрования. Стандарты и титранты.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ислотно-основное титрование. Влияние величины констант кислотности или основности, концентрации кислот или оснований, температуры на характер кривых титрования. Кислотно-основные индикаторы.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лексонометрическое титрование. Использование аминополикарбоновых кислот в комплексонометрии. Металлохромные индикаторы и требования, предъявляемые к ним.</w:t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softHyphen/>
            </w:r>
            <w:r>
              <w:rPr>
                <w:rStyle w:val="Strong"/>
                <w:sz w:val="20"/>
                <w:szCs w:val="20"/>
                <w:lang w:eastAsia="en-US"/>
              </w:rPr>
              <w:t>Методы окислительно-восстановительного титрования</w:t>
            </w:r>
            <w:r>
              <w:rPr>
                <w:sz w:val="20"/>
                <w:szCs w:val="20"/>
                <w:lang w:eastAsia="en-US"/>
              </w:rPr>
              <w:t>. Перманганатометрия. Иодометрия. Хроматометрия. Броматометрия. Осадительное титрование: аргентометрия, меркурометрия. Способы обнаружения конечной точки титрования; индикатор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</w:t>
            </w:r>
            <w:r>
              <w:rPr>
                <w:bCs/>
                <w:sz w:val="20"/>
                <w:szCs w:val="20"/>
                <w:lang w:eastAsia="en-US"/>
              </w:rPr>
              <w:t>Кислотно-основное титрование. Приготовление и стандартизация соляной кислоты. Определение NaOH и Na</w:t>
            </w:r>
            <w:r>
              <w:rPr>
                <w:bCs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bCs/>
                <w:sz w:val="20"/>
                <w:szCs w:val="20"/>
                <w:lang w:eastAsia="en-US"/>
              </w:rPr>
              <w:t>CO</w:t>
            </w:r>
            <w:r>
              <w:rPr>
                <w:bCs/>
                <w:sz w:val="20"/>
                <w:szCs w:val="20"/>
                <w:vertAlign w:val="subscript"/>
                <w:lang w:eastAsia="en-US"/>
              </w:rPr>
              <w:t>3</w:t>
            </w:r>
            <w:r>
              <w:rPr>
                <w:bCs/>
                <w:sz w:val="20"/>
                <w:szCs w:val="20"/>
                <w:lang w:eastAsia="en-US"/>
              </w:rPr>
              <w:t xml:space="preserve"> при совместном присутствии</w:t>
            </w:r>
            <w:r>
              <w:rPr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К-2.1; 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пектр электромагнитного излучения, его основные характеристики. Спектры атомов и молекул. Закон поглощения электромагнитного излучения Бугера-Ламберта-Бера.</w:t>
            </w:r>
          </w:p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ьтрафиолетовая, инфракрасная и видимая области спектра. Реакции, используемые в фотометрическом методе. Выбор оптимальных условий их проведения. Причины отклонения от закона светопоглощения. Способы определения концентрации вещества. Применение спектрофотометрического метода для определения элементов и органических соединений. Инфракрасная (ИК) спектроскопия.</w:t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томно-эмиссионный и атомно-абсорбционный методы. Источники атомизации и возбуждения, их характеристики. Физические процессы в источниках атомизации и возбуждения, возможности, преимущества и недостатки методов атомной спектроскоп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лабораторной работе «Дифференциально-фотометрическое определение </w:t>
            </w:r>
            <w:r>
              <w:rPr>
                <w:sz w:val="20"/>
                <w:szCs w:val="20"/>
                <w:lang w:val="en-US" w:eastAsia="en-US"/>
              </w:rPr>
              <w:t>Cu</w:t>
            </w:r>
            <w:r>
              <w:rPr>
                <w:sz w:val="20"/>
                <w:szCs w:val="20"/>
                <w:vertAlign w:val="superscript"/>
                <w:lang w:eastAsia="en-US"/>
              </w:rPr>
              <w:t>+2</w:t>
            </w:r>
            <w:r>
              <w:rPr>
                <w:sz w:val="20"/>
                <w:szCs w:val="20"/>
                <w:lang w:eastAsia="en-US"/>
              </w:rPr>
              <w:t xml:space="preserve"> в аммиакате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К-2.1; 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Потенциометрический метод анализа. Теоретические основы метода. Системы электродов: индикаторные электроды и электроды сравнения. Ионселективные электроды, их классификация. Прямая потенциометрия и потенциометрическое титрование. Кондуктометрический метод анализа. Кондуктометрическое титрование. Кулонометрический метод анализа. Электролиз. Законы Фарадея. Измерение количества электричества. Кулонометры. Прямая кулонометрия. Кулонометрическое титровани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лабораторной работе «Потенциометрическое определение </w:t>
            </w:r>
            <w:r>
              <w:rPr>
                <w:sz w:val="20"/>
                <w:szCs w:val="20"/>
                <w:lang w:val="en-US" w:eastAsia="en-US"/>
              </w:rPr>
              <w:t>HCl</w:t>
            </w:r>
            <w:r>
              <w:rPr>
                <w:sz w:val="20"/>
                <w:szCs w:val="20"/>
                <w:lang w:eastAsia="en-US"/>
              </w:rPr>
              <w:t xml:space="preserve"> с помощью комбинированного стеклянного электрод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К-2.1; 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Сущность хроматографии. Фронтальная, элюентная, вытеснительная хроматография; подвижная и неподвижная фазы, элюент, элюат. Хроматографические характеристики. Классификация хроматографических методов. Качественный и количественный анализ в хроматографии.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газоадсорбционной и газожидкостной хроматографии. Краткая характеристика основных систем и узлов газового хроматографа. Области применения газовой хроматографии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подвижные фазы в жидкостной хроматографии. Подвижные фазы. Ионообменная хроматография. Высокоэффективная жидкостная хроматография (ВЭЖХ). Устройство, принцип работы и основные характеристики детекторов в ВЭЖХ. Краткая характеристика основных систем и узлов жидкостного хроматограф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лабораторной работе «Хроматографический метод определения аминокислот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курсовой работы (проек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ОПК-1.1, 1.2; ОПК-5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ценка за курсовой прое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4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bCs/>
          <w:sz w:val="24"/>
          <w:szCs w:val="24"/>
        </w:rPr>
        <w:t>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993"/>
        <w:gridCol w:w="4254"/>
        <w:gridCol w:w="993"/>
        <w:gridCol w:w="991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К-2.1; 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труктура, место и значение аналитической химии в системе наук, связь с практикой. Типы реакций, применяемых в аналитической химии. Современные представления о кислотах и основаниях. Буферные растворы и их свойства. Буферная емкость. Равновесия в растворах координационных соединений. Окислительно-восстановительные реакции. Электродный потенциал. Направление реакций окисления-восстановления. Химическое равновесие в гетерогенных системах. Произведение растворимост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К-2.1; 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Методы качественного анализа: пробирочный, капельный, микрокристаллоскопический и т.д. Характеристики аналитических реакций. Дробный и систематический ходы анализа. Схемы анализа</w:t>
            </w:r>
            <w:r>
              <w:rPr>
                <w:lang w:eastAsia="en-US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ым работам «</w:t>
            </w:r>
            <w:r>
              <w:rPr>
                <w:bCs/>
                <w:sz w:val="20"/>
                <w:szCs w:val="20"/>
                <w:lang w:eastAsia="en-US"/>
              </w:rPr>
              <w:t>Качественные реакции катионов I–III аналитических групп. Анализ смеси катионов I–III аналитических групп</w:t>
            </w:r>
            <w:r>
              <w:rPr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К-2.1; ОПК-1.1, 1.2; ОПК-5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саждение и соосаждение. Классификация процессов соосаждения</w:t>
            </w:r>
            <w:r>
              <w:rPr>
                <w:lang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Strong"/>
                <w:b w:val="false"/>
                <w:sz w:val="20"/>
                <w:szCs w:val="20"/>
                <w:lang w:eastAsia="en-US"/>
              </w:rPr>
              <w:t>Методы экстракции</w:t>
            </w:r>
            <w:r>
              <w:rPr>
                <w:sz w:val="20"/>
                <w:szCs w:val="20"/>
                <w:lang w:eastAsia="en-US"/>
              </w:rPr>
              <w:t>. Классификация экстракционных процессов. Типы экстракционных систем. Условия экстракции неорганических и органических соединений. Реэкстракция. Природа и характеристика экстрагент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К-2.1; 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Задачи и классификация количественного анализа. Вычисления при количественных определениях. Правильность, точность и воспроизводимость анализа. Типы ошибок (систематические, случайные). Расчет погрешносте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К-2.1; 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ущность гравиметрического анализа, преимущества и недостатки метода. Прямые и косвенные методы определения. Осадки и их свойства. Важнейшие органические и неорганические осадители. Общая схема определений. Требования к осаждаемой и гравиметрической формам. Изменение состава осадка при высушивании и прокаливан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</w:t>
            </w:r>
            <w:r>
              <w:rPr>
                <w:bCs/>
                <w:sz w:val="20"/>
                <w:szCs w:val="20"/>
                <w:lang w:eastAsia="en-US"/>
              </w:rPr>
              <w:t>Гравиметрическое определение железа</w:t>
            </w:r>
            <w:r>
              <w:rPr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К-2.1; 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Требования, предъявляемые к реакциям в титриметрическом анализе. Способы выражения концентрации растворов в титриметрии. Основные приемы титрования. Виды кривых титрования. Скачок титрования. Точка эквивалентности и конечная точка титрования. Стандарты и титранты.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ислотно-основное титрование. Влияние величины констант кислотности или основности, концентрации кислот или оснований, температуры на характер кривых титрования. Кислотно-основные индикаторы.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лексонометрическое титрование. Использование аминополикарбоновых кислот в комплексонометрии. Металлохромные индикаторы и требования, предъявляемые к ним.</w:t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softHyphen/>
            </w:r>
            <w:r>
              <w:rPr>
                <w:rStyle w:val="Strong"/>
                <w:sz w:val="20"/>
                <w:szCs w:val="20"/>
                <w:lang w:eastAsia="en-US"/>
              </w:rPr>
              <w:t>Методы окислительно-восстановительного титрования</w:t>
            </w:r>
            <w:r>
              <w:rPr>
                <w:sz w:val="20"/>
                <w:szCs w:val="20"/>
                <w:lang w:eastAsia="en-US"/>
              </w:rPr>
              <w:t>. Перманганатометрия. Иодометрия. Хроматометрия. Броматометрия. Осадительное титрование: аргентометрия, меркурометрия. Способы обнаружения конечной точки титрования; индикатор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</w:t>
            </w:r>
            <w:r>
              <w:rPr>
                <w:bCs/>
                <w:sz w:val="20"/>
                <w:szCs w:val="20"/>
                <w:lang w:eastAsia="en-US"/>
              </w:rPr>
              <w:t>Кислотно-основное титрование. Приготовление и стандартизация соляной кислоты. Определение NaOH и Na</w:t>
            </w:r>
            <w:r>
              <w:rPr>
                <w:bCs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bCs/>
                <w:sz w:val="20"/>
                <w:szCs w:val="20"/>
                <w:lang w:eastAsia="en-US"/>
              </w:rPr>
              <w:t>CO</w:t>
            </w:r>
            <w:r>
              <w:rPr>
                <w:bCs/>
                <w:sz w:val="20"/>
                <w:szCs w:val="20"/>
                <w:vertAlign w:val="subscript"/>
                <w:lang w:eastAsia="en-US"/>
              </w:rPr>
              <w:t>3</w:t>
            </w:r>
            <w:r>
              <w:rPr>
                <w:bCs/>
                <w:sz w:val="20"/>
                <w:szCs w:val="20"/>
                <w:lang w:eastAsia="en-US"/>
              </w:rPr>
              <w:t xml:space="preserve"> при совместном присутствии</w:t>
            </w:r>
            <w:r>
              <w:rPr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К-2.1; 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пектр электромагнитного излучения, его основные характеристики. Спектры атомов и молекул. Закон поглощения электромагнитного излучения Бугера-Ламберта-Бера.</w:t>
            </w:r>
          </w:p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ьтрафиолетовая, инфракрасная и видимая области спектра. Реакции, используемые в фотометрическом методе. Выбор оптимальных условий их проведения. Причины отклонения от закона светопоглощения. Способы определения концентрации вещества. Применение спектрофотометрического метода для определения элементов и органических соединений. Инфракрасная (ИК) спектроскопия.</w:t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томно-эмиссионный и атомно-абсорбционный методы. Источники атомизации и возбуждения, их характеристики. Физические процессы в источниках атомизации и возбуждения, возможности, преимущества и недостатки методов атомной спектроскоп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лабораторной работе «Дифференциально-фотометрическое определение </w:t>
            </w:r>
            <w:r>
              <w:rPr>
                <w:sz w:val="20"/>
                <w:szCs w:val="20"/>
                <w:lang w:val="en-US" w:eastAsia="en-US"/>
              </w:rPr>
              <w:t>Cu</w:t>
            </w:r>
            <w:r>
              <w:rPr>
                <w:sz w:val="20"/>
                <w:szCs w:val="20"/>
                <w:vertAlign w:val="superscript"/>
                <w:lang w:eastAsia="en-US"/>
              </w:rPr>
              <w:t>+2</w:t>
            </w:r>
            <w:r>
              <w:rPr>
                <w:sz w:val="20"/>
                <w:szCs w:val="20"/>
                <w:lang w:eastAsia="en-US"/>
              </w:rPr>
              <w:t xml:space="preserve"> в аммиакате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К-2.1; 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Потенциометрический метод анализа. Теоретические основы метода. Системы электродов: индикаторные электроды и электроды сравнения. Ионселективные электроды, их классификация. Прямая потенциометрия и потенциометрическое титрование. Кондуктометрический метод анализа. Кондуктометрическое титрование. Кулонометрический метод анализа. Электролиз. Законы Фарадея. Измерение количества электричества. Кулонометры. Прямая кулонометрия. Кулонометрическое титровани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лабораторной работе «Потенциометрическое определение </w:t>
            </w:r>
            <w:r>
              <w:rPr>
                <w:sz w:val="20"/>
                <w:szCs w:val="20"/>
                <w:lang w:val="en-US" w:eastAsia="en-US"/>
              </w:rPr>
              <w:t>HCl</w:t>
            </w:r>
            <w:r>
              <w:rPr>
                <w:sz w:val="20"/>
                <w:szCs w:val="20"/>
                <w:lang w:eastAsia="en-US"/>
              </w:rPr>
              <w:t xml:space="preserve"> с помощью комбинированного стеклянного электрод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К-2.1; 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Сущность хроматографии. Фронтальная, элюентная, вытеснительная хроматография; подвижная и неподвижная фазы, элюент, элюат. Хроматографические характеристики. Классификация хроматографических методов. Качественный и количественный анализ в хроматографии.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газоадсорбционной и газожидкостной хроматографии. Краткая характеристика основных систем и узлов газового хроматографа. Области применения газовой хроматографии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подвижные фазы в жидкостной хроматографии. Подвижные фазы. Ионообменная хроматография. Высокоэффективная жидкостная хроматография (ВЭЖХ). Устройство, принцип работы и основные характеристики детекторов в ВЭЖХ. Краткая характеристика основных систем и узлов жидкостного хроматограф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лабораторной работе «Хроматографический метод определения аминокислот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курсовой работы (проек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ОПК-1.1, 1.2; ОПК-5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ценка за курсовой прое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</w:t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777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курсовых работ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Дифференциальная фотометрия: теоретические основы и практическое применение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Прямая кондуктометрия: сущность метода и его применение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окальная очистка сточных вод методом озонирования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следование локальной очистки фильтратов отбелки ЦБП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ззараживание сточных вод УФ-излучением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лонометрия: теоретические основы метода, кулонометрическое титрование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ХПК в фильтратах отбелки целлюлозы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Определение фенольных соединений в фильтратах отбелки целлюлозы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Определение органических кислот в фильтратах отбелки целлюлозы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природной воды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качества питьевой воды различных районов г. Сыктывкара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варочных и отбельных реагентов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сточных вод (фильтратов) на различных стадиях отбелк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лексометрическое титрование. Определение общей жесткости воды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слотно-основное титрование. Определение концентрации карбоната и гидрокарбоната натрия при совместном присутстви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адительное титрование. Определение хлорид-ионов методом меркуриметрического титрования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онообменная хроматография. Определение обменной емкости ионитов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онообменная хроматография. Определение концентрации катионов натрия и магния в растворе при совместном присутствии. 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умажная и тонкослойная хроматография. 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18" w:leader="none"/>
        </w:tabs>
        <w:spacing w:lineRule="auto" w:line="240" w:before="0" w:after="0"/>
        <w:ind w:left="426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тометрическое определение железа в питьевой воде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  <w:t>Структура курсовой работы</w:t>
      </w:r>
    </w:p>
    <w:p>
      <w:pPr>
        <w:pStyle w:val="TextBody"/>
        <w:spacing w:before="0" w:after="0"/>
        <w:ind w:firstLine="709"/>
        <w:jc w:val="center"/>
        <w:rPr/>
      </w:pPr>
      <w:r>
        <w:rPr/>
        <w:t>Курсовая работа по дисциплине «Аналитическая химия и физико-химические методы анализа» в общем виде должна включать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567" w:hanging="283"/>
        <w:jc w:val="both"/>
        <w:rPr/>
      </w:pPr>
      <w:r>
        <w:rPr/>
        <w:t>Титульный лист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567" w:hanging="283"/>
        <w:jc w:val="both"/>
        <w:rPr/>
      </w:pPr>
      <w:r>
        <w:rPr/>
        <w:t>Задание на курсовую работу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567" w:hanging="283"/>
        <w:jc w:val="both"/>
        <w:rPr/>
      </w:pPr>
      <w:r>
        <w:rPr/>
        <w:t xml:space="preserve">  </w:t>
      </w:r>
      <w:r>
        <w:rPr/>
        <w:t>Содержание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567" w:hanging="283"/>
        <w:jc w:val="both"/>
        <w:rPr/>
      </w:pPr>
      <w:r>
        <w:rPr/>
        <w:t xml:space="preserve">Введение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567" w:hanging="283"/>
        <w:jc w:val="both"/>
        <w:rPr/>
      </w:pPr>
      <w:r>
        <w:rPr/>
        <w:t xml:space="preserve">Теоретическая часть (обзор литературы)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567" w:hanging="283"/>
        <w:jc w:val="both"/>
        <w:rPr/>
      </w:pPr>
      <w:r>
        <w:rPr/>
        <w:t>Практическая (экспериментальная) часть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567" w:hanging="283"/>
        <w:jc w:val="both"/>
        <w:rPr/>
      </w:pPr>
      <w:r>
        <w:rPr/>
        <w:t xml:space="preserve">Заключение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567" w:hanging="283"/>
        <w:jc w:val="both"/>
        <w:rPr/>
      </w:pPr>
      <w:r>
        <w:rPr/>
        <w:t>Библиографический список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567" w:hanging="283"/>
        <w:jc w:val="both"/>
        <w:rPr/>
      </w:pPr>
      <w:r>
        <w:rPr/>
        <w:t>Отзыв научного руководителя на курсовую работу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567" w:hanging="283"/>
        <w:jc w:val="both"/>
        <w:rPr/>
      </w:pPr>
      <w:r>
        <w:rPr/>
        <w:t>Приложения (при наличии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  <w:r>
        <w:rPr>
          <w:b/>
          <w:bCs/>
          <w:sz w:val="24"/>
          <w:szCs w:val="24"/>
        </w:rPr>
        <w:t>– не предусмотрен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экзамену, лабораторным работа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 занятиях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8.2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/экзамену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5 Методические рекомендации по выполнению курсовой работы</w:t>
      </w:r>
    </w:p>
    <w:p>
      <w:pPr>
        <w:pStyle w:val="TextBody"/>
        <w:spacing w:before="0" w:after="0"/>
        <w:ind w:firstLine="709"/>
        <w:jc w:val="both"/>
        <w:rPr/>
      </w:pPr>
      <w:r>
        <w:rPr/>
        <w:t>Выполнение курсовых работ в рамках изучения дисциплины «Аналитическая химия и физико-химические методы анализа» преследует цель обучения студента приемам работы с учебной, специальной литературой по аналитической химии, навыкам научно-исследовательской работы и более</w:t>
      </w:r>
      <w:r>
        <w:rPr>
          <w:b/>
        </w:rPr>
        <w:t xml:space="preserve"> </w:t>
      </w:r>
      <w:r>
        <w:rPr/>
        <w:t xml:space="preserve">глубокому изучению отдельных вопросов аналитической химии и ФХМА. </w:t>
      </w:r>
    </w:p>
    <w:p>
      <w:pPr>
        <w:pStyle w:val="TextBodyIndent"/>
        <w:spacing w:before="0" w:after="0"/>
        <w:ind w:left="0" w:firstLine="709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Курсовая работа (КР) является одним из видов самостоятельной работы студентов, направленной: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а закрепление, углубление и обобщение теоретических знаний по дисциплине</w:t>
      </w:r>
      <w:r>
        <w:rPr>
          <w:caps/>
          <w:sz w:val="24"/>
          <w:szCs w:val="24"/>
        </w:rPr>
        <w:t>;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а овладение методами научных исследований;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а формирование навыков решения творческих и практических задач в ходе научного исследования по предложенным темам.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овая работа является учебным документом, в котором излагаются исчерпывающие сведения о выполненной работе. Материал должен быть обработан и систематизирова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исанию курсовой работы предшествует внимательное изучение студентом рекомендованных источников. Целесообразно делать выписки из научных статей, помечать в черновике те страницы и издания, которые наиболее полезны при освещении соответствующих вопросов. При использовании нормативных, научных или учебно–методических материалов ссылки на источники обязательны. Заимствование чужого текста без ссылок не допускается.  </w:t>
      </w:r>
    </w:p>
    <w:p>
      <w:pPr>
        <w:pStyle w:val="TextBodyIndent"/>
        <w:spacing w:before="0" w:after="0"/>
        <w:ind w:left="0" w:firstLine="709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При выполнении курсовой работы студент должен продемонстрировать следующие способности:</w:t>
      </w:r>
    </w:p>
    <w:p>
      <w:pPr>
        <w:pStyle w:val="TextBodyIndent"/>
        <w:widowControl/>
        <w:numPr>
          <w:ilvl w:val="0"/>
          <w:numId w:val="10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выдвинуть научную (рабочую) гипотезу, выявить проблему</w:t>
      </w:r>
      <w:r>
        <w:rPr>
          <w:caps/>
          <w:sz w:val="24"/>
          <w:szCs w:val="24"/>
        </w:rPr>
        <w:t>;</w:t>
      </w:r>
    </w:p>
    <w:p>
      <w:pPr>
        <w:pStyle w:val="TextBodyIndent"/>
        <w:widowControl/>
        <w:numPr>
          <w:ilvl w:val="0"/>
          <w:numId w:val="10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обосновать цель и задачи КР;</w:t>
      </w:r>
    </w:p>
    <w:p>
      <w:pPr>
        <w:pStyle w:val="TextBodyIndent"/>
        <w:widowControl/>
        <w:numPr>
          <w:ilvl w:val="0"/>
          <w:numId w:val="10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собрать и обработать информацию по теме;</w:t>
      </w:r>
    </w:p>
    <w:p>
      <w:pPr>
        <w:pStyle w:val="TextBodyIndent"/>
        <w:widowControl/>
        <w:numPr>
          <w:ilvl w:val="0"/>
          <w:numId w:val="10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изучить и критически проанализировать полученные материалы;</w:t>
      </w:r>
    </w:p>
    <w:p>
      <w:pPr>
        <w:pStyle w:val="TextBodyIndent"/>
        <w:widowControl/>
        <w:numPr>
          <w:ilvl w:val="0"/>
          <w:numId w:val="10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систематизировать и обобщить имеющуюся информацию;</w:t>
      </w:r>
    </w:p>
    <w:p>
      <w:pPr>
        <w:pStyle w:val="TextBodyIndent"/>
        <w:widowControl/>
        <w:numPr>
          <w:ilvl w:val="0"/>
          <w:numId w:val="10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самостоятельно решить поставленные творческие задачи;</w:t>
      </w:r>
    </w:p>
    <w:p>
      <w:pPr>
        <w:pStyle w:val="TextBody"/>
        <w:numPr>
          <w:ilvl w:val="0"/>
          <w:numId w:val="10"/>
        </w:numPr>
        <w:spacing w:before="0" w:after="0"/>
        <w:ind w:left="426" w:hanging="0"/>
        <w:jc w:val="both"/>
        <w:rPr/>
      </w:pPr>
      <w:r>
        <w:rPr/>
        <w:t xml:space="preserve">поставить химический эксперимент и осуществить основные химические операции; </w:t>
      </w:r>
    </w:p>
    <w:p>
      <w:pPr>
        <w:pStyle w:val="TextBodyIndent"/>
        <w:widowControl/>
        <w:numPr>
          <w:ilvl w:val="0"/>
          <w:numId w:val="10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логически обосновать и сформулировать выводы, предложения и рекоменда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ая химия [Электронный ресурс] : сборник описаний лабораторных работ для студентов направления подготовки бакалавриата 18.03.01 «Химическая технология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Химия и химическая технология» ; сост. В. И. Михайлов. - Сыктывкар : СЛИ, 2018. - Режим доступа: http://lib.sfi.komi.com/ft/301-001608.pdf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ко-химические методы анализа [Электронный ресурс] : сборник описаний лабораторных работ для студентов направлений бакалавриата 240100.62 «Химическая технология», 241000.6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Э. И. Федорова. – Сыктывкар : СЛИ, 2014. – Режим доступа: </w:t>
      </w:r>
      <w:hyperlink r:id="rId2">
        <w:r>
          <w:rPr>
            <w:rStyle w:val="InternetLink"/>
            <w:sz w:val="24"/>
            <w:szCs w:val="24"/>
          </w:rPr>
          <w:t>http://lib.sfi.komi.com/ft/301-001274.pdf</w:t>
        </w:r>
      </w:hyperlink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ыпускные квалификационные работы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курсов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проекты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bCs/>
          <w:sz w:val="24"/>
          <w:szCs w:val="24"/>
        </w:rPr>
        <w:t>работы</w:t>
      </w:r>
      <w:r>
        <w:rPr>
          <w:rFonts w:ascii="Times New Roman" w:hAnsi="Times New Roman"/>
          <w:sz w:val="24"/>
          <w:szCs w:val="24"/>
        </w:rPr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rFonts w:ascii="Times New Roman" w:hAnsi="Times New Roman"/>
          <w:bCs/>
          <w:sz w:val="24"/>
          <w:szCs w:val="24"/>
        </w:rPr>
        <w:t>Систем. требования:</w:t>
      </w:r>
      <w:r>
        <w:rPr>
          <w:rFonts w:ascii="Times New Roman" w:hAnsi="Times New Roman"/>
          <w:sz w:val="24"/>
          <w:szCs w:val="24"/>
        </w:rPr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ыпускные квалификационные работы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курсов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проекты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bCs/>
          <w:sz w:val="24"/>
          <w:szCs w:val="24"/>
        </w:rPr>
        <w:t>работы</w:t>
      </w:r>
      <w:r>
        <w:rPr>
          <w:rFonts w:ascii="Times New Roman" w:hAnsi="Times New Roman"/>
          <w:sz w:val="24"/>
          <w:szCs w:val="24"/>
        </w:rPr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rFonts w:ascii="Times New Roman" w:hAnsi="Times New Roman"/>
          <w:bCs/>
          <w:sz w:val="24"/>
          <w:szCs w:val="24"/>
        </w:rPr>
        <w:t>Систем. требования:</w:t>
      </w:r>
      <w:r>
        <w:rPr>
          <w:rFonts w:ascii="Times New Roman" w:hAnsi="Times New Roman"/>
          <w:sz w:val="24"/>
          <w:szCs w:val="24"/>
        </w:rPr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"/>
        <w:widowControl/>
        <w:tabs>
          <w:tab w:val="clear" w:pos="708"/>
          <w:tab w:val="left" w:pos="142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color w:val="auto"/>
          <w:sz w:val="24"/>
          <w:szCs w:val="24"/>
        </w:rPr>
        <w:t>10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color w:val="auto"/>
          <w:sz w:val="24"/>
          <w:szCs w:val="24"/>
        </w:rPr>
        <w:t>Рейтинговая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auto"/>
          <w:sz w:val="24"/>
          <w:szCs w:val="24"/>
        </w:rPr>
        <w:t>система для оценки успеваемости студентов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</w:p>
    <w:p>
      <w:pPr>
        <w:pStyle w:val="11"/>
        <w:keepNext w:val="true"/>
        <w:ind w:hanging="0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Таблица 10.1 </w:t>
      </w:r>
      <w:r>
        <w:rPr>
          <w:szCs w:val="24"/>
        </w:rPr>
        <w:t>Балльные оценки для элементов контрол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4"/>
        <w:gridCol w:w="2126"/>
        <w:gridCol w:w="1986"/>
        <w:gridCol w:w="1843"/>
      </w:tblGrid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, экзамена, курсовой работы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3"/>
        <w:gridCol w:w="4395"/>
        <w:gridCol w:w="2268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зачет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кзамен, курсовую рабо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лабораторных занятиях, а также в ходе самостоятельного изучения дисциплины. Текущий контроль осуществляется в виде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на тему:  «Титриметрический анализ»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Имеется 200 мл 2 М раствора хлорида калия (М</w:t>
      </w:r>
      <w:r>
        <w:rPr>
          <w:sz w:val="24"/>
          <w:szCs w:val="24"/>
          <w:vertAlign w:val="subscript"/>
        </w:rPr>
        <w:t>КС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74,5 г/моль). Масса хлорида калия в растворе составляет…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3969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32,7 г</w:t>
        <w:tab/>
        <w:t xml:space="preserve">         2) 29,8 г</w:t>
        <w:tab/>
        <w:t xml:space="preserve">                 3) 23,5 г</w:t>
      </w:r>
      <w:r>
        <w:rPr>
          <w:b/>
          <w:sz w:val="24"/>
          <w:szCs w:val="24"/>
          <w:lang w:val="en-US"/>
        </w:rPr>
        <w:t xml:space="preserve">          </w:t>
      </w:r>
      <w:r>
        <w:rPr>
          <w:b/>
          <w:sz w:val="24"/>
          <w:szCs w:val="24"/>
        </w:rPr>
        <w:t>4) 41,2 г</w:t>
        <w:tab/>
        <w:t xml:space="preserve">     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и определении карбоната натрия </w:t>
      </w:r>
      <w:r>
        <w:rPr>
          <w:i/>
          <w:sz w:val="24"/>
          <w:szCs w:val="24"/>
        </w:rPr>
        <w:t>Na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CO</w:t>
      </w:r>
      <w:r>
        <w:rPr>
          <w:i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 образце на нейтрализацию </w:t>
      </w:r>
      <w:r>
        <w:rPr>
          <w:i/>
          <w:sz w:val="24"/>
          <w:szCs w:val="24"/>
        </w:rPr>
        <w:t>20 мл</w:t>
      </w:r>
      <w:r>
        <w:rPr>
          <w:sz w:val="24"/>
          <w:szCs w:val="24"/>
        </w:rPr>
        <w:t xml:space="preserve"> раствора карбоната натрия израсходовано </w:t>
      </w:r>
      <w:r>
        <w:rPr>
          <w:i/>
          <w:sz w:val="24"/>
          <w:szCs w:val="24"/>
        </w:rPr>
        <w:t>24,45 мл 0,1970 н HCl</w:t>
      </w:r>
      <w:r>
        <w:rPr>
          <w:sz w:val="24"/>
          <w:szCs w:val="24"/>
        </w:rPr>
        <w:t xml:space="preserve">. Из приведенных ниже выберите выражение, которое соответствует расчету концентрации </w:t>
      </w:r>
      <w:r>
        <w:rPr>
          <w:i/>
          <w:sz w:val="24"/>
          <w:szCs w:val="24"/>
        </w:rPr>
        <w:t>Na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CO</w:t>
      </w:r>
      <w:r>
        <w:rPr>
          <w:i/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70</m:t>
            </m:r>
          </m:den>
        </m:f>
      </m:oMath>
      <w:r>
        <w:rPr>
          <w:b/>
          <w:sz w:val="24"/>
          <w:szCs w:val="24"/>
        </w:rPr>
        <w:t xml:space="preserve">                         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70</m:t>
            </m:r>
          </m:den>
        </m:f>
      </m:oMath>
      <w:r>
        <w:rPr>
          <w:b/>
          <w:sz w:val="24"/>
          <w:szCs w:val="24"/>
        </w:rPr>
        <w:br/>
        <w:t xml:space="preserve">3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  <w:sz w:val="24"/>
          <w:szCs w:val="24"/>
        </w:rPr>
        <w:t xml:space="preserve">                     4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К какому способу титрования относится: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А       +     В       →       С     +     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титрант 1(изб.)       опред.вещ-во                  титрант 1 (остаток)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А      +      Д       →       Е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титрант 1 (ост.)       титрант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рямое;      2) заместительное;         3) реверсивное;         4) обрат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бихроматометрии применяется раствор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как титрант. Определите,  какое из выражений уравнения Нернста, приведенных ниже, будет правильным для окислительно-восстановительной пары 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?</w:t>
      </w:r>
    </w:p>
    <w:p>
      <w:pPr>
        <w:pStyle w:val="Normal"/>
        <w:jc w:val="both"/>
        <w:rPr>
          <w:rFonts w:ascii="Arial" w:hAnsi="Arial"/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1) </w:t>
      </w:r>
      <w:r>
        <w:rPr>
          <w:rFonts w:ascii="Arial" w:hAnsi="Arial"/>
          <w:b/>
          <w:i/>
          <w:sz w:val="24"/>
          <w:szCs w:val="24"/>
        </w:rPr>
        <w:t>φ</w:t>
      </w:r>
      <w:r>
        <w:rPr>
          <w:rFonts w:ascii="Arial" w:hAnsi="Arial"/>
          <w:b/>
          <w:sz w:val="24"/>
          <w:szCs w:val="24"/>
        </w:rPr>
        <w:t>=</w:t>
      </w:r>
      <w:r>
        <w:rPr>
          <w:rFonts w:ascii="Arial" w:hAnsi="Arial"/>
          <w:b/>
          <w:i/>
          <w:sz w:val="24"/>
          <w:szCs w:val="24"/>
        </w:rPr>
        <w:t xml:space="preserve"> φ</w:t>
      </w:r>
      <w:r>
        <w:rPr>
          <w:rFonts w:ascii="Arial" w:hAnsi="Arial"/>
          <w:b/>
          <w:sz w:val="24"/>
          <w:szCs w:val="24"/>
          <w:vertAlign w:val="superscript"/>
        </w:rPr>
        <w:t>о</w:t>
      </w:r>
      <w:r>
        <w:rPr>
          <w:rFonts w:ascii="Arial" w:hAnsi="Arial"/>
          <w:b/>
          <w:sz w:val="24"/>
          <w:szCs w:val="24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Arial" w:hAnsi="Arial"/>
          <w:b/>
          <w:sz w:val="24"/>
          <w:szCs w:val="24"/>
        </w:rPr>
        <w:t xml:space="preserve">;      </w:t>
      </w:r>
      <w:r>
        <w:rPr>
          <w:b/>
          <w:sz w:val="24"/>
          <w:szCs w:val="24"/>
        </w:rPr>
        <w:t>2)</w:t>
      </w:r>
      <w:r>
        <w:rPr>
          <w:rFonts w:ascii="Arial" w:hAnsi="Arial"/>
          <w:b/>
          <w:sz w:val="24"/>
          <w:szCs w:val="24"/>
        </w:rPr>
        <w:t xml:space="preserve"> </w:t>
      </w:r>
      <w:r>
        <w:rPr>
          <w:rFonts w:ascii="Arial" w:hAnsi="Arial"/>
          <w:b/>
          <w:i/>
          <w:sz w:val="24"/>
          <w:szCs w:val="24"/>
        </w:rPr>
        <w:t>φ</w:t>
      </w:r>
      <w:r>
        <w:rPr>
          <w:rFonts w:ascii="Arial" w:hAnsi="Arial"/>
          <w:b/>
          <w:sz w:val="24"/>
          <w:szCs w:val="24"/>
        </w:rPr>
        <w:t>=</w:t>
      </w:r>
      <w:r>
        <w:rPr>
          <w:rFonts w:ascii="Arial" w:hAnsi="Arial"/>
          <w:b/>
          <w:i/>
          <w:sz w:val="24"/>
          <w:szCs w:val="24"/>
        </w:rPr>
        <w:t xml:space="preserve"> φ</w:t>
      </w:r>
      <w:r>
        <w:rPr>
          <w:rFonts w:ascii="Arial" w:hAnsi="Arial"/>
          <w:b/>
          <w:sz w:val="24"/>
          <w:szCs w:val="24"/>
          <w:vertAlign w:val="superscript"/>
        </w:rPr>
        <w:t>о</w:t>
      </w:r>
      <w:r>
        <w:rPr>
          <w:rFonts w:ascii="Arial" w:hAnsi="Arial"/>
          <w:b/>
          <w:sz w:val="24"/>
          <w:szCs w:val="24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rFonts w:ascii="Arial" w:hAnsi="Arial"/>
          <w:b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ab/>
      </w:r>
      <w:r>
        <w:rPr>
          <w:b/>
          <w:sz w:val="24"/>
          <w:szCs w:val="24"/>
        </w:rPr>
        <w:t>3)</w:t>
      </w:r>
      <w:r>
        <w:rPr>
          <w:rFonts w:ascii="Arial" w:hAnsi="Arial"/>
          <w:b/>
          <w:i/>
          <w:sz w:val="24"/>
          <w:szCs w:val="24"/>
        </w:rPr>
        <w:t xml:space="preserve"> φ</w:t>
      </w:r>
      <w:r>
        <w:rPr>
          <w:rFonts w:ascii="Arial" w:hAnsi="Arial"/>
          <w:b/>
          <w:sz w:val="24"/>
          <w:szCs w:val="24"/>
        </w:rPr>
        <w:t>=</w:t>
      </w:r>
      <w:r>
        <w:rPr>
          <w:rFonts w:ascii="Arial" w:hAnsi="Arial"/>
          <w:b/>
          <w:i/>
          <w:sz w:val="24"/>
          <w:szCs w:val="24"/>
        </w:rPr>
        <w:t xml:space="preserve"> φ</w:t>
      </w:r>
      <w:r>
        <w:rPr>
          <w:rFonts w:ascii="Arial" w:hAnsi="Arial"/>
          <w:b/>
          <w:sz w:val="24"/>
          <w:szCs w:val="24"/>
          <w:vertAlign w:val="superscript"/>
        </w:rPr>
        <w:t>о</w:t>
      </w:r>
      <w:r>
        <w:rPr>
          <w:rFonts w:ascii="Arial" w:hAnsi="Arial"/>
          <w:b/>
          <w:sz w:val="24"/>
          <w:szCs w:val="24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Arial" w:hAnsi="Arial"/>
          <w:b/>
          <w:sz w:val="24"/>
          <w:szCs w:val="24"/>
        </w:rPr>
        <w:t xml:space="preserve">;       </w:t>
      </w:r>
      <w:r>
        <w:rPr>
          <w:b/>
          <w:sz w:val="24"/>
          <w:szCs w:val="24"/>
        </w:rPr>
        <w:t xml:space="preserve">4) </w:t>
      </w:r>
      <w:r>
        <w:rPr>
          <w:rFonts w:ascii="Arial" w:hAnsi="Arial"/>
          <w:b/>
          <w:i/>
          <w:sz w:val="24"/>
          <w:szCs w:val="24"/>
        </w:rPr>
        <w:t>φ</w:t>
      </w:r>
      <w:r>
        <w:rPr>
          <w:rFonts w:ascii="Arial" w:hAnsi="Arial"/>
          <w:b/>
          <w:sz w:val="24"/>
          <w:szCs w:val="24"/>
        </w:rPr>
        <w:t>=</w:t>
      </w:r>
      <w:r>
        <w:rPr>
          <w:rFonts w:ascii="Arial" w:hAnsi="Arial"/>
          <w:b/>
          <w:i/>
          <w:sz w:val="24"/>
          <w:szCs w:val="24"/>
        </w:rPr>
        <w:t xml:space="preserve"> φ</w:t>
      </w:r>
      <w:r>
        <w:rPr>
          <w:rFonts w:ascii="Arial" w:hAnsi="Arial"/>
          <w:b/>
          <w:sz w:val="24"/>
          <w:szCs w:val="24"/>
          <w:vertAlign w:val="superscript"/>
        </w:rPr>
        <w:t>о</w:t>
      </w:r>
      <w:r>
        <w:rPr>
          <w:rFonts w:ascii="Arial" w:hAnsi="Arial"/>
          <w:b/>
          <w:sz w:val="24"/>
          <w:szCs w:val="24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BodyTextIndent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  Для реакций кислотно-основного взаимодействия кривые титрования показывают…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висимость рН  раствора от объема добавленного титранта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исимость рН  раствора от объема добавленного индикатора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висимость окислительно-восстановительного потенциала от объема добавленного индикатора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зависимость окислительно-восстановительного потенциала от объема добавленного титра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. Для обнаружения точки эквивалентности в титриметрическом анализе применяют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) стандарты            2)  титранты                3) индикаторы                     4) буфе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7. Комплексонометрическое титрование основано…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 реакциях, сопровождающихся образованием каких-либо малорастворимых соединений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 образовании комплексных соединений ионов металлов с производными аминополикарбоновых кислот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 реакциях передачи протона от титранта титруемому веществу или от титруемого вещества титранту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 реакциях окисления-восстановления, связанных с переходом электронов от одного иона (молекулы) к друго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Сколько процентов железа содержится в железной проволоке, если после растворения 0,2600 г ее в серной кислоте без доступа воздуха на титрование полученного раствора израсходовано 30,55 мл 0,15 н. раствора перманганата калия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) 19,74 %                       2) 49,35 %                           3) 98,7 %                      4) 95,6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9. Окраска водного раствора серной кислоты в присутствии метилоранжа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) розовая                  2) желтая                      3) бесцветная               4) оранжев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веска 3 г технического хлорида натрия перенесена в мерную колбу объемом 250 мл, растворена в воде. Полученный раствор доведен до метки. К 20 мл полученного раствора добавили 50 мл 0,1 н </w:t>
      </w:r>
      <w:r>
        <w:rPr>
          <w:sz w:val="24"/>
          <w:szCs w:val="24"/>
          <w:lang w:val="en-US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затем избыток </w:t>
      </w:r>
      <w:r>
        <w:rPr>
          <w:sz w:val="24"/>
          <w:szCs w:val="24"/>
          <w:lang w:val="en-US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оттитровали 12,5 мл  0,1 н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CNS</w:t>
      </w:r>
      <w:r>
        <w:rPr>
          <w:sz w:val="24"/>
          <w:szCs w:val="24"/>
        </w:rPr>
        <w:t xml:space="preserve">. Рассчитать массовую долю 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</w:rPr>
        <w:t xml:space="preserve"> в образц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1) 96,5 %;        2)91,4 %;         3) 89,2 %;         4) 98,5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еречень тем учебной программы, для подготовки к зачету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 разделу «Аналитическая химия»</w:t>
      </w:r>
    </w:p>
    <w:p>
      <w:pPr>
        <w:pStyle w:val="Normal"/>
        <w:widowControl/>
        <w:numPr>
          <w:ilvl w:val="0"/>
          <w:numId w:val="2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нятия аналитической химии: метод анализа вещества, качественный химический анализ, количественный химический анализ, элементный анализ, функциональный анализ, молекулярный анализ, фазовый анализ. </w:t>
      </w:r>
    </w:p>
    <w:p>
      <w:pPr>
        <w:pStyle w:val="Normal"/>
        <w:widowControl/>
        <w:numPr>
          <w:ilvl w:val="0"/>
          <w:numId w:val="1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льные и слабые электролиты. Характеристика силы слабых кислот и оснований. Константы кислотности, основности и их показатели; рН растворов слабых кислот и слабых оснований. </w:t>
      </w:r>
    </w:p>
    <w:p>
      <w:pPr>
        <w:pStyle w:val="Normal"/>
        <w:widowControl/>
        <w:numPr>
          <w:ilvl w:val="0"/>
          <w:numId w:val="1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ферные системы (растворы). Значения рН буферных растворов: буферные системы, содержащие слабую кислоту и ее соль, слабое основание и его соль. Буферная емкость. Использование буферных систем в анализе. </w:t>
      </w:r>
    </w:p>
    <w:p>
      <w:pPr>
        <w:pStyle w:val="Normal"/>
        <w:widowControl/>
        <w:numPr>
          <w:ilvl w:val="0"/>
          <w:numId w:val="1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терогенные равновесия в аналитической химии. Способы выражения растворимости малорастворимых электролитов. Произведение растворимости. Условие образования осадков. </w:t>
      </w:r>
    </w:p>
    <w:p>
      <w:pPr>
        <w:pStyle w:val="Normal"/>
        <w:widowControl/>
        <w:numPr>
          <w:ilvl w:val="0"/>
          <w:numId w:val="1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ислительно-восстановительные системы. Окислительно-восстановительные потенциалы редокс-пар (редокс-потенциалы, электродные окислительно-восстановительные потенциалы). Направление протекания окислительно-восстановительной реакции. Использование окислительно-восстановительных реакций в химическом анализе. </w:t>
      </w:r>
    </w:p>
    <w:p>
      <w:pPr>
        <w:pStyle w:val="Normal"/>
        <w:widowControl/>
        <w:numPr>
          <w:ilvl w:val="0"/>
          <w:numId w:val="1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характеристика комплексных (координационных) соединений. Равновесия в растворах комплексных соединений. Константы устойчивости и нестойкости комплексных соединений. Влияние различных факторов на процессы комплексообразования в растворах. Типы комплексных соединений, применяемых в аналитической химии. Применение комплексных соединений в химическом анализе. </w:t>
      </w:r>
    </w:p>
    <w:p>
      <w:pPr>
        <w:pStyle w:val="Normal"/>
        <w:widowControl/>
        <w:numPr>
          <w:ilvl w:val="0"/>
          <w:numId w:val="1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енный химический анализ. Классификация методов качественного анализа (дробный и систематический, макро-, полумикро-, микроанализ). Аналитические реакции и реагенты, используемые в качественном анализе (специфические, селективные, групповые). </w:t>
      </w:r>
    </w:p>
    <w:p>
      <w:pPr>
        <w:pStyle w:val="Normal"/>
        <w:widowControl/>
        <w:numPr>
          <w:ilvl w:val="0"/>
          <w:numId w:val="1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слотно-основная классификация катионов по группам. Систематический анализ катионов по кислотно-основному методу. Аналитические реакции катионов различных аналитических групп. </w:t>
      </w:r>
    </w:p>
    <w:p>
      <w:pPr>
        <w:pStyle w:val="Normal"/>
        <w:widowControl/>
        <w:numPr>
          <w:ilvl w:val="0"/>
          <w:numId w:val="1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енный анализ. Классификация методов количественного анализа. Требования, предъявляемые к реакциям в количественном анализе. </w:t>
      </w:r>
    </w:p>
    <w:p>
      <w:pPr>
        <w:pStyle w:val="Normal"/>
        <w:widowControl/>
        <w:numPr>
          <w:ilvl w:val="0"/>
          <w:numId w:val="1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и погрешностей анализа. Правильность и воспроизводимость результатов количественного анализа. Классификация погрешностей анализа. Оценка правильности результатов анализа. Случайные погрешности. Статистическая обработка и представление результатов количественного анализа. </w:t>
      </w:r>
    </w:p>
    <w:p>
      <w:pPr>
        <w:pStyle w:val="Normal"/>
        <w:widowControl/>
        <w:numPr>
          <w:ilvl w:val="0"/>
          <w:numId w:val="1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нятия гравиметрического анализа. Классификация методов гравиметрического анализа. Осаждаемая и гравиметрическая формы; требования, предъявляемые к этим формам. Требования, предъявляемые к осадителю. Примеры гравиметрических определений. </w:t>
      </w:r>
    </w:p>
    <w:p>
      <w:pPr>
        <w:pStyle w:val="Normal"/>
        <w:widowControl/>
        <w:numPr>
          <w:ilvl w:val="0"/>
          <w:numId w:val="1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триметрический анализ /титриметрия/. Основные понятия /аликвота, титрант, титрование, точка эквивалентности, конечная точка титрования, индикатор, кривая титрования/. Требования, предъявляемые к реакциям в титриметрии. Реактивы, применяемые в титриметрическом анализе, стандартные вещества, титранты. </w:t>
      </w:r>
    </w:p>
    <w:p>
      <w:pPr>
        <w:pStyle w:val="Normal"/>
        <w:widowControl/>
        <w:numPr>
          <w:ilvl w:val="0"/>
          <w:numId w:val="1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овые расчеты в титриметрическом анализе. Способы выражения концентраций в титриметрическом анализе /молярная концентрация, молярная концентрация эквивалента, титр/. Расчет массы стандартного вещества, необходимой для приготовления титранта. Расчет концентрации титранта при его стандартизации. Расчет массы и массовой доли определяемого вещества по результатам титрования. </w:t>
      </w:r>
    </w:p>
    <w:p>
      <w:pPr>
        <w:pStyle w:val="Normal"/>
        <w:widowControl/>
        <w:numPr>
          <w:ilvl w:val="0"/>
          <w:numId w:val="1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методов титриметрического анализа: кислотно-основное, окислительно-восстановительное, осадительное, комплексометрическое и комплексонометрическое титрование. Виды /приемы/ титрования, применяемые в титриметрическом анализе /прямое, обратное, заместительное/. Методы установления конечной точки титрования /визуальные, инструментальные/. </w:t>
      </w:r>
    </w:p>
    <w:p>
      <w:pPr>
        <w:pStyle w:val="Normal"/>
        <w:widowControl/>
        <w:numPr>
          <w:ilvl w:val="0"/>
          <w:numId w:val="1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слотно-основное титрование. Сущность метода. Основные реакции и титранты метода. Типы кислотно-основного титрования /ацидиметрия, алкалиметрия/. </w:t>
      </w:r>
    </w:p>
    <w:p>
      <w:pPr>
        <w:pStyle w:val="Normal"/>
        <w:widowControl/>
        <w:numPr>
          <w:ilvl w:val="0"/>
          <w:numId w:val="1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каторы метода кислотно-основного титрования. Требования, предъявляемые к индикаторам. Интервал изменения окраски индикатора. Примеры типичных индикаторов кислотно-основного титрования. </w:t>
      </w:r>
    </w:p>
    <w:p>
      <w:pPr>
        <w:pStyle w:val="Normal"/>
        <w:widowControl/>
        <w:numPr>
          <w:ilvl w:val="0"/>
          <w:numId w:val="1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вые кислотно-основного титрования. Расчет, построение и анализ типичных кривых титрования Выбор индикаторов по кривой титрования. </w:t>
      </w:r>
    </w:p>
    <w:p>
      <w:pPr>
        <w:pStyle w:val="Normal"/>
        <w:widowControl/>
        <w:numPr>
          <w:ilvl w:val="0"/>
          <w:numId w:val="1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ислительно-восстановительное титрование. Сущность метода. Классификация редокс-методов. Условия проведения окислительно-восстановительного титрования. Требования, предъявляемые к реакциям. Виды окислительно-восстановительного титрования /прямое, обратное, заместительное/ и расчеты результатов титрования. Окислительно-восстановительные индикаторы /обратимые и необратимые/, интервал изменения окраски индикатора. Примеры окислительно-восстановительных индикаторов, часто применяемых в анализе. Кривые окислительно-восстановительного титрования: расчет, построение, анализ. </w:t>
      </w:r>
    </w:p>
    <w:p>
      <w:pPr>
        <w:pStyle w:val="Normal"/>
        <w:widowControl/>
        <w:numPr>
          <w:ilvl w:val="0"/>
          <w:numId w:val="1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онометрическое титрование. Понятие о комплексонатах металлов. Сущность метода комплексонометрического титрования. Кривые титрования, их расчет, построение, анализ. Индикаторы комплексонометрии /металлохромные индикаторы/, принцип их действия; требования, предъявляемые к металлохромным индикаторам; интервал изменения окраски индикаторов; примеры металлохромных индикаторов /эриохромовый черный Т, мурексид и др./. Виды комплексонометрического титрования /прямое, обратное, заместительное/. Применение комплексонометрии. </w:t>
      </w:r>
    </w:p>
    <w:p>
      <w:pPr>
        <w:pStyle w:val="Normal"/>
        <w:widowControl/>
        <w:numPr>
          <w:ilvl w:val="0"/>
          <w:numId w:val="1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адительное титрование. Сущность метода. Требования, предъявляемые к реакциям в методе осадительного титрования. Классификация методов по природе реагента, взаимодействующего с определяемыми веществами /аргентометрия, меркурометрия /. Виды осадительного титрования /прямое, обратное/. Кривые осадительного титрования, их расчет, построение, анализ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</w:t>
      </w:r>
      <w:r>
        <w:rPr>
          <w:b/>
          <w:color w:val="FF0000"/>
        </w:rPr>
        <w:t xml:space="preserve"> </w:t>
      </w:r>
      <w:r>
        <w:rPr>
          <w:b/>
        </w:rPr>
        <w:t>учебной программы для подготовки к экзамену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 разделу «Физико-химические методы анализ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лассификация физико-химических методов. Применение в анализе объектов окружающей среды. Основные преимущества физико-химических методов: чувствительность, селективность, экспресс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тические методы. Спектр электромагнитного излучения, его основные характеристики и способы их выражения. Ультрафиолетовая, инфракрасная и видимая области спектра. 3. Спектры атомов и молекул. Их использование в аналитической химии. Закон поглощения электромагнитного излучения Бугера-Ламберта-Бе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Атомно-эмиссионный и атомно-абсорбционный методы. Источники атомизации и возбуждения, их характерист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пектрофотометрический метод. Реакции, используемые в фотометрическом методе. Выбор оптимальных условий их проведения. Причины отклонения от закона светопоглощ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пособы определения концентрации вещества в фотометрическом анализе. Применение спектрофотометрического метода для определения элементов и органических соедин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Электрохимические методы. Общая характеристика методов, Электрохимическая цепь, ячейка. Классификация электродов. Индикаторный электрод и электрод сравн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ямая потенциометрия. Ионоселективные электроды (стеклянный электрод, определение рН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отенциметрическое титрование. Использование кислотно-основных реакций, реакций осаждения, комплексообразования и окисления-вос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Способы определения точки эквивалентности при потенциометрическом титровании. Расчет результатов тит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Сущность кондуктометрии и кулонометрии. Теоретические основы, законы Фараде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Хроматография. Основные принципы метода. Классификации по типу подвижной и неподвижной фазы, механизму разделения и технике эксперим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Основные понятия хроматографического анализа: «подвижная фаза», «неподвижная фаза», «элюент», «элюат», «константа распределения», «коэффициент распределения»,  «коэффициент разделения», «разрешение хроматографических пиков», «время удерживания», «удерживаемый объем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Принципиальная схема хроматографического прибора, назначение его составных час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Типы, принцип работы и основные характеристики детекторов, применяемых в газовой и жидкостной хроматографи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Методы обработки хроматограмм и количественного расчета в хроматографическом анализе: нормировки, внешнего стандарта, внутреннего стандарт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Особенности газоадсорбционной и газожидкостной хроматографии. Требования к неподвижным жидким фазам в газохроматографическом анализ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Варианты жидкостной хроматографии. Отличие нормально- и обращенно-фазовых вариантов ВЭЖХ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Применение хроматографии для определения неорганических и органических веществ, анализа объектов окружающей среды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f7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963"/>
        <w:gridCol w:w="3827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5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Style w:val="15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4"/>
        <w:gridCol w:w="2090"/>
        <w:gridCol w:w="5342"/>
      </w:tblGrid>
      <w:tr>
        <w:trPr>
          <w:tblHeader w:val="true"/>
        </w:trPr>
        <w:tc>
          <w:tcPr>
            <w:tcW w:w="4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48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5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ru.wikipedia.org/wiki/GNU_General_Public_License#GP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L_v3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48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5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трехмерного моделирования КОМПАС-3D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>
          <w:trHeight w:val="858" w:hRule="atLeast"/>
        </w:trPr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проектирования и черчения Autodesk AutoCAD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>
          <w:trHeight w:val="2305" w:hRule="atLeast"/>
        </w:trPr>
        <w:tc>
          <w:tcPr>
            <w:tcW w:w="2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452"/>
        <w:gridCol w:w="3229"/>
      </w:tblGrid>
      <w:tr>
        <w:trPr>
          <w:trHeight w:val="316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Style w:val="Applestylespan"/>
          <w:sz w:val="24"/>
          <w:szCs w:val="24"/>
        </w:rPr>
        <w:t>Аналитическая химия: физико-химические и физические методы анализа [Электронный ресурс] : учебное пособие / И. Н. Мовчан [и др.] ;</w:t>
      </w:r>
      <w:r>
        <w:rPr>
          <w:rStyle w:val="Strong"/>
          <w:szCs w:val="24"/>
        </w:rPr>
        <w:t xml:space="preserve"> </w:t>
      </w:r>
      <w:r>
        <w:rPr>
          <w:rStyle w:val="Strong"/>
          <w:b w:val="false"/>
          <w:szCs w:val="24"/>
        </w:rPr>
        <w:t xml:space="preserve">Университетская библиотека </w:t>
      </w:r>
      <w:r>
        <w:rPr>
          <w:rStyle w:val="Strong"/>
          <w:b w:val="false"/>
          <w:szCs w:val="24"/>
          <w:lang w:val="en-US"/>
        </w:rPr>
        <w:t>online</w:t>
      </w:r>
      <w:r>
        <w:rPr>
          <w:rStyle w:val="Strong"/>
          <w:b w:val="false"/>
          <w:szCs w:val="24"/>
        </w:rPr>
        <w:t xml:space="preserve"> (ЭБС).</w:t>
      </w:r>
      <w:r>
        <w:rPr>
          <w:rStyle w:val="Applestylesp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Style w:val="Applestylespan"/>
          <w:sz w:val="24"/>
          <w:szCs w:val="24"/>
        </w:rPr>
        <w:t xml:space="preserve"> Казань : Издательство КНИТУ, 2013. </w:t>
      </w:r>
      <w:r>
        <w:rPr>
          <w:sz w:val="24"/>
          <w:szCs w:val="24"/>
        </w:rPr>
        <w:t>–</w:t>
      </w:r>
      <w:r>
        <w:rPr>
          <w:rStyle w:val="Applestylespan"/>
          <w:sz w:val="24"/>
          <w:szCs w:val="24"/>
        </w:rPr>
        <w:t xml:space="preserve"> 236 с.</w:t>
      </w:r>
      <w:r>
        <w:rPr>
          <w:sz w:val="24"/>
          <w:szCs w:val="24"/>
        </w:rPr>
        <w:t xml:space="preserve"> – </w:t>
      </w:r>
      <w:hyperlink r:id="rId7">
        <w:r>
          <w:rPr>
            <w:rStyle w:val="InternetLink"/>
            <w:sz w:val="24"/>
            <w:szCs w:val="24"/>
          </w:rPr>
          <w:t>http://biblioclub.ru/index.php?page=book&amp;id=259010&amp;sr=1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аналитической химии [Текст] : учеб. для студ. хим. спец. вузов : в 2-х книгах / Моск. гос. ун-т ; под ред. Ю. А. Золотова. – Изд. 3-е, перераб. и доп. – Москва : Высш. шк., 2004. – Кн. 1 : Общие вопросы. Методы разделения. – 361 с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аналитической химии [Текст] : учеб. для студ. хим. спец. вузов : в 2-х книгах / Моск. гос. ун-т ; под ред. Ю. А. Золотова. – Изд. 3-е, перераб. и доп. – Москва : Высш. шк., 2004. – Кн. 2 : Методы химического анализа. – 503 с.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Style w:val="FontStyle11"/>
          <w:b/>
          <w:b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ая химия [Электронный ресурс] : сборник описаний лабораторных работ для студентов направления подготовки бакалавриата 18.03.01 «Химическая технология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Химия и химическая технология» ; сост. В. И. Михайлов. - Сыктывкар : СЛИ, 2018. - Режим доступа: http://lib.sfi.komi.com/ft/301-001608.pdf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142" w:leader="none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ая химия [Электронный ресурс] : учебное пособие / А. И. Апарнев [и др.] ; Университетская библиотека онлайн (ЭБС). – Новосибирск : НГТУ, 2011. – 104 с. – Режим доступа: http://biblioclub.ru/index.php?page=book&amp;id=228946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Style w:val="Applestylespan"/>
          <w:sz w:val="24"/>
          <w:szCs w:val="24"/>
        </w:rPr>
        <w:t>Основы аналитической химии. Химические методы анализа [Электронный ресурс] : учебное пособие / И. Н. Мовчан [и др.] ;</w:t>
      </w:r>
      <w:r>
        <w:rPr>
          <w:rStyle w:val="Strong"/>
          <w:szCs w:val="24"/>
        </w:rPr>
        <w:t xml:space="preserve"> </w:t>
      </w:r>
      <w:r>
        <w:rPr>
          <w:rStyle w:val="Strong"/>
          <w:b w:val="false"/>
          <w:sz w:val="24"/>
          <w:szCs w:val="24"/>
        </w:rPr>
        <w:t xml:space="preserve">Университетская библиотека </w:t>
      </w:r>
      <w:r>
        <w:rPr>
          <w:rStyle w:val="Strong"/>
          <w:b w:val="false"/>
          <w:sz w:val="24"/>
          <w:szCs w:val="24"/>
          <w:lang w:val="en-US"/>
        </w:rPr>
        <w:t>online</w:t>
      </w:r>
      <w:r>
        <w:rPr>
          <w:rStyle w:val="Strong"/>
          <w:b w:val="false"/>
          <w:sz w:val="24"/>
          <w:szCs w:val="24"/>
        </w:rPr>
        <w:t xml:space="preserve"> (ЭБС).</w:t>
      </w:r>
      <w:r>
        <w:rPr>
          <w:rStyle w:val="Applestylesp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Style w:val="Applestylespan"/>
          <w:sz w:val="24"/>
          <w:szCs w:val="24"/>
        </w:rPr>
        <w:t xml:space="preserve"> Казань : КНИТУ, 2012. </w:t>
      </w:r>
      <w:r>
        <w:rPr>
          <w:sz w:val="24"/>
          <w:szCs w:val="24"/>
        </w:rPr>
        <w:t>–</w:t>
      </w:r>
      <w:r>
        <w:rPr>
          <w:rStyle w:val="Applestylespan"/>
          <w:sz w:val="24"/>
          <w:szCs w:val="24"/>
        </w:rPr>
        <w:t xml:space="preserve"> 195 с. </w:t>
      </w:r>
      <w:r>
        <w:rPr>
          <w:sz w:val="24"/>
          <w:szCs w:val="24"/>
        </w:rPr>
        <w:t xml:space="preserve">– Режим доступа: </w:t>
      </w:r>
      <w:hyperlink r:id="rId8">
        <w:r>
          <w:rPr>
            <w:rStyle w:val="InternetLink"/>
            <w:sz w:val="24"/>
            <w:szCs w:val="24"/>
          </w:rPr>
          <w:t>http://biblioclub.ru/index.php?page=book&amp;id=259000&amp;sr=1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ко-химические методы анализа [Электронный ресурс] : сборник описаний лабораторных работ для студентов направлений бакалавриата 240100.62 «Химическая технология», 241000.6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Э. И. Федорова. – Сыктывкар : СЛИ, 2014. – Режим доступа: </w:t>
      </w:r>
      <w:hyperlink r:id="rId9">
        <w:r>
          <w:rPr>
            <w:rStyle w:val="InternetLink"/>
            <w:sz w:val="24"/>
            <w:szCs w:val="24"/>
          </w:rPr>
          <w:t>http://lib.sfi.komi.com/ft/301-001274.pdf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итонов, Ю. Я. Аналитическая химия. Аналитика [Текст] : учеб. для студ. вузов по фармац. и нехим. спец. : в 2-х книгах / Ю. Я. Харитонов. – Изд. 3-е., испр. – Москва : Высш. шк, 2005. – Кн. 2 : Количественный анализ. Физико-химические (инструментальные) методы анализа. – 559 с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итонов, Ю. Я. Аналитическая химия. Аналитика [Текст] : учеб. для студ. вузов по фармац. и нехим. спец. : в 2-х книгах / Ю. Я. Харитонов. – Изд. 3-е, стер. – Москва : Высш. шк, 2005. – Кн. 1 : Общие теоретические основы. Качественный анализ. – 615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кладная аналитическая химия [Электронный ресурс] : научно-практический рецензируемый журнал. – Москва :  Издательский Дом 'ВЕЛТ'. – Выходит два раза в год. – Режим доступа: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344635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урье, Ю. Ю. Справочник по аналитической химии [Текст] : справочное издание / Ю. Ю. Лурье. – Изд. 6-е, перераб. и доп. – Москва : Химия, 1989. – 448 с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Аналитическая химия [Текст] : [в 3-х частях] / [общ. ред.: И. П. Калинкин, В. М. Мосичев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1</w:t>
      </w:r>
      <w:r>
        <w:rPr>
          <w:sz w:val="24"/>
          <w:szCs w:val="24"/>
        </w:rPr>
        <w:t>. – 980 с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Аналитическая химия [Текст] : [в 3-х частях] / [общ. ред.: И. П. Калинкин, В. М. Мосичев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>. – 984 с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Аналитическая химия [Текст] : [в 3-х частях] / [общ. ред.: И. П. Калинкин, В. М. Мосичев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3</w:t>
      </w:r>
      <w:r>
        <w:rPr>
          <w:sz w:val="24"/>
          <w:szCs w:val="24"/>
        </w:rPr>
        <w:t xml:space="preserve">. – 692 с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>Справочник химика</w:t>
      </w:r>
      <w:r>
        <w:rPr>
          <w:sz w:val="24"/>
          <w:szCs w:val="24"/>
        </w:rPr>
        <w:t xml:space="preserve"> [Текст]. Т. 4. Аналитическая химия. Спектральный анализ. Показатели преломления. – 2-е изд., перераб. и доп. – Ленинград : Химия, 1965. – 9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я высше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сотехнический университет имени С.М. Киров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федра «Лесное хозяйство и лесопромышленные технологии» 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ОВАЯ РАБОТ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по дисциплине: «</w:t>
      </w:r>
      <w:r>
        <w:rPr>
          <w:sz w:val="24"/>
          <w:szCs w:val="24"/>
        </w:rPr>
        <w:t>Аналитическая химия и физико-химические методы анализа»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4"/>
          <w:szCs w:val="24"/>
        </w:rPr>
        <w:t xml:space="preserve">На тему: </w:t>
      </w:r>
      <w:r>
        <w:rPr>
          <w:sz w:val="24"/>
          <w:szCs w:val="24"/>
        </w:rPr>
        <w:t>«___________________________________________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. ФЛиСХ – </w:t>
      </w:r>
      <w:r>
        <w:rPr>
          <w:color w:val="FF0000"/>
          <w:sz w:val="28"/>
          <w:szCs w:val="28"/>
        </w:rPr>
        <w:t>148.00.00.</w:t>
      </w:r>
      <w:r>
        <w:rPr>
          <w:sz w:val="28"/>
          <w:szCs w:val="28"/>
        </w:rPr>
        <w:t>П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/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азработал студент </w:t>
        <w:tab/>
        <w:tab/>
        <w:tab/>
        <w:tab/>
        <w:t>_________/__________/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.х.н., доцент</w:t>
        <w:tab/>
        <w:tab/>
        <w:tab/>
        <w:t xml:space="preserve">                   _________/Белый В. А./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right"/>
        <w:rPr>
          <w:b/>
          <w:b/>
        </w:rPr>
      </w:pPr>
      <w:r>
        <w:rPr>
          <w:b/>
        </w:rPr>
        <w:t>ПРИЛОЖЕНИЕ Б</w:t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едерального государственного бюджетного образовательного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я высшего образования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(СЛИ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36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ОТЗЫВ </w:t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аучного руководителя на курсовую работу</w:t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Ф.И.О. студента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ОП ВО «</w:t>
      </w:r>
      <w:r>
        <w:rPr>
          <w:sz w:val="24"/>
          <w:szCs w:val="24"/>
        </w:rPr>
        <w:t>Технология и оборудование химической переработки древесины</w:t>
      </w:r>
      <w:r>
        <w:rPr>
          <w:iCs/>
          <w:sz w:val="24"/>
          <w:szCs w:val="24"/>
        </w:rPr>
        <w:t xml:space="preserve">»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правление подготовки: 18.03.01 Химическая технология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правленность (профиль)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Технология и оборудование химической переработки древесины</w:t>
      </w:r>
      <w:r>
        <w:rPr>
          <w:iCs/>
          <w:sz w:val="24"/>
          <w:szCs w:val="24"/>
        </w:rPr>
        <w:t>»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грамма подготовки: бакалавриат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урс __ группа </w:t>
      </w:r>
      <w:r>
        <w:rPr>
          <w:sz w:val="24"/>
          <w:szCs w:val="24"/>
        </w:rPr>
        <w:t>____ форма обучения_________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 дисциплине: </w:t>
      </w:r>
      <w:r>
        <w:rPr>
          <w:sz w:val="24"/>
          <w:szCs w:val="24"/>
        </w:rPr>
        <w:t>Аналитическая химия и физико-химические методы анализа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На тему: </w:t>
      </w:r>
      <w:r>
        <w:rPr>
          <w:sz w:val="24"/>
          <w:szCs w:val="24"/>
        </w:rPr>
        <w:t>«_______________________________________________________________________»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учный руководитель Белый Владимир Александрович,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андидат химических наук, доцент кафед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Характеристика введения курсовой работы (наличие обязательных элементов введения – актуальности темы, объекта, предмета, цели, задач, теоретической базы исследования, характер изложения введения) 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тепень выполнения задач курсовой работы (задачи выполнены полностью, в основном выполнены, выполнены не полностью, в основном не выполнены) 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Характеристика заключения курсовой работы (соответствие выводов задачам курсовой работы; характер изложения выводов) _______________________________________________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______________________________4. Основные достоинства работы (степень раскрытия темы; характер изложения материала; оценка работы с литературными источниками; достоверность, обоснованность выводов)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Нераскрытые вопросы и (или) недостатки курсовой работы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урсовая работа _______________________________________________________ отвечает (не отвечает) требованиям, предъявляемым к курсовой работе бакалав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Рекомендуемая оценка курсовой работы (неудовлетворительно; удовлетворительно; хорошо; отлично). 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Научный руководитель ______________________________________ «____»_________20____ г</w:t>
      </w:r>
      <w:bookmarkStart w:id="2" w:name="_GoBack"/>
      <w:bookmarkEnd w:id="2"/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108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1"/>
    </w:lvlOverride>
  </w:num>
  <w:num w:numId="21">
    <w:abstractNumId w:val="18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3645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23645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2364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2364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623645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23645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23645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2364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2364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623645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62364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InternetLink">
    <w:name w:val="Hyperlink"/>
    <w:unhideWhenUsed/>
    <w:rsid w:val="0062364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23645"/>
    <w:rPr>
      <w:color w:val="800080" w:themeColor="followedHyperlink"/>
      <w:u w:val="single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semiHidden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Заголовок Знак"/>
    <w:basedOn w:val="DefaultParagraphFont"/>
    <w:link w:val="Title"/>
    <w:qFormat/>
    <w:rsid w:val="00623645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62364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62364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62364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23645"/>
    <w:rPr>
      <w:rFonts w:ascii="Tahoma" w:hAnsi="Tahoma" w:eastAsia="Times New Roman" w:cs="Tahoma"/>
      <w:sz w:val="16"/>
      <w:szCs w:val="16"/>
      <w:lang w:eastAsia="ru-RU"/>
    </w:rPr>
  </w:style>
  <w:style w:type="character" w:styleId="FontStyle12" w:customStyle="1">
    <w:name w:val="Font Style12"/>
    <w:qFormat/>
    <w:rsid w:val="00623645"/>
    <w:rPr>
      <w:rFonts w:ascii="Times New Roman" w:hAnsi="Times New Roman" w:cs="Times New Roman"/>
      <w:b/>
      <w:bCs/>
      <w:sz w:val="26"/>
      <w:szCs w:val="26"/>
    </w:rPr>
  </w:style>
  <w:style w:type="character" w:styleId="Submenutable" w:customStyle="1">
    <w:name w:val="submenu-table"/>
    <w:basedOn w:val="DefaultParagraphFont"/>
    <w:qFormat/>
    <w:rsid w:val="00623645"/>
    <w:rPr/>
  </w:style>
  <w:style w:type="character" w:styleId="Appleconvertedspace" w:customStyle="1">
    <w:name w:val="apple-converted-space"/>
    <w:basedOn w:val="DefaultParagraphFont"/>
    <w:qFormat/>
    <w:rsid w:val="00623645"/>
    <w:rPr/>
  </w:style>
  <w:style w:type="character" w:styleId="C46" w:customStyle="1">
    <w:name w:val="c46"/>
    <w:basedOn w:val="DefaultParagraphFont"/>
    <w:qFormat/>
    <w:rsid w:val="00623645"/>
    <w:rPr/>
  </w:style>
  <w:style w:type="character" w:styleId="C2" w:customStyle="1">
    <w:name w:val="c2"/>
    <w:basedOn w:val="DefaultParagraphFont"/>
    <w:qFormat/>
    <w:rsid w:val="00623645"/>
    <w:rPr/>
  </w:style>
  <w:style w:type="character" w:styleId="C1" w:customStyle="1">
    <w:name w:val="c1"/>
    <w:basedOn w:val="DefaultParagraphFont"/>
    <w:qFormat/>
    <w:rsid w:val="00623645"/>
    <w:rPr/>
  </w:style>
  <w:style w:type="character" w:styleId="FontStyle155" w:customStyle="1">
    <w:name w:val="Font Style155"/>
    <w:qFormat/>
    <w:rsid w:val="00623645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623645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623645"/>
    <w:rPr/>
  </w:style>
  <w:style w:type="character" w:styleId="Strong">
    <w:name w:val="Strong"/>
    <w:basedOn w:val="DefaultParagraphFont"/>
    <w:qFormat/>
    <w:rsid w:val="0062364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623645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623645"/>
    <w:pPr>
      <w:widowControl/>
      <w:spacing w:beforeAutospacing="1" w:after="119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62364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semiHidden/>
    <w:unhideWhenUsed/>
    <w:rsid w:val="0062364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623645"/>
    <w:pPr>
      <w:numPr>
        <w:ilvl w:val="0"/>
        <w:numId w:val="1"/>
      </w:numPr>
      <w:spacing w:before="0" w:after="0"/>
      <w:contextualSpacing/>
    </w:pPr>
    <w:rPr/>
  </w:style>
  <w:style w:type="paragraph" w:styleId="List2">
    <w:name w:val="List Bullet 3"/>
    <w:basedOn w:val="Normal"/>
    <w:semiHidden/>
    <w:unhideWhenUsed/>
    <w:rsid w:val="00623645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link w:val="Style11"/>
    <w:qFormat/>
    <w:rsid w:val="00623645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3"/>
    <w:uiPriority w:val="99"/>
    <w:unhideWhenUsed/>
    <w:rsid w:val="00623645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semiHidden/>
    <w:unhideWhenUsed/>
    <w:qFormat/>
    <w:rsid w:val="00623645"/>
    <w:pPr>
      <w:widowControl/>
      <w:spacing w:lineRule="auto" w:line="480" w:before="0" w:after="120"/>
    </w:pPr>
    <w:rPr/>
  </w:style>
  <w:style w:type="paragraph" w:styleId="BodyText3">
    <w:name w:val="Body Text 3"/>
    <w:basedOn w:val="Normal"/>
    <w:link w:val="3"/>
    <w:unhideWhenUsed/>
    <w:qFormat/>
    <w:rsid w:val="00623645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623645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623645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23645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2364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2364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писок с точками"/>
    <w:basedOn w:val="Normal"/>
    <w:qFormat/>
    <w:rsid w:val="00623645"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23645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23645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23645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2" w:customStyle="1">
    <w:name w:val="Абзац списка1"/>
    <w:basedOn w:val="Normal"/>
    <w:qFormat/>
    <w:rsid w:val="00623645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Обычный1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3" w:customStyle="1">
    <w:name w:val="Обычный2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0" w:customStyle="1">
    <w:name w:val="c0"/>
    <w:basedOn w:val="Normal"/>
    <w:qFormat/>
    <w:rsid w:val="00623645"/>
    <w:pPr>
      <w:widowControl/>
      <w:spacing w:beforeAutospacing="1" w:afterAutospacing="1"/>
    </w:pPr>
    <w:rPr>
      <w:sz w:val="24"/>
      <w:szCs w:val="24"/>
    </w:rPr>
  </w:style>
  <w:style w:type="paragraph" w:styleId="32" w:customStyle="1">
    <w:name w:val="Обычный3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623645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623645"/>
    <w:pPr>
      <w:widowControl/>
    </w:pPr>
    <w:rPr>
      <w:sz w:val="24"/>
    </w:rPr>
  </w:style>
  <w:style w:type="paragraph" w:styleId="Default" w:customStyle="1">
    <w:name w:val="Default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24" w:customStyle="1">
    <w:name w:val="Основной текст2"/>
    <w:basedOn w:val="Normal"/>
    <w:qFormat/>
    <w:rsid w:val="00623645"/>
    <w:pPr>
      <w:widowControl/>
    </w:pPr>
    <w:rPr>
      <w:sz w:val="24"/>
    </w:rPr>
  </w:style>
  <w:style w:type="paragraph" w:styleId="41" w:customStyle="1">
    <w:name w:val="Обычный4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4" w:customStyle="1">
    <w:name w:val="H4"/>
    <w:basedOn w:val="Normal"/>
    <w:next w:val="Normal"/>
    <w:qFormat/>
    <w:rsid w:val="00f97cbd"/>
    <w:pPr>
      <w:keepNext w:val="true"/>
      <w:widowControl/>
      <w:snapToGrid w:val="false"/>
      <w:spacing w:before="100" w:after="100"/>
      <w:outlineLvl w:val="4"/>
    </w:pPr>
    <w:rPr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3"/>
    <w:uiPriority w:val="59"/>
    <w:rsid w:val="00623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">
    <w:name w:val="Сетка таблицы1"/>
    <w:basedOn w:val="a3"/>
    <w:uiPriority w:val="59"/>
    <w:rsid w:val="0062364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274.pdf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://biblioclub.ru/index.php?page=book&amp;id=259010&amp;sr=1" TargetMode="External"/><Relationship Id="rId8" Type="http://schemas.openxmlformats.org/officeDocument/2006/relationships/hyperlink" Target="http://biblioclub.ru/index.php?page=book&amp;id=259000&amp;sr=1" TargetMode="External"/><Relationship Id="rId9" Type="http://schemas.openxmlformats.org/officeDocument/2006/relationships/hyperlink" Target="http://lib.sfi.komi.com/ft/301-001274.pdf" TargetMode="External"/><Relationship Id="rId10" Type="http://schemas.openxmlformats.org/officeDocument/2006/relationships/hyperlink" Target="http://biblioclub.ru/index.php?page=book&amp;id=34463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29</Pages>
  <Words>11215</Words>
  <Characters>63932</Characters>
  <CharactersWithSpaces>74998</CharactersWithSpaces>
  <Paragraphs>1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54:00Z</dcterms:created>
  <dc:creator>elenape</dc:creator>
  <dc:description/>
  <dc:language>en-US</dc:language>
  <cp:lastModifiedBy>Елена А. Первакова</cp:lastModifiedBy>
  <dcterms:modified xsi:type="dcterms:W3CDTF">2023-10-17T11:51:00Z</dcterms:modified>
  <cp:revision>2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