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>Сыктывкарский лесной институт (филиал)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iCs/>
          <w:color w:val="000000"/>
          <w:sz w:val="28"/>
          <w:szCs w:val="28"/>
          <w:lang w:eastAsia="ru-RU"/>
        </w:rPr>
        <w:t>федерального государственного бюджетного образовательного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iCs/>
          <w:color w:val="000000"/>
          <w:sz w:val="28"/>
          <w:szCs w:val="28"/>
          <w:lang w:eastAsia="ru-RU"/>
        </w:rPr>
        <w:t>учреждения высшего образования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«Санкт-Петербургский государственный лесотехнический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iCs/>
          <w:color w:val="000000"/>
          <w:sz w:val="28"/>
          <w:szCs w:val="28"/>
          <w:lang w:eastAsia="ru-RU"/>
        </w:rPr>
        <w:t>университет имени С.М. Кирова» (СЛИ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82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УТВЕРЖДАЮ</w:t>
      </w:r>
    </w:p>
    <w:p>
      <w:pPr>
        <w:pStyle w:val="Normal"/>
        <w:widowControl w:val="false"/>
        <w:spacing w:lineRule="auto" w:line="240" w:before="0" w:after="0"/>
        <w:ind w:firstLine="482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Директор</w:t>
      </w:r>
    </w:p>
    <w:p>
      <w:pPr>
        <w:pStyle w:val="Normal"/>
        <w:widowControl w:val="false"/>
        <w:spacing w:lineRule="auto" w:line="240" w:before="0" w:after="0"/>
        <w:ind w:firstLine="482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________________________Л. А. Гурьева</w:t>
      </w:r>
    </w:p>
    <w:p>
      <w:pPr>
        <w:pStyle w:val="Normal"/>
        <w:widowControl w:val="false"/>
        <w:spacing w:lineRule="auto" w:line="240" w:before="0" w:after="0"/>
        <w:ind w:firstLine="482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«_____»_______________________20__ г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36"/>
          <w:szCs w:val="36"/>
          <w:lang w:eastAsia="ru-RU"/>
        </w:rPr>
      </w:pPr>
      <w:r>
        <w:rPr>
          <w:rFonts w:eastAsia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36"/>
          <w:szCs w:val="36"/>
          <w:lang w:eastAsia="ru-RU"/>
        </w:rPr>
      </w:pPr>
      <w:r>
        <w:rPr>
          <w:rFonts w:eastAsia="Times New Roman" w:ascii="Times New Roman" w:hAnsi="Times New Roman"/>
          <w:b/>
          <w:sz w:val="36"/>
          <w:szCs w:val="36"/>
          <w:lang w:eastAsia="ru-RU"/>
        </w:rPr>
        <w:t>РАБОЧАЯ ПРОГРАММА УЧЕБНОЙ ДИСЦИПЛИН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36"/>
          <w:szCs w:val="36"/>
          <w:lang w:eastAsia="ru-RU"/>
        </w:rPr>
      </w:pPr>
      <w:r>
        <w:rPr>
          <w:rFonts w:eastAsia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«Инженерная и компьютерная графика», Б1.0.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32"/>
          <w:szCs w:val="28"/>
          <w:lang w:eastAsia="ru-RU"/>
        </w:rPr>
      </w:pPr>
      <w:r>
        <w:rPr>
          <w:rFonts w:eastAsia="Times New Roman" w:ascii="Times New Roman" w:hAnsi="Times New Roman"/>
          <w:sz w:val="32"/>
          <w:szCs w:val="28"/>
          <w:lang w:eastAsia="ru-RU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>Наименование ООП ВО: «Химическая технология »</w:t>
        <w:br/>
        <w:t>Направление подготовки: 18.03.01 «Химическая технолог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Направленность (профиль): «Технология и оборудование химической переработки древесины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color w:val="FF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Программа подготовки: академический бакалавриат</w:t>
      </w:r>
      <w:r>
        <w:rPr>
          <w:rFonts w:eastAsia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Форма обучения: очная, заочна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highlight w:val="yellow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Факультет: Лесного и сельского хозяйств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Кафедра: Химическая технология и техносферная безопасность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Год начала подготовки: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2023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Курс (очная/заочная): 1/1                                     Семестр (очная):1,2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Общая трудоемкость в ЗЕТ – 5, часах – 180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Форма контроля: зачет</w:t>
      </w:r>
      <w:r>
        <w:rPr>
          <w:rFonts w:ascii="Times New Roman" w:hAnsi="Times New Roman"/>
          <w:sz w:val="28"/>
          <w:szCs w:val="28"/>
        </w:rPr>
        <w:t>, экзамен, контрольная работа (2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color w:val="FF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Сыктывкар 2023</w:t>
      </w:r>
      <w:r>
        <w:br w:type="page"/>
      </w:r>
    </w:p>
    <w:p>
      <w:pPr>
        <w:pStyle w:val="TextBody"/>
        <w:spacing w:before="0" w:after="0"/>
        <w:ind w:firstLine="284"/>
        <w:jc w:val="both"/>
        <w:rPr>
          <w:b/>
          <w:b/>
          <w:bCs/>
        </w:rPr>
      </w:pPr>
      <w:r>
        <w:rPr/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) по направлению подготовки 18.03.01 </w:t>
      </w:r>
      <w:r>
        <w:rPr>
          <w:szCs w:val="28"/>
        </w:rPr>
        <w:t xml:space="preserve"> «Химическая технология», утвержденного </w:t>
      </w:r>
      <w:r>
        <w:rPr/>
        <w:t xml:space="preserve">приказом Минобрнауки России </w:t>
      </w:r>
      <w:r>
        <w:rPr>
          <w:szCs w:val="28"/>
        </w:rPr>
        <w:t>№ 922 от 07.08.2020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___» __________ 2020 г., протокол № ___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spacing w:before="0" w:after="0"/>
        <w:rPr>
          <w:szCs w:val="28"/>
          <w:lang w:eastAsia="ru-RU"/>
        </w:rPr>
      </w:pPr>
      <w:r>
        <w:rPr/>
        <w:t>Разработчики: ___</w:t>
      </w:r>
      <w:r>
        <w:rPr>
          <w:szCs w:val="28"/>
          <w:lang w:eastAsia="ru-RU"/>
        </w:rPr>
        <w:t>_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  <w:tab/>
        <w:t>(должность, кафедра)</w:t>
        <w:tab/>
        <w:t>(подпись)</w:t>
        <w:tab/>
        <w:t>(Ф.И.О.)</w:t>
      </w:r>
    </w:p>
    <w:p>
      <w:pPr>
        <w:pStyle w:val="Normal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szCs w:val="28"/>
          <w:lang w:eastAsia="ru-RU"/>
        </w:rPr>
      </w:pPr>
      <w:r>
        <w:rPr/>
        <w:t xml:space="preserve">                           </w:t>
      </w:r>
      <w:r>
        <w:rPr/>
        <w:t>___</w:t>
      </w:r>
      <w:r>
        <w:rPr>
          <w:szCs w:val="28"/>
          <w:lang w:eastAsia="ru-RU"/>
        </w:rPr>
        <w:t>_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Заведующий кафедрой, «Технологические, транспортные машины и оборудование» к.т.н., доцент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Заведующий выпускающей кафедрой __________________________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кан лесного и сельского хозяйства  факуль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1. </w:t>
      </w:r>
      <w:r>
        <w:rPr>
          <w:rFonts w:ascii="Times New Roman" w:hAnsi="Times New Roman"/>
          <w:b/>
          <w:bCs/>
          <w:sz w:val="24"/>
          <w:szCs w:val="24"/>
        </w:rPr>
        <w:t xml:space="preserve">Цели и задачи дисциплины: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сциплина «Инженерная и компьютерная графика» представляет собой учебную дисциплину, включающую в себя элементы начертательной геометрии, инженерной и компьютерной графики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чертательная геометрия является грамматикой языка техники, набором правил, определяющим приемы грамотного перенесения на плоскость сложной объемно-пространственной структуры реальных предметов. Кроме того, она служит одним из средств развития у инженера пространственного мышления. Ее прикладное практическое применение находит место не только при проектировании, но и определении работоспособности изделий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женерная и компьютерная графика представляет собой другую составную часть дисциплины. Она базируется на Единой системе конструкторской документации, ГОСТах, которые определяют единые для всех инженеров условия и правила выполнения чертежей, схем, конструкторской и технологической документации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ертеж является основным документом, при помощи которого инженер с одной стороны выражает свои технические мысли и идеи, а с другой – демонстрирует умение стандартизированного и унифицированного их оформления. Изложение отдельных тем увязывается с другими дисциплинами (физика, математика и т.д.), показываются перспективы развития дисциплины «Инженерная и компьютерная графика» за счет широкого привлечения вычислительной техники, электроники; возможности интенсификации процесса создания чертежа, преобразования рутинной ручной работы в творческую.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ходе изучения данной дисциплины решаются две основные задачи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-первых - развить у студента способность пространственного мышления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-вторых - привить навыки пользования чертежом, схемой, как  средством выражения технической мысли и как производственным документом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просы, изучаемые в курсе «Инженерная и компьютерная графика» находят самое широкое применение в ходе всего процесса обучения студентов. Приемы решения задач начертательной геометрии могут быть использованы для оперативного графического решения задач по физике, математике и т.п., которые при традиционном подходе к решению требуют громоздких вычислений.</w:t>
      </w:r>
    </w:p>
    <w:p>
      <w:pPr>
        <w:pStyle w:val="Normal"/>
        <w:shd w:val="clear" w:color="auto" w:fill="FFFFFF"/>
        <w:spacing w:lineRule="auto" w:line="240" w:before="0" w:after="0"/>
        <w:ind w:firstLine="70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результате изучения дисциплины студент должен </w:t>
      </w:r>
      <w:r>
        <w:rPr>
          <w:rFonts w:ascii="Times New Roman" w:hAnsi="Times New Roman"/>
          <w:b/>
          <w:sz w:val="24"/>
          <w:szCs w:val="24"/>
        </w:rPr>
        <w:t>знать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орию построения и преобразования чертежей пространственных фигур, выполненных методом прямоугольного проецирования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авила стандартов Единой системы конструкторской документации (ЕСКД) по оформлению проектно-конструкторской документации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дельные вопросы технологии изготовления деталей и сборочных единиц и способы соединения деталей.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hanging="14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уметь: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шать графическим способом задачи, связанные с формой и взаимным расположением пространственных фигур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ять форму детали по чертежу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роить аксонометрические проекции деталей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полнять чертеж детали в соответствии со стандартами ЕСКД.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hanging="142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иобрести навыки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полнение чертежей с применением чертежных инструментов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полнение эскизов деталей без применения чертежных инструментов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полнение чертежей с применением компьютерных средств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боты со справочной литературой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2. </w:t>
      </w:r>
      <w:r>
        <w:rPr>
          <w:rFonts w:ascii="Times New Roman" w:hAnsi="Times New Roman"/>
          <w:b/>
          <w:bCs/>
          <w:sz w:val="24"/>
          <w:szCs w:val="24"/>
        </w:rPr>
        <w:t>Место дисциплины в структуре ООП:</w:t>
      </w:r>
    </w:p>
    <w:p>
      <w:pPr>
        <w:pStyle w:val="NoSpacing"/>
        <w:ind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</w:t>
      </w:r>
      <w:r>
        <w:rPr>
          <w:rFonts w:ascii="Times New Roman" w:hAnsi="Times New Roman"/>
          <w:sz w:val="24"/>
          <w:szCs w:val="24"/>
        </w:rPr>
        <w:t>Инженерная и компьютерная графика</w:t>
      </w:r>
      <w:r>
        <w:rPr>
          <w:rFonts w:cs="Times New Roman" w:ascii="Times New Roman" w:hAnsi="Times New Roman"/>
          <w:sz w:val="24"/>
          <w:szCs w:val="24"/>
        </w:rPr>
        <w:t xml:space="preserve">» относится к базовой части учебного плана. </w:t>
      </w:r>
    </w:p>
    <w:p>
      <w:pPr>
        <w:pStyle w:val="NoSpacing"/>
        <w:ind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</w:t>
      </w:r>
      <w:r>
        <w:rPr>
          <w:rFonts w:ascii="Times New Roman" w:hAnsi="Times New Roman"/>
          <w:sz w:val="24"/>
          <w:szCs w:val="24"/>
        </w:rPr>
        <w:t>Инженерная и компьютерная графика</w:t>
      </w:r>
      <w:r>
        <w:rPr>
          <w:rFonts w:cs="Times New Roman" w:ascii="Times New Roman" w:hAnsi="Times New Roman"/>
          <w:sz w:val="24"/>
          <w:szCs w:val="24"/>
        </w:rPr>
        <w:t xml:space="preserve">» опирается на знания по математике. Необходима для изучения дисциплин «Теория решения инженерных изобретательских задач», «Технологические процессы и оборудование лесозаготовок», «Проектирование автоматизированных систем», «Технические измерения и приборы управления», «Теоретическая механика», «Метрология, стандартизация и сертификация». </w:t>
      </w:r>
      <w:r>
        <w:rPr>
          <w:rFonts w:cs="Times New Roman" w:ascii="Times New Roman" w:hAnsi="Times New Roman"/>
          <w:iCs/>
          <w:sz w:val="24"/>
          <w:szCs w:val="24"/>
        </w:rPr>
        <w:t xml:space="preserve">Освоение дисциплины позволяет студентам читать и разрабатывать чертежи для курсовых работ, а также для подготовки  и </w:t>
      </w:r>
      <w:r>
        <w:rPr>
          <w:rFonts w:cs="Times New Roman" w:ascii="Times New Roman" w:hAnsi="Times New Roman"/>
          <w:sz w:val="24"/>
          <w:szCs w:val="24"/>
        </w:rPr>
        <w:t>написания выпускной квалификационной работы.</w:t>
      </w:r>
    </w:p>
    <w:p>
      <w:pPr>
        <w:pStyle w:val="NoSpacing"/>
        <w:ind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21"/>
        <w:tabs>
          <w:tab w:val="clear" w:pos="720"/>
          <w:tab w:val="left" w:pos="756" w:leader="none"/>
        </w:tabs>
        <w:spacing w:lineRule="auto" w:line="240"/>
        <w:ind w:left="0" w:hanging="0"/>
        <w:rPr>
          <w:color w:val="FF0000"/>
        </w:rPr>
      </w:pPr>
      <w:r>
        <w:rPr/>
        <w:tab/>
        <w:t xml:space="preserve">Процесс изучения дисциплины направлен на формирование следующих компетенций </w:t>
      </w:r>
    </w:p>
    <w:p>
      <w:pPr>
        <w:pStyle w:val="Normal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ОПК-1,4 </w:t>
      </w:r>
      <w:r>
        <w:rPr>
          <w:rFonts w:ascii="Times New Roman" w:hAnsi="Times New Roman"/>
          <w:bCs/>
          <w:sz w:val="24"/>
          <w:szCs w:val="24"/>
        </w:rPr>
        <w:t>д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емонстрирует знания основных законов математических и естественных наук, необходимых для решения типовых задач в профессиона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4. Объем дисциплины и виды учебной работ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>Общая трудоемкость дисциплины составляет 5 зачетных единиц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>Очная форма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44"/>
        <w:gridCol w:w="2977"/>
      </w:tblGrid>
      <w:tr>
        <w:trPr>
          <w:trHeight w:val="230" w:hRule="atLeast"/>
        </w:trPr>
        <w:tc>
          <w:tcPr>
            <w:tcW w:w="6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65,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Практические занятия (ПЗ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,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заче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сультация перед экзамен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экзаме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79,8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Вид промежуточной аттестации (зачет/ 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4,7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180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Заочная форма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44"/>
        <w:gridCol w:w="2977"/>
      </w:tblGrid>
      <w:tr>
        <w:trPr>
          <w:trHeight w:val="230" w:hRule="atLeast"/>
        </w:trPr>
        <w:tc>
          <w:tcPr>
            <w:tcW w:w="6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7,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Практические занятия (ПЗ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,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заче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сультация перед экзамен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экзаме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41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Вид промежуточной аттестации (зачет/ 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1,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180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5. Содержание дисциплины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5.1. Разделы дисциплин и виды занятий для студентов очной формы обучения</w:t>
      </w:r>
    </w:p>
    <w:tbl>
      <w:tblPr>
        <w:tblW w:w="10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2"/>
        <w:gridCol w:w="4810"/>
        <w:gridCol w:w="567"/>
        <w:gridCol w:w="568"/>
        <w:gridCol w:w="709"/>
        <w:gridCol w:w="567"/>
        <w:gridCol w:w="709"/>
        <w:gridCol w:w="850"/>
        <w:gridCol w:w="861"/>
      </w:tblGrid>
      <w:tr>
        <w:trPr>
          <w:trHeight w:val="1249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Наименование раздел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исциплин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Лекции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актические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Самостоятел. работ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туд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нтакт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Часы н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 час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Формируемы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компетенции </w:t>
            </w:r>
          </w:p>
        </w:tc>
      </w:tr>
      <w:tr>
        <w:trPr>
          <w:trHeight w:val="401" w:hRule="atLeast"/>
        </w:trPr>
        <w:tc>
          <w:tcPr>
            <w:tcW w:w="10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 семестр</w:t>
            </w:r>
          </w:p>
        </w:tc>
      </w:tr>
      <w:tr>
        <w:trPr>
          <w:trHeight w:val="70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едмет начертательной геометрии. Геометрические объекты. Понятие о чертеже. Основные требования ЕСКД к оформлению чертеж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,4</w:t>
            </w:r>
          </w:p>
        </w:tc>
      </w:tr>
      <w:tr>
        <w:trPr>
          <w:trHeight w:val="54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Методы проецирования. Проецирование точк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,4</w:t>
            </w:r>
          </w:p>
        </w:tc>
      </w:tr>
      <w:tr>
        <w:trPr>
          <w:trHeight w:val="51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Линия на чертеже. Проецирование отрезка прямой лин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,4</w:t>
            </w:r>
          </w:p>
        </w:tc>
      </w:tr>
      <w:tr>
        <w:trPr>
          <w:trHeight w:val="47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лоскость. Проецирование плоскости. Классификация плоскост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,4</w:t>
            </w:r>
          </w:p>
        </w:tc>
      </w:tr>
      <w:tr>
        <w:trPr>
          <w:trHeight w:val="41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Взаимное положение прямой линии и плоскости, двух плоск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,4</w:t>
            </w:r>
          </w:p>
        </w:tc>
      </w:tr>
      <w:tr>
        <w:trPr>
          <w:trHeight w:val="27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ы преобразования чертеж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1,4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оверхности.   Построение разверток поверхност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,4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ое черчение. Аксонометрические про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,8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,4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1 семестр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9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7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0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2 семестр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ие построения и построение пространственных фигу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,4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Проекционное черчение: изображения на чертежах. Виды, разрезы, сечени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,4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оекционное черчение: разъемные и неразъемные соединения детал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,4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Рабочие чертежи деталей. Эскизирование деталей маш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,4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Изображение сборочных единиц. Сборочный чертеж изделий. Виды конструкторской документации. Схем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,4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Чтение и деталирование сборочных чертежей общего вида. Выполнение чер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6,8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,4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Консультирование перед экзаме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Прием экзам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Часы на контроль (экзаме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4,7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4"/>
              </w:rPr>
              <w:t>Итого за 2 семестр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07,8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79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8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  <w:t>5.2. Разделы дисциплин и виды занятий для студентов за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5381"/>
        <w:gridCol w:w="567"/>
        <w:gridCol w:w="566"/>
        <w:gridCol w:w="568"/>
        <w:gridCol w:w="567"/>
        <w:gridCol w:w="566"/>
        <w:gridCol w:w="567"/>
        <w:gridCol w:w="992"/>
      </w:tblGrid>
      <w:tr>
        <w:trPr>
          <w:trHeight w:val="116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Наименование раздел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исциплин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Лекции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актические занят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Самостоятел. работ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туд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нтактная рабо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Часы н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 час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ормируемые компетенции</w:t>
            </w:r>
          </w:p>
        </w:tc>
      </w:tr>
      <w:tr>
        <w:trPr>
          <w:trHeight w:val="70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едмет начертательной геометрии. Геометрические объекты. Понятие о чертеже. Основные требования ЕСКД к оформлению чертеж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,4</w:t>
            </w:r>
          </w:p>
        </w:tc>
      </w:tr>
      <w:tr>
        <w:trPr>
          <w:trHeight w:val="5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Методы проецирования. Проецирование точк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,4</w:t>
            </w:r>
          </w:p>
        </w:tc>
      </w:tr>
      <w:tr>
        <w:trPr>
          <w:trHeight w:val="5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Линия на чертеже. Проецирование отрезка прямой лин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,4</w:t>
            </w:r>
          </w:p>
        </w:tc>
      </w:tr>
      <w:tr>
        <w:trPr>
          <w:trHeight w:val="6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лоскость. Проецирование плоскости. Классификация плоскост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,4</w:t>
            </w:r>
          </w:p>
        </w:tc>
      </w:tr>
      <w:tr>
        <w:trPr>
          <w:trHeight w:val="70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Взаимное положение прямой линии и плоскости, двух плоск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,4</w:t>
            </w:r>
          </w:p>
        </w:tc>
      </w:tr>
      <w:tr>
        <w:trPr>
          <w:trHeight w:val="24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ы преобразования чертеж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,4</w:t>
            </w:r>
          </w:p>
        </w:tc>
      </w:tr>
      <w:tr>
        <w:trPr>
          <w:trHeight w:val="1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оверхности.   Построение разверток поверхност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,4</w:t>
            </w:r>
          </w:p>
        </w:tc>
      </w:tr>
      <w:tr>
        <w:trPr>
          <w:trHeight w:val="1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ое черчение. Аксонометрические про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,4</w:t>
            </w:r>
          </w:p>
        </w:tc>
      </w:tr>
      <w:tr>
        <w:trPr>
          <w:trHeight w:val="1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ие построения и построение пространственных фигу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,4</w:t>
            </w:r>
          </w:p>
        </w:tc>
      </w:tr>
      <w:tr>
        <w:trPr>
          <w:trHeight w:val="1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Проекционное черчение: изображения на чертежах. Виды, разрезы, сечени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,4</w:t>
            </w:r>
          </w:p>
        </w:tc>
      </w:tr>
      <w:tr>
        <w:trPr>
          <w:trHeight w:val="1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оекционное черчение: разъемные и неразъемные соединения детал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,4</w:t>
            </w:r>
          </w:p>
        </w:tc>
      </w:tr>
      <w:tr>
        <w:trPr>
          <w:trHeight w:val="1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Рабочие чертежи деталей. Эскизирование детал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маш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,4</w:t>
            </w:r>
          </w:p>
        </w:tc>
      </w:tr>
      <w:tr>
        <w:trPr>
          <w:trHeight w:val="1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Изображение сборочных единиц. Сборочный чертеж изделий. Виды конструкторской документации. Схем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,4</w:t>
            </w:r>
          </w:p>
        </w:tc>
      </w:tr>
      <w:tr>
        <w:trPr>
          <w:trHeight w:val="1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Чтение и деталирование сборочных чертежей общего вида. Выполнение чертеж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,4</w:t>
            </w:r>
          </w:p>
        </w:tc>
      </w:tr>
      <w:tr>
        <w:trPr>
          <w:trHeight w:val="1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Консультирование перед экзаме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Прием экзам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Прием за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Часы на контроль (экзамен/ зач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sz w:val="20"/>
          <w:szCs w:val="20"/>
        </w:rPr>
        <w:t xml:space="preserve">5.3. Содержание разделов дисциплины (по лекциям) </w:t>
      </w:r>
      <w:r>
        <w:rPr>
          <w:rFonts w:ascii="Times New Roman" w:hAnsi="Times New Roman"/>
          <w:b/>
          <w:color w:val="000000"/>
        </w:rPr>
        <w:t>для студентов очной формы обучения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0"/>
        <w:gridCol w:w="2859"/>
        <w:gridCol w:w="4536"/>
        <w:gridCol w:w="992"/>
        <w:gridCol w:w="1276"/>
      </w:tblGrid>
      <w:tr>
        <w:trPr>
          <w:trHeight w:val="70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Наименование тем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раздел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держание тем (раздел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рудоемк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ча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Формируемые компетенции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едмет начертательной геометрии. Геометрические объекты. Понятие о чертеже. Основные требования ЕСКД к оформлению чертеж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Предмет начертательной геометрии. </w:t>
            </w:r>
            <w:r>
              <w:rPr>
                <w:rFonts w:ascii="Times New Roman" w:hAnsi="Times New Roman"/>
                <w:sz w:val="24"/>
                <w:szCs w:val="20"/>
              </w:rPr>
              <w:t>Основные требования ЕСКД к оформлению чертеж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,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Методы проецирования. Проецирование точки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Предмет начертательной геометрии. Методы проецирования. Ортогональное проецирование в системе двух и трех плоскостей проекций. Эпюр точки. Четверти пространств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,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Линия на чертеже. Проецирование отрезка прямой лин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адание прямой линии. Прямые общего и частного положения. Следы прямой линии. Взаимное положение прямых в пространств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,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лоскость. Проецирование плоскости. Классификация плоскост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ы задания плоскости на чертеже. Плоскости общего и частного положения. Главные линии плоск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,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Взаимное положение прямой линии и плоскости, двух плоскост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0"/>
              </w:rPr>
              <w:t>Пересечение прямой общего положения с плоскостью общего положения. Признаки параллельности прямой и плоскости, двух плоскостей. Признаки перпендикулярности прямой и плоскости , двух плоск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,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ы преобразования чертеж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 перемены плоскостей проекций. Способ вращ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,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оверхности.   Построение разверток поверхност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ересечение поверхностей плоскостью и прямой линией. Взаимное пересечение поверхностей. Построение разверт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,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ое черчение. Аксонометрические проек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остроение аксонометрических изображений дета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,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ие построения и построение пространственных фигу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ие построения. Геометрические методы. Элементы геометрии деталей. Геометрические основы форм дета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,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Проекционное черчение: изображения на чертежах. Виды, разрезы, сечения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Изображения. Основные правила построения изображений. Виды, разрезы, сечения. Выносные элементы. Компоненты чертежа. Надписи и обозначения на чертежах. Наклонные сечения. Пересечение поверх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,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оекционное черчение: разъемные и неразъемные соединения детал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Разъемные и неразъемные соединения. Изображение резьбы на чертежах. Резьбовые соединения. Соединения сваркой. Изображение сварных, паяных, склеиваемых и заклепочных соеди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,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Рабочие чертежи деталей. Эскизирование деталеймаши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авила выполнения чертежей и эскизов деталей. Выполнение эскиза резьбового изделия и корпусной детали с натуры. Выполнение рабочего чертежа по выполненным эскизам детали. Надписи на чертежах. Выполнение аксонометрических проекций по рабочему чертежу дета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,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Изображение сборочны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единиц. Сборочный чертеж изделий. Виды конструкторской документации. Схем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Изображение сборочных единиц. Условности и упрощения. Выполнение эскизов деталей, составляющих сборочную единицу. Составление эскиза сборочной единицы по эскизам составляющих деталей. Выполнение структурной схемы и спецификации. Выполнение чертежа сборочной единицы по ее эскизу.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,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Чтение и деталирование сборочных чертежей общего вида. Выполнение чертеж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Чтение чертежа общего вида. Выполнение рабочих чертежей деталей и аксонометрической проекции детали с помощью СА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,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41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5.4. Содержание разделов дисциплины (по лекциям) </w:t>
      </w: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 xml:space="preserve">для студентов заочной формы обучения 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0"/>
        <w:gridCol w:w="2859"/>
        <w:gridCol w:w="4536"/>
        <w:gridCol w:w="992"/>
        <w:gridCol w:w="1276"/>
      </w:tblGrid>
      <w:tr>
        <w:trPr>
          <w:trHeight w:val="78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Наименование тем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раздел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держание разд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рудоемк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ча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ормируемые компетенци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едмет начертательной геометрии. Геометрические объекты. Понятие о чертеже. Основные требования ЕСКД к оформлению чертеж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Предмет начертательной геометрии. </w:t>
            </w:r>
            <w:r>
              <w:rPr>
                <w:rFonts w:ascii="Times New Roman" w:hAnsi="Times New Roman"/>
                <w:sz w:val="24"/>
                <w:szCs w:val="20"/>
              </w:rPr>
              <w:t>Основные требования ЕСКД к оформлению чертеж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,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Методы проецирования. Проецирование точки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Предмет начертательной геометрии. Методы проецирования. Ортогональное проецирование в системе двух и трех плоскостей проекций. Эпюр точки. Четверти пространств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,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Линия на чертеже. Проецирование отрезка прямой лин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адание прямой линии. Прямые общего и частного положения. Следы прямой линии. Взаимное положение прямых в пространств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,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лоскость. Проецирование плоскости. Классификация плоскост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ы задания плоскости на чертеже. Плоскости общего и частного положения. Главные линии плоск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,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Взаимное положение прямой линии и плоскости, двух плоскост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0"/>
              </w:rPr>
              <w:t>Пересечение прямой общего положения с плоскостью общего положения. Признаки параллельности прямой и плоскости, двух плоскостей. Признаки перпендикулярности прямой и плоскости , двух плоск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,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ы преобразования чертеж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 перемены плоскостей проекций. Способ вращ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,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оверхности.   Построение разверток поверхност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ересечение поверхностей плоскостью и прямой линией. Взаимное пересечение поверхностей. Построение разверт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,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ое черчение. Аксонометрические проек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остроение аксонометрических изображений дета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,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ие построения и построение пространственных фигу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ие построения. Геометрические методы. Элементы геометрии деталей. Геометрические основы форм дета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,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Проекционное черчение: изображения на чертежах. Виды, разрезы, сечения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Изображения. Основные правила построения изображений. Виды, разрезы, сечения. Выносные элементы. Компоненты чертежа. Надписи и обозначения на чертежах. Наклонные сечения. Пересечение поверх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,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оекционное черчение: разъемные и неразъемные соединения детал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Разъемные и неразъемные соединения. Изображение резьбы на чертежах. Резьбовые соединения. Соединения сваркой. Изображение сварных, паяных, склеиваемых и заклепочных соеди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,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Рабочие чертежи деталей. Эскизирование деталей маши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авила выполнения чертежей и эскизов деталей. Выполнение эскиза резьбового изделия и корпусной детали с натуры. Выполнение рабочего чертежа по выполненным эскизам детали. Надписи на чертежах. Выполнение аксонометрических проекций по рабочему чертежу дета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,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Изображение сборочны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единиц. Сборочный чертеж изделий. Виды конструкторской документации. Схем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Изображение сборочных единиц. Условности и упрощения. Выполнение эскизов деталей, составляющих сборочную единицу. Составление эскиза сборочной единицы по эскизам составляющих деталей. Выполнение структурной схемы и спецификации. Выполнение чертежа сборочной единицы по ее эскизу.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,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Чтение и деталирование сборочных чертежей общего вида. Выполнение чертеж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Чтение чертежа общего вида. Выполнение рабочих чертежей деталей и аксонометрической проекции детали с помощью СА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,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41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5.5. </w:t>
      </w: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Лабораторный практикум </w:t>
      </w:r>
      <w:r>
        <w:rPr>
          <w:rFonts w:ascii="Times New Roman" w:hAnsi="Times New Roman"/>
          <w:b/>
          <w:color w:val="000000"/>
          <w:sz w:val="24"/>
          <w:szCs w:val="24"/>
        </w:rPr>
        <w:t>для студентов очной формы обучения</w:t>
      </w: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 не предусмотрен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5.6 </w:t>
      </w: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Лабораторный практикум </w:t>
      </w:r>
      <w:r>
        <w:rPr>
          <w:rFonts w:ascii="Times New Roman" w:hAnsi="Times New Roman"/>
          <w:b/>
          <w:color w:val="000000"/>
          <w:sz w:val="24"/>
          <w:szCs w:val="24"/>
        </w:rPr>
        <w:t>для студентов заочной формы обучения</w:t>
      </w: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 не предусмотр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5.7. Практические занятия </w:t>
      </w:r>
      <w:r>
        <w:rPr>
          <w:rFonts w:ascii="Times New Roman" w:hAnsi="Times New Roman"/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7"/>
        <w:gridCol w:w="2619"/>
        <w:gridCol w:w="4679"/>
        <w:gridCol w:w="992"/>
        <w:gridCol w:w="1276"/>
      </w:tblGrid>
      <w:tr>
        <w:trPr>
          <w:trHeight w:val="56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раздела дисциплины из табл. 5.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практических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емкость (час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ормируемые компетенции</w:t>
            </w:r>
          </w:p>
        </w:tc>
      </w:tr>
      <w:tr>
        <w:trPr>
          <w:trHeight w:val="98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едмет начертательной геометрии. Геометрические объекты. Понятие о чертеже. Основные требования ЕСКД к оформлению чертежей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Основные стандарты ЕСКД по оформлению чертежей: форматы чертежа, масштабы изображения, линии чертежа, шрифты чертежные, основные надпис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,4</w:t>
            </w:r>
          </w:p>
        </w:tc>
      </w:tr>
      <w:tr>
        <w:trPr>
          <w:trHeight w:val="63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Методы проецирования. Проецирование точки.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оекции точки в системе 2-х и 3-х плоскостей проекций. Четверти пространства. Позиционные и метрические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,4</w:t>
            </w:r>
          </w:p>
        </w:tc>
      </w:tr>
      <w:tr>
        <w:trPr>
          <w:trHeight w:val="69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Линия на чертеже. Проецирование отрезка прямой линии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Проекции прямой линии, метод прямоугольного треугольника. Прямые общего и частного положения. Взаимное положение прямых. Позиционные и метрические задач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,4</w:t>
            </w:r>
          </w:p>
        </w:tc>
      </w:tr>
      <w:tr>
        <w:trPr>
          <w:trHeight w:val="69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лоскость. Проецирование плоскости. Классификация плоскостей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оекции плоскости. Точки и прямые линии на плоскости. Позиционные и метрические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,4</w:t>
            </w:r>
          </w:p>
        </w:tc>
      </w:tr>
      <w:tr>
        <w:trPr>
          <w:trHeight w:val="69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Взаимное положение прямой линии и плоскости, двух плоскостей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ересечение плоскостей. Пересечение прямой и плоскости. Позиционные и метрические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,4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ы преобразования чертеж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ы перемены плоскостей проекций. Способ вращения вокруг осей, перпендикулярных к плоскостям проекций, плоскопараллельное перемещение, способ совмещения плоскостей частного и общего положения с плоскостями проекций. Позиционные и метрические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,4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оверхности.   Построение разверток поверхностей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Многогранники. Поверхности вращения. Пересечение поверхностей геометрических тел плоскостью. Пересечение прямой с поверхностью. Взаимное пересечение поверхностей. Позиционные и метрические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,4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ое черчение. Аксонометрические проекци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Аксонометрические проекции. Кривые линии и кривые поверхности.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,4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ие построения и построение пространственных фигур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ие построения. Геометрические методы. Элементы геометрии деталей. Геометрические основы форм дета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,4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Проекционное черчение: изображения на чертежах. Виды, разрезы, сечения.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Изображения. Основные правила построения изображений. Виды, разрезы, сечения. Выносные элементы. Компоненты чертежа. Надписи и обозначения на чертежах. Наклонные сечения. Пересечение поверхн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,4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оекционное черчение: разъемные и неразъемные соединения деталей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Разъемные и неразъемные соединения. Изображение резьбы на чертежах. Резьбовые соединения. Соединения сваркой. Изображение сварных, паяных, склеиваемых и заклепочных соеди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,4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Рабочие чертежи деталей. Эскизирование деталеймашин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авила выполнения чертежей и эскизов деталей. Выполнение эскиза резьбового изделия и корпусной детали с натуры. Выполнение рабочего чертежа по выполненным эскизам детали. Надписи на чертежах. Выполнение аксонометрических проекций по рабочему чертежу дета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,4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Изображение сборочных единиц. Сборочный чертежизделий. Виды конструкторской документации. Схемы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Изображение сборочных единиц. Условности и упрощения. Выполнение эскизов деталей, составляющих сборочную единицу. Составление эскиза сборочной единицы по эскизам составляющих деталей. Выполнение структурной схемы и спецификации. Выполнение чертежа сборочной единицы по ее эскизу.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,4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Чтение и деталирование сборочных чертежей общего вид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Выполнение чертежей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Чтение чертежа общего вида. Выполнение рабочих чертежей пяти деталей. Выполнение аксонометрической проекции одной детали. Создание 3-D модели с последующим чертежом средствами Комп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,4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  <w:t>5.8. Практические занятия</w:t>
      </w: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>для студентов заочной формы обучения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7"/>
        <w:gridCol w:w="2619"/>
        <w:gridCol w:w="4679"/>
        <w:gridCol w:w="992"/>
        <w:gridCol w:w="1276"/>
      </w:tblGrid>
      <w:tr>
        <w:trPr>
          <w:trHeight w:val="53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раздела дисциплины из табл. 5.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Тематика практических занят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емкость (час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ормируемые компетенции</w:t>
            </w:r>
          </w:p>
        </w:tc>
      </w:tr>
      <w:tr>
        <w:trPr>
          <w:trHeight w:val="98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Линия на чертеже. Проецирование отрезка прямой линии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Основные стандарты ЕСКД по оформлению чертежей: форматы чертежа, масштабы изображения, линии чертежа, шрифты чертежные, основные надпис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,4</w:t>
            </w:r>
          </w:p>
        </w:tc>
      </w:tr>
      <w:tr>
        <w:trPr>
          <w:trHeight w:val="88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лоскость. Проецирование плоскости. Классификация плоскостей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Проекции точки в системе 2-х и 3-х плоскостей проекций. Четвер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остранства. Позиционные и метрические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,4</w:t>
            </w:r>
          </w:p>
        </w:tc>
      </w:tr>
      <w:tr>
        <w:trPr>
          <w:trHeight w:val="69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Взаимное положение прямой линии и плоскости, двух плоскостей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Проекции прямой линии, метод прямоугольного треугольника. Прямые общего и частного положения. Взаимное положение прямых. Позиционные и метрические задач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,4</w:t>
            </w:r>
          </w:p>
        </w:tc>
      </w:tr>
      <w:tr>
        <w:trPr>
          <w:trHeight w:val="69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ы преобразования чертеж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оекции плоскости. Точки и прямые линии на плоскости. Позиционные и метрические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,4</w:t>
            </w:r>
          </w:p>
        </w:tc>
      </w:tr>
      <w:tr>
        <w:trPr>
          <w:trHeight w:val="69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оверхности.   Построение разверток поверхностей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ересечение плоскостей. Пересечение прямой и плоскости. Позиционные и метрические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,4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ое черчение. Аксонометрические проекци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ы перемены плоскостей проекций. Способ вращения вокруг осей, перпендикулярных к плоскостям проекций, плоскопараллельное перемещение, способ совмещения плоскостей частного и общего положения с плоскостями проекций. . Позиционные и метрические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,4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ие построения и построение пространственных фигур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Многогранники. Поверхности вращения. Пересечение поверхностей геометрических тел плоскостью. Пересечение прямой с поверхностью. Взаимное пересечение поверхностей. Позиционные и метрические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,4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Проекционное черчение: изображения на чертежах. Виды, разрезы, сечения.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Аксонометрические проекции. Кривые линии и кривые поверхности.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,4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оекционное черчение: разъемные и неразъемные соединения деталей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ие построения. Геометрические методы. Элементы геометрии деталей. Геометрические основы форм дета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,4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Рабочие чертежи деталей. Эскизирование деталеймашин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Изображения. Основные правила построения изображений. Виды, разрезы, сечения. Выносные элементы. Компоненты чертежа. Надписи и обозначения на чертежах. Наклонные сечения. Пересечение поверхн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,4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Изображение сборочных единиц. Сборочный чертежизделий. Виды конструкторской документации. Схемы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Разъемные и неразъемные соединения. Изображение резьбы на чертежах. Резьбовые соединения. Соединения сваркой. Изображение сварных, паяных, склеиваемых и заклепочных соеди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,4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Чтение и деталирование сборочных чертежей общего вид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Выполнение чертежей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авила выполнения чертежей и эскизов деталей. Выполнение эскиза резьбового изделия и корпусной детали с натуры. Выполнение рабочего чертежа по выполненным эскизам детали. Надписи на чертежах. Выполнение аксонометрических проекций по рабочему чертежу дета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,4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Линия на чертеже. Проецирование отрезка прямой линии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Изображение сборочных единиц. Условности и упрощения. Выполнение эскизов деталей, составляющих сборочную единицу. Составление эскиза сборочной единицы по эскизам составляющих деталей. Выполнение структурной схемы и спецификации. Выполнение чертежа сборочной единицы по ее эскизу.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,4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лоскость. Проецирование плоскости. Классификация плоскостей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Чтение чертежа общего вида. Выполнение рабочих чертежей пяти деталей. Выполнение аксонометрической проекции одной детали. Создание 3-D модели с последующим чертежом средствами Комп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,4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  <w:b/>
          <w:sz w:val="20"/>
          <w:szCs w:val="20"/>
        </w:rPr>
        <w:t>5.9. Самостоятельная работа</w:t>
      </w:r>
      <w:r>
        <w:rPr>
          <w:rFonts w:ascii="Times New Roman" w:hAnsi="Times New Roman"/>
          <w:b/>
          <w:color w:val="000000"/>
        </w:rPr>
        <w:t xml:space="preserve"> для студентов очной формы обучения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0"/>
        <w:gridCol w:w="2565"/>
        <w:gridCol w:w="3543"/>
        <w:gridCol w:w="851"/>
        <w:gridCol w:w="993"/>
        <w:gridCol w:w="1700"/>
      </w:tblGrid>
      <w:tr>
        <w:trPr>
          <w:trHeight w:val="509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матика самостоятельной работ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 xml:space="preserve">тенции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полнения работы </w:t>
            </w:r>
            <w:r>
              <w:rPr>
                <w:sz w:val="16"/>
                <w:szCs w:val="20"/>
                <w:lang w:eastAsia="en-US"/>
              </w:rPr>
              <w:t>(</w:t>
            </w:r>
            <w:r>
              <w:rPr>
                <w:color w:val="000000"/>
                <w:sz w:val="16"/>
                <w:szCs w:val="20"/>
                <w:lang w:eastAsia="en-US"/>
              </w:rPr>
              <w:t>Опрос, тест, защита РГР и т. д)</w:t>
            </w:r>
          </w:p>
        </w:tc>
      </w:tr>
      <w:tr>
        <w:trPr>
          <w:trHeight w:val="40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9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едмет начертательной геометрии. Геометрические объекты. Понятие о чертеже. Основные требования ЕСКД к оформлению чертеже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амостоятельная расчетно-графическая работа №1 Линии чертежа. Формат А4. Самостоятельная расчетно-графическая работа №2 Шрифт чертежный. Формат А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74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Методы проецирования. Проецирование точки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Изучение литератур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</w:t>
            </w:r>
          </w:p>
        </w:tc>
      </w:tr>
      <w:tr>
        <w:trPr>
          <w:trHeight w:val="83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Линия на чертеже. Проецирование отрезка прямой лини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амостоятельная графическая работа№3. Сводная таблица эпюров линий общего и частного положений. Самостоятельная графическая работа№4. Сводная таблица эпюров плоскостей общего и частного поло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2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лоскость. Проецирование плоскости. Классификация плоскосте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амостоятельная расчетно-графическая работа №5. Эпюр №1 Построение линии пересечения трех плоскостей. Формат А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Взаимное положение прямой линии и плоскости, двух плоскост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амостоятельная расчетно-графическая работа №6. Эпюр №2 Построение сечения геометрического тела плоскостью. Построение развертки. Формат А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ы преобразования чертеж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амостоятельная расчетно-графическая работа №7. Эпюр №3. Построение линии пересечения двух поверхностей. Построение разверток поверхности пересекающихся тел Формат А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оверхности.   Построение разверток поверхносте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Самостоятельная расчетно-графическая работа №8. Эпюр №4. Метрические задачи. Формат А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ое черчение. Аксонометрические проек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Изучение литератур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ие построения и построение пространственных фигу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Расчетно-графическая работа №1 Геометрические построения. Построение очертания кулачка. Сопряжения. Формат А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Проекционное черчение: изображения на чертежах. Виды, разрезы, сечения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Расчетно-графическая работа №2. Построение трех видов детали по ее наглядному изображению (формат А3). Расчетно-графическая работа №3. Построение трех видов и аксонометрической проекции детали по ее описанию (формат А3).</w:t>
            </w:r>
          </w:p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Расчетно-графическая работа №4. Построение трех изображений детали (сложные разрезы), наклонного сечения и аксонометрической проекции по двум данным изображениям (формат А2). Расчетно-графическая работа №5. Построение линии среза (формат А3). Расчетно-графическая работа №6. Построение линии перехода (формат А3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оекционное черчение: разъемные и неразъемные соединения детале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Расчетно-графическая работа №7 Построение резьбовых изделий и резьбовых соединений (формат А3). Неразъемное соединение – РГР №8. Формат А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Рабочие чертежи деталей. Эскизирование детал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машин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Расчетно-графическая работа №9. Выполнение эскиза корпусной детали с натуры. Выполнение рабочего чертежа и аксонометрической проекции по эскизу. Формат А4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Изображение сборочных единиц. Сборочный чертеж изделий. Виды конструкторской документации. Схемы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Самостоятельная расчетно-графическая работа №10. Выполнение чертежа сборочной единицы по ее эскизу. Оформление структурной схемы сборки и заполнение спецификации (формат А4-А2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Чтение и деталирование сборочных чертежей общего вид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Выполнение чертежей и 3-</w:t>
            </w:r>
            <w:r>
              <w:rPr>
                <w:rFonts w:ascii="Times New Roman" w:hAnsi="Times New Roman"/>
                <w:sz w:val="24"/>
                <w:szCs w:val="20"/>
                <w:lang w:val="en-US"/>
              </w:rPr>
              <w:t>D</w:t>
            </w:r>
            <w:r>
              <w:rPr>
                <w:rFonts w:ascii="Times New Roman" w:hAnsi="Times New Roman"/>
                <w:sz w:val="24"/>
                <w:szCs w:val="20"/>
              </w:rPr>
              <w:t xml:space="preserve"> моделей в САП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Самостоятельная расчетно-графическая работа №11. Выполнение рабочих чертежей 5 деталей, составляющих сборочную единицу, построение аксонометрической проекции детали (формат А4-А3) в среде Компа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ст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9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одготовка и сдача  зачета/экзаме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4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чет/экзамен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lef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1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  <w:t xml:space="preserve">5.10. Самостоятельная работа для студентов заочной формы обучения 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0"/>
        <w:gridCol w:w="2565"/>
        <w:gridCol w:w="3543"/>
        <w:gridCol w:w="851"/>
        <w:gridCol w:w="993"/>
        <w:gridCol w:w="1700"/>
      </w:tblGrid>
      <w:tr>
        <w:trPr>
          <w:trHeight w:val="40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sz w:val="20"/>
                <w:szCs w:val="20"/>
              </w:rPr>
              <w:t>темы (раздела) дисциплины из табл. 5.2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матика самостоятельной работ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 xml:space="preserve">тенции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полнения работы </w:t>
            </w:r>
            <w:r>
              <w:rPr>
                <w:sz w:val="16"/>
                <w:szCs w:val="20"/>
                <w:lang w:eastAsia="en-US"/>
              </w:rPr>
              <w:t>(</w:t>
            </w:r>
            <w:r>
              <w:rPr>
                <w:color w:val="000000"/>
                <w:sz w:val="16"/>
                <w:szCs w:val="20"/>
                <w:lang w:eastAsia="en-US"/>
              </w:rPr>
              <w:t>Опрос, тест, защита РГР и т. д)</w:t>
            </w:r>
          </w:p>
        </w:tc>
      </w:tr>
      <w:tr>
        <w:trPr>
          <w:trHeight w:val="40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9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357" w:hanging="357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едмет начертательной геометрии. Геометрические объекты. Понятие о чертеже. Основные требования ЕСКД к оформлению чертеже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амостоятельная расчетно-графическая работа №1 Линии чертежа. Формат А4. Самостоятельная расчетно-графическая работа №2 Шрифт чертежный. Формат А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92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Методы проецирования. Проецирование точки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Изучение литератур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</w:t>
            </w:r>
          </w:p>
        </w:tc>
      </w:tr>
      <w:tr>
        <w:trPr>
          <w:trHeight w:val="83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Линия на чертеже. Проецирование отрезка прямой лини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амостоятельная графическая работа№3. Сводная таблица эпюров линий общего и частного положений. Самостоятельная графическая работа№4. Сводная таблица эпюров плоскостей общего и частного поло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2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лоскость. Проецирование плоскости. Классификация плоскосте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амостоятельная расчетно-графическая работа №5. Эпюр №1 Построение линии пересечения трех плоскостей. Формат А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Взаимное положение прямой линии и плоскости, двух плоскост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амостоятельная расчетно-графическая работа №6. Эпюр №2 Построение сечения геометрического тела плоскостью. Построение развертки. Формат А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ы преобразования чертеж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амостоятельная расчетно-графическая работа №7. Эпюр №3. Построение линии пересечения двух поверхностей. Построение разверток поверхности пересекающихся тел Формат А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оверхности.   Построение разверток поверхносте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Самостоятельная расчетно-графическая работа №8. Эпюр №4. Метрические задачи. Формат А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ое черчение. Аксонометрические проек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Изучение литератур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ие построения и построение пространственных фигу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Расчетно-графическая работа №1 Геометрические построения. Построение очертания кулачка. Сопряжения. Формат А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Проекционное черчение: изображения на чертежах. Виды, разрезы, сечения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Расчетно-графическая работа №2. Построение трех видов детали по ее наглядному изображению (формат А3). Расчетно-графическая работа №3. Построение трех видов и аксонометрической проекции детали по ее описанию (формат А3).</w:t>
            </w:r>
          </w:p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Расчетно-графическая работа №4. Построение трех изображений детали (сложные разрезы), наклонного сечения и аксонометрической проекции по двум данным изображениям (формат А2). Расчетно-графическая работа №5. Построение линии среза (формат А3). Расчетно-графическая работа №6. Построение линии перехода (формат А3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оекционное черчение: разъемные и неразъемные соединения детале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Расчетно-графическая работа №7 Построение резьбовых изделий и резьбовых соединений (формат А3). Неразъемное соединение – РГР №8. Формат А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Рабочие чертежи деталей. Эскизирование деталей машин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Расчетно-графическая работа №9. Выполнение эскиза корпусной детали с натуры. Выполнение рабочего чертежа и аксонометрической проекции по эскизу. Формат А4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Изображение сборочных единиц. Сборочный чертеж изделий. Виды конструкторской документации. Схемы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Самостоятельная расчетно-графическая работа №10. Выполнение чертежа сборочной единицы по ее эскизу. Оформление структурной схемы сборки и заполнение спецификации (формат А4-А2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Чтение и деталирование сборочных чертежей общего вид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Выполнение чертежей и 3-</w:t>
            </w:r>
            <w:r>
              <w:rPr>
                <w:rFonts w:ascii="Times New Roman" w:hAnsi="Times New Roman"/>
                <w:sz w:val="24"/>
                <w:szCs w:val="20"/>
                <w:lang w:val="en-US"/>
              </w:rPr>
              <w:t>D</w:t>
            </w:r>
            <w:r>
              <w:rPr>
                <w:rFonts w:ascii="Times New Roman" w:hAnsi="Times New Roman"/>
                <w:sz w:val="24"/>
                <w:szCs w:val="20"/>
              </w:rPr>
              <w:t xml:space="preserve"> моделей в САП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Самостоятельная расчетно-графическая работа №11. Выполнение рабочих чертежей 5 деталей, составляющих сборочную единицу, построение аксонометрической проекции детали (формат А4-А3) в среде Компа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ст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дготовка и сдача зачета/ экзаме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чет/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экзамен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lef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284" w:leader="none"/>
        </w:tabs>
        <w:spacing w:lineRule="auto" w:line="240" w:before="0" w:after="0"/>
        <w:ind w:right="40" w:hanging="0"/>
        <w:jc w:val="both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spacing w:lineRule="auto" w:line="240" w:before="0" w:after="0"/>
        <w:ind w:right="40" w:hanging="0"/>
        <w:jc w:val="both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 xml:space="preserve">6. Примерная тематика курсовых проектов (работ) - </w:t>
      </w:r>
      <w:r>
        <w:rPr>
          <w:rFonts w:ascii="Times New Roman" w:hAnsi="Times New Roman"/>
          <w:color w:val="000000"/>
        </w:rPr>
        <w:t>не предусмотрено</w:t>
      </w:r>
      <w:r>
        <w:rPr>
          <w:rFonts w:ascii="Times New Roman" w:hAnsi="Times New Roman"/>
          <w:b/>
          <w:color w:val="000000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b/>
          <w:b/>
          <w:color w:val="000000"/>
        </w:rPr>
      </w:pPr>
      <w:r>
        <w:rPr>
          <w:rFonts w:eastAsia="Times New Roman" w:ascii="Times New Roman" w:hAnsi="Times New Roman"/>
          <w:b/>
          <w:bCs/>
          <w:lang w:eastAsia="ru-RU"/>
        </w:rPr>
        <w:t>7. Методы</w:t>
      </w:r>
      <w:r>
        <w:rPr>
          <w:rFonts w:eastAsia="Times New Roman" w:ascii="Times New Roman" w:hAnsi="Times New Roman"/>
          <w:b/>
          <w:iCs/>
          <w:lang w:eastAsia="ru-RU"/>
        </w:rPr>
        <w:t xml:space="preserve"> и формы организации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  <w:t>Технологии интерактивного обучения при разных формах занятий в часах не предусмотрено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8. </w:t>
      </w:r>
      <w:r>
        <w:rPr>
          <w:rFonts w:ascii="Times New Roman" w:hAnsi="Times New Roman"/>
          <w:b/>
          <w:bCs/>
          <w:sz w:val="24"/>
          <w:szCs w:val="24"/>
        </w:rPr>
        <w:t>Методические указания для студентов по освоению дисциплины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lang w:eastAsia="ru-RU"/>
        </w:rPr>
      </w:pPr>
      <w:r>
        <w:rPr>
          <w:rFonts w:eastAsia="Times New Roman" w:ascii="Times New Roman" w:hAnsi="Times New Roman"/>
          <w:sz w:val="24"/>
          <w:szCs w:val="24"/>
          <w:u w:val="single"/>
          <w:lang w:eastAsia="ru-RU"/>
        </w:rPr>
        <w:t>1. Методические рекомендации по самостоятельной подготовке теоретического материал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/экзамену, а также к практическим заняти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Студентам необходим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- перед очередной лекцией необходимо просмотреть по конспекту материал предыдущей лек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u w:val="single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u w:val="single"/>
          <w:lang w:eastAsia="ru-RU"/>
        </w:rPr>
        <w:t xml:space="preserve">2. Рекомендации по подготовке к практическим занятиям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 ходе подготовки к практическим занятиям необходимо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знакомиться с вопросами, которые будут рассматриваться во время занят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 изучить основную и дополнительную литературу, сделать записи в тетради по всем вопросам, выносимым на занятие, самостоятельно решить расчетные задачи и выполнить упражнения (задачи) (при необходимости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>Практические работы считаются успешно выполненными в случае предоставления в конце занятия расчетно-графическую работу и защиты данной работы – ответы на вопросы по теме работы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Самоконтроль по теме практической работы осуществляется </w:t>
      </w:r>
      <w:r>
        <w:rPr>
          <w:rFonts w:eastAsia="Times New Roman" w:ascii="Times New Roman" w:hAnsi="Times New Roman"/>
          <w:sz w:val="24"/>
          <w:szCs w:val="20"/>
          <w:lang w:eastAsia="ru-RU"/>
        </w:rPr>
        <w:t>на основании контрольных вопросов и зад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u w:val="single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u w:val="single"/>
          <w:lang w:eastAsia="ru-RU"/>
        </w:rPr>
        <w:t>3. Методические рекомендации по выполнению самостоятельных домашних заданий (контрольная работ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FF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Студентам следуе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- выполнять все плановые задания, выдаваемые преподавателем для самостоятельного выполнения, и сдавать их в установленные сроки; </w:t>
      </w:r>
    </w:p>
    <w:p>
      <w:pPr>
        <w:pStyle w:val="Normal"/>
        <w:spacing w:lineRule="auto" w:line="240" w:before="0" w:after="0"/>
        <w:ind w:right="-108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Выполнение расчетно-графических работ является обязательным условием допуска студента к аттестационным испытаниям. Содержание расчетно-графических работ зависит от выбранного варианта. Защита контрольной работы проходит в форме собесед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Требования к оформлению контрольной работы: чертеж на формате А4/А3/А2/А1 по варианта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u w:val="single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u w:val="single"/>
          <w:lang w:eastAsia="ru-RU"/>
        </w:rPr>
        <w:t xml:space="preserve">4. Методические рекомендации по работе с литературой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Основная литература - это учебники и учебные пособия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Перечень учебно-методического обеспечения для самостоятельной работы студент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16"/>
          <w:szCs w:val="20"/>
          <w:lang w:eastAsia="ru-RU"/>
        </w:rPr>
      </w:pPr>
      <w:r>
        <w:rPr>
          <w:rFonts w:eastAsia="Times New Roman" w:ascii="Times New Roman" w:hAnsi="Times New Roman"/>
          <w:iCs/>
          <w:spacing w:val="-4"/>
          <w:sz w:val="24"/>
          <w:szCs w:val="24"/>
          <w:lang w:eastAsia="ru-RU"/>
        </w:rPr>
        <w:t xml:space="preserve">Учебно-методическое обеспечение для самостоятельной работы студентов по дисциплине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включает в себя:</w:t>
      </w:r>
      <w:r>
        <w:rPr>
          <w:rFonts w:eastAsia="Times New Roman" w:ascii="Times New Roman" w:hAnsi="Times New Roman"/>
          <w:sz w:val="16"/>
          <w:szCs w:val="20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рабочую программу учебной дисциплины с перечнем основной и дополнительной литературы;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методические рекомендации по подготовке к лекционным, практическим занятиям;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методические рекомендации по подготовке контрольной работы; 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методические рекомендации по работе с литературой;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учебно-методические материалы (тесты, контрольные вопросы, варианты контрольных работ);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групповые и индивидуальные консультаци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NewRoman"/>
          <w:sz w:val="20"/>
          <w:szCs w:val="28"/>
          <w:lang w:eastAsia="ru-RU"/>
        </w:rPr>
      </w:pPr>
      <w:r>
        <w:rPr>
          <w:rFonts w:eastAsia="TimesNewRoman" w:ascii="Times New Roman" w:hAnsi="Times New Roman"/>
          <w:sz w:val="24"/>
          <w:szCs w:val="28"/>
          <w:lang w:eastAsia="ru-RU"/>
        </w:rPr>
        <w:t xml:space="preserve">Каждый обучающийся имеет доступ к электронно-библиотечной системе, содержащей издания по изучаемой дисциплине и сформированной по согласованию с правообладателями учебной и учебно-методической литературы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/>
          <w:iCs/>
          <w:spacing w:val="-5"/>
          <w:sz w:val="24"/>
          <w:szCs w:val="24"/>
          <w:lang w:eastAsia="ru-RU"/>
        </w:rPr>
      </w:pPr>
      <w:r>
        <w:rPr>
          <w:rFonts w:eastAsia="Times New Roman" w:ascii="Times New Roman" w:hAnsi="Times New Roman"/>
          <w:iCs/>
          <w:spacing w:val="-5"/>
          <w:sz w:val="24"/>
          <w:szCs w:val="24"/>
          <w:lang w:eastAsia="ru-RU"/>
        </w:rPr>
        <w:t xml:space="preserve">Библиотечно-информационное обслуживание студентов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включает в себя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электронный каталог библиотеки СЛИ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Times New Roman" w:hAnsi="Times New Roman" w:eastAsia="Times New Roman"/>
          <w:bCs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ascii="Times New Roman" w:hAnsi="Times New Roman"/>
          <w:i/>
          <w:iCs/>
          <w:color w:val="4F81BD"/>
          <w:sz w:val="24"/>
          <w:szCs w:val="24"/>
          <w:lang w:eastAsia="ru-RU"/>
        </w:rPr>
        <w:t xml:space="preserve">- </w:t>
      </w:r>
      <w:r>
        <w:rPr>
          <w:rFonts w:eastAsia="Times New Roman" w:ascii="Times New Roman" w:hAnsi="Times New Roman"/>
          <w:bCs/>
          <w:iCs/>
          <w:color w:val="000000"/>
          <w:sz w:val="24"/>
          <w:szCs w:val="24"/>
          <w:shd w:fill="FFFFFF" w:val="clear"/>
          <w:lang w:eastAsia="ru-RU"/>
        </w:rPr>
        <w:t>электронно-библиотечную систему (ЭБС) «Университетская библиотека oнлайн»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Times New Roman" w:hAnsi="Times New Roman" w:eastAsia="Times New Roman"/>
          <w:bCs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ascii="Times New Roman" w:hAnsi="Times New Roman"/>
          <w:bCs/>
          <w:iCs/>
          <w:sz w:val="24"/>
          <w:szCs w:val="24"/>
          <w:lang w:eastAsia="ru-RU"/>
        </w:rPr>
        <w:t xml:space="preserve">- </w:t>
      </w:r>
      <w:r>
        <w:rPr>
          <w:rFonts w:eastAsia="Times New Roman" w:ascii="Times New Roman" w:hAnsi="Times New Roman"/>
          <w:bCs/>
          <w:iCs/>
          <w:color w:val="000000"/>
          <w:sz w:val="24"/>
          <w:szCs w:val="24"/>
          <w:shd w:fill="FFFFFF" w:val="clear"/>
          <w:lang w:eastAsia="ru-RU"/>
        </w:rPr>
        <w:t>электронно-библиотечную систему (ЭБС)</w:t>
      </w:r>
      <w:r>
        <w:rPr>
          <w:rFonts w:eastAsia="Times New Roman" w:ascii="Cambria" w:hAnsi="Cambria"/>
          <w:b/>
          <w:bCs/>
          <w:iCs/>
          <w:color w:val="000000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ascii="Times New Roman" w:hAnsi="Times New Roman"/>
          <w:bCs/>
          <w:iCs/>
          <w:color w:val="000000"/>
          <w:sz w:val="24"/>
          <w:szCs w:val="24"/>
          <w:shd w:fill="FFFFFF" w:val="clear"/>
          <w:lang w:eastAsia="ru-RU"/>
        </w:rPr>
        <w:t>«Издательство «Лань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NewRoman"/>
          <w:sz w:val="24"/>
          <w:szCs w:val="24"/>
          <w:lang w:eastAsia="ru-RU"/>
        </w:rPr>
      </w:pPr>
      <w:r>
        <w:rPr>
          <w:rFonts w:eastAsia="TimesNew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NewRoman"/>
          <w:sz w:val="24"/>
          <w:szCs w:val="24"/>
          <w:lang w:eastAsia="ru-RU"/>
        </w:rPr>
      </w:pPr>
      <w:r>
        <w:rPr>
          <w:rFonts w:eastAsia="TimesNewRoman" w:ascii="Times New Roman" w:hAnsi="Times New Roman"/>
          <w:sz w:val="24"/>
          <w:szCs w:val="24"/>
          <w:lang w:eastAsia="ru-RU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Библиотека института имеет собственный сервер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Сервер расположен на кластере из двух серверов со следующими характеристиками: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</w:rPr>
        <w:t>ОС</w:t>
      </w:r>
      <w:r>
        <w:rPr>
          <w:rFonts w:ascii="Times New Roman" w:hAnsi="Times New Roman"/>
          <w:sz w:val="24"/>
          <w:szCs w:val="24"/>
          <w:lang w:val="en-US"/>
        </w:rPr>
        <w:t xml:space="preserve"> Windows 2008 Server Datacenter Hyper-V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 шестиядерных процессора </w:t>
      </w:r>
      <w:r>
        <w:rPr>
          <w:rFonts w:ascii="Times New Roman" w:hAnsi="Times New Roman"/>
          <w:sz w:val="24"/>
          <w:szCs w:val="24"/>
          <w:lang w:val="en-US"/>
        </w:rPr>
        <w:t>Xeon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2 Гб оперативной памяти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-2 Тб дискового пространства.</w:t>
      </w:r>
    </w:p>
    <w:p>
      <w:pPr>
        <w:pStyle w:val="Normal"/>
        <w:widowControl w:val="false"/>
        <w:spacing w:lineRule="auto" w:line="240" w:before="0" w:after="0"/>
        <w:ind w:hanging="284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изучение основной и дополнительной литературы по курс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работу с электронными учебными ресурса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изучение материалов периодической печати, Интернет - ресурс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подготовку к зачету/экзамен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индивидуальные и групповые консультации.</w:t>
      </w:r>
    </w:p>
    <w:p>
      <w:pPr>
        <w:pStyle w:val="11"/>
        <w:keepNext w:val="true"/>
        <w:ind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1"/>
        <w:keepNext w:val="true"/>
        <w:ind w:hanging="0"/>
        <w:jc w:val="left"/>
        <w:rPr>
          <w:b/>
          <w:b/>
          <w:color w:val="000000"/>
          <w:sz w:val="20"/>
        </w:rPr>
      </w:pPr>
      <w:r>
        <w:rPr>
          <w:b/>
          <w:sz w:val="20"/>
        </w:rPr>
        <w:t xml:space="preserve">10. </w:t>
      </w:r>
      <w:r>
        <w:rPr>
          <w:b/>
          <w:color w:val="000000"/>
          <w:sz w:val="20"/>
        </w:rPr>
        <w:t>Рейтинговая система для оценки успеваемости студентов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Таблица 10.1. </w:t>
      </w:r>
      <w:r>
        <w:rPr>
          <w:rFonts w:ascii="Times New Roman" w:hAnsi="Times New Roman"/>
          <w:sz w:val="20"/>
          <w:szCs w:val="20"/>
        </w:rPr>
        <w:t xml:space="preserve">Балльные оценки для элементов контроля </w:t>
      </w:r>
    </w:p>
    <w:tbl>
      <w:tblPr>
        <w:tblStyle w:val="ac"/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77"/>
        <w:gridCol w:w="2126"/>
        <w:gridCol w:w="2127"/>
        <w:gridCol w:w="2125"/>
        <w:gridCol w:w="993"/>
      </w:tblGrid>
      <w:tr>
        <w:trPr>
          <w:trHeight w:val="20" w:hRule="atLeast"/>
        </w:trPr>
        <w:tc>
          <w:tcPr>
            <w:tcW w:w="297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Элементы учебной деятельности</w:t>
            </w:r>
          </w:p>
        </w:tc>
        <w:tc>
          <w:tcPr>
            <w:tcW w:w="2126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Максимальный балл на 1-ую КТ с начала семестра</w:t>
            </w:r>
          </w:p>
        </w:tc>
        <w:tc>
          <w:tcPr>
            <w:tcW w:w="212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Максимальный балл за период между 1КТ и 2КТ</w:t>
            </w:r>
          </w:p>
        </w:tc>
        <w:tc>
          <w:tcPr>
            <w:tcW w:w="2125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Максимальный балл за период между 2КТ и на конец семестра</w:t>
            </w:r>
          </w:p>
        </w:tc>
        <w:tc>
          <w:tcPr>
            <w:tcW w:w="993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Всего за семестр</w:t>
            </w:r>
          </w:p>
        </w:tc>
      </w:tr>
      <w:tr>
        <w:trPr>
          <w:trHeight w:val="20" w:hRule="atLeast"/>
        </w:trPr>
        <w:tc>
          <w:tcPr>
            <w:tcW w:w="297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Посещение занятий</w:t>
            </w:r>
          </w:p>
        </w:tc>
        <w:tc>
          <w:tcPr>
            <w:tcW w:w="2126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3</w:t>
            </w:r>
          </w:p>
        </w:tc>
        <w:tc>
          <w:tcPr>
            <w:tcW w:w="212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3</w:t>
            </w:r>
          </w:p>
        </w:tc>
        <w:tc>
          <w:tcPr>
            <w:tcW w:w="2125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9</w:t>
            </w:r>
          </w:p>
        </w:tc>
      </w:tr>
      <w:tr>
        <w:trPr>
          <w:trHeight w:val="20" w:hRule="atLeast"/>
        </w:trPr>
        <w:tc>
          <w:tcPr>
            <w:tcW w:w="29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kern w:val="0"/>
                <w:lang w:val="ru-RU" w:eastAsia="ru-RU" w:bidi="ar-SA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Расчетно-графическая работа</w:t>
            </w:r>
            <w:r>
              <w:rPr>
                <w:kern w:val="0"/>
                <w:sz w:val="20"/>
                <w:szCs w:val="22"/>
                <w:lang w:val="ru-RU" w:eastAsia="ru-RU" w:bidi="ar-SA"/>
              </w:rPr>
              <w:t xml:space="preserve">, </w:t>
            </w:r>
            <w:r>
              <w:rPr>
                <w:kern w:val="0"/>
                <w:sz w:val="20"/>
                <w:szCs w:val="20"/>
                <w:lang w:val="ru-RU" w:eastAsia="ru-RU" w:bidi="ar-SA"/>
              </w:rPr>
              <w:t>Тесты  по темам, Контрольная работа</w:t>
            </w:r>
          </w:p>
        </w:tc>
        <w:tc>
          <w:tcPr>
            <w:tcW w:w="2126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Всего - 6</w:t>
            </w:r>
          </w:p>
        </w:tc>
        <w:tc>
          <w:tcPr>
            <w:tcW w:w="212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Всего - 15</w:t>
            </w:r>
          </w:p>
        </w:tc>
        <w:tc>
          <w:tcPr>
            <w:tcW w:w="2125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Всего - 15</w:t>
            </w:r>
          </w:p>
        </w:tc>
        <w:tc>
          <w:tcPr>
            <w:tcW w:w="993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36</w:t>
            </w:r>
          </w:p>
        </w:tc>
      </w:tr>
      <w:tr>
        <w:trPr>
          <w:trHeight w:val="243" w:hRule="atLeast"/>
        </w:trPr>
        <w:tc>
          <w:tcPr>
            <w:tcW w:w="29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 xml:space="preserve">Опрос, </w:t>
            </w:r>
            <w:r>
              <w:rPr>
                <w:color w:val="000000"/>
                <w:kern w:val="0"/>
                <w:sz w:val="20"/>
                <w:szCs w:val="20"/>
                <w:lang w:val="ru-RU" w:eastAsia="ru-RU" w:bidi="ar-SA"/>
              </w:rPr>
              <w:t>Опорный конспект</w:t>
            </w:r>
          </w:p>
        </w:tc>
        <w:tc>
          <w:tcPr>
            <w:tcW w:w="2126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1</w:t>
            </w:r>
          </w:p>
        </w:tc>
        <w:tc>
          <w:tcPr>
            <w:tcW w:w="212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2</w:t>
            </w:r>
          </w:p>
        </w:tc>
        <w:tc>
          <w:tcPr>
            <w:tcW w:w="2125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5</w:t>
            </w:r>
          </w:p>
        </w:tc>
      </w:tr>
      <w:tr>
        <w:trPr>
          <w:trHeight w:val="20" w:hRule="atLeast"/>
        </w:trPr>
        <w:tc>
          <w:tcPr>
            <w:tcW w:w="29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Практические занятия, Задача (практическое задание)</w:t>
            </w:r>
          </w:p>
        </w:tc>
        <w:tc>
          <w:tcPr>
            <w:tcW w:w="2126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3</w:t>
            </w:r>
          </w:p>
        </w:tc>
        <w:tc>
          <w:tcPr>
            <w:tcW w:w="212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3</w:t>
            </w:r>
          </w:p>
        </w:tc>
        <w:tc>
          <w:tcPr>
            <w:tcW w:w="2125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7</w:t>
            </w:r>
          </w:p>
        </w:tc>
      </w:tr>
      <w:tr>
        <w:trPr>
          <w:trHeight w:val="20" w:hRule="atLeast"/>
        </w:trPr>
        <w:tc>
          <w:tcPr>
            <w:tcW w:w="297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Компонент своевременности</w:t>
            </w:r>
          </w:p>
        </w:tc>
        <w:tc>
          <w:tcPr>
            <w:tcW w:w="2126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5</w:t>
            </w:r>
          </w:p>
        </w:tc>
        <w:tc>
          <w:tcPr>
            <w:tcW w:w="212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3</w:t>
            </w:r>
          </w:p>
        </w:tc>
        <w:tc>
          <w:tcPr>
            <w:tcW w:w="2125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11</w:t>
            </w:r>
          </w:p>
        </w:tc>
      </w:tr>
      <w:tr>
        <w:trPr>
          <w:trHeight w:val="20" w:hRule="atLeast"/>
        </w:trPr>
        <w:tc>
          <w:tcPr>
            <w:tcW w:w="297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Итого максимум за период:</w:t>
            </w:r>
          </w:p>
        </w:tc>
        <w:tc>
          <w:tcPr>
            <w:tcW w:w="2126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18</w:t>
            </w:r>
          </w:p>
        </w:tc>
        <w:tc>
          <w:tcPr>
            <w:tcW w:w="212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26</w:t>
            </w:r>
          </w:p>
        </w:tc>
        <w:tc>
          <w:tcPr>
            <w:tcW w:w="2125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26</w:t>
            </w:r>
          </w:p>
        </w:tc>
        <w:tc>
          <w:tcPr>
            <w:tcW w:w="993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297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Сдача зачета/экзамена (максимум)</w:t>
            </w:r>
          </w:p>
        </w:tc>
        <w:tc>
          <w:tcPr>
            <w:tcW w:w="2126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297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Нарастающим итогом</w:t>
            </w:r>
          </w:p>
        </w:tc>
        <w:tc>
          <w:tcPr>
            <w:tcW w:w="2126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18</w:t>
            </w:r>
          </w:p>
        </w:tc>
        <w:tc>
          <w:tcPr>
            <w:tcW w:w="212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44</w:t>
            </w:r>
          </w:p>
        </w:tc>
        <w:tc>
          <w:tcPr>
            <w:tcW w:w="2125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70</w:t>
            </w:r>
          </w:p>
        </w:tc>
        <w:tc>
          <w:tcPr>
            <w:tcW w:w="993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100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Таблица 10.2 </w:t>
      </w:r>
      <w:r>
        <w:rPr>
          <w:rFonts w:ascii="Times New Roman" w:hAnsi="Times New Roman"/>
          <w:sz w:val="20"/>
          <w:szCs w:val="20"/>
        </w:rPr>
        <w:t>– Пересчет суммы баллов в традиционную и международную оценку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594"/>
        <w:gridCol w:w="4005"/>
        <w:gridCol w:w="2538"/>
      </w:tblGrid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ценка (ФГОС)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тоговая сумма баллов (учитывает успешно сданный зачет/экзамен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 (отлично) (зачтено)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0 - 1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5 – 8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5 – 8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0 - 74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 (удовлетворительно)  (зачтено)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5 – 69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0 - 6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 (неудовлетворительно), (не зачтено)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иже 60 баллов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12. Промежуточный и текущий контро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12.1. Тематика контрольных рабо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 xml:space="preserve">Для проведения контрольной работы обучающихся предусмотрены расчетно-графические работы по темам: </w:t>
      </w:r>
      <w:r>
        <w:rPr>
          <w:rFonts w:ascii="Times New Roman" w:hAnsi="Times New Roman"/>
          <w:sz w:val="24"/>
          <w:szCs w:val="24"/>
          <w:u w:val="single"/>
        </w:rPr>
        <w:t>1 семест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 xml:space="preserve">1 Линии чертежа. Формат А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2 Шрифт чертежный. Формат А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 xml:space="preserve">3. Сводная таблица эпюров линий общего и частного полож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4. Сводная таблица эпюров плоскостей общего и частного полож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5. Эпюр №1 Построение линии пересечения трех плоскостей. Формат А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6. Эпюр №2 Построение сечения геометрического тела плоскостью. Построение развертки. Формат А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7. Эпюр №3. Построение линии пересечения двух поверхностей. Построение разверток поверхности пересекающихся тел Формат А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8. Эпюр №4. Метрические задачи. Формат А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/>
          <w:sz w:val="24"/>
          <w:szCs w:val="24"/>
          <w:u w:val="single"/>
        </w:rPr>
        <w:t>2 семест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1 Геометрические построения. Построение очертания кулачка. Сопряжения. Формат А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2. Построение трех видов детали по ее наглядному изображению (формат А3).</w:t>
      </w:r>
    </w:p>
    <w:p>
      <w:pPr>
        <w:pStyle w:val="Style18"/>
        <w:rPr>
          <w:lang w:eastAsia="en-US"/>
        </w:rPr>
      </w:pPr>
      <w:r>
        <w:rPr>
          <w:lang w:eastAsia="en-US"/>
        </w:rPr>
        <w:t>№</w:t>
      </w:r>
      <w:r>
        <w:rPr>
          <w:lang w:eastAsia="en-US"/>
        </w:rPr>
        <w:t>3. Построение трех видов и аксонометрической проекции детали по ее описанию (формат А3).</w:t>
      </w:r>
    </w:p>
    <w:p>
      <w:pPr>
        <w:pStyle w:val="Style18"/>
        <w:rPr>
          <w:lang w:eastAsia="en-US"/>
        </w:rPr>
      </w:pPr>
      <w:r>
        <w:rPr>
          <w:lang w:eastAsia="en-US"/>
        </w:rPr>
        <w:t>№</w:t>
      </w:r>
      <w:r>
        <w:rPr>
          <w:lang w:eastAsia="en-US"/>
        </w:rPr>
        <w:t>4. Построение трех изображений детали (сложные разрезы), наклонного сечения и аксонометрической проекции по двум данным изображениям (формат А2).</w:t>
      </w:r>
    </w:p>
    <w:p>
      <w:pPr>
        <w:pStyle w:val="Style18"/>
        <w:rPr>
          <w:lang w:eastAsia="en-US"/>
        </w:rPr>
      </w:pPr>
      <w:r>
        <w:rPr>
          <w:lang w:eastAsia="en-US"/>
        </w:rPr>
        <w:t>№</w:t>
      </w:r>
      <w:r>
        <w:rPr>
          <w:lang w:eastAsia="en-US"/>
        </w:rPr>
        <w:t xml:space="preserve">5. Построение линии среза (формат А3). </w:t>
      </w:r>
    </w:p>
    <w:p>
      <w:pPr>
        <w:pStyle w:val="Style18"/>
        <w:rPr>
          <w:lang w:eastAsia="en-US"/>
        </w:rPr>
      </w:pPr>
      <w:r>
        <w:rPr>
          <w:lang w:eastAsia="en-US"/>
        </w:rPr>
        <w:t>№</w:t>
      </w:r>
      <w:r>
        <w:rPr>
          <w:lang w:eastAsia="en-US"/>
        </w:rPr>
        <w:t>6. Построение линии перехода (формат А3).</w:t>
      </w:r>
    </w:p>
    <w:p>
      <w:pPr>
        <w:pStyle w:val="Style18"/>
        <w:rPr>
          <w:lang w:eastAsia="en-US"/>
        </w:rPr>
      </w:pPr>
      <w:r>
        <w:rPr>
          <w:lang w:eastAsia="en-US"/>
        </w:rPr>
        <w:t>№</w:t>
      </w:r>
      <w:r>
        <w:rPr>
          <w:lang w:eastAsia="en-US"/>
        </w:rPr>
        <w:t>7. Построение резьбовых изделий и резьбовых соединений (формат А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8. Неразъемное соединение Формат А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9. Выполнение эскиза корпусной детали с натуры. Выполнение рабочего чертежа и аксонометрической проекции по эскизу. Формат А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10. Выполнение чертежа сборочной единицы по ее эскизу. Оформление структурной схемы сборки и заполнение спецификации (формат А4-А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11. Выполнение рабочих чертежей 5 деталей, составляющих сборочную единицу, построение аксонометрической проекции детали (формат А4-А3) в среде Комп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12.2. Текущий контрол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Примеры тестов (заданий) для контроля знаний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асть 1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5514340" cy="6570980"/>
            <wp:effectExtent l="0" t="0" r="0" b="0"/>
            <wp:docPr id="1" name="Рисунок 32" descr="C:\Users\evgenk\Desktop\ИиКГ\РП ИНЖ. ГРАФИКА\Для фос и срс\1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2" descr="C:\Users\evgenk\Desktop\ИиКГ\РП ИНЖ. ГРАФИКА\Для фос и срс\18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3435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340" cy="657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м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з эп</w:t>
      </w:r>
      <w:r>
        <w:rPr>
          <w:rFonts w:ascii="Times New Roman" w:hAnsi="Times New Roman"/>
          <w:spacing w:val="-2"/>
          <w:sz w:val="24"/>
          <w:szCs w:val="24"/>
        </w:rPr>
        <w:t>ю</w:t>
      </w:r>
      <w:r>
        <w:rPr>
          <w:rFonts w:ascii="Times New Roman" w:hAnsi="Times New Roman"/>
          <w:sz w:val="24"/>
          <w:szCs w:val="24"/>
        </w:rPr>
        <w:t>ров изо</w:t>
      </w:r>
      <w:r>
        <w:rPr>
          <w:rFonts w:ascii="Times New Roman" w:hAnsi="Times New Roman"/>
          <w:spacing w:val="-2"/>
          <w:sz w:val="24"/>
          <w:szCs w:val="24"/>
        </w:rPr>
        <w:t>б</w:t>
      </w:r>
      <w:r>
        <w:rPr>
          <w:rFonts w:ascii="Times New Roman" w:hAnsi="Times New Roman"/>
          <w:sz w:val="24"/>
          <w:szCs w:val="24"/>
        </w:rPr>
        <w:t>ра</w:t>
      </w:r>
      <w:r>
        <w:rPr>
          <w:rFonts w:ascii="Times New Roman" w:hAnsi="Times New Roman"/>
          <w:spacing w:val="-1"/>
          <w:sz w:val="24"/>
          <w:szCs w:val="24"/>
        </w:rPr>
        <w:t>ж</w:t>
      </w:r>
      <w:r>
        <w:rPr>
          <w:rFonts w:ascii="Times New Roman" w:hAnsi="Times New Roman"/>
          <w:sz w:val="24"/>
          <w:szCs w:val="24"/>
        </w:rPr>
        <w:t>ены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д</w:t>
      </w:r>
      <w:r>
        <w:rPr>
          <w:rFonts w:ascii="Times New Roman" w:hAnsi="Times New Roman"/>
          <w:sz w:val="24"/>
          <w:szCs w:val="24"/>
        </w:rPr>
        <w:t>ве паралле</w:t>
      </w:r>
      <w:r>
        <w:rPr>
          <w:rFonts w:ascii="Times New Roman" w:hAnsi="Times New Roman"/>
          <w:spacing w:val="-2"/>
          <w:sz w:val="24"/>
          <w:szCs w:val="24"/>
        </w:rPr>
        <w:t>ль</w:t>
      </w:r>
      <w:r>
        <w:rPr>
          <w:rFonts w:ascii="Times New Roman" w:hAnsi="Times New Roman"/>
          <w:sz w:val="24"/>
          <w:szCs w:val="24"/>
        </w:rPr>
        <w:t xml:space="preserve">ные </w:t>
      </w:r>
      <w:r>
        <w:rPr>
          <w:rFonts w:ascii="Times New Roman" w:hAnsi="Times New Roman"/>
          <w:spacing w:val="-2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ям</w:t>
      </w:r>
      <w:r>
        <w:rPr>
          <w:rFonts w:ascii="Times New Roman" w:hAnsi="Times New Roman"/>
          <w:sz w:val="24"/>
          <w:szCs w:val="24"/>
        </w:rPr>
        <w:t>ые?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ind w:right="-20" w:hanging="0"/>
        <w:rPr>
          <w:rFonts w:ascii="Times New Roman" w:hAnsi="Times New Roman"/>
          <w:sz w:val="24"/>
          <w:szCs w:val="24"/>
        </w:rPr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883920</wp:posOffset>
            </wp:positionH>
            <wp:positionV relativeFrom="paragraph">
              <wp:posOffset>-1919605</wp:posOffset>
            </wp:positionV>
            <wp:extent cx="4781550" cy="1812925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24"/>
          <w:szCs w:val="24"/>
        </w:rPr>
        <w:t>5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м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пюре</w:t>
      </w:r>
      <w:r>
        <w:rPr>
          <w:rFonts w:ascii="Times New Roman" w:hAnsi="Times New Roman"/>
          <w:spacing w:val="-1"/>
          <w:sz w:val="24"/>
          <w:szCs w:val="24"/>
        </w:rPr>
        <w:t xml:space="preserve"> и</w:t>
      </w:r>
      <w:r>
        <w:rPr>
          <w:rFonts w:ascii="Times New Roman" w:hAnsi="Times New Roman"/>
          <w:sz w:val="24"/>
          <w:szCs w:val="24"/>
        </w:rPr>
        <w:t>зображ</w:t>
      </w:r>
      <w:r>
        <w:rPr>
          <w:rFonts w:ascii="Times New Roman" w:hAnsi="Times New Roman"/>
          <w:spacing w:val="-3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ны две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ересекающ</w:t>
      </w:r>
      <w:r>
        <w:rPr>
          <w:rFonts w:ascii="Times New Roman" w:hAnsi="Times New Roman"/>
          <w:spacing w:val="-1"/>
          <w:sz w:val="24"/>
          <w:szCs w:val="24"/>
        </w:rPr>
        <w:t>и</w:t>
      </w:r>
      <w:r>
        <w:rPr>
          <w:rFonts w:ascii="Times New Roman" w:hAnsi="Times New Roman"/>
          <w:spacing w:val="-3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ся</w:t>
      </w:r>
      <w:r>
        <w:rPr>
          <w:rFonts w:ascii="Times New Roman" w:hAnsi="Times New Roman"/>
          <w:spacing w:val="-1"/>
          <w:sz w:val="24"/>
          <w:szCs w:val="24"/>
        </w:rPr>
        <w:t xml:space="preserve"> 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ям</w:t>
      </w:r>
      <w:r>
        <w:rPr>
          <w:rFonts w:ascii="Times New Roman" w:hAnsi="Times New Roman"/>
          <w:sz w:val="24"/>
          <w:szCs w:val="24"/>
        </w:rPr>
        <w:t>ые?</w:t>
      </w:r>
    </w:p>
    <w:p>
      <w:pPr>
        <w:pStyle w:val="Normal"/>
        <w:spacing w:lineRule="exac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140" w:before="0" w:after="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57"/>
        <w:ind w:right="1478" w:hanging="0"/>
        <w:rPr>
          <w:rFonts w:ascii="Times New Roman" w:hAnsi="Times New Roman"/>
          <w:sz w:val="24"/>
          <w:szCs w:val="24"/>
        </w:rPr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883285</wp:posOffset>
            </wp:positionH>
            <wp:positionV relativeFrom="paragraph">
              <wp:posOffset>-1824355</wp:posOffset>
            </wp:positionV>
            <wp:extent cx="5678170" cy="1715770"/>
            <wp:effectExtent l="0" t="0" r="0" b="0"/>
            <wp:wrapNone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170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883285</wp:posOffset>
            </wp:positionH>
            <wp:positionV relativeFrom="paragraph">
              <wp:posOffset>605790</wp:posOffset>
            </wp:positionV>
            <wp:extent cx="5763895" cy="1551940"/>
            <wp:effectExtent l="0" t="0" r="0" b="0"/>
            <wp:wrapNone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24"/>
          <w:szCs w:val="24"/>
        </w:rPr>
        <w:t>6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м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пюре</w:t>
      </w:r>
      <w:r>
        <w:rPr>
          <w:rFonts w:ascii="Times New Roman" w:hAnsi="Times New Roman"/>
          <w:spacing w:val="-1"/>
          <w:sz w:val="24"/>
          <w:szCs w:val="24"/>
        </w:rPr>
        <w:t xml:space="preserve"> и</w:t>
      </w:r>
      <w:r>
        <w:rPr>
          <w:rFonts w:ascii="Times New Roman" w:hAnsi="Times New Roman"/>
          <w:sz w:val="24"/>
          <w:szCs w:val="24"/>
        </w:rPr>
        <w:t>зображ</w:t>
      </w:r>
      <w:r>
        <w:rPr>
          <w:rFonts w:ascii="Times New Roman" w:hAnsi="Times New Roman"/>
          <w:spacing w:val="-3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 xml:space="preserve">на </w:t>
      </w:r>
      <w:r>
        <w:rPr>
          <w:rFonts w:ascii="Times New Roman" w:hAnsi="Times New Roman"/>
          <w:spacing w:val="-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ям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-2"/>
          <w:sz w:val="24"/>
          <w:szCs w:val="24"/>
        </w:rPr>
        <w:t>я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>м</w:t>
      </w:r>
      <w:r>
        <w:rPr>
          <w:rFonts w:ascii="Times New Roman" w:hAnsi="Times New Roman"/>
          <w:sz w:val="24"/>
          <w:szCs w:val="24"/>
        </w:rPr>
        <w:t>еющая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ва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леда в си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тем пл</w:t>
      </w:r>
      <w:r>
        <w:rPr>
          <w:rFonts w:ascii="Times New Roman" w:hAnsi="Times New Roman"/>
          <w:spacing w:val="-3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ск</w:t>
      </w:r>
      <w:r>
        <w:rPr>
          <w:rFonts w:ascii="Times New Roman" w:hAnsi="Times New Roman"/>
          <w:spacing w:val="-2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-1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 xml:space="preserve">ей </w:t>
      </w:r>
      <w:r>
        <w:rPr>
          <w:rFonts w:ascii="Times New Roman" w:hAnsi="Times New Roman"/>
          <w:spacing w:val="-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ое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ц</w:t>
      </w:r>
      <w:r>
        <w:rPr>
          <w:rFonts w:ascii="Times New Roman" w:hAnsi="Times New Roman"/>
          <w:spacing w:val="-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й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V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</w:t>
      </w:r>
    </w:p>
    <w:p>
      <w:pPr>
        <w:pStyle w:val="Normal"/>
        <w:spacing w:lineRule="exac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ком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з эп</w:t>
      </w:r>
      <w:r>
        <w:rPr>
          <w:rFonts w:ascii="Times New Roman" w:hAnsi="Times New Roman"/>
          <w:spacing w:val="-2"/>
          <w:sz w:val="24"/>
          <w:szCs w:val="24"/>
        </w:rPr>
        <w:t>ю</w:t>
      </w:r>
      <w:r>
        <w:rPr>
          <w:rFonts w:ascii="Times New Roman" w:hAnsi="Times New Roman"/>
          <w:sz w:val="24"/>
          <w:szCs w:val="24"/>
        </w:rPr>
        <w:t>ров изо</w:t>
      </w:r>
      <w:r>
        <w:rPr>
          <w:rFonts w:ascii="Times New Roman" w:hAnsi="Times New Roman"/>
          <w:spacing w:val="-2"/>
          <w:sz w:val="24"/>
          <w:szCs w:val="24"/>
        </w:rPr>
        <w:t>б</w:t>
      </w:r>
      <w:r>
        <w:rPr>
          <w:rFonts w:ascii="Times New Roman" w:hAnsi="Times New Roman"/>
          <w:sz w:val="24"/>
          <w:szCs w:val="24"/>
        </w:rPr>
        <w:t>ра</w:t>
      </w:r>
      <w:r>
        <w:rPr>
          <w:rFonts w:ascii="Times New Roman" w:hAnsi="Times New Roman"/>
          <w:spacing w:val="-1"/>
          <w:sz w:val="24"/>
          <w:szCs w:val="24"/>
        </w:rPr>
        <w:t>ж</w:t>
      </w:r>
      <w:r>
        <w:rPr>
          <w:rFonts w:ascii="Times New Roman" w:hAnsi="Times New Roman"/>
          <w:sz w:val="24"/>
          <w:szCs w:val="24"/>
        </w:rPr>
        <w:t>е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ям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-1"/>
          <w:sz w:val="24"/>
          <w:szCs w:val="24"/>
        </w:rPr>
        <w:t>я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>м</w:t>
      </w:r>
      <w:r>
        <w:rPr>
          <w:rFonts w:ascii="Times New Roman" w:hAnsi="Times New Roman"/>
          <w:sz w:val="24"/>
          <w:szCs w:val="24"/>
        </w:rPr>
        <w:t>еющая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ва след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 си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теме пл</w:t>
      </w:r>
      <w:r>
        <w:rPr>
          <w:rFonts w:ascii="Times New Roman" w:hAnsi="Times New Roman"/>
          <w:spacing w:val="-3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ск</w:t>
      </w:r>
      <w:r>
        <w:rPr>
          <w:rFonts w:ascii="Times New Roman" w:hAnsi="Times New Roman"/>
          <w:spacing w:val="-3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 xml:space="preserve">стей </w:t>
      </w:r>
      <w:r>
        <w:rPr>
          <w:rFonts w:ascii="Times New Roman" w:hAnsi="Times New Roman"/>
          <w:spacing w:val="-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ое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ц</w:t>
      </w:r>
      <w:r>
        <w:rPr>
          <w:rFonts w:ascii="Times New Roman" w:hAnsi="Times New Roman"/>
          <w:spacing w:val="-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й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V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?</w:t>
      </w:r>
    </w:p>
    <w:p>
      <w:pPr>
        <w:pStyle w:val="Normal"/>
        <w:ind w:right="-20" w:hanging="0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5624830" cy="1732915"/>
            <wp:effectExtent l="0" t="0" r="0" b="0"/>
            <wp:docPr id="5" name="Рисунок 33" descr="C:\Users\evgenk\Desktop\ИиКГ\РП ИНЖ. ГРАФИКА\Для фос и срс\1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3" descr="C:\Users\evgenk\Desktop\ИиКГ\РП ИНЖ. ГРАФИКА\Для фос и срс\19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83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8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м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з эп</w:t>
      </w:r>
      <w:r>
        <w:rPr>
          <w:rFonts w:ascii="Times New Roman" w:hAnsi="Times New Roman"/>
          <w:spacing w:val="-2"/>
          <w:sz w:val="24"/>
          <w:szCs w:val="24"/>
        </w:rPr>
        <w:t>ю</w:t>
      </w:r>
      <w:r>
        <w:rPr>
          <w:rFonts w:ascii="Times New Roman" w:hAnsi="Times New Roman"/>
          <w:sz w:val="24"/>
          <w:szCs w:val="24"/>
        </w:rPr>
        <w:t>ров пр</w:t>
      </w:r>
      <w:r>
        <w:rPr>
          <w:rFonts w:ascii="Times New Roman" w:hAnsi="Times New Roman"/>
          <w:spacing w:val="-1"/>
          <w:sz w:val="24"/>
          <w:szCs w:val="24"/>
        </w:rPr>
        <w:t>ям</w:t>
      </w:r>
      <w:r>
        <w:rPr>
          <w:rFonts w:ascii="Times New Roman" w:hAnsi="Times New Roman"/>
          <w:sz w:val="24"/>
          <w:szCs w:val="24"/>
        </w:rPr>
        <w:t xml:space="preserve">ая MN </w:t>
      </w:r>
      <w:r>
        <w:rPr>
          <w:rFonts w:ascii="Times New Roman" w:hAnsi="Times New Roman"/>
          <w:spacing w:val="-1"/>
          <w:sz w:val="24"/>
          <w:szCs w:val="24"/>
        </w:rPr>
        <w:t>я</w:t>
      </w:r>
      <w:r>
        <w:rPr>
          <w:rFonts w:ascii="Times New Roman" w:hAnsi="Times New Roman"/>
          <w:spacing w:val="-2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>л</w:t>
      </w:r>
      <w:r>
        <w:rPr>
          <w:rFonts w:ascii="Times New Roman" w:hAnsi="Times New Roman"/>
          <w:spacing w:val="-2"/>
          <w:sz w:val="24"/>
          <w:szCs w:val="24"/>
        </w:rPr>
        <w:t>я</w:t>
      </w:r>
      <w:r>
        <w:rPr>
          <w:rFonts w:ascii="Times New Roman" w:hAnsi="Times New Roman"/>
          <w:sz w:val="24"/>
          <w:szCs w:val="24"/>
        </w:rPr>
        <w:t>ет</w:t>
      </w:r>
      <w:r>
        <w:rPr>
          <w:rFonts w:ascii="Times New Roman" w:hAnsi="Times New Roman"/>
          <w:spacing w:val="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я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ори</w:t>
      </w:r>
      <w:r>
        <w:rPr>
          <w:rFonts w:ascii="Times New Roman" w:hAnsi="Times New Roman"/>
          <w:spacing w:val="-2"/>
          <w:sz w:val="24"/>
          <w:szCs w:val="24"/>
        </w:rPr>
        <w:t>з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-2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та</w:t>
      </w:r>
      <w:r>
        <w:rPr>
          <w:rFonts w:ascii="Times New Roman" w:hAnsi="Times New Roman"/>
          <w:spacing w:val="-2"/>
          <w:sz w:val="24"/>
          <w:szCs w:val="24"/>
        </w:rPr>
        <w:t>л</w:t>
      </w:r>
      <w:r>
        <w:rPr>
          <w:rFonts w:ascii="Times New Roman" w:hAnsi="Times New Roman"/>
          <w:sz w:val="24"/>
          <w:szCs w:val="24"/>
        </w:rPr>
        <w:t>ью зад</w:t>
      </w:r>
      <w:r>
        <w:rPr>
          <w:rFonts w:ascii="Times New Roman" w:hAnsi="Times New Roman"/>
          <w:spacing w:val="-2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 xml:space="preserve">нной </w:t>
      </w:r>
      <w:r>
        <w:rPr>
          <w:rFonts w:ascii="Times New Roman" w:hAnsi="Times New Roman"/>
          <w:spacing w:val="-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лоско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ти?</w:t>
      </w:r>
    </w:p>
    <w:p>
      <w:pPr>
        <w:pStyle w:val="Normal"/>
        <w:spacing w:lineRule="exac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160" w:before="0" w:after="3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57"/>
        <w:ind w:right="1835" w:hanging="0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5327015" cy="2052320"/>
            <wp:effectExtent l="0" t="0" r="0" b="0"/>
            <wp:docPr id="6" name="Рисунок 37" descr="C:\Users\evgenk\Desktop\ИиКГ\РП ИНЖ. ГРАФИКА\Для фос и срс\2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7" descr="C:\Users\evgenk\Desktop\ИиКГ\РП ИНЖ. ГРАФИКА\Для фос и срс\20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015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835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9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м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з эп</w:t>
      </w:r>
      <w:r>
        <w:rPr>
          <w:rFonts w:ascii="Times New Roman" w:hAnsi="Times New Roman"/>
          <w:spacing w:val="-2"/>
          <w:sz w:val="24"/>
          <w:szCs w:val="24"/>
        </w:rPr>
        <w:t>ю</w:t>
      </w:r>
      <w:r>
        <w:rPr>
          <w:rFonts w:ascii="Times New Roman" w:hAnsi="Times New Roman"/>
          <w:sz w:val="24"/>
          <w:szCs w:val="24"/>
        </w:rPr>
        <w:t>ров две</w:t>
      </w:r>
      <w:r>
        <w:rPr>
          <w:rFonts w:ascii="Times New Roman" w:hAnsi="Times New Roman"/>
          <w:spacing w:val="-1"/>
          <w:sz w:val="24"/>
          <w:szCs w:val="24"/>
        </w:rPr>
        <w:t xml:space="preserve"> с</w:t>
      </w:r>
      <w:r>
        <w:rPr>
          <w:rFonts w:ascii="Times New Roman" w:hAnsi="Times New Roman"/>
          <w:sz w:val="24"/>
          <w:szCs w:val="24"/>
        </w:rPr>
        <w:t>тор</w:t>
      </w:r>
      <w:r>
        <w:rPr>
          <w:rFonts w:ascii="Times New Roman" w:hAnsi="Times New Roman"/>
          <w:spacing w:val="-2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ны</w:t>
      </w:r>
      <w:r>
        <w:rPr>
          <w:rFonts w:ascii="Times New Roman" w:hAnsi="Times New Roman"/>
          <w:spacing w:val="-1"/>
          <w:sz w:val="24"/>
          <w:szCs w:val="24"/>
        </w:rPr>
        <w:t xml:space="preserve"> т</w:t>
      </w:r>
      <w:r>
        <w:rPr>
          <w:rFonts w:ascii="Times New Roman" w:hAnsi="Times New Roman"/>
          <w:sz w:val="24"/>
          <w:szCs w:val="24"/>
        </w:rPr>
        <w:t>ре</w:t>
      </w:r>
      <w:r>
        <w:rPr>
          <w:rFonts w:ascii="Times New Roman" w:hAnsi="Times New Roman"/>
          <w:spacing w:val="-4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гольника я</w:t>
      </w:r>
      <w:r>
        <w:rPr>
          <w:rFonts w:ascii="Times New Roman" w:hAnsi="Times New Roman"/>
          <w:spacing w:val="-1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>л</w:t>
      </w:r>
      <w:r>
        <w:rPr>
          <w:rFonts w:ascii="Times New Roman" w:hAnsi="Times New Roman"/>
          <w:spacing w:val="-1"/>
          <w:sz w:val="24"/>
          <w:szCs w:val="24"/>
        </w:rPr>
        <w:t>я</w:t>
      </w:r>
      <w:r>
        <w:rPr>
          <w:rFonts w:ascii="Times New Roman" w:hAnsi="Times New Roman"/>
          <w:sz w:val="24"/>
          <w:szCs w:val="24"/>
        </w:rPr>
        <w:t>ются соот</w:t>
      </w:r>
      <w:r>
        <w:rPr>
          <w:rFonts w:ascii="Times New Roman" w:hAnsi="Times New Roman"/>
          <w:spacing w:val="-1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>е</w:t>
      </w:r>
      <w:r>
        <w:rPr>
          <w:rFonts w:ascii="Times New Roman" w:hAnsi="Times New Roman"/>
          <w:spacing w:val="-1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1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2"/>
          <w:sz w:val="24"/>
          <w:szCs w:val="24"/>
        </w:rPr>
        <w:t>ен</w:t>
      </w:r>
      <w:r>
        <w:rPr>
          <w:rFonts w:ascii="Times New Roman" w:hAnsi="Times New Roman"/>
          <w:sz w:val="24"/>
          <w:szCs w:val="24"/>
        </w:rPr>
        <w:t>ног</w:t>
      </w:r>
      <w:r>
        <w:rPr>
          <w:rFonts w:ascii="Times New Roman" w:hAnsi="Times New Roman"/>
          <w:spacing w:val="-2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зонталью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и </w:t>
      </w:r>
      <w:r>
        <w:rPr>
          <w:rFonts w:ascii="Times New Roman" w:hAnsi="Times New Roman"/>
          <w:spacing w:val="-2"/>
          <w:sz w:val="24"/>
          <w:szCs w:val="24"/>
        </w:rPr>
        <w:t>ф</w:t>
      </w:r>
      <w:r>
        <w:rPr>
          <w:rFonts w:ascii="Times New Roman" w:hAnsi="Times New Roman"/>
          <w:spacing w:val="1"/>
          <w:sz w:val="24"/>
          <w:szCs w:val="24"/>
        </w:rPr>
        <w:t>р</w:t>
      </w:r>
      <w:r>
        <w:rPr>
          <w:rFonts w:ascii="Times New Roman" w:hAnsi="Times New Roman"/>
          <w:spacing w:val="-2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н</w:t>
      </w:r>
      <w:r>
        <w:rPr>
          <w:rFonts w:ascii="Times New Roman" w:hAnsi="Times New Roman"/>
          <w:spacing w:val="1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>ал</w:t>
      </w:r>
      <w:r>
        <w:rPr>
          <w:rFonts w:ascii="Times New Roman" w:hAnsi="Times New Roman"/>
          <w:spacing w:val="-2"/>
          <w:sz w:val="24"/>
          <w:szCs w:val="24"/>
        </w:rPr>
        <w:t>ь</w:t>
      </w:r>
      <w:r>
        <w:rPr>
          <w:rFonts w:ascii="Times New Roman" w:hAnsi="Times New Roman"/>
          <w:sz w:val="24"/>
          <w:szCs w:val="24"/>
        </w:rPr>
        <w:t>ю?</w:t>
      </w:r>
    </w:p>
    <w:p>
      <w:pPr>
        <w:pStyle w:val="Normal"/>
        <w:spacing w:lineRule="exact" w:line="240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5262880" cy="2062480"/>
            <wp:effectExtent l="0" t="0" r="0" b="0"/>
            <wp:docPr id="7" name="Рисунок 42" descr="C:\Users\evgenk\Desktop\ИиКГ\РП ИНЖ. ГРАФИКА\Для фос и срс\2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2" descr="C:\Users\evgenk\Desktop\ИиКГ\РП ИНЖ. ГРАФИКА\Для фос и срс\21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57"/>
        <w:ind w:right="401" w:hanging="0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5262880" cy="2062480"/>
            <wp:effectExtent l="0" t="0" r="0" b="0"/>
            <wp:docPr id="8" name="Рисунок 43" descr="C:\Users\evgenk\Desktop\ИиКГ\РП ИНЖ. ГРАФИКА\Для фос и срс\2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3" descr="C:\Users\evgenk\Desktop\ИиКГ\РП ИНЖ. ГРАФИКА\Для фос и срс\21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57"/>
        <w:ind w:right="401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0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</w:t>
      </w:r>
      <w:r>
        <w:rPr>
          <w:rFonts w:ascii="Times New Roman" w:hAnsi="Times New Roman"/>
          <w:spacing w:val="-2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 xml:space="preserve">ом </w:t>
      </w:r>
      <w:r>
        <w:rPr>
          <w:rFonts w:ascii="Times New Roman" w:hAnsi="Times New Roman"/>
          <w:spacing w:val="-3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з э</w:t>
      </w:r>
      <w:r>
        <w:rPr>
          <w:rFonts w:ascii="Times New Roman" w:hAnsi="Times New Roman"/>
          <w:spacing w:val="-3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юров пр</w:t>
      </w:r>
      <w:r>
        <w:rPr>
          <w:rFonts w:ascii="Times New Roman" w:hAnsi="Times New Roman"/>
          <w:spacing w:val="-1"/>
          <w:sz w:val="24"/>
          <w:szCs w:val="24"/>
        </w:rPr>
        <w:t>ям</w:t>
      </w:r>
      <w:r>
        <w:rPr>
          <w:rFonts w:ascii="Times New Roman" w:hAnsi="Times New Roman"/>
          <w:sz w:val="24"/>
          <w:szCs w:val="24"/>
        </w:rPr>
        <w:t>а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MN </w:t>
      </w:r>
      <w:r>
        <w:rPr>
          <w:rFonts w:ascii="Times New Roman" w:hAnsi="Times New Roman"/>
          <w:spacing w:val="-2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2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надлеж</w:t>
      </w:r>
      <w:r>
        <w:rPr>
          <w:rFonts w:ascii="Times New Roman" w:hAnsi="Times New Roman"/>
          <w:spacing w:val="-2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л</w:t>
      </w:r>
      <w:r>
        <w:rPr>
          <w:rFonts w:ascii="Times New Roman" w:hAnsi="Times New Roman"/>
          <w:spacing w:val="-3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-2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с</w:t>
      </w:r>
      <w:r>
        <w:rPr>
          <w:rFonts w:ascii="Times New Roman" w:hAnsi="Times New Roman"/>
          <w:spacing w:val="1"/>
          <w:sz w:val="24"/>
          <w:szCs w:val="24"/>
        </w:rPr>
        <w:t>т</w:t>
      </w:r>
      <w:r>
        <w:rPr>
          <w:rFonts w:ascii="Times New Roman" w:hAnsi="Times New Roman"/>
          <w:spacing w:val="-3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, зад</w:t>
      </w:r>
      <w:r>
        <w:rPr>
          <w:rFonts w:ascii="Times New Roman" w:hAnsi="Times New Roman"/>
          <w:spacing w:val="-2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н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ой тре</w:t>
      </w:r>
      <w:r>
        <w:rPr>
          <w:rFonts w:ascii="Times New Roman" w:hAnsi="Times New Roman"/>
          <w:spacing w:val="-3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гольником A</w:t>
      </w:r>
      <w:r>
        <w:rPr>
          <w:rFonts w:ascii="Times New Roman" w:hAnsi="Times New Roman"/>
          <w:spacing w:val="-2"/>
          <w:sz w:val="24"/>
          <w:szCs w:val="24"/>
        </w:rPr>
        <w:t>В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357"/>
        <w:ind w:right="401" w:hanging="0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5156835" cy="1945640"/>
            <wp:effectExtent l="0" t="0" r="0" b="0"/>
            <wp:docPr id="9" name="Рисунок 44" descr="C:\Users\evgenk\Desktop\ИиКГ\РП ИНЖ. ГРАФИКА\Для фос и срс\2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4" descr="C:\Users\evgenk\Desktop\ИиКГ\РП ИНЖ. ГРАФИКА\Для фос и срс\22.pn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Тестовые задания. Часть 2 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колько форматов А4 содержится в листе формата А0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2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4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8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16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ем определяется размер шрифта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Расстоянием между буквам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Высотой прописных букв в миллиметрах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Толщиной линии шрифт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Высотой строчных букв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 каких единицах измерения проставляют размерные числа на чертежах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В миллиметрах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В сантиметрах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В метрах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В зависимости от формата чертеж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На каком расстоянии от контура рекомендуется проводить размерные линии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Не более 10 мм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От 8 до 10 мм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Не менее 10 мм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От 1 до 5 мм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еречислите (Выберите)  элементы сопряжений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Точка и пряма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Дуга и пряма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Линии пересечени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Пересекаемые окружност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то называется главным видом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Изображение отдельного, ограниченного места видимой поверхности детал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Изображение предмета на фронтальной плоскости проекций, которое дает наиболее полное представление о форме и размерах предмет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Изображение предмета, которое образуется в результате проецирования предмета или его части на плоскость, которая не параллельна остальным имеющимся на чертеже проекциям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Изображение предмета на горизонтальной плоскости проекций, которое дает наиболее полное представление о форме и размерах предмет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ак обозначается дополнительный вид на чертеже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Стрелко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Непрерывный тонкой линией образовывающей окружность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Прописной буквой на полке линии-выноск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Прописной буквой и стрелко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то такое разрез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Изображение предмета, условно рассеченного одной или несколькими плоскостям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Изображение фигуры, получающейся при мысленном рассечении предмета одной или несколькими плоскостям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Изображение, обращенное к наблюдателю видимой поверхности предмет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Изображение отдельного, ограниченного места видимой поверхности детал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ак направляются линии штриховки сечений на аксонометрических изображениях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Параллельно какой-либо из граней штрихуемой област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Параллельно соответствующим осям X,Y и Z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Под углом 45 к рамке чертеж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Параллельно одной из диагоналей проекций квадратов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то такое сечение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Изображение предмета, условно рассеченного одной или несколькими плоскостям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Изображение фигуры, получающейся при мысленном рассечении предмета одной или несколькими плоскостям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Изображение, обращенное к наблюдателю видимой поверхности предмет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Изображение отдельного, ограниченного места видимой поверхности детал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асстояние между соседними боковыми одноименными сторонами профиля – это..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Ход резьбы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Шаг резьбы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Высота профиля резьбы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Средний диаметр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езьба с треугольным профилем и углом профиля резьбы, равным 60 градусам, является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Трапецеидальной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Упорной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Метрической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Трубной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ак обозначается метрическая резьба с мелким шагом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М16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М16х1,5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ММ16х1,5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 м16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акой вид соединения не относятся к неразъёмным соединениям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Пайк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Сварк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Клеевое соединение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Резьбовое соединение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то называется пайкой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Процесс получения неразъемных соединений посредством местного нагрева и расплавления кромок, соединяемых поверхностей металлических детале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Процесс получения неразъемных соединений посредством местного нагрева при помощи припо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Соединение двух деталей с помощью заклепк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Соединение деталей, получаемое при помощи различных клеев, позволяющих склеивать разнородные материалы, достигая при этом достаточной прочности соединени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Где наносят условное обозначение шва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Под чертежом детал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На полке линии-выноски, проведенной от изображения шва с лицевой стороны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В правом верхнем углу чертеж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Швы не обозначаютс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то называется зубчатой передачей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Механизм, в котором два подвижных звена являются зубчатыми колесами, вращающихся на одном валу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Два и больше зубчатых колеса вращающихся на одном валу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Передача механической энергии при помощи гибкого элемента (ремня) за счёт сил трения или сил зацеплени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Механизм, служащий для передачи вращательного движения с одного вала на другой и изменения частоты вращения посредством зубчатых колес и реек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ыберите правильное определение. Зубчатый венец-это…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Часть зубчатого колеса, содержащая все зубья, связанные друг с другом прилегающей к ним поверхностью тела зубчатого колес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Поверхность, отделяющая зубья от тела зубчатого колес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Поверхность, ограничивающая зубья со стороны, противоположной телу зубчатого колес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Расстояние между одноименными профилями соседних зубьев по дуге делительной окружност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ак обозначают  центровые линии окружности небольшого диаметра (менее 12мм)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Штрихпунктирной линие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Сплошной тонкой линие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Сплошной основной линие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Осевыми или центровыми линиям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тандартизированным параметром зубчатых колес является …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Число зубьев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Угол наклона зубьев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Делительный диаметр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Модуль зацепления</w:t>
      </w:r>
    </w:p>
    <w:p>
      <w:pPr>
        <w:pStyle w:val="ListParagraph"/>
        <w:tabs>
          <w:tab w:val="clear" w:pos="708"/>
          <w:tab w:val="left" w:pos="526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Тестовые задания. Часть 3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1. Программа компьютерной графики в зависимости от способа формирования видеоизображения может быть ..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оптической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пневматической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растровой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гидравлической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. Программа AutoCAD позволяет ..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редактировать растровые изображения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рассчитывать физические свойства объектов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вычерчивать примитивы и преобразовывать их изображения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сканировать различные изображения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3. Программа КОМПАС предназначена для ..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автоматизации процесса проектирования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выполнения фотографий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изучения физических свойств объектов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редактирования растровых изображений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4. Устройство под названием «______» относится к устройствам вывода графической информации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манипулятор «мышь»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клавиатура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сканер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Принтер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5. Геометро-графический редактор ________ позволяет выпускать чертежно-конструкторскую документацию, соответствующую нормам ЕСКД и СПДС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1. Microsoft Paint 2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2. </w:t>
      </w:r>
      <w:r>
        <w:rPr>
          <w:rFonts w:ascii="Times New Roman" w:hAnsi="Times New Roman"/>
          <w:sz w:val="24"/>
          <w:szCs w:val="24"/>
        </w:rPr>
        <w:t>Компас</w:t>
      </w:r>
      <w:r>
        <w:rPr>
          <w:rFonts w:ascii="Times New Roman" w:hAnsi="Times New Roman"/>
          <w:sz w:val="24"/>
          <w:szCs w:val="24"/>
          <w:lang w:val="en-US"/>
        </w:rPr>
        <w:t xml:space="preserve">-3D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3. Corel Draw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. </w:t>
      </w:r>
      <w:r>
        <w:rPr>
          <w:rFonts w:ascii="Times New Roman" w:hAnsi="Times New Roman"/>
          <w:sz w:val="24"/>
          <w:szCs w:val="24"/>
          <w:lang w:val="en-US"/>
        </w:rPr>
        <w:t>Microsoft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Office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Art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6. Для создания чертежно-конструкторской документации в реальном производстве предпочтительнее использовать …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растровый графический редактор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любой векторный графический редактор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векторный графический редактор, поддерживающий стандарты ЕСКД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ручную технологию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7. Под 2D-графикой понимают создание и редактирование ____ объектов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анимационных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трехмерных геометрических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точечных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двумерных геометрических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8. Графический редактор ____ не предназначен для выпуска чертежно-конструкторской документации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1. T-Flex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2. AutoCAD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3. Adobe Photoshop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 xml:space="preserve">4. </w:t>
      </w:r>
      <w:r>
        <w:rPr>
          <w:rFonts w:ascii="Times New Roman" w:hAnsi="Times New Roman"/>
          <w:sz w:val="24"/>
          <w:szCs w:val="24"/>
        </w:rPr>
        <w:t>Компас</w:t>
      </w:r>
      <w:r>
        <w:rPr>
          <w:rFonts w:ascii="Times New Roman" w:hAnsi="Times New Roman"/>
          <w:sz w:val="24"/>
          <w:szCs w:val="24"/>
          <w:lang w:val="en-US"/>
        </w:rPr>
        <w:t>-3D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9. В состав любой ______________ входит система геометрического моделирования, предназначенная для создания 3D-моделей. пространственных объектов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системы распознавания текстовой информации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системы поиска информации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системы автоматизированного проектирования (САПР)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системы художественной графики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10. Графический редактор ____________ не предназначен для создания 3D-моделей трехмерных объектов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1. Adobe Photoshop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2. AutoCAD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3. </w:t>
      </w:r>
      <w:r>
        <w:rPr>
          <w:rFonts w:ascii="Times New Roman" w:hAnsi="Times New Roman"/>
          <w:sz w:val="24"/>
          <w:szCs w:val="24"/>
        </w:rPr>
        <w:t>Компас</w:t>
      </w:r>
      <w:r>
        <w:rPr>
          <w:rFonts w:ascii="Times New Roman" w:hAnsi="Times New Roman"/>
          <w:sz w:val="24"/>
          <w:szCs w:val="24"/>
          <w:lang w:val="en-US"/>
        </w:rPr>
        <w:t xml:space="preserve">-3D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4. 3D MA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  <w:lang w:val="en-US"/>
        </w:rPr>
      </w:pPr>
      <w:r>
        <w:rPr>
          <w:rFonts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12.3. Промежуточный контро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Перечень вопросов к зачету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Центральное и параллельное проектирование на плоскость. Основные свойства параллельных проекций (перечислить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е свойства параллельных проекций (привести их доказательства и указать применение в методе ортогональных проекций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ление отрезка прямой в данном отношении (доказать свойство параллельных проекций об отношении отрезков прямой линии и разделить профильную прямую в заданном отношении, не прибегая к профильной проекци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ение длины отрезка прямой и углов наклона к плоскостям проекций (обосновать все известные способы решения этой задач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леды прямой линии и определение направления прямой в пространстве (обосновать на наглядном примере и на эпюр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крещивающиеся прямые. Метод конкурирующих точек и его применение (показать на примерах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екции прямого угла (доказать теорему и привести примеры ее применения при решении задач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заимное положение двух прямых в пространстве (показать на примерах, на наглядном чертеже и эпюр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чка и прямая в плоскостях общего и частного положения (показать на наглядном чертеже и на эпюр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иния наибольшего ската плоскости (показать на наглядном чертеже и на эпюре ее примен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лавные линии плоскости (показать их использование при решении задач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роение точки пересечения прямой линии с плоскостью (показать решение на наглядном чертеже и на эпюр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раллельность прямой и плоскости, заданной следами и плоской фигурой (показать на примерах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раллельность плоскостей (показать на наглядном чертеже и на эпюр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роение линии пересечения плоскостей (показать на примерах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роение взаимно перпендикулярной прямой и плоскости (доказать теорему и привести примеры ее применения при решении задач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роение взаимно перпендикулярных плоскостей (привести примеры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сечение прямой с поверхностью геометрического тела (показать на наглядном чертеже и на эпюре нахождение точки входа и выход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сечение поверхности геометрического тела плоскостью (показать на наглядном чертеже и на эпюре пример построения линии пересечен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роение линии пересечения многогранни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роение линии пересечения поверхностей геометрических те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ивые поверхности (привести классификацию и примеры применения в технике). Задать на эпюре шар и конус, цилиндр и взять точку на их поверх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ногогранники (изобразить на эпюре прямую и пирамиду,  задать точку на поверхности пирамиды и призмы, выполнить развертку призмы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вертки кривых поверхностей (объяснить на примере развертки прямого кругового цилиндр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собы перемены плоскостей проекций (объяснить сущность способа на наглядном чертеже и на эпюре). Решить задачу на определение расстояни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а) от  точки до прямой общего положения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б) от точки до плоскости общего поло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соб вращения вокруг осей, перпендикулярных к плоскостям проекций (объяснить сущность способа на наглядном чертеже и на эпюре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а) повернуть плоскость треугольника общего положения в положение перпендикулярное к горизонтальной плоскости проекций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повернуть прямую общего положения параллельно горизонтальной плоскости проек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соб совмещения. Объяснить сущность способа на наглядном чертеже и на эпюре. Решить задачу на построение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а) окружности в плоскости частного и общего положения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б) проекции равностороннего  треугольника, заданного в плоскости частного и общего поло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об основной теореме аксонометрии. Основные виды аксонометрических проекций, рекомендуемые ГОСТ (коэффициенты искажения и углы между осям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соугольная фронтальная диметрия (коэффициенты искажения, углы между осями). Изображение окружностей, заданных на плоскостях проекций Н, V, 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ямоугольная диметрия (коэффициенты искажения, углы между осями). Изображение окружностей, заданных на плоскостях проекций Н, V, 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ямоугольная изометрия (коэффициенты искажения, углы между осями). Изображение окружностей, заданных на плоскостях проекций Н, V, W/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имерный перечень вопросов к экзамену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пределяются размеры форматов листов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ой формат принимается за основной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дополнительные форматы допускается применять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 чего составляется обозначение дополнительного формата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характеризуют числа при обозначении дополнительных форматов, например        А4 х 4, А3 х 3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какие чертежи не распространяются градации масштабов, предусмотренных стандартом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масштабы уменьшения и увеличения установлены стандартом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бозначаются масштабы в графе основной надписи и на поле чертежа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основные типы линий употребляются в черчении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каких пределах выбирается толщина сплошной основной линии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ово соотношение толщина линий одного и того же типа на одном чертеже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зависимости от чего выбирается длина штрихов в штриховых и штрихпунктирных линиях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должны пересекаться и заканчиваться штрихпунктирные линии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ми линиями и когда можно заменять штрихпунктирные линии, применяемые в качестве центровых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такое размер шрифта 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пределяется высота строчных букв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Что определяет ширину буквы </w:t>
      </w:r>
      <w:r>
        <w:rPr>
          <w:rFonts w:ascii="Times New Roman" w:hAnsi="Times New Roman"/>
          <w:sz w:val="24"/>
          <w:szCs w:val="24"/>
          <w:lang w:val="en-US"/>
        </w:rPr>
        <w:t>q</w:t>
      </w:r>
      <w:r>
        <w:rPr>
          <w:rFonts w:ascii="Times New Roman" w:hAnsi="Times New Roman"/>
          <w:sz w:val="24"/>
          <w:szCs w:val="24"/>
        </w:rPr>
        <w:t xml:space="preserve"> и какова она по отношению к размеру шрифта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зависимости от чего определяется толщина линии шрифта </w:t>
      </w: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бразуется вспомогательная сетка, в которую вписываются буквы и чем определяется шаг вспомогательной сетки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типы шрифтов устанавливаются ГОСТом и как они обозначаются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ображение на какой плоскости проекций принимается на чертеже в качестве главного? Как располагают предмет относительно плоскости, на которой строится главное изображение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разделяют изображения на чертеже в зависимости от их содержания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такое вид? Что следует использовать для уменьшения числа видов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такое разрез? Что показывают на разрезе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такое сечение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называют виды, получаемые на основных плоскостях проекций, и подписывают ли эти виды, если они находятся в проекционной связи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тмечают виды не находящиеся в непосредственной проекционной связи, как указывают и обозначают направление проецирования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тмечают виды, отделенные от главного другими изображениями или расположенные не на одном листе с ним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каких случаях применяют дополнительные виды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тмечают дополнительные виды, расположенные в проекционной связи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ое расположение дополнительных видов предпочтительно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называют местным видом и как он должен быть отмечен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ая форма и соотношение размеров стрелок, указывающих направление взгляда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разделяют разрезы в зависимости от положения секущей плоскости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разделяются разрезы в зависимости от числа секущих плоскостей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разрезы называются фронтальными и профильными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ой разрез называется ступенчатым, а какой – ломанным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ой разрез называется продольным, поперечным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указывается на чертежах положение секущей плоскости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гда не отмечают горизонтальные, фронтальные и профильные разрезы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должны располагаться вертикальный и профильный разрезы, когда секущие плоскости не параллельны соответствующим плоскостям проекций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совмещают плоскости при ломанных разрезах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ой разрез называется местным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каких случаях допускается соединить часть вида и часть разреза, половину вида и половину разреза? Какие линии их разделяют? Как они располагаются на чертеже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разделяют сечения, не входящие в состав разреза и какие сечения предпочтительно строить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изображают контур вынесенного сечения, а также сечения, входящего в состав разреза? Как изображают контур наложенного сечения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указывают оси симметрии вынесенного и наложенного сечения? В каких случаях указывают направление проецирования при построении сечения и как его отмечают, обозначают и располагают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бозначают несколько одинаковых сечений, относящихся к одному изображению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выбирают положение секущих плоскостей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каких случаях строят не сечение, а разрез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называется выносным элементом и какие подробности о деталях он может содержать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тмечают на виде, разрезе или сечении место применения выносного элемента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де располагают на чертеже выносной элемент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 xml:space="preserve">Какие знаки и надписи используют для сокращения количества изображений </w:t>
      </w:r>
      <w:r>
        <w:rPr>
          <w:rFonts w:ascii="Times New Roman" w:hAnsi="Times New Roman"/>
          <w:sz w:val="24"/>
          <w:szCs w:val="24"/>
        </w:rPr>
        <w:t>на чертежах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4"/>
          <w:sz w:val="24"/>
          <w:szCs w:val="24"/>
        </w:rPr>
      </w:pPr>
      <w:r>
        <w:rPr>
          <w:rFonts w:ascii="Times New Roman" w:hAnsi="Times New Roman"/>
          <w:spacing w:val="-2"/>
          <w:sz w:val="24"/>
          <w:szCs w:val="24"/>
        </w:rPr>
        <w:t xml:space="preserve">Как в случае необходимости выделяется на изображении плоская </w:t>
      </w:r>
      <w:r>
        <w:rPr>
          <w:rFonts w:ascii="Times New Roman" w:hAnsi="Times New Roman"/>
          <w:sz w:val="24"/>
          <w:szCs w:val="24"/>
        </w:rPr>
        <w:t>поверхность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каких случаях можно изображать половину изображения или немного </w:t>
      </w:r>
      <w:r>
        <w:rPr>
          <w:rFonts w:ascii="Times New Roman" w:hAnsi="Times New Roman"/>
          <w:spacing w:val="-1"/>
          <w:sz w:val="24"/>
          <w:szCs w:val="24"/>
        </w:rPr>
        <w:t xml:space="preserve">более половины? Какими линиями соответственно ограничиваются такие </w:t>
      </w:r>
      <w:r>
        <w:rPr>
          <w:rFonts w:ascii="Times New Roman" w:hAnsi="Times New Roman"/>
          <w:sz w:val="24"/>
          <w:szCs w:val="24"/>
        </w:rPr>
        <w:t>неполные изображения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0"/>
          <w:sz w:val="24"/>
          <w:szCs w:val="24"/>
        </w:rPr>
      </w:pPr>
      <w:r>
        <w:rPr>
          <w:rFonts w:ascii="Times New Roman" w:hAnsi="Times New Roman"/>
          <w:spacing w:val="-2"/>
          <w:sz w:val="24"/>
          <w:szCs w:val="24"/>
        </w:rPr>
        <w:t xml:space="preserve">Для чего можно применять разрыв? Для каких деталей его можно </w:t>
      </w:r>
      <w:r>
        <w:rPr>
          <w:rFonts w:ascii="Times New Roman" w:hAnsi="Times New Roman"/>
          <w:sz w:val="24"/>
          <w:szCs w:val="24"/>
        </w:rPr>
        <w:t>использовать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 xml:space="preserve">Какие условности облегчают вычерчивание деталей, имеющих несколько </w:t>
      </w:r>
      <w:r>
        <w:rPr>
          <w:rFonts w:ascii="Times New Roman" w:hAnsi="Times New Roman"/>
          <w:sz w:val="24"/>
          <w:szCs w:val="24"/>
        </w:rPr>
        <w:t>повторяющихся равномерно расположенных элементов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упрощенно изображают пересечения поверхностей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 xml:space="preserve">Какой толщины линией показывают плавный переход от одной поверхности </w:t>
      </w:r>
      <w:r>
        <w:rPr>
          <w:rFonts w:ascii="Times New Roman" w:hAnsi="Times New Roman"/>
          <w:sz w:val="24"/>
          <w:szCs w:val="24"/>
        </w:rPr>
        <w:t>к другой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изображают резьбу на стержне при изображении на плоскости, параллельной оси стержня и на видах, полученных на плоскости, перпендикулярной оси стержня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изображают резьбу в отверстии? Как изображают резьбу на разрезах, параллельных оси отверстия и на плоскость, перпендикулярную оси отверстия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показывают невидимую резьбу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показывают линию, определяющую границы резьбы, если резьба изображена как видимая или невидимая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проводят штриховку в разрезах для стержня и в отверстии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указывается длина резьбы на стержне и в отверстии без сбега или со сбегом? Как изображается сбег резьбы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указывают коническую резьбу на стержне и в отверстии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допускается изображать резьбу для глухого отверстия на чертежах, по которым резьбу не выполняют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изображают фаски на стержне с резьбой и в отверстии, не имеющие специально конструктивного назначения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показывают резьбу с нестандартным профилем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показывают на разрезах резьбовое соединение в изображении на плоскость, параллельной его оси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бозначают размеры специальной резьбы со стандартным профилем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применяются упрощенные и условные изображения крепежных детал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болта и винта с шестигранной голов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болта и винта с квадратной голов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винта с потайной голов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винта с полукруглой голов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винта с цилиндрической голов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шурупа с полукруглой и с потайной голов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шпиль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гайки шестигранн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шайб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шплинта разводного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применяются упрощенные и условные изображения крепежных деталей в соединени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 xml:space="preserve">− </w:t>
      </w:r>
      <w:r>
        <w:rPr>
          <w:rFonts w:ascii="Times New Roman" w:hAnsi="Times New Roman"/>
          <w:spacing w:val="-16"/>
          <w:sz w:val="24"/>
          <w:szCs w:val="24"/>
        </w:rPr>
        <w:t>болтово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 xml:space="preserve">− </w:t>
      </w:r>
      <w:r>
        <w:rPr>
          <w:rFonts w:ascii="Times New Roman" w:hAnsi="Times New Roman"/>
          <w:spacing w:val="-16"/>
          <w:sz w:val="24"/>
          <w:szCs w:val="24"/>
        </w:rPr>
        <w:t>шпилечно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 xml:space="preserve">− </w:t>
      </w:r>
      <w:r>
        <w:rPr>
          <w:rFonts w:ascii="Times New Roman" w:hAnsi="Times New Roman"/>
          <w:spacing w:val="-16"/>
          <w:sz w:val="24"/>
          <w:szCs w:val="24"/>
        </w:rPr>
        <w:t>винтом с цилиндрической голов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 xml:space="preserve">− </w:t>
      </w:r>
      <w:r>
        <w:rPr>
          <w:rFonts w:ascii="Times New Roman" w:hAnsi="Times New Roman"/>
          <w:spacing w:val="-16"/>
          <w:sz w:val="24"/>
          <w:szCs w:val="24"/>
        </w:rPr>
        <w:t>винтом с потайной голов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 xml:space="preserve">− </w:t>
      </w:r>
      <w:r>
        <w:rPr>
          <w:rFonts w:ascii="Times New Roman" w:hAnsi="Times New Roman"/>
          <w:spacing w:val="-16"/>
          <w:sz w:val="24"/>
          <w:szCs w:val="24"/>
        </w:rPr>
        <w:t>винтом с полукруглой головко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75. Как показывают крепежные детали, входящие в состав однотипных соединений на сборочном чертеже?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 обозначают несколько групп крепежных деталей различных по типам и размерам на данном чертеже?  Как изображают шлицы на головках крепежных деталей?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ое общее количество размеров должно быть на чертеже?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ие размеры называются справочными и как они обозначаются?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ие размеры относятся к справочным?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ой знак наносят у размеров на чертежах деталей, Контроль которых технически затруднен?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ие размеры не допускается повторять на разных изображениях?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 указывают размеры на чертежах в других единицах измерения (не в миллиметрах)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 указывают и обозначают угловые размеры?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 задают и наносят, определяющие расположение сопрягаемых поверхностей?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 наносят размеры отверстий, пазов, зубьев, и т. п. При расположении этих элементов на одной оси или на одной окружности?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должно быть количество сборочных чертежей изделий?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должен содержать сборочный чертеж?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опускается изображать перемещающиеся части изделия?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мещают изображения пограничных (соседних) изделий?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элементы изделия допускается не показывать на сборочных чертежах?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зображают изделия, расположенные за винтовой пружиной, изображенной лишь сечением витков?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умеруются на сборочном чертеже составные части сборочной единицы?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ких изображениях указываются номера позиций?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виды конструкторских документов.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последовательность чтения сборочного чертежа?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онимать под деталированием сборочного чертежа?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каких этапов состоит процесс деталирования?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онимать под выражением «согласование размеров» сопряженных деталей?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конструкторская и технологическая базы?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размеры называются справочными и как их записывают на чертеже?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рименяются способы нанесения размеров на чертеж?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чертежи называют рабочими? Какие требования предъявляют к рабочим чертежам?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зображают на рабочем чертеже детали элементы, которые не показаны на сборочном чертеже (например, фаски, проточки, скругления, уклоны и т.п.)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13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ab/>
        <w:t>Для использования в образовательном процессе имеетс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  <w:t>Электронный каталог библиотеки СЛИ;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  <w:t xml:space="preserve">ЭБС "Университетская библиотека </w:t>
      </w:r>
      <w:r>
        <w:rPr>
          <w:rFonts w:eastAsia="Times New Roman" w:ascii="Times New Roman" w:hAnsi="Times New Roman"/>
          <w:lang w:val="en-US" w:eastAsia="ru-RU"/>
        </w:rPr>
        <w:t>online</w:t>
      </w:r>
      <w:r>
        <w:rPr>
          <w:rFonts w:eastAsia="Times New Roman" w:ascii="Times New Roman" w:hAnsi="Times New Roman"/>
          <w:lang w:eastAsia="ru-RU"/>
        </w:rPr>
        <w:t>"</w:t>
      </w:r>
      <w:r>
        <w:rPr>
          <w:rFonts w:eastAsia="Times New Roman" w:ascii="Times New Roman" w:hAnsi="Times New Roman"/>
          <w:lang w:val="en-US" w:eastAsia="ru-RU"/>
        </w:rPr>
        <w:t>;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  <w:t>ЭБС "Издательство "ЛАНЬ"";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  <w:t>Информационно-правовой портал http://www.consultant.ru/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080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нформационно-правовой портал </w:t>
      </w:r>
      <w:hyperlink r:id="rId11">
        <w:r>
          <w:rPr>
            <w:rStyle w:val="InternetLink"/>
            <w:rFonts w:ascii="Times New Roman" w:hAnsi="Times New Roman"/>
            <w:sz w:val="24"/>
            <w:szCs w:val="24"/>
          </w:rPr>
          <w:t>http://www.garant.ru/</w:t>
        </w:r>
      </w:hyperlink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eastAsia="Times New Roman"/>
          <w:b/>
          <w:b/>
          <w:bCs/>
          <w:lang w:eastAsia="ru-RU"/>
        </w:rPr>
      </w:pPr>
      <w:r>
        <w:rPr>
          <w:rFonts w:eastAsia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Реестр современных и профессиональных баз данных</w:t>
      </w:r>
    </w:p>
    <w:tbl>
      <w:tblPr>
        <w:tblStyle w:val="ac"/>
        <w:tblW w:w="978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3826"/>
        <w:gridCol w:w="5386"/>
      </w:tblGrid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№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аименование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сылка на источник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правочная правовая система Консультант +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Бюро наилучших доступных технологий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http://burondt.ru/informacziya/dokumentyi/dokument.html?DocType=4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http://www.prometeus.nsc.r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http://www.prometeus.nsc.ru/sciguide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http://window.edu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http://ict.edu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Научная электронная библиотека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Elibrary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https://elibrary.ru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http://www.gpntb.ru/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lang w:eastAsia="ru-RU"/>
        </w:rPr>
      </w:pPr>
      <w:r>
        <w:rPr>
          <w:rFonts w:eastAsia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/>
          <w:bCs/>
          <w:lang w:eastAsia="ru-RU"/>
        </w:rPr>
      </w:pPr>
      <w:r>
        <w:rPr>
          <w:rFonts w:eastAsia="Times New Roman" w:ascii="Times New Roman" w:hAnsi="Times New Roman"/>
          <w:b/>
          <w:bCs/>
          <w:lang w:eastAsia="ru-RU"/>
        </w:rPr>
        <w:tab/>
      </w:r>
      <w:r>
        <w:rPr>
          <w:rFonts w:eastAsia="Times New Roman" w:ascii="Times New Roman" w:hAnsi="Times New Roman"/>
          <w:bCs/>
          <w:lang w:eastAsia="ru-RU"/>
        </w:rPr>
        <w:t>В учебном процессе при реализации данной учебной дисциплины используются следующие программные средства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/>
          <w:bCs/>
          <w:lang w:eastAsia="ru-RU"/>
        </w:rPr>
      </w:pPr>
      <w:r>
        <w:rPr>
          <w:rFonts w:eastAsia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Реестр лицензионного программного обеспечения С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с указанием реквизитов подтверждающих документов</w:t>
      </w:r>
    </w:p>
    <w:tbl>
      <w:tblPr>
        <w:tblStyle w:val="ac"/>
        <w:tblpPr w:bottomFromText="0" w:horzAnchor="text" w:leftFromText="180" w:rightFromText="180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05"/>
        <w:gridCol w:w="2040"/>
        <w:gridCol w:w="5876"/>
      </w:tblGrid>
      <w:tr>
        <w:trPr/>
        <w:tc>
          <w:tcPr>
            <w:tcW w:w="404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Перечень лицензионного программного обеспечения</w:t>
            </w:r>
          </w:p>
        </w:tc>
        <w:tc>
          <w:tcPr>
            <w:tcW w:w="5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92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Мультимедийные комплексы</w:t>
            </w:r>
          </w:p>
        </w:tc>
      </w:tr>
      <w:tr>
        <w:trPr/>
        <w:tc>
          <w:tcPr>
            <w:tcW w:w="20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Базовое программное обеспечение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DreamSpark Agreement/Azure Dev Tools for Teachi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Комплекс программных средств Microsoft)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Договор №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Tr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000142108 от 17.02.2017 с АО «СофтЛайн Трейд» на период </w:t>
            </w:r>
            <w:r>
              <w:rPr>
                <w:rFonts w:ascii="Times New Roman" w:hAnsi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с 02.2017 по 02.20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ascii="Times New Roman" w:hAnsi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с 03.2021 по 03.2024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Офисный пакет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breOffice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NU 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breoffic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abou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u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Офисный пакет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penOffice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NU 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www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penoffic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m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нтивирус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Kaspersky Endpoint Security для бизнеса – Стандартный Russian Edition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rFonts w:ascii="Times New Roman" w:hAnsi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с 11.08.2017 по 15.09.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rFonts w:ascii="Times New Roman" w:hAnsi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с 11.11.2019 по 18.11.20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rFonts w:ascii="Times New Roman" w:hAnsi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с 22.11.2021 по 30.11.2023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рхиватор 7-zip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NU 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7-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zip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tx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Sumatra PDF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NU LGP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wikipedia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wiki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enera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Public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#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P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v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айловый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енеджер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Far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одифицированная </w:t>
            </w:r>
            <w:hyperlink r:id="rId12">
              <w:r>
                <w:rPr>
                  <w:rStyle w:val="InternetLink"/>
                  <w:rFonts w:ascii="Times New Roman" w:hAnsi="Times New Roman"/>
                  <w:color w:val="auto"/>
                  <w:kern w:val="0"/>
                  <w:sz w:val="20"/>
                  <w:szCs w:val="20"/>
                  <w:lang w:val="ru-RU" w:eastAsia="ru-RU" w:bidi="ar-SA"/>
                </w:rPr>
                <w:t>лицензия BSD</w:t>
              </w:r>
            </w:hyperlink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нтернет-браузер Mozilla Firefox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M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https://www.mozilla.org/en-US/MPL/2.0/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Интернет-браузер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oogle Chrome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одифицированная </w:t>
            </w:r>
            <w:hyperlink r:id="rId13">
              <w:r>
                <w:rPr>
                  <w:rStyle w:val="InternetLink"/>
                  <w:rFonts w:ascii="Times New Roman" w:hAnsi="Times New Roman"/>
                  <w:color w:val="auto"/>
                  <w:kern w:val="0"/>
                  <w:sz w:val="20"/>
                  <w:szCs w:val="20"/>
                  <w:lang w:val="ru-RU" w:eastAsia="ru-RU" w:bidi="ar-SA"/>
                </w:rPr>
                <w:t>лицензия BSD</w:t>
              </w:r>
            </w:hyperlink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www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oogl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chrom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browser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privacy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eula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tex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m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20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пециализированное программное обеспечение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реда разработки FreePascal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NU 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http://wiki.lazarus.freepascal.org/licensing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перационная система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Debian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Операционная система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FreeBSD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Среда разработки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azarus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NU 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http://wiki.lazarus.freepascal.org/licensing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Среда разработки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Dev-C++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pBdr>
                <w:bottom w:val="single" w:sz="6" w:space="0" w:color="A2A9B1"/>
              </w:pBdr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Лицензия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GNU General Public License</w:t>
            </w:r>
          </w:p>
          <w:p>
            <w:pPr>
              <w:pStyle w:val="Normal"/>
              <w:widowControl/>
              <w:pBdr>
                <w:bottom w:val="single" w:sz="6" w:space="0" w:color="A2A9B1"/>
              </w:pBdr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Система автоматизированного проектирования и черчен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Autodesk AutoCAD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истема трехмерного моделирования КОМПАС-3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Система расчёта и проектирован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SCAD Office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Лицензия № 10498м от 02.11.2012 от ГК «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SCAD SOF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» на период с 11.2012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Fluidsim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4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udraulic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NonVisual Desktop Access (NVDA)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Лицензия GNU (GPL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http://www.gnu.org/licenses/gpl.html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hyperlink r:id="rId14">
              <w:r>
                <w:rPr>
                  <w:rStyle w:val="InternetLink"/>
                  <w:rFonts w:ascii="Times New Roman" w:hAnsi="Times New Roman"/>
                  <w:color w:val="auto"/>
                  <w:kern w:val="0"/>
                  <w:sz w:val="20"/>
                  <w:szCs w:val="20"/>
                  <w:lang w:val="ru-RU" w:eastAsia="ru-RU" w:bidi="ar-SA"/>
                </w:rPr>
                <w:t>Система управления базами данных</w:t>
              </w:r>
            </w:hyperlink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MySQL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Лицензия GNU (GPL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http://www.gnu.org/licenses/gpl.html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граммный комплекс «Аттестация» (5 версия – АРМ-5)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2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нтерактивная автошкола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992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Компьютерные классы</w:t>
            </w:r>
          </w:p>
        </w:tc>
      </w:tr>
      <w:tr>
        <w:trPr/>
        <w:tc>
          <w:tcPr>
            <w:tcW w:w="20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Базовое программное обеспечение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перационная система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Debian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Операционная система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FreeBSD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DreamSpark Agreement/Azure Dev Tools for Teachi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Комплекс программных средств Microsoft)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Договор №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Tr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000142108 от 17.02.2017 с АО «СофтЛайн Трейд» на период </w:t>
            </w:r>
            <w:r>
              <w:rPr>
                <w:rFonts w:ascii="Times New Roman" w:hAnsi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с 02.2017 по 02.20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ascii="Times New Roman" w:hAnsi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с 03.2021 по 03.2024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Офисный пакет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breOffice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NU 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breoffic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abou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u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Офисный пакет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penOffice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NU 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www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penoffic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m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нтивирус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Kaspersky Endpoint Security для бизнеса – Стандартный Russian Edition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rFonts w:ascii="Times New Roman" w:hAnsi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с 11.08.2017 по 15.09.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rFonts w:ascii="Times New Roman" w:hAnsi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с 11.11.2019 по 18.11.20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rFonts w:ascii="Times New Roman" w:hAnsi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с 22.11.2021 по 30.11.2023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рхиватор 7-zip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NU 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7-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zip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tx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айловый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енеджер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Far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одифицированная </w:t>
            </w:r>
            <w:hyperlink r:id="rId15">
              <w:r>
                <w:rPr>
                  <w:rStyle w:val="InternetLink"/>
                  <w:rFonts w:ascii="Times New Roman" w:hAnsi="Times New Roman"/>
                  <w:color w:val="auto"/>
                  <w:kern w:val="0"/>
                  <w:sz w:val="20"/>
                  <w:szCs w:val="20"/>
                  <w:lang w:val="ru-RU" w:eastAsia="ru-RU" w:bidi="ar-SA"/>
                </w:rPr>
                <w:t>лицензия BSD</w:t>
              </w:r>
            </w:hyperlink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нтернет-браузер Mozilla Firefox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M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https://www.mozilla.org/en-US/MPL/2.0/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Интернет-браузер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oogle Chrome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одифицированная </w:t>
            </w:r>
            <w:hyperlink r:id="rId16">
              <w:r>
                <w:rPr>
                  <w:rStyle w:val="InternetLink"/>
                  <w:rFonts w:ascii="Times New Roman" w:hAnsi="Times New Roman"/>
                  <w:color w:val="auto"/>
                  <w:kern w:val="0"/>
                  <w:sz w:val="20"/>
                  <w:szCs w:val="20"/>
                  <w:lang w:val="ru-RU" w:eastAsia="ru-RU" w:bidi="ar-SA"/>
                </w:rPr>
                <w:t>лицензия BSD</w:t>
              </w:r>
            </w:hyperlink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www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oogl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chrom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browser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privacy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eula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tex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m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20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пециализированное программное обеспечение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истема  архитектурно-строительного проектирования,  проектирования металлических и железобетонных конструкций и инженерных систем «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Renga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»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ублицензионный договор № КмК-22-0311 от 06.12.2022 с ООО "АСКОН-Кама Консалтинг" на период с 06.12.2022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истема картографирования отводов и таксации лесосек «Лесокартограф»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онный договор № 9-1-23 от 09.01.2023 с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ОО «Клариго» на период с 09.01.2023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истема ландшафтного проектирования и дизайна «Наш Сад Кристалл версия 10»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Договор передачи прав № 12-14-10/22 от 13.07.2022 с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ОО «ДИКОМП» на период с 13.07.2022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истема трехмерного моделирования КОМПАС-3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Система автоматизированного проектирования и черчен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Autodesk AutoCAD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оглашение о сотрудничестве № 1 от 10.02.2017 на период с 02.2017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Система расчёта и проектирован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SCAD Office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Лицензия № 10498м от 02.11.2012 на период с 11.2012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истема проектирования корпусной мебели «Базис-Мебельщик 8»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 БТИ8-01/13 от 22.04.2013 с ООО «Базис-Центр» на период с 04.2013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истема проектирования корпусной мебели «Базис-Мебельщик 10»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 БИ-04/18 от 29.08.2018 с ООО «Базис-Центр» на период с 08.2018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екторный графический редактор Inkscape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NU 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inkscap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abou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val="en-US" w:eastAsia="en-US"/>
              </w:rPr>
            </w:pPr>
            <w:hyperlink r:id="rId17" w:tgtFrame="Растровый графический редактор">
              <w:r>
                <w:rPr>
                  <w:rStyle w:val="InternetLink"/>
                  <w:rFonts w:ascii="Times New Roman" w:hAnsi="Times New Roman"/>
                  <w:color w:val="auto"/>
                  <w:kern w:val="0"/>
                  <w:sz w:val="20"/>
                  <w:szCs w:val="20"/>
                  <w:lang w:val="ru-RU" w:eastAsia="ru-RU" w:bidi="ar-SA"/>
                </w:rPr>
                <w:t>Растровый графический редактор</w:t>
              </w:r>
            </w:hyperlink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imp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NU 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doc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imp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ega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m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акет прикладных математических программ Scilab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NU 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http://www.scilab.org/scilab/license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Система виртуализации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racle VM VirtualBox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C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истема для автоматизации технологических процессов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SCADA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Т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r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се Мо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d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е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Лицензионное соглаше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430206015363857 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DC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WP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6-4-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P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WIN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 АП-20/04 от 29.01.2004 с ООО «Кредо-Восток» на период с 01.2004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Кроссплатформенная геоинформационная система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Quantum GIS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hyperlink r:id="rId18">
              <w:r>
                <w:rPr>
                  <w:rStyle w:val="InternetLink"/>
                  <w:rFonts w:ascii="Times New Roman" w:hAnsi="Times New Roman"/>
                  <w:color w:val="auto"/>
                  <w:kern w:val="0"/>
                  <w:sz w:val="20"/>
                  <w:szCs w:val="20"/>
                  <w:lang w:val="ru-RU" w:eastAsia="ru-RU" w:bidi="ar-SA"/>
                </w:rPr>
                <w:t>http://docs.qgis.org/2.6/ru/docs/user_manual/appendices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/appendices.html#gnu-general-public-license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C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истема для обработки пространственной информации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rass GIS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ras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sgeo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om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copyrigh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реда разработки FreePascal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NU 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http://wiki.lazarus.freepascal.org/licensing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Среда разработки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azarus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NU 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http://wiki.lazarus.freepascal.org/licensing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Среда разработки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Dev-C++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pBdr>
                <w:bottom w:val="single" w:sz="6" w:space="0" w:color="A2A9B1"/>
              </w:pBdr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Лицензия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GNU General Public License</w:t>
            </w:r>
          </w:p>
          <w:p>
            <w:pPr>
              <w:pStyle w:val="Normal"/>
              <w:widowControl/>
              <w:pBdr>
                <w:bottom w:val="single" w:sz="6" w:space="0" w:color="A2A9B1"/>
              </w:pBdr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реда разработки Python 3.7.2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pBdr>
                <w:bottom w:val="single" w:sz="6" w:space="0" w:color="A2A9B1"/>
              </w:pBdr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Лицензия PSF LICENSE AGREEMENT FOR PYTHON 3.7.2</w:t>
            </w:r>
          </w:p>
          <w:p>
            <w:pPr>
              <w:pStyle w:val="Normal"/>
              <w:widowControl/>
              <w:pBdr>
                <w:bottom w:val="single" w:sz="6" w:space="0" w:color="A2A9B1"/>
              </w:pBdr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(</w:t>
            </w:r>
            <w:hyperlink r:id="rId19">
              <w:r>
                <w:rPr>
                  <w:rStyle w:val="InternetLink"/>
                  <w:rFonts w:ascii="Times New Roman" w:hAnsi="Times New Roman"/>
                  <w:color w:val="auto"/>
                  <w:kern w:val="0"/>
                  <w:sz w:val="20"/>
                  <w:szCs w:val="20"/>
                  <w:lang w:val="en-US" w:eastAsia="ru-RU" w:bidi="ar-SA"/>
                </w:rPr>
                <w:t>https://docs.python.org/3/license.html</w:t>
              </w:r>
            </w:hyperlink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NonVisual Desktop Access (NVDA)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Лицензия GNU (GPL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http://www.gnu.org/licenses/gpl.html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hyperlink r:id="rId20">
              <w:r>
                <w:rPr>
                  <w:rStyle w:val="InternetLink"/>
                  <w:rFonts w:ascii="Times New Roman" w:hAnsi="Times New Roman"/>
                  <w:color w:val="auto"/>
                  <w:kern w:val="0"/>
                  <w:sz w:val="20"/>
                  <w:szCs w:val="20"/>
                  <w:lang w:val="ru-RU" w:eastAsia="ru-RU" w:bidi="ar-SA"/>
                </w:rPr>
                <w:t>Система управления базами данных</w:t>
              </w:r>
            </w:hyperlink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MySQL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Лицензия GNU (GPL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http://www.gnu.org/licenses/gpl.html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еб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-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ервер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Apache HTTP Server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Лицензия Apache Licens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hyperlink r:id="rId21">
              <w:r>
                <w:rPr>
                  <w:rStyle w:val="InternetLink"/>
                  <w:rFonts w:ascii="Times New Roman" w:hAnsi="Times New Roman"/>
                  <w:color w:val="auto"/>
                  <w:kern w:val="0"/>
                  <w:sz w:val="20"/>
                  <w:szCs w:val="20"/>
                  <w:lang w:val="en-US" w:eastAsia="ru-RU" w:bidi="ar-SA"/>
                </w:rPr>
                <w:t>http</w:t>
              </w:r>
              <w:r>
                <w:rPr>
                  <w:rStyle w:val="InternetLink"/>
                  <w:rFonts w:ascii="Times New Roman" w:hAnsi="Times New Roman"/>
                  <w:color w:val="auto"/>
                  <w:kern w:val="0"/>
                  <w:sz w:val="20"/>
                  <w:szCs w:val="20"/>
                  <w:lang w:val="ru-RU" w:eastAsia="ru-RU" w:bidi="ar-SA"/>
                </w:rPr>
                <w:t>://</w:t>
              </w:r>
              <w:r>
                <w:rPr>
                  <w:rStyle w:val="InternetLink"/>
                  <w:rFonts w:ascii="Times New Roman" w:hAnsi="Times New Roman"/>
                  <w:color w:val="auto"/>
                  <w:kern w:val="0"/>
                  <w:sz w:val="20"/>
                  <w:szCs w:val="20"/>
                  <w:lang w:val="en-US" w:eastAsia="ru-RU" w:bidi="ar-SA"/>
                </w:rPr>
                <w:t>www</w:t>
              </w:r>
              <w:r>
                <w:rPr>
                  <w:rStyle w:val="InternetLink"/>
                  <w:rFonts w:ascii="Times New Roman" w:hAnsi="Times New Roman"/>
                  <w:color w:val="auto"/>
                  <w:kern w:val="0"/>
                  <w:sz w:val="20"/>
                  <w:szCs w:val="20"/>
                  <w:lang w:val="ru-RU" w:eastAsia="ru-RU" w:bidi="ar-SA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auto"/>
                  <w:kern w:val="0"/>
                  <w:sz w:val="20"/>
                  <w:szCs w:val="20"/>
                  <w:lang w:val="en-US" w:eastAsia="ru-RU" w:bidi="ar-SA"/>
                </w:rPr>
                <w:t>apache</w:t>
              </w:r>
              <w:r>
                <w:rPr>
                  <w:rStyle w:val="InternetLink"/>
                  <w:rFonts w:ascii="Times New Roman" w:hAnsi="Times New Roman"/>
                  <w:color w:val="auto"/>
                  <w:kern w:val="0"/>
                  <w:sz w:val="20"/>
                  <w:szCs w:val="20"/>
                  <w:lang w:val="ru-RU" w:eastAsia="ru-RU" w:bidi="ar-SA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auto"/>
                  <w:kern w:val="0"/>
                  <w:sz w:val="20"/>
                  <w:szCs w:val="20"/>
                  <w:lang w:val="en-US" w:eastAsia="ru-RU" w:bidi="ar-SA"/>
                </w:rPr>
                <w:t>org</w:t>
              </w:r>
              <w:r>
                <w:rPr>
                  <w:rStyle w:val="InternetLink"/>
                  <w:rFonts w:ascii="Times New Roman" w:hAnsi="Times New Roman"/>
                  <w:color w:val="auto"/>
                  <w:kern w:val="0"/>
                  <w:sz w:val="20"/>
                  <w:szCs w:val="20"/>
                  <w:lang w:val="ru-RU" w:eastAsia="ru-RU" w:bidi="ar-SA"/>
                </w:rPr>
                <w:t>/</w:t>
              </w:r>
              <w:r>
                <w:rPr>
                  <w:rStyle w:val="InternetLink"/>
                  <w:rFonts w:ascii="Times New Roman" w:hAnsi="Times New Roman"/>
                  <w:color w:val="auto"/>
                  <w:kern w:val="0"/>
                  <w:sz w:val="20"/>
                  <w:szCs w:val="20"/>
                  <w:lang w:val="en-US" w:eastAsia="ru-RU" w:bidi="ar-SA"/>
                </w:rPr>
                <w:t>licenses</w:t>
              </w:r>
              <w:r>
                <w:rPr>
                  <w:rStyle w:val="InternetLink"/>
                  <w:rFonts w:ascii="Times New Roman" w:hAnsi="Times New Roman"/>
                  <w:color w:val="auto"/>
                  <w:kern w:val="0"/>
                  <w:sz w:val="20"/>
                  <w:szCs w:val="20"/>
                  <w:lang w:val="ru-RU" w:eastAsia="ru-RU" w:bidi="ar-SA"/>
                </w:rPr>
                <w:t>/</w:t>
              </w:r>
            </w:hyperlink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граммный комплекс «Аттестация» (5 версия – АРМ-5)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Fluidsim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4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udraulic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20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нтерактивная автошкола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Тренажеры фирмы Honeywell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нтракт № 17 от 30.09.2011 с ООО «ИГРУС» на период с 09.2011 бессрочно</w:t>
            </w:r>
          </w:p>
        </w:tc>
      </w:tr>
      <w:tr>
        <w:trPr/>
        <w:tc>
          <w:tcPr>
            <w:tcW w:w="20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правочная правовая система Консультант +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еопортал Республики Коми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2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Электронные библиотечные системы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истема автоматизации библиотек ИРБИС-64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2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граммы компьютерного тестирования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Лицензионный договор № ФЭПО-2022/1/060 от 22.03.2022 с ООО "НИИ МКО" на период с 22.03.2022 по 31.07.202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Лицензионный договор № ФЭПО-2022/2/035 от 11.10.2022 с ООО "НИИ МКО" на период с 11.10.2022 по 28.02.202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Лицензионный договор № ФЭПО-2023/1/033 от 16.03.2023 с ООО "НИИ МКО" на период с 16.03.2023 по 31.07.202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/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/>
          <w:bCs/>
          <w:szCs w:val="24"/>
        </w:rPr>
        <w:tab/>
      </w:r>
      <w:r>
        <w:rPr>
          <w:rFonts w:ascii="Times New Roman" w:hAnsi="Times New Roman"/>
          <w:bCs/>
          <w:szCs w:val="24"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6890"/>
        <w:gridCol w:w="2930"/>
      </w:tblGrid>
      <w:tr>
        <w:trPr>
          <w:trHeight w:val="316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425" w:hanging="0"/>
              <w:contextualSpacing/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Оснащенность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142"/>
              <w:contextualSpacing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b/>
                <w:i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7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ascii="Times New Roman" w:hAnsi="Times New Roman"/>
                <w:b/>
                <w:i/>
                <w:szCs w:val="24"/>
              </w:rPr>
              <w:t>Учебно-наглядные пособия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в виде слайдов электронных презентаций к темам курса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142"/>
              <w:contextualSpacing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7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b/>
                <w:i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142"/>
              <w:contextualSpacing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7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b/>
                <w:i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142"/>
              <w:contextualSpacing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Помещения для самостоятельной работы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8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8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8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8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b/>
                <w:i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0"/>
              <w:contextualSpacing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bCs/>
          <w:sz w:val="2"/>
          <w:szCs w:val="2"/>
        </w:rPr>
      </w:pPr>
      <w:r>
        <w:rPr>
          <w:rFonts w:eastAsia="Times New Roman" w:ascii="Times New Roman" w:hAnsi="Times New Roman"/>
          <w:b/>
          <w:bCs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16. Перечень основной и дополнительной учебной литературы </w:t>
      </w:r>
      <w:bookmarkStart w:id="0" w:name="_GoBack"/>
      <w:bookmarkEnd w:id="0"/>
    </w:p>
    <w:p>
      <w:pPr>
        <w:pStyle w:val="Style71"/>
        <w:widowControl/>
        <w:ind w:firstLine="709"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sz w:val="28"/>
          <w:szCs w:val="24"/>
        </w:rPr>
      </w:pPr>
      <w:r>
        <w:rPr>
          <w:rFonts w:ascii="Times New Roman" w:hAnsi="Times New Roman"/>
          <w:bCs/>
          <w:sz w:val="24"/>
        </w:rPr>
        <w:t>Инженерная графика</w:t>
      </w:r>
      <w:r>
        <w:rPr>
          <w:rFonts w:ascii="Times New Roman" w:hAnsi="Times New Roman"/>
          <w:sz w:val="24"/>
        </w:rPr>
        <w:t xml:space="preserve"> [Электронный ресурс] : учебник для строительных вузов и инженеров / Н. П. Сорокин [и др.] ; ред. Н. П. Сорокин ; Издательство "Лань" (ЭБС). - 6-е изд., стер. - Санкт-Петербург : Лань, 2016. - 400 с. - Режим доступа: </w:t>
      </w:r>
      <w:r>
        <w:fldChar w:fldCharType="begin"/>
      </w:r>
      <w:r>
        <w:rPr>
          <w:rStyle w:val="InternetLink"/>
          <w:sz w:val="24"/>
          <w:rFonts w:ascii="Times New Roman" w:hAnsi="Times New Roman"/>
        </w:rPr>
        <w:instrText xml:space="preserve"> HYPERLINK "https://e.lanbook.com/book/74681" \l "1"</w:instrText>
      </w:r>
      <w:r>
        <w:rPr>
          <w:rStyle w:val="InternetLink"/>
          <w:sz w:val="24"/>
          <w:rFonts w:ascii="Times New Roman" w:hAnsi="Times New Roman"/>
        </w:rPr>
        <w:fldChar w:fldCharType="separate"/>
      </w:r>
      <w:r>
        <w:rPr>
          <w:rStyle w:val="InternetLink"/>
          <w:rFonts w:ascii="Times New Roman" w:hAnsi="Times New Roman"/>
          <w:sz w:val="24"/>
        </w:rPr>
        <w:t>https://e.lanbook.com/book/74681#1</w:t>
      </w:r>
      <w:r>
        <w:rPr>
          <w:rStyle w:val="InternetLink"/>
          <w:sz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  <w:t>.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Гумерова, Г. Х. Основы компьютерной графики [Электронный ресурс] : учеб. пособие / Г. Х. Гумерова ; Университетская библиотека онлайн (ЭБС).  –  Казань : КНИТУ, 2013. – 87 с. – Режим доступа: http://biblioclub.ru/index.php?page=book&amp;id=258794&amp;sr=1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Деталирование чертежа общего вида [Электронный ресурс] : методические указания по дисциплине «Инженерная графика» для студентов технических направлений бакалавриата всех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электрификации и механизации сельского хоз-ва ; сост. В. А. Паршукова. –  Сыктывкар : СЛИ, 2015. –  Режим доступа: http://lib.sfi.komi.com/ft/301-001372.pdf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bCs/>
          <w:sz w:val="24"/>
        </w:rPr>
        <w:t>Инженерная графика</w:t>
      </w:r>
      <w:r>
        <w:rPr>
          <w:rFonts w:ascii="Times New Roman" w:hAnsi="Times New Roman"/>
          <w:sz w:val="24"/>
        </w:rPr>
        <w:t xml:space="preserve"> [Электронный ресурс] : метод. пособие для студ. очной формы обучения : самост. учеб. электрон. изд. / М-во образования и науки Рос. Федерации, Сыкт. лесн. ин-т – фил. ГОУ ВПО "С.-Петерб. гос. лесотехн. акад. им. С. М. Кирова", Каф. инж. графики и автоматизации проектирования ; сост. : В. И. Паршукова, А. А. Митюшев. – Сыктывкар : СЛИ, 2010. – Режим доступа: http://lib.sfi.komi.com/ft/301-000140.pdf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bCs/>
          <w:sz w:val="24"/>
        </w:rPr>
        <w:t>Компьютерная графика в</w:t>
      </w:r>
      <w:r>
        <w:rPr>
          <w:rFonts w:ascii="Times New Roman" w:hAnsi="Times New Roman"/>
          <w:sz w:val="24"/>
        </w:rPr>
        <w:t xml:space="preserve"> САПР [Электронный ресурс] : учебное пособие предназначено для обучения бакалавров всех технических специальностей / А. В. Приемышев [и др.] ; Издательство "Лань" (ЭБС). - Санкт-Петербург : Лань, 2017. - 196 с. - Режим доступа: https://e.lanbook.com/reader/book/90060/#1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 xml:space="preserve">Перемитина, Т. О. Компьютерная графика [Электронный ресурс] : учеб. пособие / Т. О. Перемитина ; М-во образования и науки Рос. Федерации, Томский гос. ун-т  Систем Управления и Радиоэлектроники (ТУСУР) ; </w:t>
      </w:r>
      <w:r>
        <w:rPr>
          <w:rStyle w:val="Strong"/>
          <w:rFonts w:ascii="Times New Roman" w:hAnsi="Times New Roman"/>
          <w:color w:val="000000"/>
          <w:sz w:val="24"/>
        </w:rPr>
        <w:t xml:space="preserve">Университетская библиотека </w:t>
      </w:r>
      <w:r>
        <w:rPr>
          <w:rStyle w:val="Strong"/>
          <w:rFonts w:ascii="Times New Roman" w:hAnsi="Times New Roman"/>
          <w:color w:val="000000"/>
          <w:sz w:val="24"/>
          <w:lang w:val="en-US"/>
        </w:rPr>
        <w:t>online</w:t>
      </w:r>
      <w:r>
        <w:rPr>
          <w:rStyle w:val="Strong"/>
          <w:rFonts w:ascii="Times New Roman" w:hAnsi="Times New Roman"/>
          <w:color w:val="000000"/>
          <w:sz w:val="24"/>
        </w:rPr>
        <w:t xml:space="preserve"> (ЭБС)</w:t>
      </w:r>
      <w:r>
        <w:rPr>
          <w:rFonts w:ascii="Times New Roman" w:hAnsi="Times New Roman"/>
          <w:color w:val="000000"/>
          <w:sz w:val="24"/>
        </w:rPr>
        <w:t xml:space="preserve">. </w:t>
      </w:r>
      <w:r>
        <w:rPr>
          <w:rFonts w:ascii="Times New Roman" w:hAnsi="Times New Roman"/>
          <w:sz w:val="24"/>
        </w:rPr>
        <w:t>–</w:t>
      </w:r>
      <w:r>
        <w:rPr>
          <w:rFonts w:ascii="Times New Roman" w:hAnsi="Times New Roman"/>
          <w:color w:val="000000"/>
          <w:sz w:val="24"/>
        </w:rPr>
        <w:t xml:space="preserve"> Томск : Эль Контент, 2012. </w:t>
      </w:r>
      <w:r>
        <w:rPr>
          <w:rFonts w:ascii="Times New Roman" w:hAnsi="Times New Roman"/>
          <w:sz w:val="24"/>
        </w:rPr>
        <w:t>–</w:t>
      </w:r>
      <w:r>
        <w:rPr>
          <w:rFonts w:ascii="Times New Roman" w:hAnsi="Times New Roman"/>
          <w:color w:val="000000"/>
          <w:sz w:val="24"/>
        </w:rPr>
        <w:t xml:space="preserve"> 144 с. </w:t>
      </w:r>
      <w:r>
        <w:rPr>
          <w:rFonts w:ascii="Times New Roman" w:hAnsi="Times New Roman"/>
          <w:sz w:val="24"/>
        </w:rPr>
        <w:t>– Режим доступа: http://biblioclub.ru/index.php?page=book&amp;id=208688</w:t>
      </w:r>
      <w:r>
        <w:rPr>
          <w:rFonts w:ascii="Times New Roman" w:hAnsi="Times New Roman"/>
          <w:color w:val="000000"/>
          <w:sz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Периодические издания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АПР и графика [Текст] : журнал / учредитель ООО "КомпьютерПресс". – Москва : Б. М. Молчанов. – Издается с 1996 г. – Выходит ежемесячно. – 2010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Справочно-библиографическая литература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Мураховский, В. И. Компьютерная графика [Текст] : популярная энциклопедия  / В. И. Мураховский ; под ред. С. В. Симоновича. – Москва : АСТ-ПРЕСС СКД, 2002. – 640 с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bCs/>
          <w:sz w:val="24"/>
        </w:rPr>
        <w:t>Паршукова, В. А</w:t>
      </w:r>
      <w:r>
        <w:rPr>
          <w:rFonts w:ascii="Times New Roman" w:hAnsi="Times New Roman"/>
          <w:sz w:val="24"/>
        </w:rPr>
        <w:t xml:space="preserve">. Инженерная графика [Электронный ресурс] : справочное пособие для студентов технических направлений бакалавриата всех форм обучения : самостоятельное справочное электронное издание / В. А. Паршукова, Ю. Н. Истомин, А. М. Левковец ; М-во образования и науки Рос. Федерации, Сыкт. лесн. ин-т (фил.) ФГБОУ ВПО С.-Петерб. гос. лесотехн. ун-т им. С. М. Кирова, Каф. электрификации и механизации сельского хоз-ва. - Изд. 2-е, испр. и доп. - Сыктывкар : СЛИ, 2016. - Режим доступа: http://lib.sfi.komi.com/ft/301-001401.pdf. 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bCs/>
          <w:sz w:val="24"/>
        </w:rPr>
        <w:t>Чекмарев, А. А.</w:t>
      </w:r>
      <w:r>
        <w:rPr>
          <w:rFonts w:ascii="Times New Roman" w:hAnsi="Times New Roman"/>
          <w:sz w:val="24"/>
        </w:rPr>
        <w:t xml:space="preserve"> </w:t>
      </w:r>
      <w:r>
        <w:rPr>
          <w:rStyle w:val="Strong"/>
          <w:rFonts w:ascii="Times New Roman" w:hAnsi="Times New Roman"/>
          <w:sz w:val="24"/>
        </w:rPr>
        <w:t>Инженерная графика</w:t>
      </w:r>
      <w:r>
        <w:rPr>
          <w:rFonts w:ascii="Times New Roman" w:hAnsi="Times New Roman"/>
          <w:sz w:val="24"/>
        </w:rPr>
        <w:t xml:space="preserve"> [Текст] : справочные материалы / А. А. Чекмарев, В. К. Осипов. - Москва : Владос, 2004. - 416 с.</w:t>
      </w:r>
    </w:p>
    <w:p>
      <w:pPr>
        <w:pStyle w:val="Style71"/>
        <w:widowControl/>
        <w:ind w:firstLine="709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bullet"/>
      <w:lvlText w:val=""/>
      <w:lvlJc w:val="center"/>
      <w:pPr>
        <w:tabs>
          <w:tab w:val="num" w:pos="0"/>
        </w:tabs>
        <w:ind w:left="1070" w:hanging="360"/>
      </w:pPr>
      <w:rPr>
        <w:rFonts w:ascii="Symbol" w:hAnsi="Symbol" w:cs="Symbol" w:hint="default"/>
        <w:vertAlign w:val="baseline"/>
        <w:position w:val="0"/>
        <w:sz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12">
    <w:lvl w:ilvl="0">
      <w:start w:val="76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9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6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1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8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5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2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0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7"/>
    <w:lvlOverride w:ilvl="0">
      <w:startOverride w:val="1"/>
    </w:lvlOverride>
  </w:num>
  <w:num w:numId="2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15c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8515c8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qFormat/>
    <w:rsid w:val="008515c8"/>
    <w:pPr>
      <w:keepNext w:val="true"/>
      <w:keepLines/>
      <w:spacing w:before="200" w:after="0"/>
      <w:outlineLvl w:val="1"/>
    </w:pPr>
    <w:rPr>
      <w:rFonts w:ascii="Cambria" w:hAnsi="Cambria" w:eastAsia="Times New Roman"/>
      <w:b/>
      <w:bCs/>
      <w:color w:val="4F81BD"/>
      <w:sz w:val="26"/>
      <w:szCs w:val="26"/>
      <w:lang w:eastAsia="ru-RU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8515c8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8515c8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8515c8"/>
    <w:rPr>
      <w:rFonts w:ascii="Cambria" w:hAnsi="Cambria" w:eastAsia="Times New Roman" w:cs="Times New Roman"/>
      <w:b/>
      <w:bCs/>
      <w:color w:val="4F81BD"/>
      <w:sz w:val="26"/>
      <w:szCs w:val="26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8515c8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Style11" w:customStyle="1">
    <w:name w:val="Основной текст Знак"/>
    <w:basedOn w:val="DefaultParagraphFont"/>
    <w:qFormat/>
    <w:rsid w:val="008515c8"/>
    <w:rPr>
      <w:rFonts w:ascii="Times New Roman" w:hAnsi="Times New Roman" w:eastAsia="Times New Roman" w:cs="Times New Roman"/>
      <w:sz w:val="24"/>
      <w:szCs w:val="24"/>
    </w:rPr>
  </w:style>
  <w:style w:type="character" w:styleId="Style12" w:customStyle="1">
    <w:name w:val="Основной текст с отступом Знак"/>
    <w:basedOn w:val="DefaultParagraphFont"/>
    <w:uiPriority w:val="99"/>
    <w:semiHidden/>
    <w:qFormat/>
    <w:rsid w:val="008515c8"/>
    <w:rPr>
      <w:rFonts w:ascii="Calibri" w:hAnsi="Calibri" w:eastAsia="Calibri" w:cs="Times New Roman"/>
    </w:rPr>
  </w:style>
  <w:style w:type="character" w:styleId="FontStyle52" w:customStyle="1">
    <w:name w:val="Font Style52"/>
    <w:uiPriority w:val="99"/>
    <w:qFormat/>
    <w:rsid w:val="008515c8"/>
    <w:rPr>
      <w:rFonts w:ascii="Times New Roman" w:hAnsi="Times New Roman" w:cs="Times New Roman"/>
      <w:sz w:val="26"/>
      <w:szCs w:val="26"/>
    </w:rPr>
  </w:style>
  <w:style w:type="character" w:styleId="FontStyle51" w:customStyle="1">
    <w:name w:val="Font Style51"/>
    <w:uiPriority w:val="99"/>
    <w:qFormat/>
    <w:rsid w:val="008515c8"/>
    <w:rPr>
      <w:rFonts w:ascii="Times New Roman" w:hAnsi="Times New Roman" w:cs="Times New Roman"/>
      <w:b/>
      <w:bCs/>
      <w:sz w:val="26"/>
      <w:szCs w:val="26"/>
    </w:rPr>
  </w:style>
  <w:style w:type="character" w:styleId="Style13" w:customStyle="1">
    <w:name w:val="Основной текст_"/>
    <w:link w:val="21"/>
    <w:qFormat/>
    <w:locked/>
    <w:rsid w:val="008515c8"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FontStyle11" w:customStyle="1">
    <w:name w:val="Font Style11"/>
    <w:basedOn w:val="DefaultParagraphFont"/>
    <w:qFormat/>
    <w:rsid w:val="008515c8"/>
    <w:rPr>
      <w:rFonts w:ascii="Times New Roman" w:hAnsi="Times New Roman" w:cs="Times New Roman"/>
      <w:sz w:val="22"/>
      <w:szCs w:val="22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515c8"/>
    <w:rPr>
      <w:rFonts w:ascii="Tahoma" w:hAnsi="Tahoma" w:eastAsia="Calibri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8515c8"/>
    <w:rPr>
      <w:rFonts w:ascii="Calibri" w:hAnsi="Calibri" w:eastAsia="Calibri" w:cs="Times New Roman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8515c8"/>
    <w:rPr>
      <w:rFonts w:ascii="Calibri" w:hAnsi="Calibri" w:eastAsia="Calibri" w:cs="Times New Roman"/>
    </w:rPr>
  </w:style>
  <w:style w:type="character" w:styleId="Style17" w:customStyle="1">
    <w:name w:val="Без интервала Знак"/>
    <w:basedOn w:val="DefaultParagraphFont"/>
    <w:link w:val="NoSpacing"/>
    <w:uiPriority w:val="1"/>
    <w:qFormat/>
    <w:rsid w:val="008515c8"/>
    <w:rPr>
      <w:rFonts w:eastAsia="" w:eastAsiaTheme="minorEastAsia"/>
      <w:lang w:eastAsia="ru-RU"/>
    </w:rPr>
  </w:style>
  <w:style w:type="character" w:styleId="FontStyle155" w:customStyle="1">
    <w:name w:val="Font Style155"/>
    <w:qFormat/>
    <w:rsid w:val="008515c8"/>
    <w:rPr>
      <w:rFonts w:ascii="Times New Roman" w:hAnsi="Times New Roman"/>
      <w:sz w:val="16"/>
    </w:rPr>
  </w:style>
  <w:style w:type="character" w:styleId="InternetLink">
    <w:name w:val="Hyperlink"/>
    <w:basedOn w:val="DefaultParagraphFont"/>
    <w:uiPriority w:val="99"/>
    <w:unhideWhenUsed/>
    <w:rsid w:val="008515c8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8515c8"/>
    <w:rPr>
      <w:b/>
      <w:bCs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8515c8"/>
    <w:rPr>
      <w:rFonts w:ascii="Courier New" w:hAnsi="Courier New" w:eastAsia="Times New Roman" w:cs="Times New Roman"/>
      <w:color w:val="333366"/>
      <w:sz w:val="20"/>
      <w:szCs w:val="20"/>
      <w:lang w:eastAsia="ru-RU"/>
    </w:rPr>
  </w:style>
  <w:style w:type="character" w:styleId="Applestylespan" w:customStyle="1">
    <w:name w:val="apple-style-span"/>
    <w:basedOn w:val="DefaultParagraphFont"/>
    <w:qFormat/>
    <w:rsid w:val="008515c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8515c8"/>
    <w:pPr>
      <w:spacing w:lineRule="auto" w:line="240" w:before="0" w:after="120"/>
    </w:pPr>
    <w:rPr>
      <w:rFonts w:ascii="Times New Roman" w:hAnsi="Times New Roman"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8515c8"/>
    <w:pPr>
      <w:spacing w:lineRule="auto" w:line="240" w:beforeAutospacing="1" w:afterAutospacing="1"/>
    </w:pPr>
    <w:rPr>
      <w:rFonts w:ascii="Times New Roman" w:hAnsi="Times New Roman" w:eastAsia="Times New Roman"/>
      <w:color w:val="000000"/>
      <w:sz w:val="24"/>
      <w:szCs w:val="24"/>
      <w:lang w:eastAsia="ru-RU"/>
    </w:rPr>
  </w:style>
  <w:style w:type="paragraph" w:styleId="TextBodyIndent">
    <w:name w:val="Body Text Indent"/>
    <w:basedOn w:val="Normal"/>
    <w:link w:val="Style12"/>
    <w:uiPriority w:val="99"/>
    <w:semiHidden/>
    <w:unhideWhenUsed/>
    <w:rsid w:val="008515c8"/>
    <w:pPr>
      <w:spacing w:before="0" w:after="120"/>
      <w:ind w:left="283" w:hanging="0"/>
    </w:pPr>
    <w:rPr/>
  </w:style>
  <w:style w:type="paragraph" w:styleId="ListParagraph">
    <w:name w:val="List Paragraph"/>
    <w:basedOn w:val="Normal"/>
    <w:uiPriority w:val="34"/>
    <w:qFormat/>
    <w:rsid w:val="008515c8"/>
    <w:pPr>
      <w:spacing w:before="0" w:after="200"/>
      <w:ind w:left="720" w:hanging="0"/>
      <w:contextualSpacing/>
    </w:pPr>
    <w:rPr/>
  </w:style>
  <w:style w:type="paragraph" w:styleId="NoSpacing">
    <w:name w:val="No Spacing"/>
    <w:link w:val="Style17"/>
    <w:uiPriority w:val="1"/>
    <w:qFormat/>
    <w:rsid w:val="008515c8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paragraph" w:styleId="21" w:customStyle="1">
    <w:name w:val="Основной текст2"/>
    <w:basedOn w:val="Normal"/>
    <w:link w:val="Style13"/>
    <w:qFormat/>
    <w:rsid w:val="008515c8"/>
    <w:pPr>
      <w:widowControl w:val="false"/>
      <w:shd w:val="clear" w:color="auto" w:fill="FFFFFF"/>
      <w:spacing w:lineRule="atLeast" w:line="0" w:before="0" w:after="720"/>
      <w:ind w:hanging="740"/>
      <w:jc w:val="right"/>
    </w:pPr>
    <w:rPr>
      <w:rFonts w:ascii="Times New Roman" w:hAnsi="Times New Roman" w:eastAsia="Times New Roman"/>
      <w:sz w:val="26"/>
      <w:szCs w:val="26"/>
    </w:rPr>
  </w:style>
  <w:style w:type="paragraph" w:styleId="Style18" w:customStyle="1">
    <w:name w:val="Для таблиц"/>
    <w:basedOn w:val="Normal"/>
    <w:qFormat/>
    <w:rsid w:val="008515c8"/>
    <w:pPr>
      <w:spacing w:lineRule="auto" w:line="240" w:before="0" w:after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11" w:customStyle="1">
    <w:name w:val="Основной текст с отступом1"/>
    <w:basedOn w:val="Normal"/>
    <w:qFormat/>
    <w:rsid w:val="008515c8"/>
    <w:pPr>
      <w:spacing w:lineRule="auto" w:line="240" w:before="0" w:after="0"/>
      <w:ind w:firstLine="851"/>
      <w:jc w:val="both"/>
    </w:pPr>
    <w:rPr>
      <w:rFonts w:ascii="Times New Roman" w:hAnsi="Times New Roman" w:eastAsia="Times New Roman"/>
      <w:sz w:val="24"/>
      <w:szCs w:val="20"/>
      <w:lang w:eastAsia="ru-RU"/>
    </w:rPr>
  </w:style>
  <w:style w:type="paragraph" w:styleId="ABZAZ" w:customStyle="1">
    <w:name w:val="ABZAZ"/>
    <w:basedOn w:val="Normal"/>
    <w:qFormat/>
    <w:rsid w:val="008515c8"/>
    <w:pPr>
      <w:widowControl w:val="false"/>
      <w:snapToGrid w:val="false"/>
      <w:spacing w:lineRule="exact" w:line="400" w:before="0" w:after="0"/>
      <w:ind w:firstLine="709"/>
      <w:jc w:val="both"/>
    </w:pPr>
    <w:rPr>
      <w:rFonts w:ascii="Times New Roman" w:hAnsi="Times New Roman" w:eastAsia="Times New Roman"/>
      <w:sz w:val="28"/>
      <w:szCs w:val="20"/>
      <w:lang w:eastAsia="ru-RU"/>
    </w:rPr>
  </w:style>
  <w:style w:type="paragraph" w:styleId="12" w:customStyle="1">
    <w:name w:val="Стиль1"/>
    <w:basedOn w:val="Normal"/>
    <w:qFormat/>
    <w:rsid w:val="008515c8"/>
    <w:pPr>
      <w:spacing w:lineRule="auto" w:line="240" w:before="0" w:after="0"/>
      <w:ind w:firstLine="720"/>
      <w:jc w:val="both"/>
    </w:pPr>
    <w:rPr>
      <w:rFonts w:ascii="Times New Roman" w:hAnsi="Times New Roman" w:eastAsia="Times New Roman"/>
      <w:sz w:val="24"/>
      <w:szCs w:val="20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515c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71" w:customStyle="1">
    <w:name w:val="Style7"/>
    <w:basedOn w:val="Normal"/>
    <w:uiPriority w:val="99"/>
    <w:qFormat/>
    <w:rsid w:val="008515c8"/>
    <w:pPr>
      <w:widowControl w:val="false"/>
      <w:spacing w:lineRule="auto" w:line="240" w:before="0" w:after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8515c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8515c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Iauiue" w:customStyle="1">
    <w:name w:val="Iau.iue"/>
    <w:basedOn w:val="Normal"/>
    <w:next w:val="Normal"/>
    <w:uiPriority w:val="99"/>
    <w:qFormat/>
    <w:rsid w:val="008515c8"/>
    <w:pPr>
      <w:spacing w:lineRule="auto" w:line="240" w:before="0" w:after="0"/>
    </w:pPr>
    <w:rPr>
      <w:rFonts w:ascii="Times New Roman" w:hAnsi="Times New Roman" w:eastAsia="Calibri" w:eastAsiaTheme="minorHAnsi"/>
      <w:sz w:val="24"/>
      <w:szCs w:val="24"/>
    </w:rPr>
  </w:style>
  <w:style w:type="paragraph" w:styleId="Style19" w:customStyle="1">
    <w:name w:val="Style 1"/>
    <w:basedOn w:val="Normal"/>
    <w:next w:val="Normal"/>
    <w:uiPriority w:val="99"/>
    <w:qFormat/>
    <w:rsid w:val="008515c8"/>
    <w:pPr>
      <w:spacing w:lineRule="auto" w:line="240" w:before="0" w:after="0"/>
    </w:pPr>
    <w:rPr>
      <w:rFonts w:ascii="Times New Roman" w:hAnsi="Times New Roman" w:eastAsia="Calibri" w:eastAsiaTheme="minorHAnsi"/>
      <w:sz w:val="24"/>
      <w:szCs w:val="24"/>
    </w:rPr>
  </w:style>
  <w:style w:type="paragraph" w:styleId="Iauiueaaa" w:customStyle="1">
    <w:name w:val="Iau.iue (aaa)"/>
    <w:basedOn w:val="Normal"/>
    <w:next w:val="Normal"/>
    <w:uiPriority w:val="99"/>
    <w:qFormat/>
    <w:rsid w:val="008515c8"/>
    <w:pPr>
      <w:spacing w:lineRule="auto" w:line="240" w:before="0" w:after="0"/>
    </w:pPr>
    <w:rPr>
      <w:rFonts w:ascii="Times New Roman" w:hAnsi="Times New Roman" w:eastAsia="Calibri" w:eastAsiaTheme="minorHAnsi"/>
      <w:sz w:val="24"/>
      <w:szCs w:val="24"/>
    </w:rPr>
  </w:style>
  <w:style w:type="paragraph" w:styleId="Style20" w:customStyle="1">
    <w:name w:val="Style20"/>
    <w:basedOn w:val="Normal"/>
    <w:qFormat/>
    <w:rsid w:val="008515c8"/>
    <w:pPr>
      <w:widowControl w:val="false"/>
      <w:spacing w:lineRule="exact" w:line="480" w:before="0" w:after="0"/>
      <w:ind w:firstLine="696"/>
      <w:jc w:val="both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Msonormalbullet2gif" w:customStyle="1">
    <w:name w:val="msonormalbullet2.gif"/>
    <w:basedOn w:val="Normal"/>
    <w:qFormat/>
    <w:rsid w:val="008515c8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tyle21" w:customStyle="1">
    <w:name w:val="список с точками"/>
    <w:basedOn w:val="Normal"/>
    <w:uiPriority w:val="99"/>
    <w:qFormat/>
    <w:rsid w:val="008515c8"/>
    <w:pPr>
      <w:tabs>
        <w:tab w:val="clear" w:pos="708"/>
        <w:tab w:val="left" w:pos="720" w:leader="none"/>
        <w:tab w:val="left" w:pos="756" w:leader="none"/>
      </w:tabs>
      <w:spacing w:lineRule="auto" w:line="312" w:before="0" w:after="0"/>
      <w:ind w:left="756" w:hanging="360"/>
      <w:jc w:val="both"/>
    </w:pPr>
    <w:rPr>
      <w:rFonts w:ascii="Times New Roman" w:hAnsi="Times New Roman"/>
      <w:sz w:val="24"/>
      <w:szCs w:val="24"/>
      <w:lang w:eastAsia="ru-RU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8515c8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/>
      <w:color w:val="333366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39"/>
    <w:rsid w:val="008515c8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3">
    <w:name w:val="Сетка таблицы1"/>
    <w:basedOn w:val="a1"/>
    <w:uiPriority w:val="59"/>
    <w:rsid w:val="008515c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yperlink" Target="http://www.garant.ru/" TargetMode="External"/><Relationship Id="rId1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4" Type="http://schemas.openxmlformats.org/officeDocument/2006/relationships/hyperlink" Target="https://ru.wikipedia.org/wiki/&#1056;&#1077;&#1083;&#1103;&#1094;&#1080;&#1086;&#1085;&#1085;&#1072;&#1103;_&#1057;&#1059;&#1041;&#1044;" TargetMode="External"/><Relationship Id="rId1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18" Type="http://schemas.openxmlformats.org/officeDocument/2006/relationships/hyperlink" Target="http://docs.qgis.org/2.6/ru/docs/user_manual/appendices" TargetMode="External"/><Relationship Id="rId19" Type="http://schemas.openxmlformats.org/officeDocument/2006/relationships/hyperlink" Target="https://docs.python.org/3/license.html" TargetMode="External"/><Relationship Id="rId20" Type="http://schemas.openxmlformats.org/officeDocument/2006/relationships/hyperlink" Target="https://ru.wikipedia.org/wiki/&#1056;&#1077;&#1083;&#1103;&#1094;&#1080;&#1086;&#1085;&#1085;&#1072;&#1103;_&#1057;&#1059;&#1041;&#1044;" TargetMode="External"/><Relationship Id="rId21" Type="http://schemas.openxmlformats.org/officeDocument/2006/relationships/hyperlink" Target="http://www.apache.org/licenses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387</Words>
  <Characters>70606</Characters>
  <CharactersWithSpaces>82828</CharactersWithSpaces>
  <Paragraphs>16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8:57:00Z</dcterms:created>
  <dc:creator>aa.molchanova</dc:creator>
  <dc:description/>
  <dc:language>en-US</dc:language>
  <cp:lastModifiedBy>ts-miolksli</cp:lastModifiedBy>
  <dcterms:modified xsi:type="dcterms:W3CDTF">2023-09-28T07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