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хнология бумаги и карт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ст. преподаватель кафедры ЛХиЛПТ                   ______________________ Н. Ф. Пестова</w:t>
      </w:r>
    </w:p>
    <w:p>
      <w:pPr>
        <w:pStyle w:val="TextBody"/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ЛХиЛПТ                                ______________________  В. В. Пахучий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название кафедры)</w:t>
        <w:tab/>
        <w:t xml:space="preserve">                                                             (подпись)</w:t>
        <w:tab/>
        <w:t xml:space="preserve">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ХиЛПТ                  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(подпись)    </w:t>
        <w:tab/>
        <w:t xml:space="preserve">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0"/>
          <w:numId w:val="10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сновополагающих знаний для технологической и научно-исследовательской деятельности в области производства бумаги и картона;</w:t>
      </w:r>
    </w:p>
    <w:p>
      <w:pPr>
        <w:pStyle w:val="Normal"/>
        <w:widowControl/>
        <w:numPr>
          <w:ilvl w:val="0"/>
          <w:numId w:val="10"/>
        </w:numPr>
        <w:ind w:left="709" w:hanging="360"/>
        <w:jc w:val="both"/>
        <w:rPr>
          <w:sz w:val="24"/>
          <w:szCs w:val="24"/>
        </w:rPr>
      </w:pPr>
      <w:r>
        <w:rPr>
          <w:sz w:val="24"/>
        </w:rPr>
        <w:t xml:space="preserve">получение представлений о технологических процессах, </w:t>
      </w:r>
      <w:r>
        <w:rPr>
          <w:sz w:val="24"/>
          <w:szCs w:val="24"/>
        </w:rPr>
        <w:t>состоянии и тенденций развития технологий с экологической и экономической точек зрения, с устройством и работой всего технологического оборудования производства бумаги и картона;</w:t>
      </w:r>
    </w:p>
    <w:p>
      <w:pPr>
        <w:pStyle w:val="Normal"/>
        <w:widowControl/>
        <w:numPr>
          <w:ilvl w:val="0"/>
          <w:numId w:val="10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технологическим оборудованием и направлениями совершенствования технологий производства бумажно-картонных материалов;</w:t>
      </w:r>
    </w:p>
    <w:p>
      <w:pPr>
        <w:pStyle w:val="Normal"/>
        <w:widowControl/>
        <w:numPr>
          <w:ilvl w:val="0"/>
          <w:numId w:val="10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выбора типа оборудования и его компоновки в технологической схеме получения бумаги и картона;</w:t>
      </w:r>
    </w:p>
    <w:p>
      <w:pPr>
        <w:pStyle w:val="Normal"/>
        <w:widowControl/>
        <w:numPr>
          <w:ilvl w:val="0"/>
          <w:numId w:val="10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составления технологической схемы производства и выбора условий работы всех его узлов в зависимости от вида, качества и назначения продукции; </w:t>
      </w:r>
    </w:p>
    <w:p>
      <w:pPr>
        <w:pStyle w:val="Normal"/>
        <w:widowControl/>
        <w:numPr>
          <w:ilvl w:val="0"/>
          <w:numId w:val="10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z w:val="24"/>
        </w:rPr>
        <w:t xml:space="preserve">знакомление с  фундаментальными исследованиями в области размола волокнистых полуфабрикатов, проклейки, наполнения, крашения, листообразования, прессования и других процессов производства </w:t>
      </w:r>
      <w:r>
        <w:rPr>
          <w:sz w:val="24"/>
          <w:szCs w:val="24"/>
        </w:rPr>
        <w:t>бумаги и картона;</w:t>
      </w:r>
    </w:p>
    <w:p>
      <w:pPr>
        <w:pStyle w:val="Normal"/>
        <w:widowControl/>
        <w:numPr>
          <w:ilvl w:val="0"/>
          <w:numId w:val="10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научных представлений о перспективах совершенствования и развития целлюлозно-бумажной промышленности; </w:t>
      </w:r>
    </w:p>
    <w:p>
      <w:pPr>
        <w:pStyle w:val="Normal"/>
        <w:widowControl/>
        <w:numPr>
          <w:ilvl w:val="0"/>
          <w:numId w:val="10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методами входного контроля исходных материалов, производственного контроля параметров технологических процессов, качества производимой продукции: </w:t>
      </w:r>
    </w:p>
    <w:p>
      <w:pPr>
        <w:pStyle w:val="Normal"/>
        <w:widowControl/>
        <w:numPr>
          <w:ilvl w:val="0"/>
          <w:numId w:val="10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анализ технологических решений, направленных на организацию экологически безопасного и малоотходного процесса.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Технология бумаги и картона» относится к части дисциплин учебного плана Блока 1, формируемой участниками образовательных отношений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Основы проектной деятельности», «Технология древесной массы», «Технология целлюлозы», «Процессы и аппараты химической технологии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: производственные практики «Технологическая (проектно-технологическая) практика», «Преддипломная»; «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right="-1" w:firstLine="709"/>
        <w:jc w:val="both"/>
        <w:rPr>
          <w:b/>
          <w:b/>
        </w:rPr>
      </w:pPr>
      <w:r>
        <w:rPr>
          <w:b/>
        </w:rPr>
        <w:t>3.1 Универсальные компетенции выпускников и индикаторы их достижений</w:t>
      </w:r>
    </w:p>
    <w:tbl>
      <w:tblPr>
        <w:tblStyle w:val="ab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универс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 универс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а и реализац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ектов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2.1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60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spacing w:before="0" w:after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2551"/>
        <w:gridCol w:w="2977"/>
        <w:gridCol w:w="5810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50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3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33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3"/>
                <w:rFonts w:eastAsia="" w:eastAsiaTheme="majorEastAsia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" w:eastAsiaTheme="majorEastAsia"/>
                <w:color w:val="000000"/>
              </w:rPr>
            </w:pPr>
            <w:r>
              <w:rPr>
                <w:rStyle w:val="33"/>
                <w:rFonts w:eastAsia="" w:eastAsiaTheme="majorEastAsia"/>
                <w:color w:val="000000"/>
              </w:rPr>
              <w:t>5</w:t>
            </w:r>
            <w:r>
              <w:rPr>
                <w:rStyle w:val="33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2 Способен контролировать, выявлять недостатки в технологических процессах и неисправности в технологическом оборудован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1 Знает технологию производства и основные характеристики технологических процессов в соответствии с регламентом; характеристики сырья и выпускаемой продукции; методы и средства диагностики и контроля основных технологических процессов; нормативно-техническую документацию и терминологию; требования охраны труда, пожарной безопасности и производственной санитар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2.1 Знает виды брака и способы его устран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 причины брака в производстве и снижение качества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3.1 Знает методы и технологии для измерения основных параметров производственных процессов; свойств и показателей качества исходных материалов и готовой продукции; показатели качества выпускаемой продукции; показатели физико-механических свойств используемого сырья, полуфабрикатов, готовых изделий и методы их опред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3.3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.</w:t>
            </w:r>
          </w:p>
        </w:tc>
      </w:tr>
      <w:tr>
        <w:trPr>
          <w:trHeight w:val="125" w:hRule="atLeast"/>
        </w:trPr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>
          <w:trHeight w:val="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15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Приборы и методы исследования свойств сырья и продуктов его переработки в лабораторных и промышленных услов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4 Способен к проведению научно-исследовательских и опытно-конструкторских разработок в соответствующей области зн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4.1 Знает методы проведения экспериментов и наблюдений, обобщения и обработки информации; методы анализа научно-технической информ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4.2 Умеет  проводить наблюдения и измерения, составлять их описания и формулировать выводы; оформлять результаты научно-исследовательских и опытно-конструкторских рабо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4.3 Осуществлять экспериментальные исследования и оформляет результаты исследований и разработок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0" w:bottom="1559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Тематика лекционных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6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Основные принципы производства бумаги и карт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 xml:space="preserve">Перспективы развития и совершенствования технологий и оборудования для производства бумаги и картона. </w:t>
            </w:r>
            <w:r>
              <w:rPr/>
              <w:t>Классификация макулатуры. Основные принципы производства бумаги и картона. Составление технологических схем некоторых видов бумаг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бумаги и карт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/>
              <w:t>Бумагообразующие свойства различных волокнистых полуфабрикатов и их влияние на свойства бумаги и картона. Способы переработки макулатуры. Роспуск, очистка, облагораживание и тепловая обработка макулатуры, применяемое оборудование. Особенности роспуска влагопрочной бумаги и макулатуры, содержащей синтетические полимеры. Основные свойства бумаги и картона.</w:t>
            </w:r>
          </w:p>
        </w:tc>
      </w:tr>
      <w:tr>
        <w:trPr>
          <w:trHeight w:val="87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бумажной массы к отлив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ол волокнистых полуфабрикатов. Технология и оборудование роспуска и размола волокнистых полуфабрикатов полусухим и сухим способом. Синтетические проклеивающие вещества. Придание бумаге влагопрочности. Факторы влияющие на наполнение бумаги. Виды наполнителей и их характеристика. Цель введения наполнителей в бумагу. Способы повышения удержания наполнителей в бумаге. Крашение и подцветка бумаги.</w:t>
            </w:r>
          </w:p>
        </w:tc>
      </w:tr>
      <w:tr>
        <w:trPr>
          <w:trHeight w:val="6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Технология изготовления бумаги и картона на бумагоделательной машин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Конструкция картоноделательных машин и пресспатов (сушильных машин). Двухсеточное формование бумажного полотна. Отличие бумагоделательных машин для производства санитарно-гигиенических видов бумаги. Пути повышения эффективности работы прессовой части. Конструкции вакуум-пересасывающих устройств. Роль прессовой части в формировании свойств бумаги и картона. Прессовые валы с расширенной зоной прессования. Компоновка прессовой части.  Пути интенсификации процесса сушки бумаги. Системы пароснабжения и отвода конденсатов. Янки-цилиндр, конструкция. Одежда бумагоделательной машины (виды металлических и синтетических сеток, прессовых и сушильных сукон). Заправка бумажного полотна. Кондиционирование и очистка сеток и прессовых сукон. Основы расчета материального баланса воды и волокна производства бумаги. Расчет экономической эффективности и срока окупаемости производства бумаги и картона. Средства контроля и автоматизации работы технологического оборудова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Переработка оборонного брака. Использование оборотной воды в технологическом цикл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Образование бумажного брака в производстве бумаги и картона. Технологическое оборудование для роспуска, очистки, сортирования, фракционирования бумажного брака. Современные схемы переработки бумажного брака. Очистка оборотной воды, оборудование для очистки оборотной воды.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етодические рекомендации по подготовке к лабораторным работам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я бумаги и картона [Электронный ресурс] : сборник описаний лабораторных работ для студентов направления подготовки бакалавриата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 ; сост. Н. Ф. Пестова. - Сыктывкар : СЛИ, 2018. - Режим доступа: http</w:t>
      </w:r>
      <w:r>
        <w:rPr>
          <w:rFonts w:ascii="Times New Roman" w:hAnsi="Times New Roman"/>
          <w:sz w:val="24"/>
          <w:szCs w:val="24"/>
        </w:rPr>
        <w:t xml:space="preserve">://lib.sfi.komi.com/ft/301-001745.pdf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етодические рекомендации по выполнению курсовой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урсового проекта в рамках изучения дисциплины «Технология бумаги и картона» преследует следующие цели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я полученных знаний и практических умений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технологических расчетов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поиска, обобщение, анализ необходимой информации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мероприятий для решения поставленных в курсовом проекте задач.</w:t>
      </w:r>
    </w:p>
    <w:p>
      <w:pPr>
        <w:pStyle w:val="Normal"/>
        <w:widowControl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курсового проектирования являются: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иск, обобщение, анализ необходимой информации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 материалов в соответствии с заданием проектирования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курсового проекта в соответствии с заданными требованиями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графической части курсового проекта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26263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и защита курсового</w:t>
      </w:r>
      <w:r>
        <w:rPr>
          <w:color w:val="262633"/>
          <w:sz w:val="24"/>
          <w:szCs w:val="24"/>
        </w:rPr>
        <w:t xml:space="preserve"> </w:t>
      </w:r>
      <w:r>
        <w:rPr>
          <w:rFonts w:ascii="Times New Roman" w:hAnsi="Times New Roman"/>
          <w:color w:val="262633"/>
          <w:sz w:val="24"/>
          <w:szCs w:val="24"/>
        </w:rPr>
        <w:t>проект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Курсовой проект (КП) является одним из видов самостоятельной работы студентов, направленной: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закрепление, углубление и обобщение теоретических знаний по дисциплине</w:t>
      </w:r>
      <w:r>
        <w:rPr>
          <w:caps/>
          <w:sz w:val="24"/>
          <w:szCs w:val="24"/>
        </w:rPr>
        <w:t>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овладение методами научных исследований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формирование навыков решения практических задач в ходе научного исследования по предложенным темам.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ой проект является учебным документом, в котором излагаются исчерпывающие сведения о выполненной рабо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нию курсового проекта предшествует внимательное изучение студентом рекомендованных источников. При использовании нормативных, научных или учебно–методических материалов ссылки на источники обязательны. Заимствование чужого текста без ссылок не допускается.  </w:t>
      </w:r>
    </w:p>
    <w:p>
      <w:pPr>
        <w:pStyle w:val="TextBodyIndent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 выполнении курсового проекта студент должен продемонстрировать следующие способности: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выдвинуть научную (рабочую) гипотезу, выявить проблему</w:t>
      </w:r>
      <w:r>
        <w:rPr>
          <w:caps/>
          <w:sz w:val="24"/>
          <w:szCs w:val="24"/>
        </w:rPr>
        <w:t>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обосновать цель и задачи КП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обрать и обработать информацию по теме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изучить и критически проанализировать полученные материалы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истематизировать и обобщить имеющуюся информацию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амостоятельно решить поставленные практические задачи;</w:t>
      </w:r>
    </w:p>
    <w:p>
      <w:pPr>
        <w:pStyle w:val="TextBody"/>
        <w:numPr>
          <w:ilvl w:val="0"/>
          <w:numId w:val="7"/>
        </w:numPr>
        <w:spacing w:before="0" w:after="0"/>
        <w:ind w:left="426" w:hanging="0"/>
        <w:jc w:val="both"/>
        <w:rPr/>
      </w:pPr>
      <w:r>
        <w:rPr/>
        <w:t xml:space="preserve">выполнить технологические расчеты (расчет материального и теплового балансов по отделам бумажной (картонной) фабрики, расчет и подбор основного и вспомогательного технологического оборудования, а также компоновочных чертежей оборудования одного из отделов фабрики или продольных и поперечных разрезов бумаго- или картоноделательной машины); 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логически обосновать и сформулировать выводы, предложения и рекомендации.</w:t>
      </w:r>
    </w:p>
    <w:p>
      <w:pPr>
        <w:pStyle w:val="TextBodyIndent"/>
        <w:widowControl/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3777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урсовых работ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ариант выдается преподавателем по последней цифре в номере зачетной книжки или по номеру в списке группы.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газетной бумаги 9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санитарно-бытовой бумаге 5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мешочной бумаги 4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типографской бумаги №1 5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писчей  бумаги №1 9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 размольно-подготовительного отдела по производству  газетной бумаги 9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 размольно-подготовительного отдела по производству  офисной бумаги 10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типографской бумаги№ 2  650 т/сут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 офсетной  бумаги 85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тарного картона 5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конденсаторной  бумаги  3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 электроизоляционного картона 3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Проект бумажной фабрики по производству офсетной бумаги 850 т/сут 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 обойной  бумаги  4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мелованной бумаги  3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 картона топ-лайнера 8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 тарного картона 5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офсетной бумаги с поверхностной проклейкой  9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 картона  крафт-лайнер  5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и отдела приготовления химикатов по производству  офисной бумаги 5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 фильтровальной бумаги 35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офисной бумаги с поверхностной проклейкой  9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цеха химикатов и размольно-подготовительного отдела по производству газетной бумаги 7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 типографской бумаги 65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писчей бумаги № 1  900 т/сут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Проект бумажной фабрики по производству бумаги основы для производства пергамента 4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упаковочного картона 7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упаковочной бумаги 85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фабрики по производству листового картона 35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мелованной бумаги 5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и и цеха приготовления химикатов для производства мелованного картона 5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папиросной бумаги  75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 фильтровальной бумаги 3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упаковочного картона 400 т/сут.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офисной бумаги 9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мешочной бумаги с поверхностной  обработкой 95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ки по производству конденсаторной бумаги 45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 бумаги-основы для дуплекс обоев 700 т/су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="0"/>
        <w:jc w:val="center"/>
        <w:rPr>
          <w:b/>
          <w:b/>
        </w:rPr>
      </w:pPr>
      <w:r>
        <w:rPr>
          <w:b/>
        </w:rPr>
        <w:t>Структура курсового проекта</w:t>
      </w:r>
    </w:p>
    <w:p>
      <w:pPr>
        <w:pStyle w:val="NormalWeb"/>
        <w:spacing w:beforeAutospacing="0" w:before="0" w:after="0"/>
        <w:jc w:val="both"/>
        <w:rPr>
          <w:bCs/>
        </w:rPr>
      </w:pPr>
      <w:r>
        <w:rPr>
          <w:bCs/>
        </w:rPr>
        <w:t>Курсовой проект включает в себя расчетно-пояснительную записку и графическую часть.</w:t>
      </w:r>
    </w:p>
    <w:p>
      <w:pPr>
        <w:pStyle w:val="NormalWeb"/>
        <w:spacing w:beforeAutospacing="0" w:before="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Autospacing="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Расчетно-пояснительная записка</w:t>
      </w:r>
    </w:p>
    <w:p>
      <w:pPr>
        <w:pStyle w:val="NormalWeb"/>
        <w:spacing w:beforeAutospacing="0" w:before="0" w:after="0"/>
        <w:jc w:val="both"/>
        <w:rPr>
          <w:bCs/>
          <w:iCs/>
        </w:rPr>
      </w:pPr>
      <w:r>
        <w:rPr>
          <w:bCs/>
          <w:iCs/>
        </w:rPr>
        <w:t>Типовая структура включает следующие раздел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Титульный лист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Зад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ыдает преподаватель).</w:t>
      </w:r>
      <w:r>
        <w:rPr>
          <w:b/>
          <w:sz w:val="24"/>
          <w:szCs w:val="24"/>
        </w:rPr>
        <w:t xml:space="preserve"> 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u w:val="single"/>
        </w:rPr>
        <w:t>Содержание (Оглавление)</w:t>
      </w:r>
      <w:r>
        <w:rPr/>
        <w:t xml:space="preserve"> (содержание с указанием страниц)</w:t>
      </w:r>
    </w:p>
    <w:p>
      <w:pPr>
        <w:pStyle w:val="NormalWeb"/>
        <w:spacing w:beforeAutospacing="0" w:before="0" w:after="0"/>
        <w:jc w:val="both"/>
        <w:rPr>
          <w:bCs/>
          <w:u w:val="single"/>
        </w:rPr>
      </w:pPr>
      <w:r>
        <w:rPr>
          <w:bCs/>
          <w:u w:val="single"/>
        </w:rPr>
        <w:t>Введение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u w:val="single"/>
        </w:rPr>
        <w:t>Раздел 1</w:t>
      </w:r>
      <w:r>
        <w:rPr>
          <w:b/>
          <w:bCs/>
          <w:u w:val="single"/>
        </w:rPr>
        <w:t>.</w:t>
      </w:r>
      <w:r>
        <w:rPr/>
        <w:t xml:space="preserve"> Теоретические основы, анализ темы курсового проекта. Разработка предложений и рекомендаций по решению поставленной задачи</w:t>
      </w:r>
    </w:p>
    <w:p>
      <w:pPr>
        <w:pStyle w:val="NormalWeb"/>
        <w:spacing w:beforeAutospacing="0" w:before="0" w:after="0"/>
        <w:jc w:val="both"/>
        <w:rPr>
          <w:bCs/>
          <w:u w:val="single"/>
        </w:rPr>
      </w:pPr>
      <w:r>
        <w:rPr>
          <w:bCs/>
          <w:u w:val="single"/>
        </w:rPr>
        <w:t>Раздел 2.</w:t>
      </w:r>
      <w:r>
        <w:rPr/>
        <w:t xml:space="preserve"> Характеристика исходного сырья. Характеристика целевого продукт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Раздел 3.</w:t>
      </w:r>
      <w:r>
        <w:rPr>
          <w:sz w:val="24"/>
          <w:szCs w:val="24"/>
        </w:rPr>
        <w:t xml:space="preserve"> Технологию производства с указанием основных параметров технологического процесса.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u w:val="single"/>
        </w:rPr>
        <w:t>Раздел 4.</w:t>
      </w:r>
      <w:r>
        <w:rPr/>
        <w:t xml:space="preserve"> Расчет материального баланса воды и волокна на 1 тонну продукции, тепловой баланс.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u w:val="single"/>
        </w:rPr>
        <w:t>Раздел 5.</w:t>
      </w:r>
      <w:r>
        <w:rPr/>
        <w:t xml:space="preserve"> Расчет и подбор оборудования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ключ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блиографический спис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зыв научного руководителя на курсовой проект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Графические материалы</w:t>
      </w:r>
    </w:p>
    <w:p>
      <w:pPr>
        <w:pStyle w:val="NormalWeb"/>
        <w:spacing w:beforeAutospacing="0" w:before="0" w:after="0"/>
        <w:jc w:val="both"/>
        <w:rPr/>
      </w:pPr>
      <w:r>
        <w:rPr/>
        <w:t>Используются как в тексте в виде таблиц, схем, рисунков, графиков и др., так и выносятся на листы стандартного формата.</w:t>
      </w:r>
    </w:p>
    <w:p>
      <w:pPr>
        <w:pStyle w:val="NormalWeb"/>
        <w:numPr>
          <w:ilvl w:val="0"/>
          <w:numId w:val="14"/>
        </w:numPr>
        <w:spacing w:beforeAutospacing="0" w:before="0" w:after="0"/>
        <w:ind w:left="426" w:hanging="360"/>
        <w:jc w:val="both"/>
        <w:rPr/>
      </w:pPr>
      <w:r>
        <w:rPr/>
        <w:t>Технологическая схема производства (формат А1)</w:t>
      </w:r>
    </w:p>
    <w:p>
      <w:pPr>
        <w:pStyle w:val="NormalWeb"/>
        <w:numPr>
          <w:ilvl w:val="0"/>
          <w:numId w:val="14"/>
        </w:numPr>
        <w:spacing w:beforeAutospacing="0" w:before="0" w:after="0"/>
        <w:ind w:left="426" w:hanging="360"/>
        <w:jc w:val="both"/>
        <w:rPr/>
      </w:pPr>
      <w:r>
        <w:rPr/>
        <w:t>Чертеж единицы оборудования (формат А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Титульный лист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Титульный лист является первым листом курсового проекта и оформляется по соответствующей форме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Задание на курсовой проект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b/>
          <w:b/>
        </w:rPr>
      </w:pPr>
      <w:r>
        <w:rPr/>
        <w:t xml:space="preserve"> </w:t>
      </w:r>
      <w:r>
        <w:rPr/>
        <w:t>Задание на курсовой проект</w:t>
      </w:r>
      <w:r>
        <w:rPr>
          <w:b/>
        </w:rPr>
        <w:t xml:space="preserve"> </w:t>
      </w:r>
      <w:r>
        <w:rPr/>
        <w:t>составляется руководителем и утверждается заведующим кафедрой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>
          <w:iCs/>
        </w:rPr>
        <w:t>Содержание</w:t>
      </w:r>
      <w:r>
        <w:rPr/>
        <w:t xml:space="preserve"> (оглавление) приводят в точном соответствии с рубрикацией, принятой в пояснительной записке, с указанием номеров страниц, начала разделов и подразделов.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 </w:t>
      </w:r>
      <w:r>
        <w:rPr>
          <w:b/>
        </w:rPr>
        <w:t>Введение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 xml:space="preserve">Во введении приводится краткое описание сущности данного процесса, дается сравнительная характеристика способов получения целевого </w:t>
      </w:r>
    </w:p>
    <w:p>
      <w:pPr>
        <w:pStyle w:val="NormalWeb"/>
        <w:spacing w:beforeAutospacing="0" w:before="0" w:after="0"/>
        <w:jc w:val="both"/>
        <w:rPr>
          <w:i/>
          <w:i/>
        </w:rPr>
      </w:pPr>
      <w:r>
        <w:rPr>
          <w:b/>
        </w:rPr>
        <w:t xml:space="preserve">Раздел 1. </w:t>
      </w:r>
      <w:r>
        <w:rPr>
          <w:b/>
          <w:i/>
        </w:rPr>
        <w:t>Характеристика исходного сырья</w:t>
      </w:r>
      <w:r>
        <w:rPr>
          <w:i/>
        </w:rPr>
        <w:t xml:space="preserve">. 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Приводится краткая характеристика сырья применяемого для получения целевого продукта, а так же приводится характеристика альтернативного вида сырья для получения этого же целевого продукта (обоснование выбора сырья: доступность, экономические аспекты, экологические аспекты).</w:t>
      </w:r>
    </w:p>
    <w:p>
      <w:pPr>
        <w:pStyle w:val="NormalWeb"/>
        <w:spacing w:beforeAutospacing="0" w:before="0" w:after="0"/>
        <w:jc w:val="both"/>
        <w:rPr/>
      </w:pPr>
      <w:r>
        <w:rPr>
          <w:b/>
        </w:rPr>
        <w:t xml:space="preserve">Раздел 2. </w:t>
      </w:r>
      <w:r>
        <w:rPr>
          <w:b/>
          <w:i/>
        </w:rPr>
        <w:t>Характеристика целевого продукта</w:t>
      </w:r>
      <w:r>
        <w:rPr/>
        <w:t>.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Приводится характеристика целевого продукта, полученного в результате выбора данного исходного сырья, данной технологической схемы, параметров процесса.</w:t>
      </w:r>
    </w:p>
    <w:p>
      <w:pPr>
        <w:pStyle w:val="NormalWeb"/>
        <w:spacing w:beforeAutospacing="0" w:before="0" w:after="0"/>
        <w:jc w:val="both"/>
        <w:rPr/>
      </w:pPr>
      <w:r>
        <w:rPr>
          <w:b/>
        </w:rPr>
        <w:t xml:space="preserve">Раздел 3. </w:t>
      </w:r>
      <w:r>
        <w:rPr>
          <w:b/>
          <w:i/>
          <w:iCs/>
        </w:rPr>
        <w:t>Технологическая схема.</w:t>
      </w:r>
      <w:r>
        <w:rPr/>
        <w:t xml:space="preserve"> 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Приводится принципиальная технологическая схема производства и ее описание. Дается ее обоснование. Указываются контролируемые и регулируемые параметры.</w:t>
      </w:r>
    </w:p>
    <w:p>
      <w:pPr>
        <w:pStyle w:val="NormalWeb"/>
        <w:spacing w:beforeAutospacing="0" w:before="0" w:after="0"/>
        <w:jc w:val="both"/>
        <w:rPr/>
      </w:pPr>
      <w:r>
        <w:rPr>
          <w:b/>
        </w:rPr>
        <w:t xml:space="preserve">Раздел 4. </w:t>
      </w:r>
      <w:r>
        <w:rPr>
          <w:b/>
          <w:i/>
        </w:rPr>
        <w:t>Расчет материального баланса</w:t>
      </w:r>
      <w:r>
        <w:rPr/>
        <w:t xml:space="preserve">. 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В данном разделе используется математическая модель ХТС, позволяющая с учетом потерь и расхода реагентов на побочные реакции определить необходимое количество исходных реагентов для получения заданного количества целевого продукта.</w:t>
      </w:r>
    </w:p>
    <w:p>
      <w:pPr>
        <w:pStyle w:val="NormalWeb"/>
        <w:spacing w:beforeAutospacing="0" w:before="0" w:after="0"/>
        <w:jc w:val="both"/>
        <w:rPr/>
      </w:pPr>
      <w:r>
        <w:rPr>
          <w:b/>
        </w:rPr>
        <w:t xml:space="preserve">Раздел 5. </w:t>
      </w:r>
      <w:r>
        <w:rPr>
          <w:b/>
          <w:i/>
          <w:iCs/>
        </w:rPr>
        <w:t>Подбор оборудования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 xml:space="preserve">В этом разделе приводится обоснование выбора конструкции основного аппарата, указывается область его применения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В заключение курсового проекта подводятся итоги выполненной работы, формулируются основные выводы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TextBody"/>
        <w:spacing w:before="0" w:after="0"/>
        <w:ind w:firstLine="567"/>
        <w:jc w:val="both"/>
        <w:rPr/>
      </w:pPr>
      <w:r>
        <w:rPr/>
        <w:t>Библиографический список должен включать в себя все материалы, используемые студентом в процессе выполнения работы, расположенные в порядке упоминания. Недопустимо использование менее 5 источников.</w:t>
      </w:r>
    </w:p>
    <w:p>
      <w:pPr>
        <w:pStyle w:val="NormalWeb"/>
        <w:spacing w:beforeAutospacing="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>
          <w:b/>
          <w:bCs/>
        </w:rPr>
        <w:t>Графическое оформление курсового проекта</w:t>
      </w:r>
      <w:r>
        <w:rPr>
          <w:bCs/>
        </w:rPr>
        <w:t>.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Графическая часть курсового проекта отражает окончательное техническое решение разрабатываемого процесса (установки), выбор принципиальной схемы с указанием технических характеристик и требований к выполнению спроектированного оборудования, а также выбор аппаратуры и оборудования на основе проведенных расчетов. Графическая часть курсового проекта состоит из технологической схемы, формат А1 и чертежа единицы оборудования (формат А1).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Отдельно на листе форматом А4 выполняется технологическая схема установки. Технологическая схема помещается в расчетно-пояснительную записку.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>
          <w:b/>
          <w:bCs/>
        </w:rPr>
        <w:t>Защита курсового проекта</w:t>
      </w:r>
      <w:r>
        <w:rPr>
          <w:bCs/>
        </w:rPr>
        <w:t>.</w:t>
      </w:r>
    </w:p>
    <w:p>
      <w:pPr>
        <w:pStyle w:val="NormalWeb"/>
        <w:spacing w:beforeAutospacing="0" w:before="0" w:after="119"/>
        <w:ind w:firstLine="567"/>
        <w:jc w:val="both"/>
        <w:rPr/>
      </w:pPr>
      <w:r>
        <w:rPr/>
        <w:t>К защите допускается студент, выполнивший задание на проектирование в установленном объеме и оформивший его в соответствии с вышеприведенным требованиям. У допущенного к защите студента должны быть подписаны руководителем пояснительная записка и все чертежи. Курсовой проект принимается комиссией в составе не менее двух человек с обязательным участием преподавателя, консультировавшего студента во время проектирования. Студент делает доклад продолжительностью 5-7 минут, в котором освещает основные вопросы выбора, расчета и конструирования аппаратуры. Оценка курсового проекта должна включать в себя оценку качества расчета и оформления пояснительной записки и графической части проекта, уровня доклада и ответа на поставленные вопросы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абораторных, лекционны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сдачи отчета по лабораторным работам и тестирования (аудиторная контрольная работа) по пройденному материалу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Сдача отчета по лабораторным работа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допуск к работе по правилам работы и техники безопасности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  <w:spacing w:val="0"/>
          <w:szCs w:val="24"/>
        </w:rPr>
      </w:pPr>
      <w:r>
        <w:rPr>
          <w:b/>
          <w:color w:val="auto"/>
        </w:rPr>
        <w:t xml:space="preserve">на тему: </w:t>
      </w:r>
      <w:r>
        <w:rPr>
          <w:b/>
          <w:color w:val="auto"/>
          <w:spacing w:val="0"/>
          <w:szCs w:val="24"/>
        </w:rPr>
        <w:t>«Подготовка бумажной массы к отливу»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размола</w:t>
      </w:r>
    </w:p>
    <w:p>
      <w:pPr>
        <w:pStyle w:val="ListParagraph"/>
        <w:numPr>
          <w:ilvl w:val="0"/>
          <w:numId w:val="4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дать волокнам определенную степень гидратации, сделать их гибкими, пластичными, увеличить их поверхность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лучшить степень роспуска волокон перед отливом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ить структуру волокна при этом максимально укоротить волокна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чем измеряется степень помола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ущая способность в сек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с Шоппер-Риглера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%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контролируемым переменным факторам размола относятся:</w:t>
      </w:r>
    </w:p>
    <w:p>
      <w:pPr>
        <w:pStyle w:val="ListParagraph"/>
        <w:numPr>
          <w:ilvl w:val="0"/>
          <w:numId w:val="4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Н и температура массы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гол наклона ножей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ота вращения ротора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 пассивным переменным факторам размола относятся:</w:t>
      </w:r>
    </w:p>
    <w:p>
      <w:pPr>
        <w:pStyle w:val="ListParagraph"/>
        <w:numPr>
          <w:ilvl w:val="0"/>
          <w:numId w:val="4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потока массы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метрия гарнитуры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в корпусе мельницы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 активным переменным факторам размола относятся:</w:t>
      </w:r>
    </w:p>
    <w:p>
      <w:pPr>
        <w:pStyle w:val="ListParagraph"/>
        <w:numPr>
          <w:ilvl w:val="0"/>
          <w:numId w:val="4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 и конструкция гарнитуры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зор между дисками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нтрация массы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вышение температуры массы при размоле приводит к</w:t>
      </w:r>
    </w:p>
    <w:p>
      <w:pPr>
        <w:pStyle w:val="ListParagraph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 содержание длинноволокнистой фракции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содержание лигнофицированной мелочи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содержание коротковолокнистой фракции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мол ведут при рН:</w:t>
      </w:r>
    </w:p>
    <w:p>
      <w:pPr>
        <w:pStyle w:val="ListParagraph"/>
        <w:numPr>
          <w:ilvl w:val="0"/>
          <w:numId w:val="4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 – 7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 – 14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 – 11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 повышением концентрации массы при размоле </w:t>
      </w:r>
    </w:p>
    <w:p>
      <w:pPr>
        <w:pStyle w:val="ListParagraph"/>
        <w:numPr>
          <w:ilvl w:val="0"/>
          <w:numId w:val="4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бка волокон увеличивается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фибрилляция волокон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нтрация массы не влияет на процесс размола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 какой концентрации проводят размол массы:</w:t>
      </w:r>
    </w:p>
    <w:p>
      <w:pPr>
        <w:pStyle w:val="ListParagraph"/>
        <w:numPr>
          <w:ilvl w:val="0"/>
          <w:numId w:val="4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– 2%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,5 – 4%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,2 – 0,6%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Эффективность работы дисковой мельницы определяется: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сательным напряжением на кромке ножа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ным расходом массы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зной мощностью мельницы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авление при размоле зависит от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зора между  дисками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м массы на входе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нтрацией массы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12. Металлическая гарнитура дисковых мельниц выполняется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торной литой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орной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ной литой</w:t>
      </w:r>
    </w:p>
    <w:p>
      <w:pPr>
        <w:pStyle w:val="Normal"/>
        <w:tabs>
          <w:tab w:val="clear" w:pos="709"/>
          <w:tab w:val="left" w:pos="851" w:leader="none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Двухдисковая мельница – это мельница в которой: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ин диск является ротором, другой диск является статором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диска являются роторами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диска являются статорами, один диск является ротором</w:t>
      </w:r>
    </w:p>
    <w:p>
      <w:pPr>
        <w:pStyle w:val="Normal"/>
        <w:tabs>
          <w:tab w:val="clear" w:pos="709"/>
          <w:tab w:val="left" w:pos="851" w:leader="none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Расстояние между ротором и статором мельницы регулируется:</w:t>
      </w:r>
    </w:p>
    <w:p>
      <w:pPr>
        <w:pStyle w:val="ListParagraph"/>
        <w:numPr>
          <w:ilvl w:val="0"/>
          <w:numId w:val="54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ом массы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м массы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измеренной мощности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Из какого количества сегментов состоит размалывающая гарнитура мельницы</w:t>
      </w:r>
    </w:p>
    <w:p>
      <w:pPr>
        <w:pStyle w:val="ListParagraph"/>
        <w:numPr>
          <w:ilvl w:val="0"/>
          <w:numId w:val="55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</w:t>
      </w:r>
    </w:p>
    <w:p>
      <w:pPr>
        <w:pStyle w:val="Normal"/>
        <w:tabs>
          <w:tab w:val="clear" w:pos="709"/>
          <w:tab w:val="left" w:pos="851" w:leader="none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Если не достигается заданная мощность размола, то причиной является:</w:t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ношена ножевая гарнитура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илась концентрация поступающей массы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ился расход массы</w:t>
      </w:r>
    </w:p>
    <w:p>
      <w:pPr>
        <w:pStyle w:val="Normal"/>
        <w:tabs>
          <w:tab w:val="clear" w:pos="709"/>
          <w:tab w:val="left" w:pos="851" w:leader="none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Как контролируется износ гарнитуры мельницы:</w:t>
      </w:r>
    </w:p>
    <w:p>
      <w:pPr>
        <w:pStyle w:val="ListParagraph"/>
        <w:numPr>
          <w:ilvl w:val="0"/>
          <w:numId w:val="57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чиком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м степени помола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ладками в работе мельницы</w:t>
      </w:r>
    </w:p>
    <w:p>
      <w:pPr>
        <w:pStyle w:val="Normal"/>
        <w:tabs>
          <w:tab w:val="clear" w:pos="709"/>
          <w:tab w:val="left" w:pos="851" w:leader="none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В начале приработки волокна подвергаются:</w:t>
      </w:r>
    </w:p>
    <w:p>
      <w:pPr>
        <w:pStyle w:val="ListParagraph"/>
        <w:numPr>
          <w:ilvl w:val="0"/>
          <w:numId w:val="58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ьшей фибрилляции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ьшей фибрилляции и рубке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ьшей рубке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При размоле происходит внешняя фибрилляция волокон – это</w:t>
      </w:r>
    </w:p>
    <w:p>
      <w:pPr>
        <w:pStyle w:val="ListParagraph"/>
        <w:numPr>
          <w:ilvl w:val="0"/>
          <w:numId w:val="5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гибкости и пластичности волокон, с увеличением доли мелочи</w:t>
      </w:r>
    </w:p>
    <w:p>
      <w:pPr>
        <w:pStyle w:val="ListParagraph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ение от волокна клеточных оболочек и фибрилл и освобождение большого числа свободных гидроксильных групп на поверхности волокна</w:t>
      </w:r>
    </w:p>
    <w:p>
      <w:pPr>
        <w:pStyle w:val="ListParagraph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ение аморфной и кристаллической части волокна, сопровождающаяся его набуханием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оявление нехарактерного шума в размольной камере  указывает на:</w:t>
      </w:r>
    </w:p>
    <w:p>
      <w:pPr>
        <w:pStyle w:val="ListParagraph"/>
        <w:numPr>
          <w:ilvl w:val="0"/>
          <w:numId w:val="60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ебание концентрации поступающей массы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давления поступающей массы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падание инородных включений в размольную камеру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ind w:firstLine="567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 xml:space="preserve">Классификация видов бумаги и картона. 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Основные свойства бумаги и картона. Контроль качества бумаги и картон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Определение структурно-размерных, механических, оптических свойств бумаги.</w:t>
      </w:r>
      <w:r>
        <w:rPr/>
        <w:t xml:space="preserve"> 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Полуфабрикаты, используемые в производстве бумаги и картон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Классификация макулатуры. Использование макулатуры в производстве бумаги и картон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 xml:space="preserve">Технология подготовки макулатуры в производстве бумаги. 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Композиционный состав бумажного полотна. Влияние полуфабрикатов на свойства бумаги и картон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 xml:space="preserve">Наполнение бумажной массы. Классификация наполнителей и их свойства. 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Влияние наполнителей на свойства бумаги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 xml:space="preserve">Проклейка. Теория проклейки. 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Классификация проклеивающих веществ и их характеристик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Крашение бумаги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Общая технологическая схема производства бумаги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Подготовка бумажной массы к отливу и подача её на машину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Теория размола. Оборудование, используемое для размол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Оборудование для размола. Размалывающая гарнитура. Факторы, влияющие на размол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Факторы, влияющие на процесс размола.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142" w:leader="none"/>
        </w:tabs>
        <w:jc w:val="both"/>
        <w:rPr>
          <w:sz w:val="24"/>
        </w:rPr>
      </w:pPr>
      <w:r>
        <w:rPr>
          <w:sz w:val="24"/>
        </w:rPr>
        <w:t>Назначение очистки и сортировки бумажной массы. Технологические схемы подготовки бумажной массы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Потокораспределители и напускные устройств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Классификация бумагоделательных и картоноделательных машин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Виды формования бумажного полотна. Формующие устройства для производства картон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Вакуумформующие устройств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 xml:space="preserve">Теория отлива бумажного полотна. 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Устройство сеточного стола бумагоделательной машины. Обезвоживающие элементы сеточного стола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Прессовая часть бумагоделательной машины. Теория прессования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 xml:space="preserve">Прессовая часть БДМ. Виды прессов. 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Факторы, влияющие на процесс прессования бумажного полотн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Компоновка прессовой части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Вакуум-пересасывающие устройств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 xml:space="preserve">Сушка бумажного полотна. Теория сушки. 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Устройство сушильной части БДМ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Вентиляционная система сушильной части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Интенсификация процесса сушки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Факторы, влияющие на сушку и свойства бумажного  полотн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Одежда бумагоделательной машины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Отделка бумажного полотна. Факторы, влияющие на процесс каландрирования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Намотка и резка бумажного полотн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Использование брака в композиции бумаги и его влияние на свойства бумажного полотн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Использование оборотной воды. Оборудование, используемое для очистки оборотной воды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Основной принцип расчета баланса воды и волокна в производстве бума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1833"/>
        <w:gridCol w:w="927"/>
        <w:gridCol w:w="788"/>
        <w:gridCol w:w="792"/>
        <w:gridCol w:w="779"/>
      </w:tblGrid>
      <w:tr>
        <w:trPr>
          <w:trHeight w:val="70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; ПК-1,2,3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7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4-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9-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3 Распределение фонда оценочных средств по результатам промежуточного контроля, экзамен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9"/>
        <w:gridCol w:w="1745"/>
        <w:gridCol w:w="1660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абл. 6.4 П</w:t>
      </w:r>
      <w:r>
        <w:rPr>
          <w:b/>
          <w:bCs/>
          <w:sz w:val="24"/>
          <w:szCs w:val="24"/>
        </w:rPr>
        <w:t>аспорт фонда оценочных средств промежуточного контроля, курсовой проект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120"/>
        <w:gridCol w:w="2550"/>
        <w:gridCol w:w="3686"/>
      </w:tblGrid>
      <w:tr>
        <w:trPr>
          <w:tblHeader w:val="true"/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разделы (темы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контролируемой компетенции (или ее ча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ого средства</w:t>
            </w:r>
          </w:p>
        </w:tc>
      </w:tr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яснительная записка к курсовому проекту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; ПК-1.1, 2.1, 2.3; 3.1, 3.3; П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ень разработанности темы</w:t>
            </w:r>
          </w:p>
        </w:tc>
      </w:tr>
      <w:tr>
        <w:trPr>
          <w:trHeight w:val="3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ость и обоснован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водов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формление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щита курсового проект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лад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5 Распределение фонда оценочных средств по результатам промежуточного контроля (пояснительная записка к курсовому проекту) </w:t>
      </w:r>
    </w:p>
    <w:tbl>
      <w:tblPr>
        <w:tblStyle w:val="ab"/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8"/>
        <w:gridCol w:w="2712"/>
        <w:gridCol w:w="2525"/>
        <w:gridCol w:w="2421"/>
      </w:tblGrid>
      <w:tr>
        <w:trPr>
          <w:tblHeader w:val="true"/>
        </w:trPr>
        <w:tc>
          <w:tcPr>
            <w:tcW w:w="1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Критер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>оценивания</w:t>
            </w:r>
          </w:p>
        </w:tc>
        <w:tc>
          <w:tcPr>
            <w:tcW w:w="765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>Оценка, баллы (максимальное количество)</w:t>
            </w:r>
          </w:p>
        </w:tc>
      </w:tr>
      <w:tr>
        <w:trPr>
          <w:tblHeader w:val="true"/>
          <w:trHeight w:val="470" w:hRule="atLeast"/>
        </w:trPr>
        <w:tc>
          <w:tcPr>
            <w:tcW w:w="1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тлич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  <w:lang w:val="ru-RU" w:bidi="ar-SA"/>
              </w:rPr>
              <w:t>(25-30)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Хорош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  <w:lang w:val="ru-RU" w:bidi="ar-SA"/>
              </w:rPr>
              <w:t>(20-24)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kern w:val="0"/>
                <w:lang w:val="ru-RU" w:bidi="ar-SA"/>
              </w:rPr>
              <w:t>Удовлетворитель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  <w:kern w:val="0"/>
                <w:lang w:val="ru-RU" w:bidi="ar-SA"/>
              </w:rPr>
              <w:t>(15-19)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епень разработанности темы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>тема полностью раскрыта, материал работы представлен логично, последовательно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>тема раскрыта, имеются недостатки в логичности представленной работы.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>Тема раскрыта фрагментарно, нарушена связь представленных материалов.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сть и научная обоснованность выводов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уществлен системный анализ объекта исследования. Выводы обоснованы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уществлен системный анализ объекта исследования, однако есть неточности при освещении отдельных вопросов темы. Выводы обоснованы.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се выводы сделаны и (или) обоснованы.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формление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ый стиль оформления. Представляемая информация систематизирована, последовательна и логически связана. Использованы графические компоненты (схемы, карты, таблицы)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слеживается единый стиль оформления. Представляемая информация систематизирована и последовательна. Не всегда использованы графические материалы либо они не информативны.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рушен стиль оформления. Представляемая информация не систематизирована и (или) не последовательна. Не использованы графические материалы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6.6  Распределение фонда оценочных средств по результатам промежуточного контроля (защита отчета курсового проекта)</w:t>
      </w:r>
    </w:p>
    <w:tbl>
      <w:tblPr>
        <w:tblW w:w="96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5"/>
        <w:gridCol w:w="2472"/>
        <w:gridCol w:w="5240"/>
      </w:tblGrid>
      <w:tr>
        <w:trPr>
          <w:tblHeader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ни освоения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ала оценивания,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емонстрирует системность и глубину знаний, полученных при выполнении работы; стилистически грамотно, логически правильно излагает ответы на вопросы; дает исчерпывающие ответы на дополнительные вопросы преподавателя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емонстрирует достаточную полноту знаний в объеме данной дисциплины, при наличии лишь несущественных неточностей в изложении содержания основных и дополнительных ответов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еобходимой для ответа терминологией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полно раскрывает сущность вопроса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 незначительные ошибки, но исправляется при наводящих вопросах преподавателя 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емонстрирует недостаточно последовательные знания по вопросам курсовой работы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специальную терминологию, но могут быть допущены 1-2 ошибки в определении основных понятий, которые студент затрудняется исправить самостоятельно; способен самостоятельно, но не глубоко, анализировать материал, раскрывает сущность решаемой проблемы только при наводящих вопросах преподавателя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емонстрирует фрагментарные знания в рамках данной дисциплины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курсовой проект, если: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курсовому проекту студент не использовал дополнительной литературы;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Таблица 7.1 </w:t>
      </w:r>
      <w:r>
        <w:rPr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2126"/>
        <w:gridCol w:w="1985"/>
        <w:gridCol w:w="1982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, курсового проек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4395"/>
        <w:gridCol w:w="2410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замен, курсовой 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4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818"/>
        <w:gridCol w:w="4254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Российская Ассоциация организаций и предприят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818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818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818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10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4"/>
        <w:gridCol w:w="2031"/>
        <w:gridCol w:w="5186"/>
      </w:tblGrid>
      <w:tr>
        <w:trPr>
          <w:tblHeader w:val="true"/>
        </w:trPr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r>
              <w:fldChar w:fldCharType="begin"/>
            </w:r>
            <w:r>
              <w:rPr>
                <w:rStyle w:val="InternetLink"/>
                <w:kern w:val="0"/>
                <w:lang w:val="ru-RU" w:bidi="ar-SA"/>
              </w:rPr>
              <w:instrText xml:space="preserve"> HYPERLINK "https://ru.wikipedia.org/wiki/GNU_General_Public_License" \l "GP"</w:instrText>
            </w:r>
            <w:r>
              <w:rPr>
                <w:rStyle w:val="InternetLink"/>
                <w:kern w:val="0"/>
                <w:lang w:val="ru-RU" w:bidi="ar-SA"/>
              </w:rPr>
              <w:fldChar w:fldCharType="separate"/>
            </w:r>
            <w:r>
              <w:rPr>
                <w:rStyle w:val="InternetLink"/>
                <w:kern w:val="0"/>
                <w:lang w:val="ru-RU" w:bidi="ar-SA"/>
              </w:rPr>
              <w:t>https://ru.wikipedia.org/wiki/GNU_General_Public_License#GP</w:t>
            </w:r>
            <w:r>
              <w:rPr>
                <w:rStyle w:val="InternetLink"/>
                <w:kern w:val="0"/>
                <w:lang w:val="ru-RU" w:bidi="ar-SA"/>
              </w:rPr>
              <w:fldChar w:fldCharType="end"/>
            </w:r>
            <w:r>
              <w:rPr>
                <w:kern w:val="0"/>
                <w:lang w:val="ru-RU" w:bidi="ar-SA"/>
              </w:rPr>
              <w:t xml:space="preserve"> L_v3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240" w:hRule="atLeast"/>
        </w:trPr>
        <w:tc>
          <w:tcPr>
            <w:tcW w:w="19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05" w:hRule="atLeast"/>
        </w:trPr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170"/>
        <w:gridCol w:w="3230"/>
      </w:tblGrid>
      <w:tr>
        <w:trPr>
          <w:trHeight w:val="31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6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4"/>
        </w:rPr>
      </w:pPr>
      <w:r>
        <w:rPr>
          <w:sz w:val="24"/>
          <w:szCs w:val="24"/>
        </w:rPr>
        <w:t>Пестова, Н. Ф. Технология бумаги и картона [Электронный ресурс] : учебное пособие для студентов направления бакалавриата 240100.62 «Химическая технология» и специальности 240406.65 «Технология химической переработки древесины» всех форм обучения : самостоятельное электронное издание / Н. Ф. Пест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0690.pdf.</w:t>
      </w:r>
    </w:p>
    <w:p>
      <w:pPr>
        <w:pStyle w:val="Normal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ванов, С. Н.</w:t>
      </w:r>
      <w:r>
        <w:rPr>
          <w:sz w:val="24"/>
          <w:szCs w:val="24"/>
        </w:rPr>
        <w:t xml:space="preserve"> Технология бумаги [Текст] : [учеб. пособие] / С. Н. Иванов. – 3-е изд. – Москва : Шк. бумаги, 2006. – 696 с.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бумаги и</w:t>
      </w:r>
      <w:r>
        <w:rPr>
          <w:sz w:val="24"/>
          <w:szCs w:val="24"/>
        </w:rPr>
        <w:t xml:space="preserve"> картона [Электронный ресурс] : сборник описаний лабораторных работ для студентов направления подготовки бакалавриата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 ; сост. Н. Ф. Пестова. - Сыктывкар : СЛИ, 2018. - Режим доступа: http://lib.sfi.komi.com/ft/301-001745.pdf. 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ляте, Д. М. Свойства бумаги [Электронный ресурс] : учебное пособие / Д. М. Фляте ; Издательство "Лань" (ЭБС). – Изд. 5-е, стер. – Санкт-Петербург : Лань, 2012. – 384 с. – (Учебники для вузов. Специальная литература). – Режим доступа: http://e.lanbook.com/view/book/3199/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в 3-х томах. Т.1 . Сырье и производство полуфабрикатов . Ч. 2. Производство полуфабрикатов. – Санкт-Петербург : Политехника, 2003. – 633 с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 xml:space="preserve">. – 916 с. 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1 : Технология производства и обработки бумаги и картона. – 2005. – 423 с. 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2 : Основные виды и свойства бумаги, картона, фибры и древесных плит. – 2006. – 499 с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пускаю к защите</w:t>
        <w:br/>
        <w:t>Заведующий кафедрой ЛХиЛПТ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Пахучий В. В.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_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цеха по производству газетной бумаги 900 т/су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 к курсовому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П. ФЛиСХ – </w:t>
      </w:r>
      <w:r>
        <w:rPr>
          <w:color w:val="FF0000"/>
          <w:sz w:val="28"/>
          <w:szCs w:val="28"/>
        </w:rPr>
        <w:t>148.00.00.</w:t>
      </w:r>
      <w:r>
        <w:rPr>
          <w:sz w:val="28"/>
          <w:szCs w:val="28"/>
        </w:rPr>
        <w:t>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ОП 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 и оборудование химической переработки древесин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 и оборудование химической переработки древесины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зработал студент </w:t>
        <w:tab/>
        <w:tab/>
        <w:tab/>
        <w:tab/>
        <w:t>_________/__________/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. преподаватель кафедры ЛХиЛПТ</w:t>
        <w:tab/>
        <w:tab/>
        <w:t>________/Пестова Н. Ф./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9"/>
          <w:tab w:val="left" w:pos="9923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tabs>
          <w:tab w:val="clear" w:pos="709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tabs>
          <w:tab w:val="clear" w:pos="709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ой проект</w:t>
      </w:r>
    </w:p>
    <w:p>
      <w:pPr>
        <w:pStyle w:val="Normal"/>
        <w:tabs>
          <w:tab w:val="clear" w:pos="709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Ф.И.О. студента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ОП ВО «Технология и оборудование химической переработки древесины»</w:t>
      </w:r>
    </w:p>
    <w:p>
      <w:pPr>
        <w:pStyle w:val="Normal"/>
        <w:jc w:val="center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  <w:t>(наименование основной образовательной программы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правление подготовки: 18.03.01 «Химическая технология»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правленность (профиль):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«Технология и оборудование химической переработки древесины»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грамма подготовки: бакалавриат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урс __ группа </w:t>
      </w:r>
      <w:r>
        <w:rPr>
          <w:sz w:val="22"/>
          <w:szCs w:val="22"/>
        </w:rPr>
        <w:t>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 дисциплине: «</w:t>
      </w:r>
      <w:r>
        <w:rPr>
          <w:sz w:val="22"/>
          <w:szCs w:val="22"/>
        </w:rPr>
        <w:t>Технология бумаги и картона»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На тему: </w:t>
      </w:r>
      <w:r>
        <w:rPr>
          <w:sz w:val="22"/>
          <w:szCs w:val="22"/>
        </w:rPr>
        <w:t>«</w:t>
      </w:r>
      <w:r>
        <w:rPr>
          <w:color w:val="FF0000"/>
          <w:sz w:val="22"/>
          <w:szCs w:val="22"/>
        </w:rPr>
        <w:t>Проект цеха по производству газетной бумаги 900 т/сут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учный руководитель ________________________________________________________________</w:t>
      </w:r>
    </w:p>
    <w:p>
      <w:pPr>
        <w:pStyle w:val="Normal"/>
        <w:jc w:val="center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  <w:t>(фамилия, имя, отчество, ученая степень, должность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Характеристика введения курсового проекта (наличие обязательных элементов введения – актуальности темы, объекта, предмета, цели, задач, теоретической базы исследования, характер изложения введения) 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Степень выполнения задач курсового проекта (задачи выполнены полностью, в основном выполнены, выполнены не полностью, в основном не выполнены)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Характеристика заключения курсового проекта (соответствие выводов задачам курсового проекта; характер изложения выводов)   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Основные достоинства проекта (степень раскрытия темы; характер изложения материала; оценка работы с литературными источниками; достоверность, обоснованность выводов) 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Нераскрытые вопросы и (или) недостатки курсового проекта 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урсовой проект _______________________________________________________ отвечает (не отвечает) требованиям, предъявляемым к курсовому проекту бакалав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Рекомендуемая оценка курсового проекта (неудовлетворительно; удовлетворительно; хорошо; отлично).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Научный руководитель ______________________    «____»_________20____ г.</w:t>
      </w:r>
    </w:p>
    <w:sectPr>
      <w:footerReference w:type="default" r:id="rId18"/>
      <w:type w:val="nextPage"/>
      <w:pgSz w:w="11906" w:h="16838"/>
      <w:pgMar w:left="1559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5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21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25"/>
    <w:lvlOverride w:ilvl="0">
      <w:startOverride w:val="1"/>
    </w:lvlOverride>
  </w:num>
  <w:num w:numId="52">
    <w:abstractNumId w:val="26"/>
    <w:lvlOverride w:ilvl="0">
      <w:startOverride w:val="1"/>
    </w:lvlOverride>
  </w:num>
  <w:num w:numId="53">
    <w:abstractNumId w:val="27"/>
    <w:lvlOverride w:ilvl="0">
      <w:startOverride w:val="1"/>
    </w:lvlOverride>
  </w:num>
  <w:num w:numId="54">
    <w:abstractNumId w:val="28"/>
    <w:lvlOverride w:ilvl="0">
      <w:startOverride w:val="1"/>
    </w:lvlOverride>
  </w:num>
  <w:num w:numId="55">
    <w:abstractNumId w:val="29"/>
    <w:lvlOverride w:ilvl="0">
      <w:startOverride w:val="1"/>
    </w:lvlOverride>
  </w:num>
  <w:num w:numId="56">
    <w:abstractNumId w:val="30"/>
    <w:lvlOverride w:ilvl="0">
      <w:startOverride w:val="1"/>
    </w:lvlOverride>
  </w:num>
  <w:num w:numId="57">
    <w:abstractNumId w:val="31"/>
    <w:lvlOverride w:ilvl="0">
      <w:startOverride w:val="1"/>
    </w:lvlOverride>
  </w:num>
  <w:num w:numId="58">
    <w:abstractNumId w:val="32"/>
    <w:lvlOverride w:ilvl="0">
      <w:startOverride w:val="1"/>
    </w:lvlOverride>
  </w:num>
  <w:num w:numId="59">
    <w:abstractNumId w:val="33"/>
    <w:lvlOverride w:ilvl="0">
      <w:startOverride w:val="1"/>
    </w:lvlOverride>
  </w:num>
  <w:num w:numId="60">
    <w:abstractNumId w:val="34"/>
    <w:lvlOverride w:ilvl="0">
      <w:startOverride w:val="1"/>
    </w:lvlOverride>
  </w:num>
  <w:num w:numId="61">
    <w:abstractNumId w:val="35"/>
    <w:lvlOverride w:ilvl="0">
      <w:startOverride w:val="1"/>
    </w:lvlOverride>
  </w:num>
  <w:num w:numId="62">
    <w:abstractNumId w:val="5"/>
    <w:lvlOverride w:ilvl="0">
      <w:startOverride w:val="1"/>
    </w:lvlOverride>
  </w:num>
  <w:num w:numId="63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211pt" w:customStyle="1">
    <w:name w:val="Основной текст (2) + 11 pt"/>
    <w:basedOn w:val="DefaultParagraphFont"/>
    <w:uiPriority w:val="99"/>
    <w:qFormat/>
    <w:rsid w:val="00a01f6b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5"/>
    <w:uiPriority w:val="99"/>
    <w:qFormat/>
    <w:locked/>
    <w:rsid w:val="00a01f6b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3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BodyText21" w:customStyle="1">
    <w:name w:val="Body Text 21"/>
    <w:basedOn w:val="Normal"/>
    <w:qFormat/>
    <w:rsid w:val="00c50eaa"/>
    <w:pPr>
      <w:widowControl/>
      <w:ind w:right="-766" w:hanging="0"/>
      <w:jc w:val="both"/>
    </w:pPr>
    <w:rPr>
      <w:sz w:val="28"/>
      <w:szCs w:val="28"/>
    </w:rPr>
  </w:style>
  <w:style w:type="paragraph" w:styleId="Style133" w:customStyle="1">
    <w:name w:val="Style133"/>
    <w:basedOn w:val="Normal"/>
    <w:uiPriority w:val="99"/>
    <w:qFormat/>
    <w:rsid w:val="000c7478"/>
    <w:pPr>
      <w:spacing w:lineRule="exact" w:line="276"/>
      <w:ind w:hanging="259"/>
    </w:pPr>
    <w:rPr>
      <w:sz w:val="24"/>
      <w:szCs w:val="24"/>
    </w:rPr>
  </w:style>
  <w:style w:type="paragraph" w:styleId="35" w:customStyle="1">
    <w:name w:val="Основной текст (3)"/>
    <w:basedOn w:val="Normal"/>
    <w:link w:val="33"/>
    <w:uiPriority w:val="99"/>
    <w:qFormat/>
    <w:rsid w:val="00a01f6b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576a71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0">
    <w:name w:val="Сетка таблицы11"/>
    <w:basedOn w:val="a2"/>
    <w:uiPriority w:val="59"/>
    <w:rsid w:val="006b04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wiki-prom.ru/" TargetMode="External"/><Relationship Id="rId6" Type="http://schemas.openxmlformats.org/officeDocument/2006/relationships/hyperlink" Target="https://bumprom.ru/" TargetMode="External"/><Relationship Id="rId7" Type="http://schemas.openxmlformats.org/officeDocument/2006/relationships/hyperlink" Target="https://burondt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6D392F-22D7-42C4-9AC4-92AF95E8C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</TotalTime>
  <Application>LibreOffice/7.4.7.2$Linux_X86_64 LibreOffice_project/40$Build-2</Application>
  <AppVersion>15.0000</AppVersion>
  <Pages>22</Pages>
  <Words>8679</Words>
  <Characters>49476</Characters>
  <CharactersWithSpaces>58039</CharactersWithSpaces>
  <Paragraphs>11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Елена А. Первакова</cp:lastModifiedBy>
  <cp:lastPrinted>2021-02-10T08:58:00Z</cp:lastPrinted>
  <dcterms:modified xsi:type="dcterms:W3CDTF">2023-10-19T08:21:00Z</dcterms:modified>
  <cp:revision>16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