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</w:t>
      </w:r>
      <w:r>
        <w:rPr/>
        <w:t>.03.01 «Химическая технолог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07.08.2020 № 922</w:t>
      </w:r>
      <w:bookmarkStart w:id="4" w:name="_GoBack"/>
      <w:bookmarkEnd w:id="4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1B8DB4-F2BB-447B-B469-27C53C8D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1</Pages>
  <Words>8196</Words>
  <Characters>46721</Characters>
  <CharactersWithSpaces>54808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10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