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Моделирование химико-технологических процессов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ческие реактор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2 Умеет 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-бумажного производства (ЦБП); автоматизированные системы управления технологическим процесс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z w:val="24"/>
          <w:szCs w:val="24"/>
          <w:lang w:eastAsia="en-US"/>
        </w:rPr>
        <w:t>Системный анализ химико-технологических процессов целлюлоз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Кинетика реакции диоксида хлора в процессах отбел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z w:val="24"/>
          <w:szCs w:val="24"/>
          <w:lang w:eastAsia="en-US"/>
        </w:rPr>
        <w:t>Моделирования физико-химических систем ЦБ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z w:val="24"/>
          <w:szCs w:val="24"/>
          <w:lang w:eastAsia="en-US"/>
        </w:rPr>
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z w:val="24"/>
          <w:szCs w:val="24"/>
          <w:lang w:eastAsia="en-US"/>
        </w:rPr>
        <w:t>Дробный и полный факторный эксперимент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sz w:val="24"/>
          <w:szCs w:val="24"/>
          <w:lang w:eastAsia="en-US"/>
        </w:rPr>
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нятие № 7.</w:t>
      </w:r>
      <w:r>
        <w:rPr>
          <w:sz w:val="24"/>
          <w:szCs w:val="24"/>
          <w:lang w:eastAsia="en-US"/>
        </w:rPr>
        <w:t xml:space="preserve"> Применение топохимического уравнения Колмогорова-Ерофеева для описания процессов делигнифик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6983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7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зачет (аттестационное собеседование), экзамен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0"/>
        <w:gridCol w:w="1762"/>
        <w:gridCol w:w="1899"/>
        <w:gridCol w:w="1760"/>
        <w:gridCol w:w="1620"/>
      </w:tblGrid>
      <w:tr>
        <w:trPr>
          <w:trHeight w:val="10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экзамен максимум 30 балл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 повторной пересдачи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очность и полнота от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961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1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7547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37547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37547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5541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f47b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EAD83B-8E81-44FE-B23C-4FAC9FD2D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  <Pages>15</Pages>
  <Words>5426</Words>
  <Characters>30934</Characters>
  <CharactersWithSpaces>36288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18T06:50:00Z</dcterms:modified>
  <cp:revision>1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