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М. Кирова»</w:t>
      </w:r>
    </w:p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_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 П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УЧЕБНОЙ ДИСЦИПЛИНЕ 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1 Химическая технолог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>
          <w:sz w:val="24"/>
          <w:szCs w:val="24"/>
        </w:rPr>
        <w:t xml:space="preserve">, утвержденного Приказом Минобрнауки России от 07.08.2020 г. № 92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б.н., доцент кафедры ЛХиЛПТ          ______________        Е. И. Парш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6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 Блока 1, изучается на 2 курсе направления подготовки бакалавров 18.03.01 Химическая техн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: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2: Знает основные методы и закономерности физико-химических процессов защиты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: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2: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77"/>
        <w:gridCol w:w="2510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4"/>
        <w:gridCol w:w="68"/>
        <w:gridCol w:w="467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www.google.ru/chrome/browser/privacy/eula_text.html" TargetMode="External"/><Relationship Id="rId1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0-12T13:33:00Z</dcterms:modified>
  <cp:revision>67</cp:revision>
  <dc:subject/>
  <dc:title/>
</cp:coreProperties>
</file>