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ОЙ ПРАКТИКИ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НАУЧНО-ИССЛЕДОВАТЕЛЬСКАЯ РАБОТА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Б2.В.03(П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e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4677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firstLine="34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а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пособ проведения практи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ционарная/выездная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орма проведения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Год начала подготовки: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977"/>
        <w:gridCol w:w="265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 Цель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«Производственная. научно-исследовательская работа» (далее практика)  является частью практической подготовки студентов в области  научно- исследовательской деятельности и способствует овладению ими основ исследования; формированию творческого стиля мышления; совершенствованию знаний по методологии научного исследования; формированию представления о теории решения изобретательских задач.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ю преддипломной практики является</w:t>
      </w:r>
      <w:r>
        <w:rPr>
          <w:sz w:val="22"/>
          <w:szCs w:val="22"/>
        </w:rPr>
        <w:t xml:space="preserve"> практическая подготовка выпускников к выполнению самостоятельной научно-исследовательской  работе в  области садово-паркового и ландшафтного строительства.</w:t>
      </w:r>
    </w:p>
    <w:p>
      <w:pPr>
        <w:pStyle w:val="Normal"/>
        <w:spacing w:before="0" w:after="0"/>
        <w:ind w:left="-142" w:firstLine="426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, углубление и закрепление профессиональных знаний, умений и навыков, полученных в учебном процессе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и практических навыков в исследовании актуальных научных проблем избранного научного направления,  участие в разработке планов, программ и методик проведения  исследований, приобретение навыков участия в проектной деятельности организаций, работы в команде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ландшафтов, объектов ландшафтной архитектуры и их компонентов по заданным методикам и анализ полученных результатов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научно-технической информации, отечественного и зарубежного опыта по тематике исследования; участие в создании теоретических моделей, позволяющих прогнозировать процессы и явления в урбанизированной среде на объектах ландшафтной архитектуры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общение результатов и материалов, разработка рабочих планов программ проведения научных исследований научно-технических отчетов, обзоров по результатам работы в области ландшафтной архитектуры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оценки эффективности исследований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261"/>
        <w:gridCol w:w="43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К-1.2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11pt"/>
                <w:sz w:val="20"/>
                <w:szCs w:val="20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</w:t>
      </w:r>
    </w:p>
    <w:tbl>
      <w:tblPr>
        <w:tblW w:w="14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6"/>
        <w:gridCol w:w="2550"/>
        <w:gridCol w:w="1135"/>
        <w:gridCol w:w="1700"/>
        <w:gridCol w:w="410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_ научно-исследовательский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>4.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1. 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Область профессиональной деятельности </w:t>
      </w:r>
      <w:r>
        <w:rPr>
          <w:sz w:val="22"/>
          <w:szCs w:val="22"/>
        </w:rPr>
        <w:t xml:space="preserve"> </w:t>
      </w:r>
    </w:p>
    <w:p>
      <w:pPr>
        <w:pStyle w:val="NoSpacing"/>
        <w:ind w:firstLine="567"/>
        <w:rPr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z w:val="22"/>
          <w:szCs w:val="22"/>
          <w:shd w:fill="FFFFFF" w:val="clear"/>
        </w:rPr>
        <w:t>(</w:t>
      </w:r>
      <w:r>
        <w:rPr>
          <w:sz w:val="22"/>
          <w:szCs w:val="22"/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 Типы задач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о-исследовательск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 Вид и тип практ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ктики: Производственная прак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- научно-исследовательская рабо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См. п. 2.3. Профессиональные компетенции выпускника и индикаторы их достижени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4"/>
        <w:gridCol w:w="1418"/>
        <w:gridCol w:w="438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.2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.3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зеленых насаждений от вредителей и болез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от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за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информационные системы в ландшафтной архите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 3  зачетных единиц  2 недели (108 час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е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рганизационны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начала практики. Согласование места прохождения практики. Оформление договоров с предприятием о прохождении практики. Получение инструктажа по технике безопасности, охране труда. Ознакомление с рабочей программой практики, сроками, правилами оформления отчетных документов, составление плана практики  и индивидуального задания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ст подтвер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. Приказ на практику.</w:t>
            </w:r>
          </w:p>
        </w:tc>
      </w:tr>
      <w:tr>
        <w:trPr>
          <w:trHeight w:val="1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тель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накомство со структурными подразделениями объекта практики (службами, отделами) организации, руководителем практики, получение инструктажа по технике безопасности, охране труда, ознакомление с правилами внутреннего рас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зработка/согласование  программы практики и индивидуального задания в соответствии с темой выпускной квалификацион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ение цели, объекта и предмета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определение задач исследования в соответствии с поставленной ц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формулирование научной новизны, актуальности, теоретической и практической  значимости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плана науч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обзор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ри использовании электронно-библиотечных систем, специализированных баз данных по теме научного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пределение и разработка методики и методологии проведения исследований, выбор критериев оценки эффективности исследуемого объе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систематизация понятийного аппарата по теме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проведение теоретических и эксперименталь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обработка экспериментальных данных, в том числе с использованием статистических методов и информационных технологий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0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тизация и анализ исходной информации для подготовки отчета по результатам практ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Отметки текущего этапа практики в дневнике, оформление журнала по ТБ, 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материалы, дневник, от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ключительн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ие отчета, дневника. 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щита отчета по распоряжению о сроках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sz w:val="22"/>
          <w:szCs w:val="22"/>
        </w:rPr>
        <w:t xml:space="preserve">Практика проводится в </w:t>
      </w:r>
      <w:r>
        <w:rPr>
          <w:rFonts w:eastAsia="TimesNewRomanPSMT"/>
          <w:sz w:val="22"/>
          <w:szCs w:val="22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>
          <w:sz w:val="22"/>
          <w:szCs w:val="22"/>
        </w:rPr>
        <w:t>структурных подразделениях СЛИ (кафедра ЛАСиЗУ, лаборатория «Дендрологический участок» и пр.), в отделах по охране окружающей среды промышленных предприятий,</w:t>
      </w:r>
      <w:r>
        <w:rPr>
          <w:rFonts w:eastAsia="TimesNewRomanPSMT"/>
          <w:sz w:val="22"/>
          <w:szCs w:val="22"/>
        </w:rPr>
        <w:t xml:space="preserve"> управления архитектуры города</w:t>
      </w:r>
      <w:r>
        <w:rPr>
          <w:sz w:val="22"/>
          <w:szCs w:val="22"/>
        </w:rPr>
        <w:t xml:space="preserve">, </w:t>
      </w:r>
      <w:r>
        <w:rPr>
          <w:rFonts w:eastAsia="TimesNewRomanPSMT"/>
          <w:sz w:val="22"/>
          <w:szCs w:val="22"/>
        </w:rPr>
        <w:t xml:space="preserve">жилищно-коммунальных хозяйствах муниципальных образований и тд.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П</w:t>
      </w:r>
      <w:r>
        <w:rPr>
          <w:sz w:val="22"/>
          <w:szCs w:val="22"/>
        </w:rPr>
        <w:t>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71"/>
        <w:widowControl/>
        <w:tabs>
          <w:tab w:val="clear" w:pos="708"/>
          <w:tab w:val="left" w:pos="0" w:leader="underscore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, прошедшие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невник производственной практики</w:t>
      </w:r>
      <w:r>
        <w:rPr>
          <w:sz w:val="22"/>
          <w:szCs w:val="22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невнике руководитель практики от предприятия </w:t>
      </w:r>
      <w:r>
        <w:rPr>
          <w:sz w:val="22"/>
          <w:szCs w:val="22"/>
          <w:u w:val="single"/>
        </w:rPr>
        <w:t>дает характеристику</w:t>
      </w:r>
      <w:r>
        <w:rPr>
          <w:sz w:val="22"/>
          <w:szCs w:val="22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вила оформления и ведения дневника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чет </w:t>
      </w:r>
      <w:r>
        <w:rPr>
          <w:sz w:val="22"/>
          <w:szCs w:val="22"/>
        </w:rPr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отчету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 и логическая последовательность изложение материала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сть изложения результатов работы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рекомендаций и предложений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отчету прилагаются: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 (графические, фото-материалы, рабочие материалы и др.)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Style w:val="FontStyle226"/>
          <w:color w:val="000000"/>
        </w:rPr>
      </w:pPr>
      <w:r>
        <w:rPr>
          <w:rStyle w:val="FontStyle226"/>
          <w:b w:val="false"/>
          <w:i w:val="false"/>
          <w:u w:val="single"/>
        </w:rPr>
        <w:t>Отзыв руководителя</w:t>
      </w:r>
      <w:r>
        <w:rPr>
          <w:rStyle w:val="FontStyle226"/>
          <w:b w:val="false"/>
          <w:i w:val="false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>
          <w:sz w:val="22"/>
          <w:szCs w:val="22"/>
        </w:rPr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Ожидаемые результаты от практики следующие: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ние основных положений методологии научного исследования и умение применить их при работе над выбранной темой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спользовать современные методы сбора, анализа и обработки научной информации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зложить научные знания по проблеме исследования в виде отчета, доклада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 и собеседования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просы для собеседования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м определяется актуальность выбранной темы исследования? 2. Практическое значение выбранной темы?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направления научных исследований в области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руктура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Факторы, определяющие выбор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ритерии обоснования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Формирование целей и задач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иды источников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я сбора вторичной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Способы сбора первичных данных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Вид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Требования, предъявляемые к плану научн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Форм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Анализ собранной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Содержание теоретического и экспериментального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(исследовательского) этапа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Принципы оформления результатов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Планирова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Подготовка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Характеристика визуальных вспомогательных средств, эскизов, чертежей,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ллюстраций, макетов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Проведе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Какие ученые и специалисты внесли основной вклад в разработку данной темы, в чем он заключается?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Какие основные результаты получены в процессе анализа функционирования объекта исследования?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rStyle w:val="FontStyle226"/>
          <w:i w:val="false"/>
          <w:i w:val="false"/>
        </w:rPr>
      </w:pPr>
      <w:r>
        <w:rPr>
          <w:sz w:val="22"/>
          <w:szCs w:val="22"/>
        </w:rPr>
        <w:t xml:space="preserve">23. </w:t>
      </w:r>
      <w:r>
        <w:rPr/>
        <w:t>Основные способы представления отчетных документов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1844"/>
        <w:gridCol w:w="1843"/>
        <w:gridCol w:w="1842"/>
      </w:tblGrid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отчета по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опрос уст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9"/>
        <w:gridCol w:w="3884"/>
        <w:gridCol w:w="278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- 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- 7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(удовлетворитель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- 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(неудовлетворительно), (не 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 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  <w:sz w:val="22"/>
          <w:szCs w:val="22"/>
        </w:rPr>
        <w:t xml:space="preserve">заключительный </w:t>
      </w:r>
      <w:r>
        <w:rPr>
          <w:i/>
          <w:color w:val="000000"/>
          <w:sz w:val="22"/>
          <w:szCs w:val="22"/>
          <w:shd w:fill="FFFFFF" w:val="clear"/>
        </w:rPr>
        <w:t>этап</w:t>
      </w:r>
      <w:r>
        <w:rPr>
          <w:color w:val="000000"/>
          <w:sz w:val="22"/>
          <w:szCs w:val="22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отчета по практике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-28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(приводятся данные об актуальности, цели и задачах, научной новизне и практической значимости результатов выполненного исследования. Объем введения не должен превышать 3 страниц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часть отчета</w:t>
      </w:r>
      <w:r>
        <w:rPr>
          <w:sz w:val="22"/>
          <w:szCs w:val="22"/>
        </w:rPr>
        <w:t xml:space="preserve">. Основная часть включает следующие обязательные главы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анализ состояния вопроса (включает анализ отечественного и зарубежного опыта по тематике исследования, описание основных полученных теоретических результатов на основе обзора литературных источников (выводы на основе обзора литературы)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бор направления исследования, включающий его обоснование, описание существующих методов решения задач в выбранной области и их сравнительную оценку, описание выбранной общей методики исследования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исание района /объекта  исследования, программы и методики исследований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анализ полученных результатов (научно-исследовательская часть или аналитическая часть, выполненную в соответствии с требованиями к ВКР соответствующего типа. Данная часть может выделяться в отдельную главу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(формируется в объеме 3…4 страниц и содержит выводы, включая краткую формулировку достигнутых результатов работы, в соответствии с поставленными задачами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Список использованной литературы должен включать не менее 20 наименований; из них: не более 2 – учебники и учебные пособия).  Каждый включённый в список источник должен быть отражён в тексте работы. Ссылки на литературу делаются в квадратных скобках, указать порядковый номер источника (в списке литературы) и страницу (страницы), </w:t>
      </w:r>
      <w:r>
        <w:rPr>
          <w:i/>
          <w:sz w:val="22"/>
          <w:szCs w:val="22"/>
        </w:rPr>
        <w:t>например - [15].</w:t>
      </w:r>
      <w:r>
        <w:rPr>
          <w:sz w:val="22"/>
          <w:szCs w:val="22"/>
        </w:rPr>
        <w:t xml:space="preserve"> Если источников несколько, то внутри квадратных скобок между источниками ставится точка с запятой: [5; 10]. Если ссылка располагается в конце предложения, она ставится до точк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оформляет отчет по практике в соответствии с: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2.105-1995 «Общие требования к текстовым документам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NormalWeb"/>
        <w:shd w:val="clear" w:color="auto" w:fill="FFFFFF"/>
        <w:spacing w:beforeAutospacing="0" w:before="50" w:afterAutospacing="0" w:after="50"/>
        <w:ind w:left="200" w:right="63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Индивидуальное задание определяется спецификой выбранной темы ВКР и включает выполнение работ: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</w:t>
      </w:r>
      <w:r>
        <w:rPr>
          <w:sz w:val="22"/>
          <w:szCs w:val="22"/>
        </w:rPr>
        <w:t>изучить особенности правил и норм исследовательской работы в сфере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ить цели, задачи, объект  и предмет  исследования,  сформулировать научную новизну, актуальность, теоретическую и практическую  значимость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составить план  научно-исследовательской деятельности.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подбор и анализ (</w:t>
      </w:r>
      <w:r>
        <w:rPr>
          <w:sz w:val="22"/>
          <w:szCs w:val="22"/>
        </w:rPr>
        <w:t xml:space="preserve">обзор)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о теме исследования. 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определить методологию проведения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провести теоретические, экспериментальные /натурные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 обработку, анализ, сопоставление и систематизацию информации по теме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обобщение и оценку результатов исследования.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ых тем могут быть использованы следующие: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 Исторический опыт проектирования с экологических позиц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 Проектирование набережных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 Параметрическая архитектура организации склонов в ландшафтном проектирован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 Способы укрепления наклонных поверхностей рельефа приемами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 Опыт реновации исторических объектов архитектуры с сохранением природных особенностей ландшафт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 Принципы проектирования буферной противопожарной зоны объект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7 Принципы проектирования садов на наземных территориях (крышах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 Решение задач визуальной экологии средствами архитектуры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 Ландшафтно-архитектурная составляющая в экологизации городской и сельской сред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 Способы ландшафтного проектирования для обеспечения жизни фауны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 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2 Микроклиматическая эффективность водных устройств и акваархитектуры в городской и сель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3 Проектирование дорожно-тропиночной сети в щадящем режиме нагрузки на рекреационную территорию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4 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5 Экологические принципы ландшафтно-архитектурного решения подстилающих поверхносте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6 Принципы витализации нарушенных территорий приемами 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 Сочетание образного и рационального начал в трактовке ландшафтных композиц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 Социально-экологические принципы проектирования объектов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Проектирование городских пешеходных зон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1</w:t>
      </w:r>
      <w:r>
        <w:rPr>
          <w:bCs/>
          <w:color w:val="000000"/>
          <w:sz w:val="22"/>
          <w:szCs w:val="22"/>
          <w:shd w:fill="FFFFFF" w:val="clear"/>
        </w:rPr>
        <w:t>Ландшафтн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архитектур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организации транспортных потоков город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2 </w:t>
      </w:r>
      <w:hyperlink r:id="rId2">
        <w:r>
          <w:rPr>
            <w:rStyle w:val="InternetLink"/>
            <w:color w:val="000000"/>
            <w:sz w:val="22"/>
            <w:szCs w:val="22"/>
          </w:rPr>
          <w:t>Цвет в дизайне городской среды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Перспективы развития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Биолого-экологическая оценка насаждений сквер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Особенности применения дикорастущих видов растений в условиях городской сред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Влияние загрязнений на зеленый каркас город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8 Разработка</w:t>
      </w:r>
      <w:r>
        <w:rPr>
          <w:sz w:val="22"/>
          <w:szCs w:val="22"/>
        </w:rPr>
        <w:t xml:space="preserve"> газонных травосмесей для восстановления нарушенных территор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9</w:t>
      </w:r>
      <w:hyperlink r:id="rId3">
        <w:r>
          <w:rPr>
            <w:rStyle w:val="InternetLink"/>
            <w:color w:val="auto"/>
            <w:sz w:val="22"/>
            <w:szCs w:val="22"/>
          </w:rPr>
          <w:t>Малые архитектурные формы в пространстве городской среды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>Анализ уровня экологической и рекреационной нагрузки парк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Актуальные проблемы озеленения малых городов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sz w:val="22"/>
          <w:szCs w:val="22"/>
        </w:rPr>
        <w:t xml:space="preserve"> Городской парк как объект ландшафтной архитектуры (расчет нагрузки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3 Особенности использования семейства (по выбору)  в садово- парковом строительстве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4 Ландшафтная архитектура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5 Состояние древесных насаждений в городе(на примере)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6 Определения рекреационного потенциала и рекреационной емкости (лесопарк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7 Роль зеленых насаждений в городской среде и их экономическая оценк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8 Методы размножения (по выбору) в условиях г. Сыктывкара.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9 Формирование системы озеленения и цветочного оформления г. Сыктывкара в историческом аспект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0 Использование приемов композиции и законов цвета в ландшафтном дизайне.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1 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Autospacing="1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урнала</w:t>
            </w:r>
            <w:r>
              <w:rPr>
                <w:lang w:val="en-US" w:eastAsia="en-US"/>
              </w:rPr>
              <w:t xml:space="preserve"> Nature 1869-2011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xford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Oxford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49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1995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mb</w:t>
            </w:r>
            <w:r>
              <w:rPr>
                <w:lang w:eastAsia="en-US"/>
              </w:rPr>
              <w:t>й</w:t>
            </w:r>
            <w:r>
              <w:rPr>
                <w:lang w:val="en-US" w:eastAsia="en-US"/>
              </w:rPr>
              <w:t xml:space="preserve">dge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Cambridge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27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nual Reviews. Electronic Back Volume Collection 1932-2006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storic Archive 1874-2000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The Institute of Physics (IOP)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74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Autospacing="1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14"/>
        </w:numPr>
        <w:spacing w:before="280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4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7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10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11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2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3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5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6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17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8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9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20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21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22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3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4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5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7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280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hyperlink r:id="rId30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2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hyperlink r:id="rId33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4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5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hyperlink r:id="rId36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7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>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u w:val="single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12. Перечень основной и дополнительной литератур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</w:t>
      </w:r>
      <w:hyperlink r:id="rId38">
        <w:r>
          <w:rPr>
            <w:rStyle w:val="InternetLink"/>
          </w:rPr>
          <w:t>http://e.lanbook.com/book/56172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ршина, Е. И. </w:t>
      </w:r>
      <w:r>
        <w:rPr/>
        <w:t xml:space="preserve"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</w:t>
      </w:r>
      <w:hyperlink r:id="rId39">
        <w:r>
          <w:rPr>
            <w:rStyle w:val="InternetLink"/>
          </w:rPr>
          <w:t>http://lib.sfi.komi.com/ft/</w:t>
        </w:r>
        <w:r>
          <w:rPr>
            <w:rStyle w:val="InternetLink"/>
            <w:bCs/>
          </w:rPr>
          <w:t>301-001465</w:t>
        </w:r>
        <w:r>
          <w:rPr>
            <w:rStyle w:val="InternetLink"/>
          </w:rPr>
          <w:t>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</w:t>
      </w:r>
      <w:hyperlink r:id="rId40">
        <w:r>
          <w:rPr>
            <w:rStyle w:val="InternetLink"/>
          </w:rPr>
          <w:t>http://biblioclub.ru/index.php?page=book&amp;id=427514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67"/>
        <w:widowControl/>
        <w:tabs>
          <w:tab w:val="clear" w:pos="708"/>
          <w:tab w:val="left" w:pos="0" w:leader="underscore"/>
        </w:tabs>
        <w:jc w:val="both"/>
        <w:rPr/>
      </w:pPr>
      <w:r>
        <w:rPr/>
      </w:r>
    </w:p>
    <w:p>
      <w:pPr>
        <w:pStyle w:val="Style67"/>
        <w:widowControl/>
        <w:tabs>
          <w:tab w:val="clear" w:pos="708"/>
          <w:tab w:val="left" w:pos="0" w:leader="underscore"/>
          <w:tab w:val="left" w:pos="851" w:leader="none"/>
          <w:tab w:val="left" w:pos="8506" w:leader="underscore"/>
        </w:tabs>
        <w:ind w:left="567" w:hanging="13"/>
        <w:jc w:val="both"/>
        <w:rPr>
          <w:rStyle w:val="FontStyle2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4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64dd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64d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f364d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64dd"/>
    <w:rPr>
      <w:color w:val="800080" w:themeColor="followedHyperlink"/>
      <w:u w:val="single"/>
    </w:rPr>
  </w:style>
  <w:style w:type="character" w:styleId="Style13" w:customStyle="1">
    <w:name w:val="Основной текст Знак"/>
    <w:basedOn w:val="DefaultParagraphFont"/>
    <w:qFormat/>
    <w:rsid w:val="00f364dd"/>
    <w:rPr>
      <w:rFonts w:eastAsia="Times New Roman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364d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6" w:customStyle="1">
    <w:name w:val="Font Style26"/>
    <w:basedOn w:val="DefaultParagraphFont"/>
    <w:qFormat/>
    <w:rsid w:val="00f364dd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364d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364dd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364dd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364dd"/>
    <w:rPr/>
  </w:style>
  <w:style w:type="character" w:styleId="S8" w:customStyle="1">
    <w:name w:val="s8"/>
    <w:basedOn w:val="DefaultParagraphFont"/>
    <w:qFormat/>
    <w:rsid w:val="00f364dd"/>
    <w:rPr/>
  </w:style>
  <w:style w:type="character" w:styleId="Appleconvertedspace" w:customStyle="1">
    <w:name w:val="apple-converted-space"/>
    <w:basedOn w:val="DefaultParagraphFont"/>
    <w:qFormat/>
    <w:rsid w:val="00f364dd"/>
    <w:rPr/>
  </w:style>
  <w:style w:type="character" w:styleId="211pt" w:customStyle="1">
    <w:name w:val="Основной текст (2) + 11 pt"/>
    <w:basedOn w:val="DefaultParagraphFont"/>
    <w:uiPriority w:val="99"/>
    <w:qFormat/>
    <w:rsid w:val="00f364dd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f364dd"/>
    <w:rPr/>
  </w:style>
  <w:style w:type="character" w:styleId="FontStyle11" w:customStyle="1">
    <w:name w:val="Font Style11"/>
    <w:basedOn w:val="DefaultParagraphFont"/>
    <w:qFormat/>
    <w:rsid w:val="00f364dd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364dd"/>
    <w:rPr>
      <w:b/>
      <w:bCs/>
    </w:rPr>
  </w:style>
  <w:style w:type="character" w:styleId="Emphasis">
    <w:name w:val="Emphasis"/>
    <w:basedOn w:val="DefaultParagraphFont"/>
    <w:uiPriority w:val="20"/>
    <w:qFormat/>
    <w:rsid w:val="00f364d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f364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64dd"/>
    <w:pPr>
      <w:spacing w:beforeAutospacing="1" w:afterAutospacing="1"/>
    </w:pPr>
    <w:rPr/>
  </w:style>
  <w:style w:type="paragraph" w:styleId="PlainText">
    <w:name w:val="Plain Text"/>
    <w:basedOn w:val="Normal"/>
    <w:link w:val="Style14"/>
    <w:uiPriority w:val="99"/>
    <w:semiHidden/>
    <w:unhideWhenUsed/>
    <w:qFormat/>
    <w:rsid w:val="00f364dd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f364dd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364dd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f364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По центру"/>
    <w:basedOn w:val="Normal"/>
    <w:uiPriority w:val="99"/>
    <w:qFormat/>
    <w:rsid w:val="00f364dd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364dd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364dd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364dd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364d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364dd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364dd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364dd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364d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f364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f364d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f364d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364d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364d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364dd"/>
    <w:pPr>
      <w:spacing w:after="0" w:line="312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http://herba.msu.ru/shipunov/school/sch-ru.htm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7;&#1083;&#1103;&#1094;&#1080;&#1086;&#1085;&#1085;&#1072;&#1103;_&#1057;&#1059;&#1041;&#1044;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4" Type="http://schemas.openxmlformats.org/officeDocument/2006/relationships/hyperlink" Target="http://docs.qgis.org/2.6/ru/docs/user_manual/appendices" TargetMode="External"/><Relationship Id="rId35" Type="http://schemas.openxmlformats.org/officeDocument/2006/relationships/hyperlink" Target="https://docs.python.org/3/license.html" TargetMode="External"/><Relationship Id="rId36" Type="http://schemas.openxmlformats.org/officeDocument/2006/relationships/hyperlink" Target="https://ru.wikipedia.org/wiki/&#1056;&#1077;&#1083;&#1103;&#1094;&#1080;&#1086;&#1085;&#1085;&#1072;&#1103;_&#1057;&#1059;&#1041;&#1044;" TargetMode="External"/><Relationship Id="rId37" Type="http://schemas.openxmlformats.org/officeDocument/2006/relationships/hyperlink" Target="http://www.apache.org/licenses/" TargetMode="External"/><Relationship Id="rId38" Type="http://schemas.openxmlformats.org/officeDocument/2006/relationships/hyperlink" Target="http://e.lanbook.com/book/56172/" TargetMode="External"/><Relationship Id="rId39" Type="http://schemas.openxmlformats.org/officeDocument/2006/relationships/hyperlink" Target="http://lib.sfi.komi.com/ft/301-001465.pdf" TargetMode="External"/><Relationship Id="rId40" Type="http://schemas.openxmlformats.org/officeDocument/2006/relationships/hyperlink" Target="http://biblioclub.ru/index.php?page=book&amp;id=42751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9840</Words>
  <Characters>56094</Characters>
  <CharactersWithSpaces>65803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6:00Z</dcterms:created>
  <dc:creator>irinaku</dc:creator>
  <dc:description/>
  <dc:language>en-US</dc:language>
  <cp:lastModifiedBy>1</cp:lastModifiedBy>
  <dcterms:modified xsi:type="dcterms:W3CDTF">2024-04-0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