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андшафтная архитектура»</w:t>
      </w:r>
    </w:p>
    <w:p>
      <w:pPr>
        <w:pStyle w:val="Normal"/>
        <w:rPr>
          <w:color w:val="FF0000"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2023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, 1-3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4251"/>
        <w:gridCol w:w="1276"/>
        <w:gridCol w:w="1418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1" w:name="_Toc473019080"/>
      <w:r>
        <w:rPr/>
        <w:t xml:space="preserve">Во втором семестре </w:t>
      </w:r>
      <w:bookmarkEnd w:id="1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uiPriority w:val="99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b832c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981bcc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b832c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981b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350BECC-6B68-43D0-85A3-2C2CBAF35C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1786</Words>
  <Characters>10181</Characters>
  <CharactersWithSpaces>1194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Наталья Г. Кокшарова</cp:lastModifiedBy>
  <dcterms:modified xsi:type="dcterms:W3CDTF">2023-09-27T06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