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ИРОВАНИЕ МАЛОГО САДА</w:t>
      </w:r>
      <w:r>
        <w:rPr>
          <w:b/>
        </w:rPr>
        <w:t>, Б1.В.ДВ.05.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 4 (5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;  часах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br w:type="page"/>
      </w:r>
      <w:r>
        <w:rPr>
          <w:b/>
          <w:bCs/>
        </w:rPr>
        <w:t xml:space="preserve">1. Цель и задачи дисциплины </w:t>
      </w:r>
    </w:p>
    <w:p>
      <w:pPr>
        <w:pStyle w:val="ListParagraph"/>
        <w:ind w:left="0" w:firstLine="425"/>
        <w:jc w:val="both"/>
        <w:rPr/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b/>
        </w:rPr>
        <w:t>Цель и задачи дисциплины</w:t>
      </w:r>
      <w:r>
        <w:rPr/>
        <w:t xml:space="preserve"> «Проектирование малого сада» заключаются в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ознакомлении студентов на уровне теории и практики с технико-технологическими, композиционно-художественными подходами проектирования садов на небольшой площади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развитие умений обучающихся обосновывать собственные проектные решения, разработанные на основе знаний экологических принципов архитектурно-ландшафтного строительства и природопользования.  </w:t>
      </w:r>
    </w:p>
    <w:p>
      <w:pPr>
        <w:pStyle w:val="ListParagraph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Место дисциплины в структуре ООП ВО: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Дисциплина «</w:t>
      </w:r>
      <w:r>
        <w:rPr>
          <w:sz w:val="22"/>
          <w:szCs w:val="22"/>
        </w:rPr>
        <w:t>Проектирование малого сада</w:t>
      </w:r>
      <w:r>
        <w:rPr>
          <w:bCs/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</w:rPr>
        <w:t xml:space="preserve">относится к части учебного плана, формируемой участниками образовательных отношений. </w:t>
      </w:r>
      <w:r>
        <w:rPr>
          <w:iCs/>
          <w:sz w:val="22"/>
          <w:szCs w:val="22"/>
        </w:rPr>
        <w:t>Дисциплина основывается на результатах освоения следующих дисциплин:</w:t>
      </w:r>
      <w:r>
        <w:rPr>
          <w:color w:val="000000"/>
          <w:sz w:val="22"/>
          <w:szCs w:val="22"/>
        </w:rPr>
        <w:t xml:space="preserve"> «Защита зеленых насаждений от вредителей и болезней», «Основы лесопаркового хозяйства», «Основы реставрации объектов ландшафтной архитектуры и садово-паркового искусства», «Декоративная дендрология», «Строительство и содержание объектов ландшафтной архитектуры», «Озеленение и благоустройство промышленных предприятий», «Озеленение специального назначения», технологическая (проектно-технологическая) практика, «Теория ландшафтной архитектуры и методология проектирования», «Урбоэкология и мониторинг», «Ландшафтное проектирование», «ознакомительная практика. Урбоэкология и мониторинг», «Метеорология с основами климатологии», «Агрометеоролог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</w:t>
      </w:r>
      <w:r>
        <w:rPr>
          <w:iCs/>
          <w:sz w:val="22"/>
          <w:szCs w:val="22"/>
        </w:rPr>
        <w:t>зучение предмета «Проектирование малого сада» необходимо для дальнейшего освоения дисциплин: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 xml:space="preserve">Биотехнологии в ландшафтной архитектуре», прохождения производственных  практик «Научно-исследовательская работа» и «Преддипломная практика», а также «Выполнение и защита выпускной квалификационной работы»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я, умения и навыки, полученные в результате освоения содержания  настоящей дисциплины найдут применение при подготовке и защите студентами выпускного квалификационного проекта.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К-2 (ПК-2.5), ПК-4 (ПК-4.1, ПК-4.2, ПК-4.3)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15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6"/>
        <w:gridCol w:w="3260"/>
        <w:gridCol w:w="1701"/>
        <w:gridCol w:w="2270"/>
        <w:gridCol w:w="340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технологически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5 </w:t>
            </w:r>
            <w:r>
              <w:rPr>
                <w:color w:val="000000"/>
                <w:sz w:val="22"/>
                <w:szCs w:val="22"/>
              </w:rPr>
              <w:t>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Участие в выполнении научных исследований в областях ландшафтной архитектуры и экологии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Сбор и обобщение натурных данных в целях организации мониторинга состояния городских экосистем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 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1 </w:t>
            </w:r>
            <w:r>
              <w:rPr>
                <w:color w:val="000000"/>
                <w:sz w:val="22"/>
                <w:szCs w:val="22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2 </w:t>
            </w:r>
            <w:r>
              <w:rPr>
                <w:color w:val="000000"/>
                <w:sz w:val="22"/>
                <w:szCs w:val="22"/>
              </w:rPr>
              <w:t>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  <w:r>
              <w:rPr>
                <w:color w:val="000000"/>
                <w:sz w:val="22"/>
                <w:szCs w:val="22"/>
              </w:rPr>
              <w:t xml:space="preserve">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5  зачетных единиц</w:t>
      </w:r>
    </w:p>
    <w:tbl>
      <w:tblPr>
        <w:tblW w:w="91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9"/>
        <w:gridCol w:w="1564"/>
        <w:gridCol w:w="1302"/>
      </w:tblGrid>
      <w:tr>
        <w:trPr>
          <w:trHeight w:val="750" w:hRule="atLeast"/>
        </w:trPr>
        <w:tc>
          <w:tcPr>
            <w:tcW w:w="6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085"/>
        <w:gridCol w:w="623"/>
        <w:gridCol w:w="624"/>
        <w:gridCol w:w="624"/>
        <w:gridCol w:w="821"/>
        <w:gridCol w:w="709"/>
        <w:gridCol w:w="710"/>
        <w:gridCol w:w="709"/>
        <w:gridCol w:w="1188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лый сад: понятие, методология проектир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Стилевые художественные направления и архитектурно-ландшафтные композиции малых са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Принципы и правила разработки проектных решений малых са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лый сад: понятие, методология проект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Стилевые художественные направления и архитектурно-ландшафтные композиции малых са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Принципы и правила разработки проектных решений малых са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3056"/>
        <w:gridCol w:w="8223"/>
        <w:gridCol w:w="1416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ад: понятие, методология проектирова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ведение в дисциплину. Сущность и значение  малого сада. Истоки формирования и развития структуры малого сада. Варианты художественно-проектных решений малых садов на примере исторических образцов.  Основания, технико-технологические подходы в реализации проектов современных малых садов. Методология проектирования малого сада. Требования к составу проектной документ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Стилевые художественные направления и архитектурно-ландшафтные композиции малых садов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арианты художественно-стилистических и проектных решений малых садов. Художественные принципы, законы и правила формирования композиции малого сада. Концептуальное обоснование проекта сада. Реализованные художественно-проектные схемы малых садов. Проекты малых садов на Всемирных выставках ландшафтного искус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Принципы и правила разработки проектных решений малых садов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оцесс разработки художественно-проектного решения малого сада. Принципы и последовательность подбора архитектурно-ландшафтных и растительных объектов для обустройства малого сада. Состав документации к проекту малого сада. Способы художественнло-графической подачи документации по проекту оригинального малого сада. Правила оформления презентации (доклад и мультимедийное сопровождение) оригинального проекта малого сада.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3056"/>
        <w:gridCol w:w="8223"/>
        <w:gridCol w:w="1416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ад: понятие, методология проектирова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ведение в дисциплину. Сущность и значение  малого сада. Истоки формирования и развития структуры малого сада. Варианты художественно-проектных решений малых садов на примере исторических образцов.  Основания, технико-технологические подходы в реализации проектов современных малых садов. Методология проектирования малого сада. Требования к составу проектной документ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Стилевые художественные направления и архитектурно-ландшафтные композиции малых садов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оцесс разработки художественно-проектного решения малого сада. Принципы и последовательность подбора архитектурно-ландшафтных и растительных объектов для обустройства малого сада. Состав документации к проекту малого сада. Способы художественнло-графической подачи документации по проекту оригинального малого сада. Правила оформления презентации (доклад и мультимедийное сопровождение) оригинального проекта малого сада.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Принципы и правила разработки проектных решений малых садов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оцесс разработки художественно-проектного решения малого сада. Принципы и последовательность подбора архитектурно-ландшафтных и растительных объектов для обустройства малого сада. Состав документации к проекту малого сада. Способы художественнло-графической подачи документации по проекту оригинального малого сада. Правила оформления презентации (доклад и мультимедийное сопровождение) оригинального проекта малого сада.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</w:t>
      </w:r>
      <w:r>
        <w:rPr>
          <w:b/>
        </w:rPr>
        <w:t xml:space="preserve">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клад и мультимедийная презентация на заданную тем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сайта, посвященного проблемам архитектурно-ландшафтной организации малых – частных садов по план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проекта (концептуального проекта) оригинального малого са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клад и мультимедийная презентация на заданную тем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сайта, посвященного проблемам архитектурно-ландшафтной организации малых – частных садов по план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проекта (концептуального проекта) оригинального малого са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4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онспекта по теме: </w:t>
            </w:r>
            <w:r>
              <w:rPr>
                <w:bCs/>
                <w:iCs/>
                <w:sz w:val="22"/>
                <w:szCs w:val="22"/>
              </w:rPr>
              <w:t>Вариант художественно-проектных решений малого сада на примере конкретного исторического образца.</w:t>
            </w:r>
          </w:p>
          <w:p>
            <w:pPr>
              <w:pStyle w:val="Normal"/>
              <w:keepNext w:val="true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доклада и мультимедийной презентации на заданную тему (тема по выбору студ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Устное сообщение с мультимедийной презентацией</w:t>
            </w:r>
          </w:p>
        </w:tc>
      </w:tr>
      <w:tr>
        <w:trPr>
          <w:trHeight w:val="4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нспекта по теме:</w:t>
            </w:r>
            <w:r>
              <w:rPr>
                <w:sz w:val="22"/>
                <w:szCs w:val="22"/>
              </w:rPr>
              <w:t xml:space="preserve"> Проекты малых садов на Всемирных выставках ландшафтного искусст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нализ сайта, </w:t>
            </w:r>
            <w:r>
              <w:rPr>
                <w:i/>
                <w:sz w:val="22"/>
                <w:szCs w:val="22"/>
              </w:rPr>
              <w:t>посвященного архитектурно-ландшафтной организации небольших пространств – частных садов, их дизайну по зада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. 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тчет об анализе сайта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готовка конспекта по теме:</w:t>
            </w:r>
            <w:r>
              <w:rPr>
                <w:sz w:val="22"/>
                <w:szCs w:val="22"/>
              </w:rPr>
              <w:t xml:space="preserve"> Принципы и последовательность подбора архитектурно-ландшафтных и растительных объектов для обустройства малого сада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>
          <w:trHeight w:val="7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онспекта по темам: </w:t>
            </w:r>
            <w:r>
              <w:rPr>
                <w:bCs/>
                <w:iCs/>
                <w:sz w:val="22"/>
                <w:szCs w:val="22"/>
              </w:rPr>
              <w:t xml:space="preserve">Истоки формирования и развития структуры малого сада. Варианты художественно-проектных решений малых садов на примере исторических образцов.  Основания, технико-технологические подходы в реализации проектов современных малых садов. Методология проектирования малого сада. Требования к составу проектной документации.  </w:t>
            </w:r>
          </w:p>
          <w:p>
            <w:pPr>
              <w:pStyle w:val="Normal"/>
              <w:keepNext w:val="true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доклада и мультимедийной презентации на заданную тему (тема по выбору студ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. 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ное сообщение с мультимедийной презентацией</w:t>
            </w:r>
          </w:p>
        </w:tc>
      </w:tr>
      <w:tr>
        <w:trPr>
          <w:trHeight w:val="5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нспекта по темам:</w:t>
            </w:r>
            <w:r>
              <w:rPr>
                <w:sz w:val="22"/>
                <w:szCs w:val="22"/>
              </w:rPr>
              <w:t xml:space="preserve"> Художественные принципы, законы и правила формирования композиции малого сада. Проекты малых садов на Всемирных выставках ландшафтного искусства.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нализ сайта, </w:t>
            </w:r>
            <w:r>
              <w:rPr>
                <w:i/>
                <w:sz w:val="22"/>
                <w:szCs w:val="22"/>
              </w:rPr>
              <w:t>посвященного архитектурно-ландшафтной организации небольших пространств – частных садов, их дизайну по зада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. 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тчет об анализе сайта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готовка конспекта по теме:</w:t>
            </w:r>
            <w:r>
              <w:rPr>
                <w:sz w:val="22"/>
                <w:szCs w:val="22"/>
              </w:rPr>
              <w:t xml:space="preserve"> Принципы и последовательность подбора архитектурно-ландшафтных и растительных объектов для обустройства малого сада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. 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rFonts w:ascii="yandex-sans" w:hAnsi="yandex-sans"/>
          <w:sz w:val="22"/>
          <w:szCs w:val="22"/>
        </w:rPr>
        <w:t xml:space="preserve"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нормативным документам, </w:t>
      </w:r>
      <w:r>
        <w:rPr>
          <w:sz w:val="22"/>
          <w:szCs w:val="22"/>
        </w:rPr>
        <w:t>регулярно</w:t>
      </w:r>
      <w:r>
        <w:rPr>
          <w:rFonts w:ascii="yandex-sans" w:hAnsi="yandex-sans"/>
          <w:sz w:val="22"/>
          <w:szCs w:val="22"/>
        </w:rPr>
        <w:t xml:space="preserve"> использовать Интернет-ресурсы (в первую очередь электронные научные библиотеки и справочные правовые систем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Освоение курса предполагает самостоятельную, активную работу студентов.</w:t>
      </w:r>
      <w:r>
        <w:rPr>
          <w:sz w:val="22"/>
          <w:szCs w:val="22"/>
        </w:rPr>
        <w:t xml:space="preserve"> </w:t>
      </w:r>
      <w:r>
        <w:rPr>
          <w:rFonts w:ascii="yandex-sans" w:hAnsi="yandex-sans"/>
          <w:sz w:val="22"/>
          <w:szCs w:val="22"/>
        </w:rPr>
        <w:t>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. Закрепление материала проводится на практических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sz w:val="22"/>
          <w:szCs w:val="22"/>
        </w:rPr>
        <w:t>П</w:t>
      </w:r>
      <w:r>
        <w:rPr>
          <w:rFonts w:ascii="yandex-sans" w:hAnsi="yandex-sans"/>
          <w:sz w:val="22"/>
          <w:szCs w:val="22"/>
        </w:rPr>
        <w:t xml:space="preserve">еред изучением дисциплины </w:t>
      </w:r>
      <w:r>
        <w:rPr>
          <w:sz w:val="22"/>
          <w:szCs w:val="22"/>
        </w:rPr>
        <w:t>студентам следует</w:t>
      </w:r>
      <w:r>
        <w:rPr>
          <w:rFonts w:ascii="yandex-sans" w:hAnsi="yandex-sans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 xml:space="preserve">- изучить цели и задачи </w:t>
      </w:r>
      <w:r>
        <w:rPr>
          <w:sz w:val="22"/>
          <w:szCs w:val="22"/>
        </w:rPr>
        <w:t>освоения</w:t>
      </w:r>
      <w:r>
        <w:rPr>
          <w:rFonts w:ascii="yandex-sans" w:hAnsi="yandex-sans"/>
          <w:sz w:val="22"/>
          <w:szCs w:val="22"/>
        </w:rPr>
        <w:t xml:space="preserve"> дисциплины, </w:t>
      </w:r>
      <w:r>
        <w:rPr>
          <w:sz w:val="22"/>
          <w:szCs w:val="22"/>
        </w:rPr>
        <w:t xml:space="preserve">базовые </w:t>
      </w:r>
      <w:r>
        <w:rPr>
          <w:rFonts w:ascii="yandex-sans" w:hAnsi="yandex-sans"/>
          <w:sz w:val="22"/>
          <w:szCs w:val="22"/>
        </w:rPr>
        <w:t>требования, предъявляемые к знаниям и ум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- ознакомиться с методическими разработками по данной дисциплине, основной и дополнительной литературой (имеются на портале СЛИ и сайте кафед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- ознакомиться с графиком консультаций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- иметь электронный адрес преподавателя и кафед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rFonts w:ascii="yandex-sans" w:hAnsi="yandex-sans"/>
          <w:sz w:val="22"/>
          <w:szCs w:val="22"/>
          <w:u w:val="single"/>
        </w:rPr>
        <w:t>Рекомендации по подготовке к лекционным зан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 xml:space="preserve">Посещаемость </w:t>
      </w:r>
      <w:r>
        <w:rPr>
          <w:sz w:val="22"/>
          <w:szCs w:val="22"/>
        </w:rPr>
        <w:t xml:space="preserve">студентами </w:t>
      </w:r>
      <w:r>
        <w:rPr>
          <w:rFonts w:ascii="yandex-sans" w:hAnsi="yandex-sans"/>
          <w:sz w:val="22"/>
          <w:szCs w:val="22"/>
        </w:rPr>
        <w:t xml:space="preserve">лекций контролируется преподавателем и входит в бальную систему оценки знаний. </w:t>
      </w:r>
      <w:r>
        <w:rPr>
          <w:sz w:val="22"/>
          <w:szCs w:val="22"/>
        </w:rPr>
        <w:t>П</w:t>
      </w:r>
      <w:r>
        <w:rPr>
          <w:rFonts w:ascii="yandex-sans" w:hAnsi="yandex-sans"/>
          <w:sz w:val="22"/>
          <w:szCs w:val="22"/>
        </w:rPr>
        <w:t>ри отсутствии на лекции студенты отрабатывают теоретический материал по индивидуальному заданию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 xml:space="preserve">С целью уяснения теоретических положений </w:t>
      </w:r>
      <w:r>
        <w:rPr>
          <w:sz w:val="22"/>
          <w:szCs w:val="22"/>
        </w:rPr>
        <w:t xml:space="preserve">нужно </w:t>
      </w:r>
      <w:r>
        <w:rPr>
          <w:rFonts w:ascii="yandex-sans" w:hAnsi="yandex-sans"/>
          <w:sz w:val="22"/>
          <w:szCs w:val="22"/>
        </w:rPr>
        <w:t>задавать преподавателю уточняющи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После лекций необходимо доработать изученный материал по литературе</w:t>
      </w:r>
      <w:r>
        <w:rPr>
          <w:sz w:val="22"/>
          <w:szCs w:val="22"/>
        </w:rPr>
        <w:t xml:space="preserve"> и другим источникам</w:t>
      </w:r>
      <w:r>
        <w:rPr>
          <w:rFonts w:ascii="yandex-sans" w:hAnsi="yandex-sans"/>
          <w:sz w:val="22"/>
          <w:szCs w:val="22"/>
        </w:rPr>
        <w:t>, рекомендованн</w:t>
      </w:r>
      <w:r>
        <w:rPr>
          <w:sz w:val="22"/>
          <w:szCs w:val="22"/>
        </w:rPr>
        <w:t>ым</w:t>
      </w:r>
      <w:r>
        <w:rPr>
          <w:rFonts w:ascii="yandex-sans" w:hAnsi="yandex-sans"/>
          <w:sz w:val="22"/>
          <w:szCs w:val="22"/>
        </w:rPr>
        <w:t xml:space="preserve">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 по работе с литера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sz w:val="22"/>
          <w:szCs w:val="22"/>
        </w:rPr>
        <w:t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sz w:val="22"/>
          <w:szCs w:val="22"/>
        </w:rPr>
        <w:t>Конспектирова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редполагает краткое, лаконичное письменное изложение основного содержания, смысла (доминанты) какого-либо текста. При этом, следует учитывать, что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я над текстом, следует избегать механического его переписывания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, как правило, не записыва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спекте необходимо указывать источник цитирования в такой последовательности: 1) автор; 2) название работы; 3) место издания; 4) название издательства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, контрольно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езными оказываются собственные схемы, рисунки, таблицы, графическое выделение важной мы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sz w:val="22"/>
          <w:szCs w:val="22"/>
        </w:rPr>
        <w:t>Следует избегать ксерокопиров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ические рекомендации по выполнению различных форм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sz w:val="22"/>
          <w:szCs w:val="22"/>
        </w:rPr>
        <w:t>Студентам необходимо выполнять все задания, предусмотренные УП. Все задания должны выполнятся самостоятельно и представляться в установленный преподавателе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С предусматривает дополнительную проработку учебного материала (по лекциям, учебной, справочной и научной литературе), подготовку докладов и презентаций, решение задач, упражнений (выдаются индивидуально). При подготовке к экзамену студенты кроме проблем, рассматриваемых на учебных занятиях, прорабатывают и дополнительные вопросы, а также возникающие при подготовке к экзамену неясные мо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 (контрольная работа проводится в форме те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тестовых заданий для промежуточного контроля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"/>
          <w:rFonts w:ascii="Georgia" w:hAnsi="Georgia"/>
          <w:b w:val="false"/>
          <w:b w:val="false"/>
          <w:color w:val="000000"/>
        </w:rPr>
      </w:pPr>
      <w:r>
        <w:rPr>
          <w:rFonts w:ascii="Georgia" w:hAnsi="Georgia"/>
          <w:b w:val="false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Style w:val="Strong"/>
          <w:rFonts w:ascii="Georgia" w:hAnsi="Georgia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линейное очертание предмета, контур дерева или кустарника; план территории, сделанный от руки, с указанием на нём посадочных мест растений, расположения сооружений, дорог и т. д. / АБР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садки, идущие вдоль по обе стороны пешеходных аллей или транспортных дорог в парках, на улицах города, деревья и кустарники или их группы высаживаются на равном расстоянии в определённом ритме. / АЛЛЕЙНЫЕ ПОС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функционально связанная совокупность сооружений, растительности и др. элементов ландшафта, приведённая к единству и получившая определённый художественный облик. / </w:t>
      </w:r>
      <w:r>
        <w:rPr>
          <w:rStyle w:val="Strong"/>
          <w:rFonts w:ascii="Georgia" w:hAnsi="Georgia"/>
          <w:color w:val="000000"/>
          <w:sz w:val="22"/>
          <w:szCs w:val="22"/>
        </w:rPr>
        <w:t>АНСАМБ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травник, огороженный сад для выращивания лекарственных и плодовых растений (душистых трав, цветов, овощей, кустарников). / </w:t>
      </w:r>
      <w:r>
        <w:rPr>
          <w:rStyle w:val="Strong"/>
          <w:rFonts w:ascii="Georgia" w:hAnsi="Georgia"/>
          <w:color w:val="000000"/>
          <w:sz w:val="22"/>
          <w:szCs w:val="22"/>
        </w:rPr>
        <w:t>АПТЕКАРСКИЙ ОГОРОД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ад или его часть, обычно устраиваемая на открытых участках с суховатыми почвами, в котором выращиваются растения, выделяющие эфирные масла. / </w:t>
      </w:r>
      <w:r>
        <w:rPr>
          <w:rStyle w:val="Strong"/>
          <w:rFonts w:ascii="Georgia" w:hAnsi="Georgia"/>
          <w:color w:val="000000"/>
          <w:sz w:val="22"/>
          <w:szCs w:val="22"/>
        </w:rPr>
        <w:t>АРОМАТИЧЕСКИЙ С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еречень названий видов растений, прилагаемый к экспликации. / </w:t>
      </w:r>
      <w:r>
        <w:rPr>
          <w:rStyle w:val="Strong"/>
          <w:rFonts w:ascii="Georgia" w:hAnsi="Georgia"/>
          <w:color w:val="000000"/>
          <w:sz w:val="22"/>
          <w:szCs w:val="22"/>
        </w:rPr>
        <w:t>АССОРТИМЕНТНАЯ ВЕДОМОСТЬ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лёгкое архитектурное сооружение различной формы: шестигранник, квадрат, круг, восьмигранник, – расположенное среди зелёных насаждений и предназначенное для тихого, спокойного, кратковременного отдыха. / </w:t>
      </w:r>
      <w:r>
        <w:rPr>
          <w:rStyle w:val="Strong"/>
          <w:rFonts w:ascii="Georgia" w:hAnsi="Georgia"/>
          <w:color w:val="000000"/>
          <w:sz w:val="22"/>
          <w:szCs w:val="22"/>
        </w:rPr>
        <w:t>БЕСЕ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линейные посадки из 1-2 рядов низкорослых цветущих кустарников или травянистых растений. / </w:t>
      </w:r>
      <w:r>
        <w:rPr>
          <w:rStyle w:val="Strong"/>
          <w:rFonts w:ascii="Georgia" w:hAnsi="Georgia"/>
          <w:color w:val="000000"/>
          <w:sz w:val="22"/>
          <w:szCs w:val="22"/>
        </w:rPr>
        <w:t>БОРДЮ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риём формирования древесных групп путём посадки нескольких саженцев в одно гнездо для быстрейшего создания композиции. / </w:t>
      </w:r>
      <w:r>
        <w:rPr>
          <w:rStyle w:val="Strong"/>
          <w:rFonts w:ascii="Georgia" w:hAnsi="Georgia"/>
          <w:color w:val="000000"/>
          <w:sz w:val="22"/>
          <w:szCs w:val="22"/>
        </w:rPr>
        <w:t>БУКЕТНЫЕ ПОСАДКИ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риподнятая терраса, устроенная у стены дома или стоящая отдельно. / </w:t>
      </w:r>
      <w:r>
        <w:rPr>
          <w:rStyle w:val="Strong"/>
          <w:rFonts w:ascii="Georgia" w:hAnsi="Georgia"/>
          <w:color w:val="000000"/>
          <w:sz w:val="22"/>
          <w:szCs w:val="22"/>
        </w:rPr>
        <w:t>ВЕРА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место на территории парка или сада, наиболее удобное для восприятия открывающегося пейзажа. / </w:t>
      </w:r>
      <w:r>
        <w:rPr>
          <w:rStyle w:val="Strong"/>
          <w:rFonts w:ascii="Georgia" w:hAnsi="Georgia"/>
          <w:color w:val="000000"/>
          <w:sz w:val="22"/>
          <w:szCs w:val="22"/>
        </w:rPr>
        <w:t>ВИДОВАЯ ТОЧКА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изменение яркости и чёткости предметов, а также их цвета по мере удаления от точки наблюдения. / </w:t>
      </w:r>
      <w:r>
        <w:rPr>
          <w:rStyle w:val="Strong"/>
          <w:rFonts w:ascii="Georgia" w:hAnsi="Georgia"/>
          <w:color w:val="000000"/>
          <w:sz w:val="22"/>
          <w:szCs w:val="22"/>
        </w:rPr>
        <w:t>ВОЗДУШНАЯ ПЕРСПЕКТИВА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rStyle w:val="Strong"/>
          <w:rFonts w:ascii="Georgia" w:hAnsi="Georgia"/>
          <w:color w:val="000000"/>
          <w:sz w:val="22"/>
          <w:szCs w:val="22"/>
        </w:rPr>
        <w:t>ГАММА ЦВЕТОВАЯ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последовательный ряд цветов, используемых при создании художественного произведения, в том числе и садово-парковых композ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rStyle w:val="Strong"/>
          <w:rFonts w:ascii="Georgia" w:hAnsi="Georgia"/>
          <w:color w:val="000000"/>
          <w:sz w:val="22"/>
          <w:szCs w:val="22"/>
        </w:rPr>
        <w:t>ГЕОПЛАСТИКА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образование рельефа или создание его искусственно в виде холмов и терр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rStyle w:val="Strong"/>
          <w:rFonts w:ascii="Georgia" w:hAnsi="Georgia"/>
          <w:color w:val="000000"/>
          <w:sz w:val="22"/>
          <w:szCs w:val="22"/>
        </w:rPr>
        <w:t>ГЕОРЕШЕТКИ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полимерные ленты, скреплённые между собой в шахматном порядке сварными швами и образующие гибкую ячеистую структуру для укрепления гру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дин из примеров монохромных садов, в котором могут быть высажены: пролеска сибирская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(Scillasibirica)</w:t>
      </w:r>
      <w:r>
        <w:rPr>
          <w:color w:val="000000"/>
          <w:sz w:val="22"/>
          <w:szCs w:val="22"/>
        </w:rPr>
        <w:t>; овсяница сизая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(Festucaglauca)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вечья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(F.ovina)</w:t>
      </w:r>
      <w:r>
        <w:rPr>
          <w:color w:val="000000"/>
          <w:sz w:val="22"/>
          <w:szCs w:val="22"/>
        </w:rPr>
        <w:t>; мордовник обыкновенный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(Echinopsritro)</w:t>
      </w:r>
      <w:r>
        <w:rPr>
          <w:color w:val="000000"/>
          <w:sz w:val="22"/>
          <w:szCs w:val="22"/>
        </w:rPr>
        <w:t>; лён посевной (Linum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реrеппае)</w:t>
      </w:r>
      <w:r>
        <w:rPr>
          <w:color w:val="000000"/>
          <w:sz w:val="22"/>
          <w:szCs w:val="22"/>
        </w:rPr>
        <w:t>; иссоп лекарственный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(Hyssopusofficinalis)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 xml:space="preserve">. / </w:t>
      </w:r>
      <w:r>
        <w:rPr>
          <w:rStyle w:val="Strong"/>
          <w:rFonts w:ascii="Georgia" w:hAnsi="Georgia"/>
          <w:color w:val="000000"/>
          <w:sz w:val="22"/>
          <w:szCs w:val="22"/>
        </w:rPr>
        <w:t>ГОЛУБОЙ САД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ространство в интерьере общественных зданий или отдельное помещение с высаженными в грунт или выставленными в контейнерах декоративными растениями. / </w:t>
      </w:r>
      <w:r>
        <w:rPr>
          <w:rStyle w:val="Strong"/>
          <w:rFonts w:ascii="Georgia" w:hAnsi="Georgia"/>
          <w:color w:val="000000"/>
          <w:sz w:val="22"/>
          <w:szCs w:val="22"/>
        </w:rPr>
        <w:t>ЗИМНИЙ САД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дно из выражений наиболее гармоничных пропорций. Оно предполагает, что при делении целого (например, отрезка с ) на две части (а – большая и b – меньшая) они должны соотноситься в следующей пропорции: с:а =а:b (рис. 39). Числовым выражением отрезков в долях единицы являются а= 0,618, b=0,382. / </w:t>
      </w:r>
      <w:r>
        <w:rPr>
          <w:rStyle w:val="Strong"/>
          <w:rFonts w:ascii="Georgia" w:hAnsi="Georgia"/>
          <w:color w:val="000000"/>
          <w:sz w:val="22"/>
          <w:szCs w:val="22"/>
        </w:rPr>
        <w:t>ЗОЛОТОЕ СЕЧЕНИЕ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общающее понятие, подразумевающее, что при устройстве подобного сада, наряду с растениями определённую эстетическую нагрузку несут и неживые компоненты, в первую очередь – камни. / </w:t>
      </w:r>
      <w:r>
        <w:rPr>
          <w:rStyle w:val="Strong"/>
          <w:rFonts w:ascii="Georgia" w:hAnsi="Georgia"/>
          <w:color w:val="000000"/>
          <w:sz w:val="22"/>
          <w:szCs w:val="22"/>
        </w:rPr>
        <w:t>КАМЕНИСТЫЕ САДЫ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являются специализированными и осуществляют тематико-декоративные функции. / </w:t>
      </w:r>
      <w:r>
        <w:rPr>
          <w:rStyle w:val="Strong"/>
          <w:rFonts w:ascii="Georgia" w:hAnsi="Georgia"/>
          <w:color w:val="000000"/>
          <w:sz w:val="22"/>
          <w:szCs w:val="22"/>
        </w:rPr>
        <w:t>МАЛЫЕ САДЫ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разноцветный песок, толчёная черепица, мраморная крошка, антрацит, используемые для устройства газонов, часто наряду с живыми растениями. / </w:t>
      </w:r>
      <w:r>
        <w:rPr>
          <w:rStyle w:val="Strong"/>
          <w:rFonts w:ascii="Georgia" w:hAnsi="Georgia"/>
          <w:color w:val="000000"/>
          <w:sz w:val="22"/>
          <w:szCs w:val="22"/>
        </w:rPr>
        <w:t>МЁРТВЫЕ МАТЕРИАЛЫ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цветочные группы в виде чётких регулярных звеньев – квадратов, прямоугольников, шестигранников, кругов, состоящих из 5-7-12 звеньев разных размеров, подчинённых единому конструктивному решению. / </w:t>
      </w:r>
      <w:r>
        <w:rPr>
          <w:rStyle w:val="Strong"/>
          <w:rFonts w:ascii="Georgia" w:hAnsi="Georgia"/>
          <w:color w:val="000000"/>
          <w:sz w:val="22"/>
          <w:szCs w:val="22"/>
        </w:rPr>
        <w:t>МОДУЛЬНЫЕ ЦВЕТНИКИ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ланировка парка или участка, при которой доминирует одно ярко выраженное осевое направление. / </w:t>
      </w:r>
      <w:r>
        <w:rPr>
          <w:rStyle w:val="Strong"/>
          <w:rFonts w:ascii="Georgia" w:hAnsi="Georgia"/>
          <w:color w:val="000000"/>
          <w:sz w:val="22"/>
          <w:szCs w:val="22"/>
        </w:rPr>
        <w:t>ОСЕВАЯ КОМПОЗИЦИЯ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войство растений иметь в окраске листа два или более различных тонов. / </w:t>
      </w:r>
      <w:r>
        <w:rPr>
          <w:rStyle w:val="Strong"/>
          <w:rFonts w:ascii="Georgia" w:hAnsi="Georgia"/>
          <w:color w:val="000000"/>
          <w:sz w:val="22"/>
          <w:szCs w:val="22"/>
        </w:rPr>
        <w:t>ПЕСТРОЛИС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инженерные сооружения из различных материалов, которые устраивают на участках со слож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тадия проектирования объекта, включает детальную разработку генерального плана – разбивочных и посадочных чертежей планировки и озеленения территории, рабочих чертежей, проектов вертикальной планировки, инженерного оборудования, малых форм и сооружений. / </w:t>
      </w:r>
      <w:r>
        <w:rPr>
          <w:rStyle w:val="Strong"/>
          <w:rFonts w:ascii="Georgia" w:hAnsi="Georgia"/>
          <w:color w:val="000000"/>
          <w:sz w:val="22"/>
          <w:szCs w:val="22"/>
        </w:rPr>
        <w:t>РАБОЧИЙ ПРОЕКТ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рабочий чертёж с привязкой к базисным линиям и размерам всех элементов планировки (дорожки, водоёмы, постройки, детские площадки, барбекю и т. д.). / </w:t>
      </w:r>
      <w:r>
        <w:rPr>
          <w:rStyle w:val="Strong"/>
          <w:rFonts w:ascii="Georgia" w:hAnsi="Georgia"/>
          <w:color w:val="000000"/>
          <w:sz w:val="22"/>
          <w:szCs w:val="22"/>
        </w:rPr>
        <w:t>РАЗБИВОЧНЫЙ ЧЕРТЁЖ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необычная угловая перспектива на объект, когда ось зрения направлена снизу, сверху или сбоку от него, создаёт впечатление динамичности в садово-парковом пейзаже. / </w:t>
      </w:r>
      <w:r>
        <w:rPr>
          <w:rStyle w:val="Strong"/>
          <w:rFonts w:ascii="Georgia" w:hAnsi="Georgia"/>
          <w:color w:val="000000"/>
          <w:sz w:val="22"/>
          <w:szCs w:val="22"/>
        </w:rPr>
        <w:t>РА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крупные, хорошо развитые экземпляры древесных или травянистых растений, отличающиеся эффектной листвой, обильным и продолжительным цветением. / </w:t>
      </w:r>
      <w:r>
        <w:rPr>
          <w:rStyle w:val="Strong"/>
          <w:rFonts w:ascii="Georgia" w:hAnsi="Georgia"/>
          <w:color w:val="000000"/>
          <w:sz w:val="22"/>
          <w:szCs w:val="22"/>
        </w:rPr>
        <w:t>СОЛИТЁ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участок, который освещается солнечными лучами не более двух часов в день. / </w:t>
      </w:r>
      <w:r>
        <w:rPr>
          <w:rStyle w:val="Strong"/>
          <w:rFonts w:ascii="Georgia" w:hAnsi="Georgia"/>
          <w:color w:val="000000"/>
          <w:sz w:val="22"/>
          <w:szCs w:val="22"/>
        </w:rPr>
        <w:t>ТЕНИСТЫЙ САД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декоративная композиция из фигурно подстриженных деревьев и кустарников, которым придана подчёркнуто геометрическая или фантастическая форма. / </w:t>
      </w:r>
      <w:r>
        <w:rPr>
          <w:rStyle w:val="Strong"/>
          <w:rFonts w:ascii="Georgia" w:hAnsi="Georgia"/>
          <w:color w:val="000000"/>
          <w:sz w:val="22"/>
          <w:szCs w:val="22"/>
        </w:rPr>
        <w:t>ТОПИАРНЫЙ САД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пособность ландшафта сохранять в условиях антропогенных воздействий структуру и свойства. / </w:t>
      </w:r>
      <w:r>
        <w:rPr>
          <w:rStyle w:val="Strong"/>
          <w:rFonts w:ascii="Georgia" w:hAnsi="Georgia"/>
          <w:color w:val="000000"/>
          <w:sz w:val="22"/>
          <w:szCs w:val="22"/>
        </w:rPr>
        <w:t>УСТОЙЧИВОСТЬ ЛАНДШАФТА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использование растений, в основном вьющихся или почвопокровных, для декорирования объёмных конструкций, заполненных лёгким питательным субстратом. / </w:t>
      </w:r>
      <w:r>
        <w:rPr>
          <w:rStyle w:val="Strong"/>
          <w:rFonts w:ascii="Georgia" w:hAnsi="Georgia"/>
          <w:color w:val="000000"/>
          <w:sz w:val="22"/>
          <w:szCs w:val="22"/>
        </w:rPr>
        <w:t>ФИТОПЛА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это цвета чёрный, белый, все оттенки серого, характеризуются светлотой или ощущением яркости, которая определяется в процентах от яркости белого цвета. / </w:t>
      </w:r>
      <w:r>
        <w:rPr>
          <w:rStyle w:val="Strong"/>
          <w:rFonts w:ascii="Georgia" w:hAnsi="Georgia"/>
          <w:color w:val="000000"/>
          <w:sz w:val="22"/>
          <w:szCs w:val="22"/>
        </w:rPr>
        <w:t>АХРОМАТИЧЕСКИЕ ЦВЕТА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наиболее распространённый вид цветочного оформления, в зависимости от стиля парка имеет свободные живописные очертания или более или менее строгие геометрические формы. / </w:t>
      </w:r>
      <w:r>
        <w:rPr>
          <w:rStyle w:val="Strong"/>
          <w:rFonts w:ascii="Georgia" w:hAnsi="Georgia"/>
          <w:color w:val="000000"/>
          <w:sz w:val="22"/>
          <w:szCs w:val="22"/>
        </w:rPr>
        <w:t>ЦВЕ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рабочий чертёж проекта на объект озеленения, составленный обычно в масштабе 1:500, 1:250, предназначенный для выноса в натуру мест посадки деревьев, кустарников, травянистых цветочных растений, с указанием разрезов ям, траншей, размеров прикорневого кома, размера посадочных мест на посадочной ведомости. / </w:t>
      </w:r>
      <w:r>
        <w:rPr>
          <w:rStyle w:val="Strong"/>
          <w:rFonts w:ascii="Georgia" w:hAnsi="Georgia"/>
          <w:color w:val="000000"/>
          <w:sz w:val="22"/>
          <w:szCs w:val="22"/>
        </w:rPr>
        <w:t>ЧЕРТЁЖ ОЗЕЛЕНЕНИЯ ПОСАДОЧНЫЙ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вод пояснений к системе условных знаков, содержащих сжатую информацию об используемых для озеленения растениях; условное изображение на плане расположения всех элементов озеленения с указанием сторон света, делается в цветном и чёрно-белом вариантах; перечень видов и сортов, используемых растений, прилагающийся к плану их размещения. / </w:t>
      </w:r>
      <w:r>
        <w:rPr>
          <w:rStyle w:val="Strong"/>
          <w:rFonts w:ascii="Georgia" w:hAnsi="Georgia"/>
          <w:color w:val="000000"/>
          <w:sz w:val="22"/>
          <w:szCs w:val="22"/>
        </w:rPr>
        <w:t>ЭКСПЛ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ады, которые несут определённые признаки, характерные для данной страны или региона, например, американский сад, голландский сад, немецкий сад и т. д. /  </w:t>
      </w:r>
      <w:r>
        <w:rPr>
          <w:rStyle w:val="Strong"/>
          <w:rFonts w:ascii="Georgia" w:hAnsi="Georgia"/>
          <w:color w:val="000000"/>
          <w:sz w:val="22"/>
          <w:szCs w:val="22"/>
        </w:rPr>
        <w:t>ЭТНОГРАФИЧЕСКИЕ (ИСТОРИЧЕСКИЕ) САДЫ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лый сад: разновидности, специфика проектирова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ология проектирования объектов малого сад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левые направления в оформлении малых садов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нденции в развитии дизайна малых садов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архитектурно-ландшафтной организации растений в малом сад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ка рельефа малого сад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видности декоративных покрытий как объекты дизайна малого сад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подбора растений в группы для дизайна малого сад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ы вертикального озеленения в дизайне малого сад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образные газоны как объекты дизайна малого сад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ветники как объекты дизайна малого сад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менистые сады как объекты дизайна малого сад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лые архитектурные формы как объекты дизайна малого сад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нтаны и водоемы как объекты дизайна малого сад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пинарии и каменистые сады как объекты дизайна малого с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Autospacing="1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28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3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34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5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основной и дополнительной литературы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</w:rPr>
      </w:pPr>
      <w:r>
        <w:rPr>
          <w:rStyle w:val="Bibliorecordtext"/>
        </w:rPr>
        <w:t xml:space="preserve">Матвиенко, Е. Ю. Дизайн малого сада : учебное пособие для бакалавров направления «Ландшафтная архитектура» / Е. Ю. Матвиенко ; Издательство «Лань». – Новочеркасск : Новочерк. инж.-мелиор. ин-т Донской ГАУ, 2019. – 172 с. – URL: </w:t>
      </w:r>
      <w:hyperlink r:id="rId36">
        <w:r>
          <w:rPr>
            <w:rStyle w:val="InternetLink"/>
          </w:rPr>
          <w:t>https://e.lanbook.com/book/133417</w:t>
        </w:r>
      </w:hyperlink>
      <w:r>
        <w:rPr>
          <w:rStyle w:val="Bibliorecordtext"/>
        </w:rPr>
        <w:t>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ополнительная</w:t>
      </w:r>
      <w:r>
        <w:rPr>
          <w:rStyle w:val="4"/>
          <w:rFonts w:eastAsia="Calibri"/>
          <w:sz w:val="24"/>
          <w:szCs w:val="24"/>
        </w:rPr>
        <w:t xml:space="preserve">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Хайрова, Л. Н. Садово-парковое искусство [Электронный ресурс] : лекция по дисциплине «Декоративное садоводство с основами ландшафтного проектирования» / Л. Н. Хайрова ; Университетская библиотека онлайн (ЭБС). – Санкт–Петербург : СПбГАУ, 2015. – 52 с.  – Режим доступа: </w:t>
      </w:r>
      <w:hyperlink r:id="rId37">
        <w:r>
          <w:rPr>
            <w:rStyle w:val="InternetLink"/>
          </w:rPr>
          <w:t>http://biblioclub.ru/index.php?page=book&amp;id=364315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Ландшафтный дизайн</w:t>
      </w:r>
      <w:r>
        <w:rPr/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yandex-sans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0b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460b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460b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60bb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460bb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460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60bb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a460b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a460bb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460bb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460bb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a460bb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a460bb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a460bb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a460bb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460bb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60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a460b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a460bb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a460b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a460b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a460bb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a460bb"/>
    <w:rPr/>
  </w:style>
  <w:style w:type="character" w:styleId="S8" w:customStyle="1">
    <w:name w:val="s8"/>
    <w:basedOn w:val="DefaultParagraphFont"/>
    <w:qFormat/>
    <w:rsid w:val="00a460bb"/>
    <w:rPr/>
  </w:style>
  <w:style w:type="character" w:styleId="Appleconvertedspace" w:customStyle="1">
    <w:name w:val="apple-converted-space"/>
    <w:basedOn w:val="DefaultParagraphFont"/>
    <w:qFormat/>
    <w:rsid w:val="00a460bb"/>
    <w:rPr/>
  </w:style>
  <w:style w:type="character" w:styleId="FontStyle21" w:customStyle="1">
    <w:name w:val="Font Style21"/>
    <w:basedOn w:val="DefaultParagraphFont"/>
    <w:qFormat/>
    <w:rsid w:val="00a460bb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a460b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60bb"/>
    <w:rPr/>
  </w:style>
  <w:style w:type="character" w:styleId="C4c15" w:customStyle="1">
    <w:name w:val="c4 c15"/>
    <w:basedOn w:val="DefaultParagraphFont"/>
    <w:qFormat/>
    <w:rsid w:val="0050002c"/>
    <w:rPr/>
  </w:style>
  <w:style w:type="character" w:styleId="Strong">
    <w:name w:val="Strong"/>
    <w:basedOn w:val="DefaultParagraphFont"/>
    <w:uiPriority w:val="22"/>
    <w:qFormat/>
    <w:rsid w:val="00443927"/>
    <w:rPr>
      <w:b/>
      <w:bCs/>
    </w:rPr>
  </w:style>
  <w:style w:type="character" w:styleId="Emphasis">
    <w:name w:val="Emphasis"/>
    <w:basedOn w:val="DefaultParagraphFont"/>
    <w:qFormat/>
    <w:rsid w:val="00443927"/>
    <w:rPr>
      <w:i/>
      <w:iCs/>
    </w:rPr>
  </w:style>
  <w:style w:type="character" w:styleId="Bibliorecordtext" w:customStyle="1">
    <w:name w:val="biblio-record-text"/>
    <w:basedOn w:val="DefaultParagraphFont"/>
    <w:qFormat/>
    <w:rsid w:val="003e4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a460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a460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a460bb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a460b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46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a46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a460bb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a460b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a460bb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a460bb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460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a460bb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a460bb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a460bb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a460b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uiPriority w:val="99"/>
    <w:qFormat/>
    <w:rsid w:val="00a460bb"/>
    <w:pPr/>
    <w:rPr/>
  </w:style>
  <w:style w:type="paragraph" w:styleId="11" w:customStyle="1">
    <w:name w:val="Основной текст с отступом1"/>
    <w:basedOn w:val="Normal"/>
    <w:qFormat/>
    <w:rsid w:val="00a460b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60b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qFormat/>
    <w:rsid w:val="00a460bb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a460bb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a460bb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a460bb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a460bb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a460bb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a460bb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a460bb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a460bb"/>
    <w:pPr>
      <w:spacing w:beforeAutospacing="1" w:afterAutospacing="1"/>
    </w:pPr>
    <w:rPr/>
  </w:style>
  <w:style w:type="paragraph" w:styleId="ConsPlusNormal" w:customStyle="1">
    <w:name w:val="ConsPlusNormal"/>
    <w:qFormat/>
    <w:rsid w:val="00a460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a460bb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a460bb"/>
    <w:pPr>
      <w:spacing w:beforeAutospacing="1" w:afterAutospacing="1"/>
    </w:pPr>
    <w:rPr/>
  </w:style>
  <w:style w:type="paragraph" w:styleId="NoSpacing">
    <w:name w:val="No Spacing"/>
    <w:uiPriority w:val="99"/>
    <w:qFormat/>
    <w:rsid w:val="003e49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a460b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460b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www.apache.org/licenses/" TargetMode="External"/><Relationship Id="rId36" Type="http://schemas.openxmlformats.org/officeDocument/2006/relationships/hyperlink" Target="https://e.lanbook.com/book/133417" TargetMode="External"/><Relationship Id="rId37" Type="http://schemas.openxmlformats.org/officeDocument/2006/relationships/hyperlink" Target="http://biblioclub.ru/index.php?page=book&amp;id=364315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1</Pages>
  <Words>8433</Words>
  <Characters>48070</Characters>
  <CharactersWithSpaces>56391</CharactersWithSpaces>
  <Paragraphs>11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9:00Z</dcterms:created>
  <dc:creator>irinaku</dc:creator>
  <dc:description/>
  <dc:language>en-US</dc:language>
  <cp:lastModifiedBy>ts-ksenus</cp:lastModifiedBy>
  <dcterms:modified xsi:type="dcterms:W3CDTF">2023-09-26T11:54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