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с.-х.н., доцент  кафедры «ЛХ и ЛПТ»                       _______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ЛХиЛПТ                                     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освоения дисциплины «Основы лесопаркового хозяйства» -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 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екр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963"/>
        <w:gridCol w:w="1134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538"/>
        <w:gridCol w:w="1134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510"/>
        <w:gridCol w:w="3166"/>
        <w:gridCol w:w="1099"/>
        <w:gridCol w:w="1514"/>
        <w:gridCol w:w="178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екр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262"/>
        <w:gridCol w:w="1134"/>
        <w:gridCol w:w="1559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еных зон и их функциональное назна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в себя общая ландшафтно-рекреационная характеристика насажд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акие инженерные работы проводят для благоустройства территории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наиболее известные лесопарки. Какова допустимая норма посетителей на 1 га лесопар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таксационного выдела. Перечислите особенности предварительного этапа и натурного обследования при ландшафтной такс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называют ландшафтным участком и ландшафтным район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обенности таксации полога древост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ёных з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т каких показателей зависит рекреационная пригодность ле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генеральный план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 ландшафтной таксации лесных наса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 какой целью выделяют лесопарки, и какие требования предъявляют при выборе места под ни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Что включает общая ландшафтно-рекреационная характеристика насажд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ой графический материал и текстовую документацию содержит состав проекта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ключают в себя мероприятия по благоустройству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Хозяйственно-целевые типы лесопарковых насаждени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бъёмно-пространственная композиция в ландшафтном искусстве. Важнейшие средства и правила композиции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Мероприятия по охране и защите леса от пожаров, вредителей и болезне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Перечислите виды лесопарков в зависимости от их назначения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рганизация территории лесопарка. Функциональное зонировани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Малые архитектурные формы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Назовите функциональные части зеленых зон и их функциональное назначение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Cs w:val="false"/>
        </w:rPr>
        <w:t xml:space="preserve"> </w:t>
      </w:r>
      <w:r>
        <w:rPr>
          <w:b w:val="false"/>
        </w:rPr>
        <w:t>Картографические и текстовые материалы по ландшафтной таксации и инвентаризации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одержание общей ландшафтно-таксационной характеристики наса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Инженерное благоустройство территор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Рубки формирования ландшафта в лесопарк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224"/>
        <w:gridCol w:w="5536"/>
        <w:gridCol w:w="178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351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8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78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 xml:space="preserve">расписанию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49602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гальцова, В. А.</w:t>
      </w:r>
      <w:r>
        <w:rPr>
          <w:rFonts w:ascii="Times New Roman" w:hAnsi="Times New Roman"/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паркового хозяйства [Электронный ресурс] : учебно-методический комплекс по дисциплине для студентов специальности 250201.65 "Лесное хозяйств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- Сыктывкар : СЛИ, 2012.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306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rFonts w:cs="Arial CYR"/>
          <w:b/>
          <w:b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9052929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e.lanbook.com/book/149602" TargetMode="External"/><Relationship Id="rId10" Type="http://schemas.openxmlformats.org/officeDocument/2006/relationships/hyperlink" Target="http://lib.sfi.komi.com/ft/301-000306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77809-0676-48C0-A085-5C6A6485F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24</Pages>
  <Words>8588</Words>
  <Characters>48953</Characters>
  <CharactersWithSpaces>57427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ksenus</cp:lastModifiedBy>
  <cp:lastPrinted>2020-01-17T08:57:00Z</cp:lastPrinted>
  <dcterms:modified xsi:type="dcterms:W3CDTF">2023-09-29T12:54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