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01.08.2017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АСиЗУ _________________ Г. Г. Ром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1D8851-8D22-471A-BD5B-881C6C446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8186</Words>
  <Characters>46666</Characters>
  <CharactersWithSpaces>54743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1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