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Геоинформационные системы», Б1.В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Лесное дело</w:t>
      </w:r>
    </w:p>
    <w:p>
      <w:pPr>
        <w:pStyle w:val="Normal"/>
        <w:jc w:val="both"/>
        <w:rPr/>
      </w:pPr>
      <w:r>
        <w:rPr/>
        <w:t>Направление подготовки: 35.04.01 Лесное дело</w:t>
      </w:r>
    </w:p>
    <w:p>
      <w:pPr>
        <w:pStyle w:val="Normal"/>
        <w:jc w:val="both"/>
        <w:rPr/>
      </w:pPr>
      <w:r>
        <w:rPr/>
        <w:t>Направленность (профиль): Лесное хозяйство</w:t>
      </w:r>
    </w:p>
    <w:p>
      <w:pPr>
        <w:pStyle w:val="Normal"/>
        <w:jc w:val="both"/>
        <w:rPr/>
      </w:pPr>
      <w:r>
        <w:rPr/>
        <w:t>Программа подготовки: магистратура</w:t>
      </w:r>
    </w:p>
    <w:p>
      <w:pPr>
        <w:pStyle w:val="Normal"/>
        <w:jc w:val="both"/>
        <w:rPr/>
      </w:pPr>
      <w:r>
        <w:rPr/>
        <w:t>Форма обучения: 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лесопромышленные технологии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:</w:t>
        <w:tab/>
        <w:tab/>
        <w:t>2</w:t>
      </w:r>
    </w:p>
    <w:p>
      <w:pPr>
        <w:pStyle w:val="Normal"/>
        <w:jc w:val="both"/>
        <w:rPr/>
      </w:pPr>
      <w:r>
        <w:rPr/>
        <w:t>Семестр: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.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4.01 Лесное дело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667 от 17.07.2017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</w:t>
      </w:r>
      <w:r>
        <w:rPr>
          <w:lang w:val="ru-RU"/>
        </w:rPr>
        <w:t>г</w:t>
      </w:r>
      <w:r>
        <w:rPr/>
        <w:t>.н., доцент кафедры ФиАТПиП</w:t>
      </w:r>
      <w:r>
        <w:rPr>
          <w:lang w:val="ru-RU"/>
        </w:rPr>
        <w:t xml:space="preserve">               </w:t>
      </w:r>
      <w:r>
        <w:rPr/>
        <w:t>_____________</w:t>
      </w:r>
      <w:r>
        <w:rPr>
          <w:lang w:val="ru-RU"/>
        </w:rPr>
        <w:t xml:space="preserve">      Братцев</w:t>
      </w:r>
      <w:r>
        <w:rPr/>
        <w:t xml:space="preserve"> </w:t>
      </w:r>
      <w:r>
        <w:rPr>
          <w:lang w:val="ru-RU"/>
        </w:rPr>
        <w:t>А</w:t>
      </w:r>
      <w:r>
        <w:rPr/>
        <w:t>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ab/>
        <w:t xml:space="preserve">  _____________</w:t>
      </w:r>
      <w:r>
        <w:rPr>
          <w:lang w:val="ru-RU"/>
        </w:rPr>
        <w:t xml:space="preserve">   </w:t>
      </w:r>
      <w:r>
        <w:rPr/>
        <w:t xml:space="preserve">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д</w:t>
      </w:r>
      <w:r>
        <w:rPr/>
        <w:t>.</w:t>
      </w:r>
      <w:r>
        <w:rPr>
          <w:lang w:val="ru-RU"/>
        </w:rPr>
        <w:t>с</w:t>
      </w:r>
      <w:r>
        <w:rPr/>
        <w:t>.н., профессор</w:t>
        <w:tab/>
        <w:tab/>
        <w:t xml:space="preserve">  _____________</w:t>
      </w:r>
      <w:r>
        <w:rPr>
          <w:lang w:val="ru-RU"/>
        </w:rPr>
        <w:t xml:space="preserve">   </w:t>
      </w:r>
      <w:r>
        <w:rPr/>
        <w:t xml:space="preserve">   Пахучий В. В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</w:t>
      </w:r>
      <w:r>
        <w:rPr>
          <w:lang w:val="ru-RU"/>
        </w:rPr>
        <w:t xml:space="preserve">  </w:t>
      </w:r>
      <w:r>
        <w:rPr/>
        <w:t xml:space="preserve">_____________  </w:t>
      </w:r>
      <w:r>
        <w:rPr>
          <w:lang w:val="ru-RU"/>
        </w:rPr>
        <w:t xml:space="preserve">    </w:t>
      </w:r>
      <w:r>
        <w:rPr/>
        <w:t>Попова Т. В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: изучение основ теории геоинформационных систем (ГИС), включающих способы, методы и алгоритмы сбора, обработки, хранения, пространственного анализа визуализации результатов в этих системах. Также изучаются основные широко известные программные продукты ГИС, методы и средства создания приложений в среде ГИС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Приобретение студентами знаний о существующих геоинформационных системах, их структуре, функциональных возможностях и назначении;</w:t>
      </w:r>
    </w:p>
    <w:p>
      <w:pPr>
        <w:pStyle w:val="Normal"/>
        <w:ind w:firstLine="709"/>
        <w:jc w:val="both"/>
        <w:rPr/>
      </w:pPr>
      <w:r>
        <w:rPr/>
        <w:t>2. Ознакомление с основными этапами пространственного анализ: формулировка целей, создание базы данных, проведение собственно анализа и представление результатов проекта;</w:t>
      </w:r>
    </w:p>
    <w:p>
      <w:pPr>
        <w:pStyle w:val="Normal"/>
        <w:ind w:firstLine="709"/>
        <w:jc w:val="both"/>
        <w:rPr/>
      </w:pPr>
      <w:r>
        <w:rPr/>
        <w:t>3. Приобретение практических навыков по использованию программного обеспечения для создания ГИС-проек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Геоинформационные системы</w:t>
      </w:r>
      <w:r>
        <w:rPr>
          <w:bCs/>
        </w:rPr>
        <w:t>» относится к вариативной части, формируемой участниками образовательных отношений,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УК-1.1; УК-1.2; УК-1.3; ПК-1.1; ПК-1.3; ПК-1.5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 Знает: методы обобщения, анализа, систематизации и прогнозирования на основе системного подхода; методики разработки стратегии действий для выявления и решения проблемной ситу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. Умеет: применять методы системного подхода и критического анализа проблемных ситуаций; разрабатывать стратегию действий, принимать конкретные решения для ее реал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. Владеет: методологией системного и критического анализа проблемных ситуаций; методиками постановки цели, определения способов ее достижения, разработки стратегий действ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bookmarkStart w:id="1" w:name="_Hlk58191641"/>
      <w:bookmarkEnd w:id="1"/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12"/>
        <w:gridCol w:w="453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1.1. Знает и выбирает методы и/или методики проведения исследований в области лесного и лесопаркового хозяйств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К-1.3. Участвует в проведении исследования в профессиональной област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1.5.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6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</w:t>
            </w:r>
            <w:r>
              <w:rPr>
                <w:b/>
                <w:sz w:val="20"/>
                <w:szCs w:val="20"/>
                <w:u w:val="single"/>
              </w:rPr>
              <w:t>зачет с оц.</w:t>
            </w:r>
            <w:r>
              <w:rPr>
                <w:b/>
                <w:sz w:val="20"/>
                <w:szCs w:val="20"/>
              </w:rPr>
              <w:t>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8"/>
        <w:gridCol w:w="558"/>
        <w:gridCol w:w="677"/>
        <w:gridCol w:w="676"/>
        <w:gridCol w:w="738"/>
        <w:gridCol w:w="588"/>
        <w:gridCol w:w="665"/>
        <w:gridCol w:w="665"/>
        <w:gridCol w:w="1514"/>
      </w:tblGrid>
      <w:tr>
        <w:trPr>
          <w:trHeight w:val="98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34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1134"/>
        <w:gridCol w:w="1559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лесном хозяй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3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1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0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Географические информ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термины в геоинформационных системах. Даются понятия об измерениях наблюдениях, мониторинге. Рассматривается классификация ГИС и процесс их развития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Математическая основа карт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понятие референц эллипсоидов и картографической проекции. Рассматриваются классификации проекций по характеру искажений. Масштаб карт. Номенклатура карт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делирование географических объектов в ГИС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концептуальные модели реальных мировых географических явлений. Дается ознакомительная информация о векторной и растровой модели данных. Отображение географических примитивов, используя векторные и растровые модели. Моделирование данных и пространственный анализ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Проектирование и создание цифровых карт как набора слое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ввод пространственных и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Пространственный анализ с использование векторной модели данны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ся операции с атрибутами географических объектов. Рассматриваются логические операции на атрибутах и математические операции преобразования атрибутов. Статистический анализ. Оверлейные операции. Пересечение слоев. Буферизация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тся алгебра карт и интерполяция. Рассматривается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Применение ГИС в лесном хозяйстве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примеры применения ГИС в различных областях народного хозяйства, в научных исследованиях и управлении. Изучается процесс применения ГИС от накопления данных до решения практических задач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</w:rPr>
        <w:t>Ефремова, Т. М.</w:t>
      </w:r>
      <w:r>
        <w:rPr/>
        <w:t xml:space="preserve"> Геоинформационные системы [Электронный ресурс] : учебное пособие для студентов специальностей 110301 «Механизация сельского хозяйства», 280201 «Охрана окружающей среды и рациональное использование природных ресурсов», направлений бакалавриата 280200 «Защита окружающей среды», 280700 «Техносферная безопасность» (профиль: Инженерная защита окружающей среды), 241000 «Энерго- и ресурсосберегающие процессы в химической технологии, нефтехимии биотехнологии» (профиль: Охрана окружающей среды) всех форм обучения : самостоятельное электронное издание / Т. М. Ефремова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</w:t>
      </w:r>
      <w:hyperlink r:id="rId2">
        <w:r>
          <w:rPr>
            <w:rStyle w:val="InternetLink"/>
          </w:rPr>
          <w:t>http://lib.sfi.komi.com/ft/301-000508.pdf</w:t>
        </w:r>
      </w:hyperlink>
      <w:r>
        <w:rPr/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Цветков, В. Я. Основы геоинформатики / В. Я. Цветков. — 3-е изд., стер. — Санкт-Петербург : Лань, 2023. — 188 с. — ISBN 978-5-507-47062-4. — Текст : электронный // Лань : электронно-библиотечная система. — URL: https://e.lanbook.com/book/323108 (дата обращения: 14.09.2023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еоинформационные и земельные информационные системы. Практикум / О. А. Колесник, П. М. Демидова, О. Ю. Лепихина, В. А. Киселев. — Санкт-Петербург : Лань, 2023. — 100 с. — ISBN 978-5-507-46335-0. — Текст : электронный // Лань : электронно-библиотечная система. — URL: https://e.lanbook.com/book/333131 (дата обращения: 14.09.2023). — Режим доступа: для авториз. пользователей.</w:t>
      </w:r>
    </w:p>
    <w:p>
      <w:pPr>
        <w:pStyle w:val="Style71"/>
        <w:widowControl/>
        <w:tabs>
          <w:tab w:val="clear" w:pos="708"/>
          <w:tab w:val="left" w:pos="1276" w:leader="none"/>
        </w:tabs>
        <w:ind w:firstLine="851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Style w:val="Applestylespan"/>
          <w:shd w:fill="FFFFFF" w:val="clear"/>
        </w:rPr>
        <w:t xml:space="preserve">Таганов, А. И. Геоинформационная система ArcGIS : учебное пособие / А. И. Таганов, А. Н. Колесенков. — Рязань : РГРТУ, 2016. — 52 с. — Текст : электронный // Лань : электронно-библиотечная система. — URL: https://e.lanbook.com/book/167982 (дата обращения: 14.09.2023). — Режим доступа: для авториз. пользователей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Геоинформационные системы : учебное пособие / составители О. Л. Гиниятуллина, Т. А. Хорошева. — Кемерово : КемГУ, 2018. — 122 с. — ISBN 978-5-8353-2232-9. — Текст : электронный // Лань : электронно-библиотечная система. — URL: https://e.lanbook.com/book/120040 (дата обращения: 14.09.2023). — Режим доступа: для авториз. пользователей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Любимов, А. В. Аэрокосмические методы и геоинформационные системы в лесоведении, лесоводстве, лесоустройстве и лесной таксации. Англо-русский словарь специальных тер : учебное пособие / А. В. Любимов, А. В. Грязькин, А. А. Селиванов. — Санкт-Петербург : Лань, 2022. — 376 с. — ISBN 978-5-8114-3544-9. — Текст : электронный // Лань : электронно-библиотечная система. — URL: https://e.lanbook.com/book/206654 (дата обращения: 14.09.2023). — Режим доступа: для авториз. пользователей.</w:t>
      </w:r>
    </w:p>
    <w:p>
      <w:pPr>
        <w:pStyle w:val="Normal"/>
        <w:jc w:val="center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еоинформатика [Текст] = Geoinformatika : научный журнал / ФГУП ГНЦ РФ ВНИИгеосистем. – Москва : [б. и.]. – Выходит ежеквартально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2" w:name="_Hlk59093567"/>
            <w:bookmarkEnd w:id="2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3" w:name="_Hlk59093364"/>
      <w:r>
        <w:rPr>
          <w:bCs/>
        </w:rPr>
        <w:t>Примеры тестовых заданий для контроля знаний.</w:t>
      </w:r>
      <w:bookmarkEnd w:id="3"/>
    </w:p>
    <w:p>
      <w:pPr>
        <w:pStyle w:val="Normal"/>
        <w:ind w:firstLine="708"/>
        <w:jc w:val="both"/>
        <w:rPr>
          <w:bCs/>
        </w:rPr>
      </w:pPr>
      <w:bookmarkStart w:id="4" w:name="_Hlk59093378"/>
      <w:bookmarkEnd w:id="4"/>
      <w:r>
        <w:rPr>
          <w:bCs/>
        </w:rPr>
        <w:t>Вариант 1.</w:t>
      </w:r>
    </w:p>
    <w:p>
      <w:pPr>
        <w:pStyle w:val="Normal"/>
        <w:numPr>
          <w:ilvl w:val="0"/>
          <w:numId w:val="9"/>
        </w:numPr>
        <w:jc w:val="both"/>
        <w:rPr/>
      </w:pPr>
      <w:bookmarkStart w:id="5" w:name="_Hlk59093378"/>
      <w:bookmarkEnd w:id="5"/>
      <w:r>
        <w:rPr/>
        <w:t>ГИС – это 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лобальная система позициониро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ая система, созданная для работы с пространственными данны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, с помощью которой GPS-приемник получает часть навигационной информации не со спутников, а из внешних источник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заимосвязанные базовые приложения программного обеспе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какой информацией работают геоинформационные сист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ходн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тическ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намическ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транствен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ой форме представления можно использовать данные в ГИС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виде кар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виде график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виде таблиц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рными являются все три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ая из функций ГИС включает анализ географической близости, анализ сетей, топологическое наложение полигонов, вычисление буферных зон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ункция управления данным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ункция пространственного анализ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ункция автоматизированного картографировани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ункция отображения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метьте вариант, не относящийся к классификации ГИС по территориальному охвату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щенациональны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лобальны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стны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уницип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ерите правильное сочетание ключевых составляющих работающей ГИС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сональный компьютер, сканер, программное приложение, методы, принт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нители, данные, персональный компьютер, средства вывода информации, методы анализ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ное обеспечение, данные, исполнители, аппаратные средства, мет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ппаратные средства, данные, средства визуализации, исполнители, рабочая стан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ерите вариант ответа, не относящийся к классификации систем ГИС исходя из архитектурных принципов построе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лые систем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ециализированные систем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крытые систем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крытые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свойства характерны для географических данны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транственное положение, картографическая проекция, атрибуты, тополог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транственное положение, пространственные отношения, возможность отображения на карте, атрибу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транственное положение,  возможность редактирования, атрибуты, тополог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транственное положение, пространственные отношения, атрибуты, временные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тная система – это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ческие преобразования для создания плоской карты сферической поверх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ор параметров, которые интерпретируют координаты объек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ор положительных и отрицательных величин, характеризующих определенный объек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аданные объ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внопромежуточность – свойство проекции сохранять …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у малых географических объектов и перпендикулярность линий сет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ощадь объект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тояние между двумя любыми точка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нтральную линию прое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ртографические проекции могут бы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цилиндрическими, кубическими, угловым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ическими, синусоидными, азимутальным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цилиндрическими, коническими, плоскостным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зимутальными, касательными, плоскост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и простейшими геометрическими фигурами можно представить географическ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виде точек, линий и полигон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виде полили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виде точек, дуг и полусф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какой модели данных мы можем отнести данные космической съемк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 векторно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 базе геоданных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 растрово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 </w:t>
      </w:r>
      <w:r>
        <w:rPr>
          <w:lang w:val="en-US"/>
        </w:rPr>
        <w:t>TIN</w:t>
      </w:r>
      <w:r>
        <w:rPr/>
        <w:t>-мод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а особенность хранения данных в ГИ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хранятся на одном дис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ется только один формат дан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хранятся послой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подлежат обязательной конвертации в приемлемый формат в начал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ая топология сохраняет общие точки и линии между объектами определенного класса при редактировани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объектная топология в пределах одного сло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утриобъектная тополог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слойная тополог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евдотоп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данные могут являться источниками данных для ГИС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евые данны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бумажных кар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дистанционного зондирования земл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ассивной съемке с искусственных спутников Земл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иксируется естественное солнечное излучение, отраженное от Земной поверх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ъемочная аппаратура переключается в специальный пассивный режи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используются только специальные спутники, имеющие аппаратуру для пассивной съем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утник посылает на Земную поверхность искусственное излучение, которое, отражаясь от поверхности Земли, возвращается на спутник и фиксируется съемочной аппар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транственное разрешение снимка определяет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количество цветов и оттенков, составляющих изображение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зоны электромагнитного спектра съемки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детальность снимка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модель съемочного обору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ерите верный вариант ответа, представляющий два вида запросов в ГИС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радиочастотный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мультиспектральный и атрибутивный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атрибутивный и пространственный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проекцио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иболее сложным и трудоемким этапом выполнения проекта ГИС является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каком этапе выполнения проекта ГИС проводится построение буферных зон к объектам, вычисление площадей и операции наложения слоев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можно отразить на компоновке карты при представлении результатов работ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еографические объек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елку севера и масштабную линейк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головки и пояснительные надпис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дно из преимуществ базы геоданных заключается 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ьности информ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создавать пользовательские классы объектов и задавать поведение объек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проведения анализа географических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визуализации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ом какой операции пространственного анализа является новый полигональный слой данных, включающий территорию в пределах определенного расстояния от заданных объект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ение буферных з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сете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динение слое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фометрический анали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ая панель инструментов используется для привязки растровых покрыт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странственная привязк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ирование геометрической се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ор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кторная транс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На чем базируются данные дистанционного зондирования Земл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сследовании внутренней структуры объек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анализе какого-либо объекта путем создания цифровой копии изобра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змерении характеристик электромагнитного излучения, которое объекты разных типов – почвы, полезные ископаемые, вода, растительность и другие – по-разному отражают и поглощаю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получении и сохранении статичного изображения объектов или явлений с помощью отраженного от предметов видимого све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утниковая система навигации предназначена дл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место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равления движением спутник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параметров движения (скорости и направления движения и т. д.) для наземных, водных и воздушных объек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ниверсальные географические ГИС предназначены дл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я  оперативных данных в процессе принятия решен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равочных, туристических и образовательных целе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я общих проблем в сферах федерального и регионального управления и планирова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та и ведения различных кадас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евдотопология – это 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ка, изучающая взаимосвязанные элемен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матическая дисциплина, занимающаяся взаимозависимостью координат пространственных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падение координат узлов соседних объек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йство объекта, устанавливающее связь между атрибутами и географическим положением объектов и я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каких целей была разработана крупная универсальная Канадская географическая информационная систем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е статистических данных о земле для последующей разработки планов землеустройства, а также анализ данных земельного уче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ультация государственных учреждений в области использования цифровых технолог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е ГИС в процессы управл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данных для последующей разработки векторной цифровой карты мира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зачету с оц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 xml:space="preserve">Геообработка и пространственный анализ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  <w:r>
        <w:rPr/>
        <w:t>: основные инструмент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Методы специального пространственного анализа и геообработк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Геокодирование адресов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Инструменты обработки растров: основные операци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Принципы построения трехмерных моделей местност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 xml:space="preserve">Интернет-картография. Работа с WMS и WFS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Вычисление статистик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Данные дистанционного зондирования Земли: основные определен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Теоретические основы дистанционного зондирования Земл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Технологии и методы дистанционного зондирования Земл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 xml:space="preserve">Принципы обработки и анализа данных дистанционного зондирования в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AGINE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Технологии спутникового позиционирован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Теоретические основы спутниковой навигаци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Виды навигационных систем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Навигационное оборудование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Использование систем навигации и их интеграция с ГИС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Цифровая картограф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Исходные данные для составления цифровых карт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Векторизация растровых данных и программное обеспечение для векторизаци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 xml:space="preserve">Векторизация растровых данных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 xml:space="preserve">Редактирование векторных данных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 xml:space="preserve">Автоматизированная векторизация в растровых данных в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Trace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Картографический дизайн и подготовка карт к печат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Разработка и реализация проекта ГИС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Общие концепции планирования и реализации ГИС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</w:rPr>
        <w:t>Ефремова, Т. М.</w:t>
      </w:r>
      <w:r>
        <w:rPr/>
        <w:t xml:space="preserve"> Геоинформационные системы [Электронный ресурс] : учебное пособие для студентов специальностей 110301 «Механизация сельского хозяйства», 280201 «Охрана окружающей среды и рациональное использование природных ресурсов», направлений бакалавриата 280200 «Защита окружающей среды», 280700 «Техносферная безопасность» (профиль: Инженерная защита окружающей среды), 241000 «Энерго- и ресурсосберегающие процессы в химической технологии, нефтехимии биотехнологии» (профиль: Охрана окружающей среды) всех форм обучения : самостоятельное электронное издание / Т. М. Ефремова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</w:t>
      </w:r>
      <w:hyperlink r:id="rId10">
        <w:r>
          <w:rPr>
            <w:rStyle w:val="InternetLink"/>
          </w:rPr>
          <w:t>http://lib.sfi.komi.com/ft/301-000508.pdf</w:t>
        </w:r>
      </w:hyperlink>
      <w:r>
        <w:rPr/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Цветков, В. Я. Основы геоинформатики / В. Я. Цветков. — 3-е изд., стер. — Санкт-Петербург : Лань, 2023. — 188 с. — ISBN 978-5-507-47062-4. — Текст : электронный // Лань : электронно-библиотечная система. — URL: https://e.lanbook.com/book/323108 (дата обращения: 14.09.2023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еоинформационные и земельные информационные системы. Практикум / О. А. Колесник, П. М. Демидова, О. Ю. Лепихина, В. А. Киселев. — Санкт-Петербург : Лань, 2023. — 100 с. — ISBN 978-5-507-46335-0. — Текст : электронный // Лань : электронно-библиотечная система. — URL: https://e.lanbook.com/book/333131 (дата обращения: 14.09.2023). — Режим доступа: для авториз. пользователей.</w:t>
      </w:r>
    </w:p>
    <w:p>
      <w:pPr>
        <w:pStyle w:val="Style71"/>
        <w:widowControl/>
        <w:tabs>
          <w:tab w:val="clear" w:pos="708"/>
          <w:tab w:val="left" w:pos="1276" w:leader="none"/>
        </w:tabs>
        <w:ind w:firstLine="851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Style w:val="Applestylespan"/>
          <w:shd w:fill="FFFFFF" w:val="clear"/>
        </w:rPr>
        <w:t xml:space="preserve">Таганов, А. И. Геоинформационная система ArcGIS : учебное пособие / А. И. Таганов, А. Н. Колесенков. — Рязань : РГРТУ, 2016. — 52 с. — Текст : электронный // Лань : электронно-библиотечная система. — URL: https://e.lanbook.com/book/167982 (дата обращения: 14.09.2023). — Режим доступа: для авториз. пользователей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Геоинформационные системы : учебное пособие / составители О. Л. Гиниятуллина, Т. А. Хорошева. — Кемерово : КемГУ, 2018. — 122 с. — ISBN 978-5-8353-2232-9. — Текст : электронный // Лань : электронно-библиотечная система. — URL: https://e.lanbook.com/book/120040 (дата обращения: 14.09.2023). — Режим доступа: для авториз. пользователей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Style w:val="Applestylespan"/>
          <w:shd w:fill="FFFFFF" w:val="clear"/>
        </w:rPr>
        <w:t>Любимов, А. В. Аэрокосмические методы и геоинформационные системы в лесоведении, лесоводстве, лесоустройстве и лесной таксации. Англо-русский словарь специальных тер : учебное пособие / А. В. Любимов, А. В. Грязькин, А. А. Селиванов. — Санкт-Петербург : Лань, 2022. — 376 с. — ISBN 978-5-8114-3544-9. — Текст : электронный // Лань : электронно-библиотечная система. — URL: https://e.lanbook.com/book/206654 (дата обращения: 14.09.2023). — Режим доступа: для авториз. пользователей.</w:t>
      </w:r>
    </w:p>
    <w:p>
      <w:pPr>
        <w:pStyle w:val="Normal"/>
        <w:jc w:val="center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Периодические издания</w:t>
      </w:r>
    </w:p>
    <w:p>
      <w:pPr>
        <w:pStyle w:val="Normal"/>
        <w:jc w:val="both"/>
        <w:rPr/>
      </w:pPr>
      <w:r>
        <w:rPr/>
        <w:t>Геоинформатика [Текст] = Geoinformatika : научный журнал / ФГУП ГНЦ РФ ВНИИгеосистем. – Москва : [б. и.]. – Выходит ежеквартально.</w:t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ibliorecordtext">
    <w:name w:val="biblio-record-tex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508.pdf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://lib.sfi.komi.com/ft/301-000508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3-09-14T20:42:00Z</dcterms:modified>
  <cp:revision>86</cp:revision>
  <dc:subject/>
  <dc:title/>
</cp:coreProperties>
</file>