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родные и антропогенные факторы горимости лесов», Б1.В.ДВ.02.01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магистратур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/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лесопромышленные технологии» 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lineRule="auto" w:line="276"/>
        <w:ind w:firstLine="720"/>
        <w:jc w:val="center"/>
        <w:rPr/>
      </w:pPr>
      <w:r>
        <w:rPr/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Цель освоения дисциплины (модуля) «Природные и антропогенные факторы горимости лесов» - обучение студентов современным методам предупреждения, обнаружения и тушения лесных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лесов от пожаров – одно из важнейших направлений лесохозяйственной и природоохранительной деятельности мероприятий. Поэтому постоянно растут требования, предъявляемые к предприятиям, которые призваны обеспечить надлежащую охрану лесных богатств от лесных пожаров. За последние десятилетия принят ряд важных документов по вопросам охраны лесов. Выделяется значительное количество технических средств и финансирование на эти цели. Научно–исследовательские, опытно–конструкторские работы позволили вооружить лесоводов, лесопожарные формирования эффективными техническими средствами для борьбы с лесными пожарами. Также важно обеспечить обучение будущих магистров лесного дела – по вопросам организации охраны, снижения ущерба, приносимого лесными пожар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(модуля) студент должен получить базовые понятия и знания, которые позволят ему ориентироваться в вопросах охраны леса от пожаров, использовать практические рекомендации по прогнозированию горимости леса, организации и проведению пожарно–профилактических мероприятий, овладению тактическими приемами и способами тушения пожар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Природные и антропогенные факторы горимости лесо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(модуля) необходимо для дальнейшего освоения дисциплины «В</w:t>
      </w:r>
      <w:r>
        <w:rPr>
          <w:sz w:val="24"/>
          <w:szCs w:val="24"/>
        </w:rPr>
        <w:t>ыполнение и защита выпускной квалификационной работы» (Б3.01)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Style w:val="ae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Категория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ниверсальных</w:t>
            </w:r>
            <w:r>
              <w:rPr>
                <w:b/>
                <w:kern w:val="0"/>
                <w:sz w:val="20"/>
                <w:lang w:val="ru-RU" w:eastAsia="en-US" w:bidi="ar-SA"/>
              </w:rPr>
              <w:t xml:space="preserve">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компетенц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Код и наименование выпускника </w:t>
            </w:r>
            <w:r>
              <w:rPr>
                <w:b/>
                <w:kern w:val="0"/>
                <w:sz w:val="20"/>
                <w:lang w:val="ru-RU" w:bidi="ar-SA"/>
              </w:rPr>
              <w:t>универсальной</w:t>
            </w:r>
            <w:r>
              <w:rPr>
                <w:b/>
                <w:kern w:val="0"/>
                <w:sz w:val="20"/>
                <w:lang w:val="ru-RU" w:eastAsia="en-US" w:bidi="ar-SA"/>
              </w:rPr>
              <w:t xml:space="preserve"> компетенци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Код и наименование индикатора достижения </w:t>
            </w:r>
            <w:r>
              <w:rPr>
                <w:b/>
                <w:kern w:val="0"/>
                <w:sz w:val="20"/>
                <w:lang w:val="ru-RU" w:bidi="ar-SA"/>
              </w:rPr>
              <w:t>универсальной</w:t>
            </w:r>
            <w:r>
              <w:rPr>
                <w:b/>
                <w:kern w:val="0"/>
                <w:sz w:val="20"/>
                <w:lang w:val="ru-RU" w:eastAsia="en-US" w:bidi="ar-SA"/>
              </w:rPr>
              <w:t xml:space="preserve">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/>
              <w:spacing w:before="0" w:after="0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УК-1: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/>
              <w:spacing w:before="0" w:after="0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УК-1.2: Умеет: применять методы системного подхода и критического анализа проблемных ситуаций; разрабатывать стратегию действий, принимать конкретные решения для ее реализ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b/>
          <w:b/>
        </w:rPr>
      </w:pPr>
      <w:r>
        <w:rPr>
          <w:rStyle w:val="Strong"/>
          <w:sz w:val="24"/>
          <w:szCs w:val="24"/>
        </w:rPr>
        <w:t>Пахучий, В. В. Лесная пир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, В. А. Дробахин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9.pdf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jc w:val="both"/>
        <w:rPr/>
      </w:pPr>
      <w:r>
        <w:rPr>
          <w:sz w:val="24"/>
          <w:szCs w:val="24"/>
        </w:rPr>
        <w:t>1. Общие сведения о лесных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есной пожар. Причины его возни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предупреждению возникнов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жарная опасность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 о лесных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есной пожар. Причины его возни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предупреждению возникнов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жарная опасность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роприятия по предупреждению распростран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иды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пособы тушения верх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Горение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рядок определения классов пожарной опасности по условиям по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иды лесных горюч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хлестывание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равила пожарной безопасности в лесах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рокладка опорных, заградительных и минерализованных полос, кан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Авиационное патрулирование. Работа лесной охраны по обнаружению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тактические приемы туш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Условия возникновения и распространения пожаров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Искусственное вызывание осадков из обла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тановка, локализация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Регламентация противопожарных мероприятий лесопожарных служ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Пожарно-химические 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собенности тушения подземных (торфяных)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Мероприятия по предупреждению распростран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перативный план по борьбе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сновные требования правил по технике безопасности при тушении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собенности тушения круп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Причины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Наземные наблюдательные пункты. Авиационное патрул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Дотушивание и окарауливание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Источники огня в ле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Способы остановки, локализации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Организация работы районных комиссий по лесным пожарам и чрезвычайным ситуа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Организация связи на пожарах между группами, самолетами, лесниче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Особенности тушения пожара в г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Составление протокола о лесном пож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Ответственность за нарушение правил пожарной безопасности в лесах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Влияние погоды на пожарную опасность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Влияние времени года на лесной пожар. Влияние рельефа местности на лесной пож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Особенности тушения верховых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Шкала определения пожарной опасности в лесу по природным услов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Элементы лесного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Порядок привлечения дополнительных сил на тушение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Средства доставки к пожа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Классы пожарной опасности по условиям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Работа лесной охраны по обнаружению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Охрана труда при тушении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Привлечение дополнительных сил и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Протокол о лесном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Пожарная опасность по лесорастительным (природным условия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  <w:r>
        <w:rPr>
          <w:b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2"/>
        <w:gridCol w:w="1276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98"/>
        <w:gridCol w:w="3968"/>
        <w:gridCol w:w="2980"/>
      </w:tblGrid>
      <w:tr>
        <w:trPr>
          <w:tblHeader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4.01 «Лесное дело» (направленность (профиль) «Лесное хозяйство»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678"/>
        <w:gridCol w:w="43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hyperlink r:id="rId2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Природные и антропогенные факторы горимости лесов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5"/>
        <w:gridCol w:w="2059"/>
        <w:gridCol w:w="5264"/>
      </w:tblGrid>
      <w:tr>
        <w:trPr>
          <w:tblHeader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rPr/>
            </w:pPr>
            <w:r>
              <w:rPr/>
              <w:t>«СофтЛайн Трейд» на период с 03.2021 по 03.2024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rPr/>
            </w:pPr>
            <w:r>
              <w:rPr/>
              <w:t>«СофтЛайн Трейд» на период с 03.2021 по 03.202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</w:t>
            </w:r>
          </w:p>
          <w:p>
            <w:pPr>
              <w:pStyle w:val="Normal"/>
              <w:widowControl w:val="false"/>
              <w:rPr/>
            </w:pPr>
            <w:r>
              <w:rPr/>
              <w:t>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</w:t>
            </w:r>
          </w:p>
          <w:p>
            <w:pPr>
              <w:pStyle w:val="Normal"/>
              <w:widowControl w:val="false"/>
              <w:rPr/>
            </w:pPr>
            <w:r>
              <w:rPr/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8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картограф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тводов и таксации</w:t>
            </w:r>
          </w:p>
          <w:p>
            <w:pPr>
              <w:pStyle w:val="Normal"/>
              <w:widowControl w:val="false"/>
              <w:rPr/>
            </w:pPr>
            <w:r>
              <w:rPr/>
              <w:t>лесосек</w:t>
            </w:r>
          </w:p>
          <w:p>
            <w:pPr>
              <w:pStyle w:val="Normal"/>
              <w:widowControl w:val="false"/>
              <w:rPr/>
            </w:pPr>
            <w:r>
              <w:rPr/>
              <w:t>«Лесокартограф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</w:t>
            </w:r>
          </w:p>
          <w:p>
            <w:pPr>
              <w:pStyle w:val="Normal"/>
              <w:widowControl w:val="false"/>
              <w:rPr/>
            </w:pPr>
            <w:r>
              <w:rPr/>
              <w:t>Ая геоинформационная система Quantum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://docs.qgis.org/2.6/ru/docs/user_manual/appendice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ранственной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и Grass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</w:tc>
      </w:tr>
      <w:tr>
        <w:trPr>
          <w:trHeight w:val="139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 w:val="false"/>
              <w:rPr/>
            </w:pPr>
            <w:r>
              <w:rPr/>
              <w:t>(https://gis.rkomi.ru/Agreement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Природные и антропогенные факторы горимости лесо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359"/>
        <w:gridCol w:w="3181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1"/>
          <w:b/>
          <w:b/>
        </w:rPr>
      </w:pPr>
      <w:r>
        <w:rPr>
          <w:rStyle w:val="Strong"/>
          <w:b w:val="false"/>
          <w:sz w:val="24"/>
          <w:szCs w:val="24"/>
        </w:rPr>
        <w:t>1. Пахучий, В. В. Лесная пир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, В. А. Дробахин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9.pdf. 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рылова, А. А. Лесная пирология. Авиационные методы обнаружения и тушения лесных пожаров [Электронный ресурс] : учебное пособие для студентов направления 250100.62 «Лесное дело», научных работников и специалистов лесозащиты / А. А. Крылова ; Издательство "Лань" (ЭБС). - Йошкар-Ола : МарГТУ, 2011. - 128 с. - Режим доступа: http://e.lanbook.com/view/book/39598/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, К. К. Крупные лесные пожары в лесном Среднем Заволжье и система лесохозяйственных мероприятий по ликвидации их последствий [Электронный ресурс] : монография / К. К. Калинин ; Изд-во «Лань» (ЭБС). – Йошкар-Ола : Поволжский гос. технол. ун-т, 2012. – 364 с. –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61381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61381#book_name</w:t>
      </w:r>
      <w:r>
        <w:rPr>
          <w:rStyle w:val="InternetLink"/>
          <w:szCs w:val="24"/>
        </w:rPr>
        <w:fldChar w:fldCharType="end"/>
      </w:r>
      <w:r>
        <w:rPr>
          <w:sz w:val="24"/>
          <w:szCs w:val="24"/>
        </w:rPr>
        <w:t xml:space="preserve"> /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Душа-Гудым, С. И.</w:t>
      </w:r>
      <w:r>
        <w:rPr>
          <w:sz w:val="24"/>
          <w:szCs w:val="24"/>
        </w:rPr>
        <w:t xml:space="preserve"> Радиоактивные лесные пожары [Текст] : справ. пособие / С. И. Душа-Гудым ; Федеральная служба лесн. хоз-ва России, Всероссийский научно-исследовательский ин-т химизации лесного хозяйства . – Москва : [б. и.], 1999. – 160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инов, Г. И.</w:t>
      </w:r>
      <w:r>
        <w:rPr>
          <w:sz w:val="24"/>
          <w:szCs w:val="24"/>
        </w:rPr>
        <w:t xml:space="preserve"> Охрана лесов от пожаров [Текст] : справочник / Г. И. Зинов. – Изд. 2-е, перераб. и доп. – Москва : Россельхозиздат, 1980. – 160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 в лесах [</w:t>
      </w:r>
      <w:r>
        <w:rPr>
          <w:rStyle w:val="FontStyle11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30.06.2007 № 417 // </w:t>
      </w:r>
      <w:r>
        <w:rPr>
          <w:rStyle w:val="FontStyle11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</w:rPr>
        <w:t>.</w:t>
      </w:r>
    </w:p>
    <w:p>
      <w:pPr>
        <w:pStyle w:val="Style71"/>
        <w:widowControl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d75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11d75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611d7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611d7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611d75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611d75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611d75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11d75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7057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азвание Знак"/>
    <w:basedOn w:val="DefaultParagraphFont"/>
    <w:link w:val="Title"/>
    <w:qFormat/>
    <w:rsid w:val="007057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6475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611d75"/>
    <w:pPr>
      <w:overflowPunct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611d75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11d75"/>
    <w:pPr>
      <w:widowControl w:val="false"/>
      <w:overflowPunct w:val="false"/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611d75"/>
    <w:pPr>
      <w:widowControl w:val="false"/>
      <w:overflowPunct w:val="false"/>
      <w:jc w:val="both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11d75"/>
    <w:pPr>
      <w:numPr>
        <w:ilvl w:val="0"/>
        <w:numId w:val="1"/>
      </w:numPr>
      <w:overflowPunct w:val="false"/>
      <w:spacing w:lineRule="auto" w:line="312"/>
      <w:jc w:val="both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611d75"/>
    <w:pPr>
      <w:widowControl w:val="false"/>
      <w:overflowPunct w:val="false"/>
    </w:pPr>
    <w:rPr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11d75"/>
    <w:pPr/>
    <w:rPr>
      <w:rFonts w:ascii="Tahoma" w:hAnsi="Tahoma" w:cs="Tahoma"/>
      <w:sz w:val="16"/>
      <w:szCs w:val="16"/>
    </w:rPr>
  </w:style>
  <w:style w:type="paragraph" w:styleId="FR1" w:customStyle="1">
    <w:name w:val="FR1"/>
    <w:qFormat/>
    <w:rsid w:val="00481c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481c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semiHidden/>
    <w:rsid w:val="00965e24"/>
    <w:pPr>
      <w:textAlignment w:val="baseline"/>
    </w:pPr>
    <w:rPr>
      <w:sz w:val="24"/>
    </w:rPr>
  </w:style>
  <w:style w:type="paragraph" w:styleId="Default" w:customStyle="1">
    <w:name w:val="Default"/>
    <w:qFormat/>
    <w:rsid w:val="00d848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nhideWhenUsed/>
    <w:qFormat/>
    <w:rsid w:val="00b22556"/>
    <w:pPr>
      <w:overflowPunct w:val="false"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70574a"/>
    <w:pPr>
      <w:spacing w:lineRule="auto" w:line="480" w:before="0" w:after="120"/>
      <w:textAlignment w:val="baseline"/>
    </w:pPr>
    <w:rPr/>
  </w:style>
  <w:style w:type="paragraph" w:styleId="Title">
    <w:name w:val="Title"/>
    <w:basedOn w:val="Normal"/>
    <w:link w:val="Style17"/>
    <w:qFormat/>
    <w:rsid w:val="0070574a"/>
    <w:pPr>
      <w:overflowPunct w:val="false"/>
      <w:jc w:val="center"/>
    </w:pPr>
    <w:rPr>
      <w:b/>
      <w:bCs/>
      <w:sz w:val="24"/>
      <w:szCs w:val="24"/>
    </w:rPr>
  </w:style>
  <w:style w:type="paragraph" w:styleId="ABZAZ" w:customStyle="1">
    <w:name w:val="ABZAZ"/>
    <w:basedOn w:val="Normal"/>
    <w:qFormat/>
    <w:rsid w:val="00ff5fbc"/>
    <w:pPr>
      <w:widowControl w:val="false"/>
      <w:overflowPunct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Paragraph" w:customStyle="1">
    <w:name w:val="Table Paragraph"/>
    <w:basedOn w:val="Normal"/>
    <w:uiPriority w:val="1"/>
    <w:qFormat/>
    <w:rsid w:val="0064753f"/>
    <w:pPr>
      <w:widowControl w:val="false"/>
      <w:overflowPunct w:val="false"/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d848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4487</Words>
  <Characters>25578</Characters>
  <CharactersWithSpaces>3000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7:00Z</dcterms:created>
  <dc:creator>elenape</dc:creator>
  <dc:description/>
  <dc:language>en-US</dc:language>
  <cp:lastModifiedBy>elenape</cp:lastModifiedBy>
  <dcterms:modified xsi:type="dcterms:W3CDTF">2023-09-28T14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