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левое лесовыращивание», Б1.В.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2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5,  в часах: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Й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с.-х.н., профессор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ями и задачами дисциплины «Целевое лесовыращивание» являются научить магистрант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Целевое лесовыращивани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дисциплин - производственные практики «Научно-исследовательская работа», «Преддипломная практика», </w:t>
      </w:r>
      <w:r>
        <w:rPr>
          <w:sz w:val="24"/>
          <w:szCs w:val="24"/>
        </w:rPr>
        <w:t>а также при выполнении и защиты выпускной квалификационной работ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3118"/>
        <w:gridCol w:w="2126"/>
        <w:gridCol w:w="226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новых знаний о лесных объектах, проведение прикладных исследований в области лесного и лесопарков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4. Создание теоретических моделей, позволяющих прогнозировать процессы и явления в лесном и лесопарковом хозяйстве</w:t>
            </w:r>
            <w:r>
              <w:rPr>
                <w:rStyle w:val="211pt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6.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/>
            </w:pPr>
            <w:r>
              <w:rPr/>
              <w:t>7.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Интерпретирует и представляет результаты научных исследований в формах отчетов, рефератов, публикаций и публичных обсу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6 Способен анализировать состояние и динамику показателей качества объектов профессиональной деятельности организаций и учреждений лесного и лесопаркового хозяйства с использованием необходимых методов и средств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3119"/>
      </w:tblGrid>
      <w:tr>
        <w:trPr>
          <w:trHeight w:val="567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76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ая форма (3 семестр)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ём экзам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, ча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единиц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543"/>
        <w:gridCol w:w="567"/>
        <w:gridCol w:w="567"/>
        <w:gridCol w:w="710"/>
        <w:gridCol w:w="567"/>
        <w:gridCol w:w="708"/>
        <w:gridCol w:w="850"/>
        <w:gridCol w:w="1418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древостоев хвой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мягколиствен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ырьевые пла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Содержание разделов дисциплины (по лекциям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2"/>
        <w:gridCol w:w="3685"/>
        <w:gridCol w:w="99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Виды ухода. Рубки ухода и удобрение. Рубки ухода, осушение и удоб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древостоев хвойных пор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щивание сосновых древостоев. Выращивание ел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мягколиственных пор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щивание березовых древостоев. Выращивание осин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ырьевые план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тации тополя. Лесные энергетические пла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рактические занят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2"/>
        <w:gridCol w:w="4645"/>
        <w:gridCol w:w="992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древостоев хвойных пор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мягколиственных пор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сырьевые план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амостоятельная рабо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"/>
        <w:gridCol w:w="1866"/>
        <w:gridCol w:w="2994"/>
        <w:gridCol w:w="897"/>
        <w:gridCol w:w="1404"/>
        <w:gridCol w:w="1578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NewRoman"/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древостоев хвойных пор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мягколиственных пор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ырьевые плант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Cs w:val="24"/>
          </w:rPr>
          <w:t>http://lib.sfi.komi.com/ft/301-001422.pdf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Лесоводство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9 Мб). - Сыктывкар : СЛИ, 2012 on-l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3"/>
        <w:gridCol w:w="992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3993"/>
        <w:gridCol w:w="270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rFonts w:eastAsia="" w:eastAsiaTheme="majorEastAsia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>Прим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Целевое выращивание леса как средство интенсификации лесного хозяйства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>2. Рубки ухода и удобрение</w:t>
      </w:r>
      <w:r>
        <w:rPr>
          <w:b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/>
        <w:t xml:space="preserve"> </w:t>
      </w:r>
      <w:r>
        <w:rPr>
          <w:b w:val="false"/>
        </w:rPr>
        <w:t>Плантации топол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Style w:val="af2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2030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9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 геоинформационная система 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1" w:name="_Toc291583320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  <w:bookmarkEnd w:id="1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ые культуры. Ускоренное лесовыращивание [Электронный ресурс] : учебное пособие для студентов вузов, обучающихся по специальности "Лесное хозяйство" направления "Лесное хозяйство и ландшафтное строительство" / Е. М. Романов [и др.] ; Издательство "Лань" (ЭБС). - Йошкар-Ола : МарГТУ, 2007. - 288 с. - Режим доступа: http://e.lanbook.com/view/book/39590/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ов, Е. В. Плантационное лесоводство [Электронный ресурс] : учеб. пособие / Е. В. Титов ; Изд-во «Лань» (ЭБС).  –  Воронеж : ВГЛТУ, 2012. – 101 с. – Режим доступа: https://e.lanbook.com/book/4078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одубов, А. И. Инновационные технологии лесокультурного производства [Электронный ресурс] : [учеб. пособие] / А. И. Чернодубов ; Изд-во «Лань» (ЭБС). –  Воронеж : ВГЛТУ, 2013. –  112 с. –  Режим доступа: https://e.lanbook.com/book/39137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9bd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6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86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9b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86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4869bd"/>
    <w:rPr>
      <w:color w:val="0000FF"/>
      <w:u w:val="single"/>
    </w:rPr>
  </w:style>
  <w:style w:type="character" w:styleId="Strong">
    <w:name w:val="Strong"/>
    <w:basedOn w:val="DefaultParagraphFont"/>
    <w:qFormat/>
    <w:rsid w:val="004869bd"/>
    <w:rPr>
      <w:rFonts w:ascii="Times New Roman" w:hAnsi="Times New Roman" w:cs="Times New Roman"/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6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69bd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4869bd"/>
    <w:rPr>
      <w:rFonts w:ascii="Times New Roman" w:hAnsi="Times New Roman" w:cs="Times New Roman"/>
      <w:sz w:val="22"/>
      <w:szCs w:val="22"/>
    </w:rPr>
  </w:style>
  <w:style w:type="character" w:styleId="Style16" w:customStyle="1">
    <w:name w:val="Название Знак"/>
    <w:basedOn w:val="DefaultParagraphFont"/>
    <w:link w:val="Title"/>
    <w:qFormat/>
    <w:rsid w:val="00d4729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4b341b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586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86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869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86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6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86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486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486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6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6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486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4869bd"/>
    <w:pPr>
      <w:keepNext w:val="true"/>
      <w:widowControl/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869bd"/>
    <w:pPr/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4869bd"/>
    <w:pPr/>
    <w:rPr>
      <w:sz w:val="24"/>
      <w:szCs w:val="24"/>
    </w:rPr>
  </w:style>
  <w:style w:type="paragraph" w:styleId="Title">
    <w:name w:val="Title"/>
    <w:basedOn w:val="Normal"/>
    <w:link w:val="Style16"/>
    <w:qFormat/>
    <w:rsid w:val="00d47293"/>
    <w:pPr>
      <w:widowControl/>
      <w:jc w:val="center"/>
    </w:pPr>
    <w:rPr>
      <w:b/>
      <w:bCs/>
      <w:sz w:val="24"/>
      <w:szCs w:val="24"/>
    </w:rPr>
  </w:style>
  <w:style w:type="paragraph" w:styleId="FR1" w:customStyle="1">
    <w:name w:val="FR1"/>
    <w:qFormat/>
    <w:rsid w:val="00fb4e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7114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5861eb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2.pdf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1</Pages>
  <Words>3786</Words>
  <Characters>21581</Characters>
  <CharactersWithSpaces>2531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elenape</dc:creator>
  <dc:description/>
  <dc:language>en-US</dc:language>
  <cp:lastModifiedBy>elenape</cp:lastModifiedBy>
  <cp:lastPrinted>2019-12-05T10:20:00Z</cp:lastPrinted>
  <dcterms:modified xsi:type="dcterms:W3CDTF">2023-08-04T07:34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