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Электроснабжение,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снабжение,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13.03.02 «Электроэнергетика и электротехника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гроинженерия, электр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лоэнерге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 Чукреев Ю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7c37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D95275-C057-493B-AA14-28B838820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6817</Words>
  <Characters>38857</Characters>
  <CharactersWithSpaces>45583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3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3-12-25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