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Электротехнологии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Электроснабжение, электрооборудование и 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2 Электроэнергетика и электротехн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«Электроснабжение, электрооборудование и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урс (заочная): 5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: в ЗЕТ – 4, в часах – 14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Ф № 144 от 28.02.2018,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а и утверждена на заседании кафедры ____июня 202___ г., протокол № ____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</w:t>
      </w:r>
      <w:r>
        <w:rPr>
          <w:lang w:val="ru-RU"/>
        </w:rPr>
        <w:t>зав.</w:t>
      </w:r>
      <w:r>
        <w:rPr/>
        <w:t xml:space="preserve"> кафедр</w:t>
      </w:r>
      <w:r>
        <w:rPr>
          <w:lang w:val="ru-RU"/>
        </w:rPr>
        <w:t>ой</w:t>
      </w:r>
      <w:r>
        <w:rPr/>
        <w:t xml:space="preserve"> АИЭиТЭ _____________________</w:t>
      </w:r>
      <w:r>
        <w:rPr>
          <w:lang w:val="ru-RU"/>
        </w:rPr>
        <w:t>___</w:t>
      </w:r>
      <w:r>
        <w:rPr/>
        <w:t>______ Ю. Я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</w:rPr>
        <w:t>Цель дисциплины</w:t>
      </w:r>
      <w:r>
        <w:rPr/>
        <w:t xml:space="preserve">:  формирование </w:t>
      </w:r>
      <w:r>
        <w:rPr>
          <w:rStyle w:val="21"/>
          <w:color w:val="000000"/>
        </w:rPr>
        <w:t>системы</w:t>
      </w:r>
      <w:r>
        <w:rPr/>
        <w:t xml:space="preserve"> знаний и практических навыков о способах преобразования электрической энергии в другие виды для обработки и переработки сырья и материалов</w:t>
      </w:r>
      <w:r>
        <w:rPr>
          <w:rStyle w:val="21"/>
          <w:color w:val="000000"/>
        </w:rPr>
        <w:t>, умений их использовать в технологическом и проектно-конструкторском виде деятельности</w:t>
      </w:r>
      <w:r>
        <w:rPr/>
        <w:t>.</w:t>
      </w:r>
    </w:p>
    <w:p>
      <w:pPr>
        <w:pStyle w:val="Normal"/>
        <w:widowControl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В результате изучения дисциплины студент должен иметь представление об основах использования и преобразования электрической энергии в тепловую, химическую, механическую, световую для обеспечения заданного технологического процесса, а также о методах проектирования и использования технологических установок, их устройства, расчета, наладки и режимов работы электротехнологического оборудования и приборов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В результате изучения курса студент должен знать:</w:t>
      </w:r>
    </w:p>
    <w:p>
      <w:pPr>
        <w:pStyle w:val="Normal"/>
        <w:jc w:val="both"/>
        <w:rPr/>
      </w:pPr>
      <w:r>
        <w:rPr>
          <w:sz w:val="24"/>
          <w:szCs w:val="24"/>
        </w:rPr>
        <w:t>- физические основы и закономерности преобразования электроэнергии в другие ви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ческие особенности использования электроэнергии в основных производственных и вспомогательных процесс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ы расчета составляющих элементов и проектирование электротехнологических приборов, устройств и установок в целом.</w:t>
      </w:r>
    </w:p>
    <w:p>
      <w:pPr>
        <w:pStyle w:val="TextBodyIndent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Дисциплина </w:t>
      </w:r>
      <w:r>
        <w:rPr>
          <w:sz w:val="28"/>
          <w:szCs w:val="28"/>
        </w:rPr>
        <w:t>«</w:t>
      </w:r>
      <w:r>
        <w:rPr>
          <w:sz w:val="24"/>
          <w:szCs w:val="24"/>
        </w:rPr>
        <w:t>Электротехнологии»</w:t>
      </w:r>
      <w:r>
        <w:rPr>
          <w:bCs/>
          <w:sz w:val="24"/>
          <w:szCs w:val="24"/>
        </w:rPr>
        <w:t xml:space="preserve"> относится к части учебного плана, формируемой участниками образовательных отношени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математика, физика, химия, теоретические основы электротехники, материаловедение и технологии конструкционных материал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студентами при изучении дисциплины знания, умения и навыки необходимы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 xml:space="preserve">3.1. Профессиональные компетенции выпускника и индикаторы их достижений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2126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задач профессиональной деятельности: </w:t>
            </w:r>
            <w:r>
              <w:rPr>
                <w:b/>
                <w:lang w:eastAsia="en-US"/>
              </w:rPr>
              <w:t>научно-исследовательск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</w:rPr>
            </w:pPr>
            <w:r>
              <w:rPr/>
              <w:t>Участие в проведении научных исследований по общепринятым методикам, их описании и формировании выв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4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105pt0pt"/>
                <w:sz w:val="20"/>
                <w:szCs w:val="20"/>
                <w:lang w:eastAsia="ru-RU"/>
              </w:rPr>
              <w:t>Электрические сети и системы, Системы электроснабжения. Электрооборудование и электротехн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105pt0pt"/>
                <w:sz w:val="20"/>
                <w:szCs w:val="20"/>
                <w:lang w:eastAsia="ru-RU"/>
              </w:rPr>
              <w:t xml:space="preserve">ПК-1. </w:t>
            </w:r>
            <w:r>
              <w:rPr>
                <w:sz w:val="20"/>
                <w:szCs w:val="20"/>
                <w:lang w:val="ru-RU" w:eastAsia="ru-RU"/>
              </w:rPr>
              <w:t>Способен выполнять научно-исследовательские и опытно-конструкторские разработки по отдельным разделам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105pt0pt"/>
                <w:sz w:val="20"/>
                <w:szCs w:val="20"/>
                <w:lang w:eastAsia="ru-RU"/>
              </w:rPr>
              <w:t xml:space="preserve">ПК-1.2. </w:t>
            </w:r>
            <w:r>
              <w:rPr>
                <w:sz w:val="20"/>
                <w:szCs w:val="20"/>
                <w:lang w:val="ru-RU" w:eastAsia="ru-RU"/>
              </w:rPr>
              <w:t>Обосновывает выбор целесообразного решения.</w:t>
            </w:r>
          </w:p>
          <w:p>
            <w:pPr>
              <w:pStyle w:val="25"/>
              <w:shd w:fill="auto" w:val="clear"/>
              <w:spacing w:lineRule="auto" w:line="240" w:before="0" w:after="0"/>
              <w:ind w:left="4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ип задач профессиональной деятельности: эксплуатацион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монтаж  энергетического и электротехнического оборудования и установок при передаче электрической энергии, в том числе в системах электроснабжения. Контроль параметров технологических процессов в электрических сетях и системах электр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0pt"/>
                <w:rFonts w:eastAsia="Calibri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 Способен выполнять инженерно-техническое сопровождение деятельности по техническому обслуживанию и ремонту оборудования подстанций, кабельных и воздушных линий электропере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-3.2. Демонстрирует знания организации технического обслуживания и ремонта электрооборудования систем электроснабж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.</w:t>
      </w:r>
    </w:p>
    <w:p>
      <w:pPr>
        <w:pStyle w:val="Normal"/>
        <w:rPr/>
      </w:pPr>
      <w:r>
        <w:rPr/>
        <w:t>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За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709"/>
        <w:gridCol w:w="709"/>
        <w:gridCol w:w="567"/>
        <w:gridCol w:w="708"/>
        <w:gridCol w:w="567"/>
        <w:gridCol w:w="709"/>
        <w:gridCol w:w="769"/>
        <w:gridCol w:w="1216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Энергетические основы электротехнологии. Преобразование электрической энергии в другие виды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ы теории и расчета электротермических устрой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Электронагрев сопротивлением. Установки электроконтактного наг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ный нагрев. Электродные водонагреватели и кот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й нагрев сопротивлением. Элементные водонагрева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Электротермическое оборудование сельскохозяйственного назначения</w:t>
            </w:r>
            <w:r>
              <w:rPr/>
              <w:t>. Инфракрасный нагр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и электродугового наг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дукционный нагр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ческий нагр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енные технологические процессы и у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нно-лучевого наг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квантовые генераторы (лазер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химической и электрофизической обработки. Электролизные у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Электрофизические методы обработки материалов. </w:t>
            </w:r>
            <w:r>
              <w:rPr/>
              <w:t xml:space="preserve"> Электроэрозионная обработка метал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с использованием электрогидравлического эфф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ая технолог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Arial Unicode MS"/>
                <w:sz w:val="24"/>
                <w:szCs w:val="24"/>
              </w:rPr>
            </w:pPr>
            <w:r>
              <w:rPr/>
              <w:t xml:space="preserve">Электронно-ионная технология и ее особенности. </w:t>
            </w:r>
            <w:r>
              <w:rPr>
                <w:rFonts w:eastAsia="TimesNewRomanPSMT;Arial Unicode MS"/>
              </w:rPr>
              <w:t>Особенности проектирования электротехнологических процессов и оборудования</w:t>
            </w:r>
            <w:r>
              <w:rPr>
                <w:rFonts w:eastAsia="TimesNewRomanPSMT;Arial Unicode MS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2. Разделы дисциплины и виды занятий для студентов заочной формы обучения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709"/>
        <w:gridCol w:w="709"/>
        <w:gridCol w:w="567"/>
        <w:gridCol w:w="708"/>
        <w:gridCol w:w="567"/>
        <w:gridCol w:w="709"/>
        <w:gridCol w:w="769"/>
        <w:gridCol w:w="1216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Энергетические основы электротехнологии.  Преобразование электрической энергии в другие виды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ы теории и расчета электротермических устрой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Электронагрев сопротивлением. Установки электроконтактного наг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ный нагрев. Электродные водонагреватели и кот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й нагрев сопротивлением. Элементные водонагрева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Электротермическое оборудование сельскохозяйственного назначения</w:t>
            </w:r>
            <w:r>
              <w:rPr/>
              <w:t>. Инфракрасный нагр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и электродугового наг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дукционный нагр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ческий нагр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енные технологические процессы и у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нно-лучевого наг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квантовые генераторы (лазер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химической и электрофизической обработки. Электролизные у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Электрофизические методы обработки материалов. </w:t>
            </w:r>
            <w:r>
              <w:rPr/>
              <w:t xml:space="preserve"> Электроэрозионная обработка метал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с использованием электрогидравлического эфф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ая технолог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Электронно-ионная технология и ее особенности. </w:t>
            </w:r>
            <w:r>
              <w:rPr>
                <w:rFonts w:eastAsia="TimesNewRomanPSMT;Arial Unicode MS"/>
              </w:rPr>
              <w:t>Особенности проектирования электротехнологических процессов и оборудования</w:t>
            </w:r>
            <w:r>
              <w:rPr>
                <w:rFonts w:eastAsia="TimesNewRomanPSMT;Arial Unicode MS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41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Энергетические основы электротехнологии.  Преобразование электрической энергии в другие виды энерг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электромагнитного поля. Поглощение и превращение энергии электромагнитного поля в вещественных средах. Общие закономерности преобразования электрической энергии в другие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ы теории и расчета электротермических устрой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электрической энергии в тепловую. Прямое преобразование. Косвенное преобразование. Способы электронагр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Электронагрев сопротивлением. Установки электроконтактного нагре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электронагрева сопротивлением. Электрическое сопротивление проводников 1 рода. Электрическое сопротивление проводников 2 рода. Прямой нагрев сопротивлением. Электроконтактный нагре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ный нагрев. Электродные водонагреватели и котл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и применения электродного нагрева. Электродные системы. Расчет электродных систем. Расчет электродного непроточного нагрев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й нагрев сопротивлением. Элементные водонагревате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е нагреватели сопротивления. Материалы для нагревательных элементов. Расчет электрических нагревателей сопротив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Электротермическое оборудование сельскохозяйственного назначения</w:t>
            </w:r>
            <w:r>
              <w:rPr/>
              <w:t>. Инфракрасный нагре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 работы инфракрасного нагревателя. Применение инфракрасного нагрева в сельском хозяйст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и электродугового нагре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изация газов. Понятие плазмы. Свойства и характеристики электрической дуги. Особенности дуги переменного тока. Способы зажигания дуги. Условия устойчивого горения дуги. Применение электродугового нагрева для сва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дукционный нагре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и область применения индукционного нагрева. Основные физические и энергетические закономерности. Выбор установок индукционного нагрева. Источники питания индукционных установок. Электромагнитные преобразователи частоты. Статические преобразователи част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ческий нагре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основы диэлектрического нагрева. Установки диэлектрического нагрева. Выбор установок диэлектрического нагр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енные технологические процессы и установ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для получения низкотемпературной плазмы и области их применения. Энергетические характеристики плазмотронов и источники питания. Плазменные плавильные установки. Установки плазменной резки и сварки металлов. Установки плазменного нанесения покр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нно-лучевого нагре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технические основы электронно-лучевого нагрева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Конструкции электронно-лучевых установок. Плавильные ЭЛУ. Сварочные Э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квантовые генераторы (лазеры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работы лазеров. Типы оптических квантовых генераторов. Основы технологии светолучевой обраб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химической и электрофизической обработки. Электролизные установ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электрохимической обработки. Электролиз растворов и расплавов. Электрооборудование электролизных производств. Применение электрохимической обработки материалов в машиностроении. Источники питания установок электрохимической обработ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Электрофизические методы обработки материалов. </w:t>
            </w:r>
            <w:r>
              <w:rPr/>
              <w:t xml:space="preserve"> Электроэрозионная обработка метал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и физические основы процесса электроэрозионной обработки. Разновидности электроэрозионной обработки и элементы ее оборуд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с использованием электрогидравлического эффек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сновы электрогидравлического эффекта. Электрогидравлические устан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ая технолог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рирование ультразвука. Использование ультразвука. Использование ультразвуковой кавитации для очистки твердых тел. Установки для ультразвуковой очистки дета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Электронно-ионная технология и ее особенности. </w:t>
            </w:r>
            <w:r>
              <w:rPr>
                <w:rFonts w:eastAsia="TimesNewRomanPSMT;Arial Unicode MS"/>
              </w:rPr>
              <w:t>Особенности проектирования электротехнологических процессов и оборудования</w:t>
            </w:r>
            <w:r>
              <w:rPr>
                <w:rFonts w:eastAsia="TimesNewRomanPSMT;Arial Unicode MS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ильных электрических полей в с/х производстве. Электрические сепараторы. Электроаэрозольные аппараты и установки. Электрические фильтры. Электрические ионизаторы и озона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41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Энергетические основы электротехнологии.  Преобразование электрической энергии в другие виды энерг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электромагнитного поля. Поглощение и превращение энергии электромагнитного поля в вещественных средах. Общие закономерности преобразования электрической энергии в другие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ы теории и расчета электротермических устрой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электрической энергии в тепловую. Прямое преобразование. Косвенное преобразование. Способы электронагр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агрев сопротивлением. Установки электроконтактного нагре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электронагрева сопротивлением. Электрическое сопротивление проводников 1 рода. Электрическое сопротивление проводников 2 рода. Прямой нагрев сопротивлением. Электроконтактный нагре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ный нагрев. Электродные водонагреватели и котл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и применения электродного нагрева. Электродные системы. Расчет электродных систем. Расчет электродного непроточного нагрев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й нагрев сопротивлением. Элементные водонагревате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е нагреватели сопротивления. Материалы для нагревательных элементов. Расчет электрических нагревателей сопротив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Электротермическое оборудование сельскохозяйственного назначения</w:t>
            </w:r>
            <w:r>
              <w:rPr/>
              <w:t>. Инфракрасный нагре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 работы инфракрасного нагревателя. Применение инфракрасного нагрева в сельском хозяйст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и электродугового нагре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изация газов. Понятие плазмы. Свойства и характеристики электрической дуги. Особенности дуги переменного тока. Способы зажигания дуги. Условия устойчивого горения дуги. Применение электродугового нагрева для сва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дукционный нагре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и область применения индукционного нагрева. Основные физические и энергетические закономерности. Выбор установок индукционного нагрева. Источники питания индукционных установок. Электромагнитные преобразователи частоты. Статические преобразователи част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ческий нагре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основы диэлектрического нагрева. Установки диэлектрического нагрева. Выбор установок диэлектрического нагр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енные технологические процессы и установ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для получения низкотемпературной плазмы и области их применения. Энергетические характеристики плазмотронов и источники питания. Плазменные плавильные установки. Установки плазменной резки и сварки металлов. Установки плазменного нанесения покр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нно-лучевого нагре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технические основы электронно-лучевого нагрева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Конструкции электронно-лучевых установок. Плавильные ЭЛУ. Сварочные Э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квантовые генераторы (лазеры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работы лазеров. Типы оптических квантовых генераторов. Основы технологии светолучевой обраб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химической и электрофизической обработки. Электролизные установ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электрохимической обработки. Электролиз растворов и расплавов. Электрооборудование электролизных производств. Применение электрохимической обработки материалов в машиностроении. Источники питания установок электрохимической обработ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Электрофизические методы обработки материалов. </w:t>
            </w:r>
            <w:r>
              <w:rPr/>
              <w:t xml:space="preserve"> Электроэрозионная обработка метал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и физические основы процесса электроэрозионной обработки. Разновидности электроэрозионной обработки и элементы ее оборуд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с использованием электрогидравлического эффек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сновы электрогидравлического эффекта. Электрогидравлические устан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ая технолог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рирование ультразвука. Использование ультразвука. Использование ультразвуковой кавитации для очистки твердых тел. Установки для ультразвуковой очистки дета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Электронно-ионная технология и ее особенности. </w:t>
            </w:r>
            <w:r>
              <w:rPr>
                <w:rFonts w:eastAsia="TimesNewRomanPSMT;Arial Unicode MS"/>
              </w:rPr>
              <w:t>Особенности проектирования электротехнологических процессов и оборудования</w:t>
            </w:r>
            <w:r>
              <w:rPr>
                <w:rFonts w:eastAsia="TimesNewRomanPSMT;Arial Unicode MS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ильных электрических полей в с/х производстве. Электрические сепараторы. Электроаэрозольные аппараты и установки. Электрические фильтры. Электрические ионизаторы и озона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-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Cs/>
          <w:sz w:val="24"/>
          <w:szCs w:val="24"/>
        </w:rPr>
        <w:t>не предусмотрен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.7. Практические занятия для студентов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динамики электронагре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лезной, расчетной и установленной мощности электронагревательной установ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бор параметров трансформатора для электроконтактного нагре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Расчет электродного водонагревател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ТЭН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инфракрасного излучател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источника питания сварочной дуг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индукционного нагревател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араметров диэлектрического нагре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ежимов работы магнетрон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араметров электронно-лучевого нагре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 светолучевой обработ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электролиза растворов и расплавов. Расчет коэффициента мощности преобразовательных агрегатов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араметров импульсных разрядов для электроэрозионной обработ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установок электрогидравлического нагре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ультразвуковых колеб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и конструктивный расчет электросепарато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.8. Практические занятия для студентов заочной формы обучения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лезной, расчетной и установленной мощности электронагревательной установ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бор параметров трансформатора для электроконтактного нагре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Расчет электродного водонагревател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араметров диэлектрического нагре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установок электрогидравлического нагре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969"/>
        <w:gridCol w:w="992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Энергетические основы электротехнологии. Преобразование электрической энергии в другие виды эне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ы теории расчета электротермических устр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Электронагрев сопротивлением. Установки электроконтактного наг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ный нагрев. Электродные водонагреватели и кот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й нагрев сопротивлением. Элементные водонагрева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ый нагр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и электродугового наг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дукционный нагр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ческий нагр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енные технологические процессы и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нно-лучевого наг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квантовые генераторы (лазер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химической и электрофизической обработки. Электролизные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розионная обработка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с использованием электрогидравлического эфф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ая технолог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ионные технологии и их особ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969"/>
        <w:gridCol w:w="992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Энергетические основы электротехнологии. Преобразование электрической энергии в другие виды эне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ы теории расчета электротермических устр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Электронагрев сопротивлением. Установки электроконтактного наг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ный нагрев. Электродные водонагреватели и кот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й нагрев сопротивлением. Элементные водонагрева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ый нагр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и электродугового наг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дукционный нагр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ческий нагр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енные технологические процессы и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нно-лучевого наг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квантовые генераторы (лазер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химической и электрофизической обработки. Электролизные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розионная обработка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с использованием электрогидравлического эфф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ая технолог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ионные технологии и их особ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40" w:hanging="0"/>
        <w:jc w:val="both"/>
        <w:rPr/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>Очная форма</w:t>
      </w:r>
    </w:p>
    <w:tbl>
      <w:tblPr>
        <w:tblW w:w="91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275"/>
        <w:gridCol w:w="1954"/>
        <w:gridCol w:w="1559"/>
      </w:tblGrid>
      <w:tr>
        <w:trPr>
          <w:trHeight w:val="83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Заочная форма</w:t>
      </w:r>
    </w:p>
    <w:tbl>
      <w:tblPr>
        <w:tblW w:w="91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275"/>
        <w:gridCol w:w="1954"/>
        <w:gridCol w:w="1559"/>
      </w:tblGrid>
      <w:tr>
        <w:trPr>
          <w:trHeight w:val="83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110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0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0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</w:t>
      </w:r>
      <w:r>
        <w:rPr>
          <w:lang w:val="ru-RU"/>
        </w:rPr>
        <w:t>экзамену/зачету</w:t>
      </w:r>
      <w:r>
        <w:rPr/>
        <w:t>, а также к практическим</w:t>
      </w:r>
      <w:r>
        <w:rPr>
          <w:lang w:val="ru-RU"/>
        </w:rPr>
        <w:t>/</w:t>
      </w:r>
      <w:r>
        <w:rPr/>
        <w:t>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0"/>
        <w:keepNext w:val="tru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 xml:space="preserve">методические материалы, обеспечивающие освоение учебной дисциплины: 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rFonts w:eastAsia="Times New Roman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rFonts w:eastAsia="Times New Roman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rFonts w:eastAsia="Times New Roman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rFonts w:eastAsia="Times New Roman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Xeo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15"/>
        <w:spacing w:before="0" w:after="0"/>
        <w:ind w:firstLine="708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5"/>
        <w:numPr>
          <w:ilvl w:val="0"/>
          <w:numId w:val="27"/>
        </w:numPr>
        <w:spacing w:before="0" w:after="0"/>
        <w:rPr/>
      </w:pPr>
      <w:r>
        <w:rPr/>
        <w:t>изучение основной и дополнительной литературы по курсу;</w:t>
      </w:r>
    </w:p>
    <w:p>
      <w:pPr>
        <w:pStyle w:val="Style15"/>
        <w:numPr>
          <w:ilvl w:val="0"/>
          <w:numId w:val="27"/>
        </w:numPr>
        <w:spacing w:before="0" w:after="0"/>
        <w:rPr/>
      </w:pPr>
      <w:r>
        <w:rPr/>
        <w:t>работу с электронными учебными ресурсами;</w:t>
      </w:r>
    </w:p>
    <w:p>
      <w:pPr>
        <w:pStyle w:val="Style15"/>
        <w:numPr>
          <w:ilvl w:val="0"/>
          <w:numId w:val="27"/>
        </w:numPr>
        <w:spacing w:before="0" w:after="0"/>
        <w:rPr/>
      </w:pPr>
      <w:r>
        <w:rPr/>
        <w:t>изучение материалов периодической печати, Интернет - ресурсов;</w:t>
      </w:r>
    </w:p>
    <w:p>
      <w:pPr>
        <w:pStyle w:val="Style15"/>
        <w:numPr>
          <w:ilvl w:val="0"/>
          <w:numId w:val="27"/>
        </w:numPr>
        <w:spacing w:before="0" w:after="0"/>
        <w:rPr/>
      </w:pPr>
      <w:r>
        <w:rPr/>
        <w:t>подготовку к зачету;</w:t>
      </w:r>
    </w:p>
    <w:p>
      <w:pPr>
        <w:pStyle w:val="Style15"/>
        <w:numPr>
          <w:ilvl w:val="0"/>
          <w:numId w:val="27"/>
        </w:numPr>
        <w:spacing w:before="0" w:after="0"/>
        <w:rPr/>
      </w:pPr>
      <w:r>
        <w:rPr/>
        <w:t>индивидуальные и групповые консультации.</w:t>
      </w:r>
    </w:p>
    <w:p>
      <w:pPr>
        <w:pStyle w:val="110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0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  <w:color w:val="FF0000"/>
        </w:rPr>
        <w:t>Таблица 10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505"/>
        <w:gridCol w:w="245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у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По таблицам 1, 2 определить полезную, расчетную и установленную мощность электронагревательной установки (ЭНУ) при нагреве материала от начальной температуры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= 10</w:t>
      </w:r>
      <w:r>
        <w:rPr>
          <w:vertAlign w:val="superscript"/>
        </w:rPr>
        <w:t>0</w:t>
      </w:r>
      <w:r>
        <w:rPr/>
        <w:t xml:space="preserve"> С до конечной температуры за время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к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Вычислить температуру и скорость нагрева материала через время </w:t>
      </w:r>
      <w:r>
        <w:rPr>
          <w:rFonts w:eastAsia="Symbol" w:cs="Symbol" w:ascii="Symbol" w:hAnsi="Symbol"/>
        </w:rPr>
        <w:t></w:t>
      </w:r>
      <w:r>
        <w:rPr/>
        <w:t xml:space="preserve"> = 0; 0,05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к</w:t>
      </w:r>
      <w:r>
        <w:rPr/>
        <w:t>; 0,75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к</w:t>
      </w:r>
      <w:r>
        <w:rPr/>
        <w:t xml:space="preserve">;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к</w:t>
      </w:r>
      <w:r>
        <w:rPr/>
        <w:t>; 2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к</w:t>
      </w:r>
      <w:r>
        <w:rPr/>
        <w:t>; 3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к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Построить зависимость </w:t>
      </w:r>
      <w:r>
        <w:rPr>
          <w:i/>
          <w:lang w:val="en-US"/>
        </w:rPr>
        <w:t>t</w:t>
      </w:r>
      <w:r>
        <w:rPr/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Рассчитать время нагрева материала до температуры </w:t>
      </w:r>
      <w:r>
        <w:rPr>
          <w:lang w:val="en-US"/>
        </w:rPr>
        <w:t>t</w:t>
      </w:r>
      <w:r>
        <w:rPr/>
        <w:t xml:space="preserve">  = 0,5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к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Определить графическим способом постоянную времени нагрева.</w:t>
      </w:r>
    </w:p>
    <w:p>
      <w:pPr>
        <w:pStyle w:val="Normal"/>
        <w:ind w:left="360" w:hanging="0"/>
        <w:jc w:val="both"/>
        <w:rPr/>
      </w:pPr>
      <w:r>
        <w:rPr/>
        <w:t>Таблица 1 – Исходные данные для расчетов, варианты за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43"/>
        <w:gridCol w:w="746"/>
        <w:gridCol w:w="746"/>
        <w:gridCol w:w="746"/>
        <w:gridCol w:w="747"/>
        <w:gridCol w:w="746"/>
        <w:gridCol w:w="747"/>
        <w:gridCol w:w="747"/>
        <w:gridCol w:w="747"/>
        <w:gridCol w:w="745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ческого</w:t>
            </w:r>
          </w:p>
          <w:p>
            <w:pPr>
              <w:pStyle w:val="Normal"/>
              <w:jc w:val="center"/>
              <w:rPr/>
            </w:pPr>
            <w:r>
              <w:rPr/>
              <w:t>процесс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с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п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са, </w:t>
            </w:r>
            <w:r>
              <w:rPr>
                <w:i/>
                <w:lang w:val="en-US"/>
              </w:rPr>
              <w:t>m</w:t>
            </w:r>
            <w:r>
              <w:rPr/>
              <w:t>, к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, 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, 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2 – Технологические параметры</w:t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2266"/>
        <w:gridCol w:w="549"/>
        <w:gridCol w:w="1780"/>
        <w:gridCol w:w="2278"/>
        <w:gridCol w:w="1057"/>
      </w:tblGrid>
      <w:tr>
        <w:trPr>
          <w:trHeight w:val="390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ий процесс и нагреваемый материал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плоемкость материала, </w:t>
            </w:r>
          </w:p>
          <w:p>
            <w:pPr>
              <w:pStyle w:val="Normal"/>
              <w:jc w:val="center"/>
              <w:rPr/>
            </w:pPr>
            <w:r>
              <w:rPr/>
              <w:t>Дж/(кг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ная конечная температура 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</w:t>
            </w:r>
          </w:p>
          <w:p>
            <w:pPr>
              <w:pStyle w:val="Normal"/>
              <w:jc w:val="center"/>
              <w:rPr/>
            </w:pPr>
            <w:r>
              <w:rPr/>
              <w:t>времени Т,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</w:p>
        </w:tc>
      </w:tr>
      <w:tr>
        <w:trPr>
          <w:trHeight w:val="390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ев воды для технологических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т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ри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ломенной рез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с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-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ртофеля и </w:t>
            </w:r>
            <w:r>
              <w:rPr>
                <w:lang w:val="en-US"/>
              </w:rPr>
              <w:t>r</w:t>
            </w:r>
            <w:r>
              <w:rPr/>
              <w:t>орнеплод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теризация моло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итель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тковремен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окотемператур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ев воздуха д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опления ж/в помещ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шки семенного зер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шки продовольствен. зер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п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390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ев почвы парников и тепли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ind w:firstLine="708"/>
        <w:jc w:val="both"/>
        <w:rPr/>
      </w:pPr>
      <w:r>
        <w:rPr>
          <w:i/>
        </w:rPr>
        <w:t>Задание</w:t>
      </w:r>
      <w:r>
        <w:rPr/>
        <w:t>. Рассчитать параметры генератора тока высокой частоты (ТВЧ) и размеры камеры для высокочастотной сушки зерна (таблица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 – Исходные данные для расчетов, варианты задани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764"/>
        <w:gridCol w:w="764"/>
        <w:gridCol w:w="764"/>
        <w:gridCol w:w="763"/>
        <w:gridCol w:w="763"/>
        <w:gridCol w:w="763"/>
        <w:gridCol w:w="763"/>
        <w:gridCol w:w="763"/>
        <w:gridCol w:w="763"/>
        <w:gridCol w:w="762"/>
      </w:tblGrid>
      <w:tr>
        <w:trPr>
          <w:trHeight w:val="54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ые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1</w:t>
            </w:r>
            <w:r>
              <w:rPr/>
              <w:t>,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5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G</w:t>
            </w:r>
            <w:r>
              <w:rPr/>
              <w:t>, кг/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5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</w:t>
            </w:r>
            <w:r>
              <w:rPr/>
              <w:t>tg</w:t>
            </w:r>
            <w:r>
              <w:rPr>
                <w:rFonts w:eastAsia="Symbol" w:cs="Symbol" w:ascii="Symbol" w:hAnsi="Symbol"/>
              </w:rPr>
              <w:t>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5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Е</w:t>
            </w:r>
            <w:r>
              <w:rPr>
                <w:vertAlign w:val="subscript"/>
              </w:rPr>
              <w:t>доп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>, В/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5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2</w:t>
            </w:r>
            <w:r>
              <w:rPr/>
              <w:t>,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5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для контроля зн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рмический КПД ЭТУ не зависит от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ind w:left="2880" w:hanging="1746"/>
        <w:rPr>
          <w:sz w:val="24"/>
          <w:szCs w:val="24"/>
        </w:rPr>
      </w:pPr>
      <w:r>
        <w:rPr>
          <w:sz w:val="24"/>
          <w:szCs w:val="24"/>
        </w:rPr>
        <w:t>Линейных размеров ЭТУ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ind w:left="2880" w:hanging="1746"/>
        <w:rPr>
          <w:sz w:val="24"/>
          <w:szCs w:val="24"/>
        </w:rPr>
      </w:pPr>
      <w:r>
        <w:rPr>
          <w:sz w:val="24"/>
          <w:szCs w:val="24"/>
        </w:rPr>
        <w:t>Мощности нагревательной установки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ind w:left="2880" w:hanging="1746"/>
        <w:rPr/>
      </w:pPr>
      <w:r>
        <w:rPr>
          <w:sz w:val="24"/>
          <w:szCs w:val="24"/>
        </w:rPr>
        <w:t>Способа преобразования электрической энергии в тепловую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ind w:left="2880" w:hanging="1746"/>
        <w:rPr>
          <w:sz w:val="24"/>
          <w:szCs w:val="24"/>
        </w:rPr>
      </w:pPr>
      <w:r>
        <w:rPr>
          <w:sz w:val="24"/>
          <w:szCs w:val="24"/>
        </w:rPr>
        <w:t>Толщины тепловой изоля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 счет чего происходит нагрев материала в установках диэлектрического нагрева?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ихревыми токами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За счет теплопередачи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Токами высокой част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 зависит мощность нагревателя от величины приложенного напряжения?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Прямо пропорционально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Обратно пропорционально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Квадратично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Не завис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 чем заключается опасность работы электродного водонагревателя на двух фазах?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Возникновение короткого замыкания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ерегрузка оставшихся фаз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Взрыв бака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оявление опасного потенциала на корпусе.</w:t>
      </w:r>
    </w:p>
    <w:p>
      <w:pPr>
        <w:pStyle w:val="Normal"/>
        <w:rPr/>
      </w:pPr>
      <w:r>
        <w:rPr>
          <w:sz w:val="24"/>
          <w:szCs w:val="24"/>
        </w:rPr>
        <w:t>5. Какова причина выхода из строя элементных водонагревателей при их включении в сеть без воды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величивается потребляемая мощность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ороткое замыкание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величивается теплоотдача ТЭНов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меньшается теплоотдача ТЭ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Что такое постоянная времени нагрев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Время нагрева электротермической установки до конечной заданной темп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Время нагрева электротермической установки до установившейся температуры без учета потерь в окружающую сред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Время нагрева электротермической установки до конечной заданной температуры без учета потерь в окружающую сре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ак изменится мощность, потребляемая тремя нагревателями, при переключении их со «звезды» на «треугольник»?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Уменьшится в </w:t>
      </w:r>
      <w:r>
        <w:rPr>
          <w:sz w:val="24"/>
          <w:szCs w:val="24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1217181713" r:id="rId2"/>
        </w:object>
      </w:r>
      <w:r>
        <w:rPr>
          <w:sz w:val="24"/>
          <w:szCs w:val="24"/>
        </w:rPr>
        <w:t xml:space="preserve"> раз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Увеличится в </w:t>
      </w:r>
      <w:r>
        <w:rPr>
          <w:sz w:val="24"/>
          <w:szCs w:val="24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215474192" r:id="rId4"/>
        </w:object>
      </w:r>
      <w:r>
        <w:rPr>
          <w:sz w:val="24"/>
          <w:szCs w:val="24"/>
        </w:rPr>
        <w:t xml:space="preserve"> раз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величится в 1,73 раза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величится в 3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ак изменится мощность, потребляемая нагревателем, при увеличении его длины в 2 раза и неизменном напряжении пит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776" w:hanging="642"/>
        <w:rPr>
          <w:sz w:val="24"/>
          <w:szCs w:val="24"/>
        </w:rPr>
      </w:pPr>
      <w:r>
        <w:rPr>
          <w:sz w:val="24"/>
          <w:szCs w:val="24"/>
        </w:rPr>
        <w:t>Уменьшится в 2 р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776" w:hanging="642"/>
        <w:rPr>
          <w:sz w:val="24"/>
          <w:szCs w:val="24"/>
        </w:rPr>
      </w:pPr>
      <w:r>
        <w:rPr>
          <w:sz w:val="24"/>
          <w:szCs w:val="24"/>
        </w:rPr>
        <w:t>Увеличится в 2 р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776" w:hanging="642"/>
        <w:rPr>
          <w:sz w:val="24"/>
          <w:szCs w:val="24"/>
        </w:rPr>
      </w:pPr>
      <w:r>
        <w:rPr>
          <w:sz w:val="24"/>
          <w:szCs w:val="24"/>
        </w:rPr>
        <w:t>Уменьшится в 1,73 р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776" w:hanging="642"/>
        <w:rPr>
          <w:sz w:val="24"/>
          <w:szCs w:val="24"/>
        </w:rPr>
      </w:pPr>
      <w:r>
        <w:rPr>
          <w:sz w:val="24"/>
          <w:szCs w:val="24"/>
        </w:rPr>
        <w:t>Увеличится в 1,41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акой способ нагрева применяют в электрокалориферах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ind w:left="2136" w:hanging="1002"/>
        <w:rPr>
          <w:sz w:val="24"/>
          <w:szCs w:val="24"/>
        </w:rPr>
      </w:pPr>
      <w:r>
        <w:rPr>
          <w:sz w:val="24"/>
          <w:szCs w:val="24"/>
        </w:rPr>
        <w:t>Косвенный нагрев сопротивление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ind w:left="2136" w:hanging="1002"/>
        <w:rPr>
          <w:sz w:val="24"/>
          <w:szCs w:val="24"/>
        </w:rPr>
      </w:pPr>
      <w:r>
        <w:rPr>
          <w:sz w:val="24"/>
          <w:szCs w:val="24"/>
        </w:rPr>
        <w:t>Индукционны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ind w:left="2136" w:hanging="1002"/>
        <w:rPr>
          <w:sz w:val="24"/>
          <w:szCs w:val="24"/>
        </w:rPr>
      </w:pPr>
      <w:r>
        <w:rPr>
          <w:sz w:val="24"/>
          <w:szCs w:val="24"/>
        </w:rPr>
        <w:t>Диэлектрическ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ind w:left="2136" w:hanging="1002"/>
        <w:rPr>
          <w:sz w:val="24"/>
          <w:szCs w:val="24"/>
        </w:rPr>
      </w:pPr>
      <w:r>
        <w:rPr>
          <w:sz w:val="24"/>
          <w:szCs w:val="24"/>
        </w:rPr>
        <w:t>Прямой нагрев сопротивл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ак изменится глубина проникновения тока в материал при увеличении частоты питающей сети в 9 раз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2484" w:hanging="1350"/>
        <w:rPr>
          <w:sz w:val="24"/>
          <w:szCs w:val="24"/>
        </w:rPr>
      </w:pPr>
      <w:r>
        <w:rPr>
          <w:sz w:val="24"/>
          <w:szCs w:val="24"/>
        </w:rPr>
        <w:t>Уменьшится в 9 раз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2484" w:hanging="1350"/>
        <w:rPr>
          <w:sz w:val="24"/>
          <w:szCs w:val="24"/>
        </w:rPr>
      </w:pPr>
      <w:r>
        <w:rPr>
          <w:sz w:val="24"/>
          <w:szCs w:val="24"/>
        </w:rPr>
        <w:t>Уменьшится в 3 раз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2484" w:hanging="1350"/>
        <w:rPr>
          <w:sz w:val="24"/>
          <w:szCs w:val="24"/>
        </w:rPr>
      </w:pPr>
      <w:r>
        <w:rPr>
          <w:sz w:val="24"/>
          <w:szCs w:val="24"/>
        </w:rPr>
        <w:t>Не изменитс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2484" w:hanging="1350"/>
        <w:rPr>
          <w:sz w:val="24"/>
          <w:szCs w:val="24"/>
        </w:rPr>
      </w:pPr>
      <w:r>
        <w:rPr>
          <w:sz w:val="24"/>
          <w:szCs w:val="24"/>
        </w:rPr>
        <w:t>Увеличится в 9 р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агрев материала в установках диэлектрического нагрева происходит за сч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2484" w:hanging="1208"/>
        <w:rPr>
          <w:sz w:val="24"/>
          <w:szCs w:val="24"/>
        </w:rPr>
      </w:pPr>
      <w:r>
        <w:rPr>
          <w:sz w:val="24"/>
          <w:szCs w:val="24"/>
        </w:rPr>
        <w:t>Вихревых то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2484" w:hanging="1208"/>
        <w:rPr>
          <w:sz w:val="24"/>
          <w:szCs w:val="24"/>
        </w:rPr>
      </w:pPr>
      <w:r>
        <w:rPr>
          <w:sz w:val="24"/>
          <w:szCs w:val="24"/>
        </w:rPr>
        <w:t>За счет теплопереда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2484" w:hanging="1208"/>
        <w:rPr>
          <w:sz w:val="24"/>
          <w:szCs w:val="24"/>
        </w:rPr>
      </w:pPr>
      <w:r>
        <w:rPr>
          <w:sz w:val="24"/>
          <w:szCs w:val="24"/>
        </w:rPr>
        <w:t>Токов высокой част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В какой зоне электрической дуги выделяется максимальное количество теплоты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2136" w:hanging="1002"/>
        <w:rPr>
          <w:sz w:val="24"/>
          <w:szCs w:val="24"/>
        </w:rPr>
      </w:pPr>
      <w:r>
        <w:rPr>
          <w:sz w:val="24"/>
          <w:szCs w:val="24"/>
        </w:rPr>
        <w:t>Равномерно по всей длине дуг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2136" w:hanging="1002"/>
        <w:rPr>
          <w:sz w:val="24"/>
          <w:szCs w:val="24"/>
        </w:rPr>
      </w:pPr>
      <w:r>
        <w:rPr>
          <w:sz w:val="24"/>
          <w:szCs w:val="24"/>
        </w:rPr>
        <w:t>На катод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2136" w:hanging="1002"/>
        <w:rPr>
          <w:sz w:val="24"/>
          <w:szCs w:val="24"/>
        </w:rPr>
      </w:pPr>
      <w:r>
        <w:rPr>
          <w:sz w:val="24"/>
          <w:szCs w:val="24"/>
        </w:rPr>
        <w:t>На ан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Как изменятся мощность и температура нагревателей электрокалорифера при остановке вентилятор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776" w:hanging="642"/>
        <w:rPr>
          <w:sz w:val="24"/>
          <w:szCs w:val="24"/>
        </w:rPr>
      </w:pPr>
      <w:r>
        <w:rPr>
          <w:sz w:val="24"/>
          <w:szCs w:val="24"/>
        </w:rPr>
        <w:t>Мощность и температура не изменятс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776" w:hanging="642"/>
        <w:rPr>
          <w:sz w:val="24"/>
          <w:szCs w:val="24"/>
        </w:rPr>
      </w:pPr>
      <w:r>
        <w:rPr>
          <w:sz w:val="24"/>
          <w:szCs w:val="24"/>
        </w:rPr>
        <w:t>Мощность не изменится, а температура увеличитс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776" w:hanging="642"/>
        <w:rPr>
          <w:sz w:val="24"/>
          <w:szCs w:val="24"/>
        </w:rPr>
      </w:pPr>
      <w:r>
        <w:rPr>
          <w:sz w:val="24"/>
          <w:szCs w:val="24"/>
        </w:rPr>
        <w:t>Мощность и температура увеличатся.</w:t>
      </w:r>
    </w:p>
    <w:p>
      <w:pPr>
        <w:pStyle w:val="Normal"/>
        <w:numPr>
          <w:ilvl w:val="0"/>
          <w:numId w:val="20"/>
        </w:numPr>
        <w:ind w:left="1776" w:hanging="642"/>
        <w:rPr>
          <w:sz w:val="24"/>
          <w:szCs w:val="24"/>
        </w:rPr>
      </w:pPr>
      <w:r>
        <w:rPr>
          <w:sz w:val="24"/>
          <w:szCs w:val="24"/>
        </w:rPr>
        <w:t>Мощность увеличится, а температура не измен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Что является основными параметрами, характеризующими режимы индукционного нагрева?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напряжение и сила тока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мощность установки и коэффициент мощности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частота тока и к.п.д.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сопротивление и магнитная проницаем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В основе работы термоэлектрических устройств нагрева и охлаждения лежит использова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2484" w:hanging="1350"/>
        <w:rPr>
          <w:sz w:val="24"/>
          <w:szCs w:val="24"/>
        </w:rPr>
      </w:pPr>
      <w:r>
        <w:rPr>
          <w:sz w:val="24"/>
          <w:szCs w:val="24"/>
        </w:rPr>
        <w:t>эффекта Пельть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2484" w:hanging="1350"/>
        <w:rPr>
          <w:sz w:val="24"/>
          <w:szCs w:val="24"/>
        </w:rPr>
      </w:pPr>
      <w:r>
        <w:rPr>
          <w:sz w:val="24"/>
          <w:szCs w:val="24"/>
        </w:rPr>
        <w:t>эффекта Зееб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2484" w:hanging="1350"/>
        <w:rPr>
          <w:sz w:val="24"/>
          <w:szCs w:val="24"/>
        </w:rPr>
      </w:pPr>
      <w:r>
        <w:rPr>
          <w:sz w:val="24"/>
          <w:szCs w:val="24"/>
        </w:rPr>
        <w:t>эффекта Томсо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2484" w:hanging="1350"/>
        <w:rPr>
          <w:sz w:val="24"/>
          <w:szCs w:val="24"/>
        </w:rPr>
      </w:pPr>
      <w:r>
        <w:rPr>
          <w:sz w:val="24"/>
          <w:szCs w:val="24"/>
        </w:rPr>
        <w:t>эффекта Зеебека и Томсо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зачету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лассификация электротехнологических процессов.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электротехнологических установок как потребителей электроэнергии.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электротехнологических установок (ЭТУ). Тепловой расчет ЭТУ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Общие принципы преобразования электрической энергии в тепловую. 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Способы электрического нагрева. 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Схемы прямого и косвенного преобразования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нструкционные материалы, применяемые для изготовления нагревательных элементов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Основы теории и расчета электронагревательных устройств. 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Уравнение Максвелла, вектор Умова-Пойтинга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Электронагревательные устройства. Определения. Классификация электронагревательных установок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Конструктивный и проверочный расчеты ЭНУ. Понятие о полном расчете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Тепловой расчет ЭНУ. Основы кинетики нагрева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Электрический расчет электронагревательных установок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чет и выбор основных параметров электронагревательной установки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ределение зависимостей мощности нагревательной установки электродного нагрева и удельной проводимости воды от температуры нагрева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Электроконтактный нагрев. Электроконтактная сварка и наплавка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Электрическое сопротивление проводников 1-го рода, Электроконтактный нагрев, нагрев деталей простой формы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Электродный нагрев. Сущность и применение в сельскохозяйственном производстве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Электрическое сопротивление проводников 2-го рода. Элек</w:t>
        <w:softHyphen/>
        <w:t>тропроводность воды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/>
      </w:pPr>
      <w:r>
        <w:rPr>
          <w:color w:val="000000"/>
          <w:sz w:val="24"/>
          <w:szCs w:val="24"/>
        </w:rPr>
        <w:t>Допустимые значения плотности тока и напряженности электрического поля при электродном нагреве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/>
      </w:pPr>
      <w:r>
        <w:rPr>
          <w:color w:val="000000"/>
          <w:sz w:val="24"/>
          <w:szCs w:val="24"/>
        </w:rPr>
        <w:t>Электродные системы (электродные нагреватели) и их параметры. Недостатки электродного нагрева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/>
      </w:pPr>
      <w:r>
        <w:rPr>
          <w:color w:val="000000"/>
          <w:sz w:val="24"/>
          <w:szCs w:val="24"/>
        </w:rPr>
        <w:t>Электрические нагреватели сопротивления. Определение. Типы нагревателей, срок службы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Электрический расчет трубчатого электронагревателя (ТЭН)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Расчет электрокалориферной установки для подогрева приточного воздуха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Физико-технические основы нагрева электрической дугой. Особенности дуги переменного тока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Классификация разновидностей электросварки. Источники питания сварочных установок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Индукционный нагрев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Энергетический расчет индукционного нагревателя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Электрический и конструкционный расчет индуктора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Расчет КПД индукционной установки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Применение электрического нагрева в тепловых процессах сельскохозяйственного производства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Теплообмен излучением. Основные определения. Закон Стефана-Больцмана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Диэлектрический нагрев, применение в различных технологических процессах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Диэлектрический нагрев, расчет установки диэлектрического нагрева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зическая и химическая сущность электролиза. Электроснабжение электролизных установок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ройство лазерных установок. Применение в электротехнологиях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ройство электронной пушки. Применение в электротехнологиях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ройство плазмотронов. Применение в электротехнологиях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 действия электрогидравлической обработки. Применение в электротехнических установках (ЭТУ)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 действия ультразвуковых установок. Применение в ЭТУ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 действия магнитоимпульсной обработки. Применение в ЭТУ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 действия анодно-механической обработки. Применение в ЭТУ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нцип действия электрофильтра. Применение в ЭТУ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3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/>
      </w:pPr>
      <w:r>
        <w:rPr/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485"/>
        <w:gridCol w:w="3095"/>
        <w:gridCol w:w="242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  <w:lang w:eastAsia="en-US"/>
              </w:rPr>
              <w:t>Договор № 62-03/2022 от 01.04.202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Emphasis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Emphasis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Emphasis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Emphasis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Msolistparagraph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урна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autoSpaceDE w:val="true"/>
              <w:spacing w:lineRule="auto" w:line="276" w:before="0" w:after="0"/>
              <w:ind w:left="0" w:hanging="0"/>
              <w:jc w:val="center"/>
              <w:rPr/>
            </w:pPr>
            <w:r>
              <w:rPr>
                <w:lang w:val="en-US" w:eastAsia="en-US"/>
              </w:rPr>
              <w:t xml:space="preserve">Oxford Journals Digital Archive </w:t>
            </w:r>
            <w:r>
              <w:rPr>
                <w:lang w:eastAsia="en-US"/>
              </w:rPr>
              <w:t>издательства</w:t>
            </w:r>
            <w:r>
              <w:rPr>
                <w:lang w:val="en-US" w:eastAsia="en-US"/>
              </w:rPr>
              <w:t xml:space="preserve"> Oxford University Press 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 xml:space="preserve"> 1849 </w:t>
            </w:r>
            <w:r>
              <w:rPr>
                <w:lang w:eastAsia="en-US"/>
              </w:rPr>
              <w:t>по</w:t>
            </w:r>
            <w:r>
              <w:rPr>
                <w:lang w:val="en-US" w:eastAsia="en-US"/>
              </w:rPr>
              <w:t xml:space="preserve"> 1995 </w:t>
            </w:r>
            <w:r>
              <w:rPr>
                <w:lang w:eastAsia="en-US"/>
              </w:rPr>
              <w:t>г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г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autoSpaceDE w:val="true"/>
              <w:spacing w:lineRule="auto" w:line="276" w:before="0" w:after="0"/>
              <w:ind w:left="0" w:hanging="0"/>
              <w:jc w:val="center"/>
              <w:rPr/>
            </w:pPr>
            <w:r>
              <w:rPr>
                <w:lang w:val="en-US" w:eastAsia="en-US"/>
              </w:rPr>
              <w:t>Camb</w:t>
            </w:r>
            <w:r>
              <w:rPr>
                <w:lang w:eastAsia="en-US"/>
              </w:rPr>
              <w:t>й</w:t>
            </w:r>
            <w:r>
              <w:rPr>
                <w:lang w:val="en-US" w:eastAsia="en-US"/>
              </w:rPr>
              <w:t xml:space="preserve">dge Journals Digital Archive </w:t>
            </w:r>
            <w:r>
              <w:rPr>
                <w:lang w:eastAsia="en-US"/>
              </w:rPr>
              <w:t>издательства</w:t>
            </w:r>
            <w:r>
              <w:rPr>
                <w:lang w:val="en-US" w:eastAsia="en-US"/>
              </w:rPr>
              <w:t xml:space="preserve"> Cambridge University Press 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 xml:space="preserve"> 1827 </w:t>
            </w:r>
            <w:r>
              <w:rPr>
                <w:lang w:eastAsia="en-US"/>
              </w:rPr>
              <w:t>по</w:t>
            </w:r>
            <w:r>
              <w:rPr>
                <w:lang w:val="en-US" w:eastAsia="en-US"/>
              </w:rPr>
              <w:t xml:space="preserve"> 2011 </w:t>
            </w:r>
            <w:r>
              <w:rPr>
                <w:lang w:eastAsia="en-US"/>
              </w:rPr>
              <w:t>г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г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autoSpaceDE w:val="true"/>
              <w:spacing w:lineRule="auto" w:line="276" w:before="0" w:after="0"/>
              <w:ind w:left="0" w:hanging="0"/>
              <w:jc w:val="center"/>
              <w:rPr/>
            </w:pPr>
            <w:r>
              <w:rPr>
                <w:lang w:val="en-US" w:eastAsia="en-US"/>
              </w:rPr>
              <w:t xml:space="preserve">Annual Reviews. Electronic Back Volume Collection 1932-2006 </w:t>
            </w:r>
            <w:r>
              <w:rPr>
                <w:lang w:eastAsia="en-US"/>
              </w:rPr>
              <w:t>издательства</w:t>
            </w:r>
            <w:r>
              <w:rPr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autoSpaceDE w:val="true"/>
              <w:spacing w:lineRule="auto" w:line="276" w:before="0" w:after="280"/>
              <w:ind w:left="0" w:hanging="0"/>
              <w:jc w:val="center"/>
              <w:rPr/>
            </w:pPr>
            <w:r>
              <w:rPr>
                <w:lang w:val="en-US" w:eastAsia="en-US"/>
              </w:rPr>
              <w:t xml:space="preserve">Historic Archive 1874-2000 </w:t>
            </w:r>
            <w:r>
              <w:rPr>
                <w:lang w:eastAsia="en-US"/>
              </w:rPr>
              <w:t>издательства</w:t>
            </w:r>
            <w:r>
              <w:rPr>
                <w:lang w:val="en-US" w:eastAsia="en-US"/>
              </w:rPr>
              <w:t xml:space="preserve"> The Institute of Physics (IOP) 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 xml:space="preserve"> 1874 </w:t>
            </w:r>
            <w:r>
              <w:rPr>
                <w:lang w:eastAsia="en-US"/>
              </w:rPr>
              <w:t>по</w:t>
            </w:r>
            <w:r>
              <w:rPr>
                <w:lang w:val="en-US" w:eastAsia="en-US"/>
              </w:rPr>
              <w:t xml:space="preserve"> 2011 </w:t>
            </w:r>
            <w:r>
              <w:rPr>
                <w:lang w:eastAsia="en-US"/>
              </w:rPr>
              <w:t>г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г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autoSpaceDE w:val="true"/>
              <w:spacing w:lineRule="auto" w:line="276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lang w:eastAsia="en-US"/>
              </w:rPr>
              <w:t>библиоте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lang w:eastAsia="en-US"/>
              </w:rPr>
              <w:t>библиоте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Emphasis"/>
                <w:lang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lang w:eastAsia="en-US"/>
              </w:rPr>
              <w:t>библиоте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Msolistparagraph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.РУ [Электронный ресурс]. – Режим доступа: https://www.garant.ru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иберЛенинка [Электронный ресурс]. – Режим доступа: https://cyberleninka.ru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+ [Электронный ресурс]. – Режим доступа: https://www.consultant.ru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ниверситетская информация система «РОССИЯ» [Электронный ресурс]. – Режим доступа: http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uisruss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su</w:t>
      </w:r>
      <w:r>
        <w:rPr>
          <w:sz w:val="24"/>
          <w:szCs w:val="24"/>
        </w:rPr>
        <w:t>.ru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Msolistparagraph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electro. Новости электротехники [Электронный ресурс]. – Режим доступа: https://netelectro.ru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46"/>
        <w:gridCol w:w="5636"/>
      </w:tblGrid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tra PDF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rPr/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rPr/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AutoCAD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rPr/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/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</w:t>
      </w:r>
      <w:r>
        <w:rPr/>
        <w:t>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93"/>
        <w:gridCol w:w="2207"/>
      </w:tblGrid>
      <w:tr>
        <w:trPr>
          <w:trHeight w:val="316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литература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емина, М. Ю. Электротехнология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 ; М-во образования и науки Рос. Федерации, Сыкт. лесн. ин-т (фил.) ФГБОУ ВО С.-Петерб. гос. лесотехн. ун-т им. С.М. Кирова (СЛИ), Каф. агроинженерии, электро- и теплоэнергетики. - Сыктывкар : СЛИ, 2017. - Режим доступа: </w:t>
      </w:r>
      <w:hyperlink r:id="rId12">
        <w:r>
          <w:rPr>
            <w:rStyle w:val="InternetLink"/>
          </w:rPr>
          <w:t>http://lib.sfi.komi.com/ft/301-001514.pdf</w:t>
        </w:r>
      </w:hyperlink>
      <w:r>
        <w:rPr/>
        <w:t xml:space="preserve">. 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литература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Баранов, Л. А.</w:t>
      </w:r>
      <w:r>
        <w:rPr/>
        <w:t xml:space="preserve"> Светотехника и электротехнология [Текст] : учеб. пособие для студ. вузов, обучающихся по спец. 110302 "Электрификация и автоматизация сельского хозяйства" / Л. А. Баранов, В. А. Захаров ; Междунар. ассоц. "Агрообразование". – Москва : КолосС, 2006. – 344 с.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новационные электротехнологии в АПК [Электронный ресурс] : учебное пособие для студентов (уровень бакалавр), обучающихся по направлению подготовки 35.03.06 «Агроинженерия», профиль «Электрооборудование и электротехнологии в АПК» / М. М. Беззубцева, В. С. Волков, А. В. Котов, К. Н. Обухов ; Университетская библиотека онлайн (ЭБС). - Санкт-Петербург : СПбГАУ, 2015. - 150 с. - Режим доступа: </w:t>
      </w:r>
      <w:hyperlink r:id="rId13">
        <w:r>
          <w:rPr>
            <w:rStyle w:val="InternetLink"/>
          </w:rPr>
          <w:t>http://biblioclub.ru/index.php?page=book&amp;id=364304</w:t>
        </w:r>
      </w:hyperlink>
      <w:r>
        <w:rPr/>
        <w:t xml:space="preserve">.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14">
        <w:r>
          <w:rPr>
            <w:rStyle w:val="InternetLink"/>
            <w:color w:val="000000"/>
            <w:u w:val="none"/>
          </w:rPr>
          <w:t>Лысаков,  А.  А.</w:t>
        </w:r>
      </w:hyperlink>
      <w:r>
        <w:rPr/>
        <w:t xml:space="preserve">    Электротехнология. Курс лекций [Электронный ресурс] : учебное пособие для студентов вузов очной и заочной форм обучения, обучающихся по направлениям подготовки: 110302.65 -Электрификация и автоматизация сельского хозяйства, 110800 - Агроинженерия, 140400 - Электроэнергетика и электротехника, 140211 -Электроснабжение. / А. А. Лысаков ; Университетская библиотека онлайн (ЭБС). - Ставрополь : Ставропольский государственный аграрный университет, 2013. - 124 с. - Режим доступа: </w:t>
      </w:r>
      <w:hyperlink r:id="rId15">
        <w:r>
          <w:rPr>
            <w:rStyle w:val="InternetLink"/>
          </w:rPr>
          <w:t>http://biblioclub.ru/index.php?page=book&amp;id=277459</w:t>
        </w:r>
      </w:hyperlink>
      <w:r>
        <w:rPr/>
        <w:t xml:space="preserve">.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Электротехнологии [Электронный ресурс] : сборник описаний лабораторных работ для студентов направления подготовки бакалавриата 35.03.06 «Агроинженерия» всех форм обучения : самостоятельное учебное электронное издание / сост.: М. Ю. Демина, А. А. Митюшев. - Сыктывкар : СЛИ, 2018. - Режим доступа: </w:t>
      </w:r>
      <w:hyperlink r:id="rId16">
        <w:r>
          <w:rPr>
            <w:rStyle w:val="InternetLink"/>
          </w:rPr>
          <w:t>http://lib.sfi.komi.com/ft/301-001605.pdf</w:t>
        </w:r>
      </w:hyperlink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Электричество [Текст] : теоретический и научно-практический журнал/ Российская академия наук, Российское научно-техническое общество энергетиков и электротехников. - Москва : ЗАО "Фирма Знак". - Издается с июля 1880 г. - Выходит ежемесячно.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71"/>
        <w:widowControl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710" w:gutter="0" w:header="0" w:top="1135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MS Mincho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NewRomanPSMT">
    <w:altName w:val="Arial Unicode MS"/>
    <w:charset w:val="80"/>
    <w:family w:val="auto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484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48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4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67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19">
    <w:name w:val=" Знак Знак19"/>
    <w:qFormat/>
    <w:rPr>
      <w:rFonts w:ascii="Times New Roman" w:hAnsi="Times New Roman" w:cs="Times New Roman"/>
      <w:sz w:val="20"/>
      <w:szCs w:val="20"/>
      <w:lang w:val="en-US"/>
    </w:rPr>
  </w:style>
  <w:style w:type="character" w:styleId="18">
    <w:name w:val=" Знак Знак18"/>
    <w:qFormat/>
    <w:rPr>
      <w:rFonts w:ascii="Times New Roman" w:hAnsi="Times New Roman" w:cs="Times New Roman"/>
      <w:sz w:val="20"/>
      <w:szCs w:val="20"/>
      <w:lang w:val="en-US"/>
    </w:rPr>
  </w:style>
  <w:style w:type="character" w:styleId="17">
    <w:name w:val=" Знак Знак17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b/>
      <w:bCs/>
      <w:lang w:val="en-US"/>
    </w:rPr>
  </w:style>
  <w:style w:type="character" w:styleId="14">
    <w:name w:val=" Знак Знак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2">
    <w:name w:val=" Знак Знак12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10">
    <w:name w:val=" Знак Знак10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16"/>
      <w:szCs w:val="16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Знак примечания"/>
    <w:qFormat/>
    <w:rPr>
      <w:rFonts w:cs="Times New Roman"/>
      <w:sz w:val="16"/>
    </w:rPr>
  </w:style>
  <w:style w:type="character" w:styleId="4">
    <w:name w:val=" Знак Знак4"/>
    <w:qFormat/>
    <w:rPr>
      <w:rFonts w:ascii="Courier New" w:hAnsi="Courier New" w:cs="Times New Roman"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cs="Times New Roman"/>
      <w:lang w:bidi="ar-SA"/>
    </w:rPr>
  </w:style>
  <w:style w:type="character" w:styleId="51">
    <w:name w:val="Знак Знак5"/>
    <w:qFormat/>
    <w:rPr>
      <w:rFonts w:cs="Times New Roman"/>
    </w:rPr>
  </w:style>
  <w:style w:type="character" w:styleId="22">
    <w:name w:val="Знак Знак2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MS Mincho" w:hAnsi="TimesNewRoman;MS Mincho" w:eastAsia="TimesNewRoman;MS Mincho" w:cs="TimesNewRoman;MS Mincho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TimesNewRoman;MS Mincho" w:hAnsi="TimesNewRoman;MS Mincho" w:eastAsia="TimesNewRoman;MS Mincho" w:cs="TimesNewRoman;MS Mincho"/>
      <w:b w:val="false"/>
      <w:bCs w:val="false"/>
      <w:i/>
      <w:iCs/>
      <w:color w:val="000000"/>
      <w:sz w:val="24"/>
      <w:szCs w:val="24"/>
    </w:rPr>
  </w:style>
  <w:style w:type="character" w:styleId="Fontstyle51">
    <w:name w:val="fontstyle51"/>
    <w:qFormat/>
    <w:rPr>
      <w:rFonts w:ascii="Symbol" w:hAnsi="Symbol" w:cs="Symbol"/>
      <w:b w:val="false"/>
      <w:bCs w:val="false"/>
      <w:i w:val="false"/>
      <w:iCs w:val="false"/>
      <w:color w:val="000000"/>
      <w:sz w:val="32"/>
      <w:szCs w:val="32"/>
    </w:rPr>
  </w:style>
  <w:style w:type="character" w:styleId="Fontstyle61">
    <w:name w:val="fontstyle61"/>
    <w:qFormat/>
    <w:rPr>
      <w:rFonts w:ascii="TimesNewRoman;MS Mincho" w:hAnsi="TimesNewRoman;MS Mincho" w:eastAsia="TimesNewRoman;MS Mincho" w:cs="TimesNewRoman;MS Mincho"/>
      <w:b/>
      <w:bCs/>
      <w:i w:val="false"/>
      <w:iCs w:val="false"/>
      <w:color w:val="000000"/>
      <w:sz w:val="24"/>
      <w:szCs w:val="24"/>
    </w:rPr>
  </w:style>
  <w:style w:type="character" w:styleId="Fontstyle111">
    <w:name w:val="fontstyle1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14"/>
      <w:szCs w:val="14"/>
    </w:rPr>
  </w:style>
  <w:style w:type="character" w:styleId="Fontstyle71">
    <w:name w:val="fontstyle71"/>
    <w:qFormat/>
    <w:rPr>
      <w:rFonts w:ascii="TimesET;Times New Roman" w:hAnsi="TimesET;Times New Roman" w:cs="TimesET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0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0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lang w:val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 примечания"/>
    <w:basedOn w:val="Normal"/>
    <w:qFormat/>
    <w:pPr>
      <w:widowControl/>
      <w:overflowPunct w:val="false"/>
    </w:pPr>
    <w:rPr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b/>
      <w:lang w:val="en-US"/>
    </w:rPr>
  </w:style>
  <w:style w:type="paragraph" w:styleId="Style14">
    <w:name w:val="Цитата"/>
    <w:basedOn w:val="Normal"/>
    <w:qFormat/>
    <w:pPr>
      <w:widowControl/>
      <w:autoSpaceDE w:val="true"/>
      <w:ind w:left="567" w:right="848" w:hanging="0"/>
    </w:pPr>
    <w:rPr>
      <w:sz w:val="24"/>
    </w:rPr>
  </w:style>
  <w:style w:type="paragraph" w:styleId="112">
    <w:name w:val="Текст1"/>
    <w:basedOn w:val="Normal"/>
    <w:qFormat/>
    <w:pPr>
      <w:autoSpaceDE w:val="true"/>
    </w:pPr>
    <w:rPr/>
  </w:style>
  <w:style w:type="paragraph" w:styleId="61">
    <w:name w:val="заголовок 6"/>
    <w:basedOn w:val="Normal"/>
    <w:next w:val="Normal"/>
    <w:qFormat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113" w:hanging="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/>
      <w:ind w:hanging="340"/>
    </w:pPr>
    <w:rPr>
      <w:rFonts w:ascii="Calibri" w:hAnsi="Calibri" w:cs="Calibri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jc w:val="center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4" w:leader="dot"/>
      </w:tabs>
      <w:autoSpaceDE w:val="true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344" w:leader="dot"/>
      </w:tabs>
      <w:autoSpaceDE w:val="true"/>
      <w:ind w:left="482" w:hanging="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480" w:before="0" w:after="2220"/>
      <w:ind w:hanging="580"/>
    </w:pPr>
    <w:rPr>
      <w:rFonts w:eastAsia="Times New Roman"/>
      <w:spacing w:val="1"/>
      <w:sz w:val="25"/>
      <w:szCs w:val="25"/>
      <w:lang w:val="en-US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https://ru.wikipedia.org/wiki/&#1056;&#1077;&#1083;&#1103;&#1094;&#1080;&#1086;&#1085;&#1085;&#1072;&#1103;_&#1057;&#1059;&#1041;&#1044;" TargetMode="External"/><Relationship Id="rId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2" Type="http://schemas.openxmlformats.org/officeDocument/2006/relationships/hyperlink" Target="http://lib.sfi.komi.com/ft/301-001514.pdf" TargetMode="External"/><Relationship Id="rId13" Type="http://schemas.openxmlformats.org/officeDocument/2006/relationships/hyperlink" Target="http://biblioclub.ru/index.php?page=book&amp;id=364304" TargetMode="External"/><Relationship Id="rId14" Type="http://schemas.openxmlformats.org/officeDocument/2006/relationships/hyperlink" Target="http://biblioclub.ru/index.php?page=author&amp;id=106749" TargetMode="External"/><Relationship Id="rId15" Type="http://schemas.openxmlformats.org/officeDocument/2006/relationships/hyperlink" Target="http://biblioclub.ru/index.php?page=book&amp;id=277459" TargetMode="External"/><Relationship Id="rId16" Type="http://schemas.openxmlformats.org/officeDocument/2006/relationships/hyperlink" Target="http://lib.sfi.komi.com/ft/301-001605.pdf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50:00Z</dcterms:created>
  <dc:creator>zojav</dc:creator>
  <dc:description/>
  <cp:keywords/>
  <dc:language>en-US</dc:language>
  <cp:lastModifiedBy>ts-ksenus</cp:lastModifiedBy>
  <cp:lastPrinted>2015-07-09T16:13:00Z</cp:lastPrinted>
  <dcterms:modified xsi:type="dcterms:W3CDTF">2023-09-22T13:59:00Z</dcterms:modified>
  <cp:revision>50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