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Наименование ООП ВО: «Электроснабжение, 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Направленность (профиль): «Электроснабжение, электрооборудование и электротехнологии»</w:t>
      </w:r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C9CEBF-3587-48C0-B50F-E5B9F7187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797</Words>
  <Characters>10247</Characters>
  <CharactersWithSpaces>120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8T12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